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ст по теме «Книги: для чего он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исали иг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глиняных табличках;                                                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стенах пещер;                                                            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пергаменте;                                                                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книгах из пальмовых листьев;                                   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папирусе;                                                                    ро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ые рукописные книги пис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есленниками;                                                            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подавателями университетов;                                  ро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нахами;                                                                        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еными;                                                                          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давцами книжных лавок;                                         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обрел первый печатный ста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ван Федоров;                                                                 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митрий Донской;                                                          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оганн Гутенберг;                                                          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арь Ашшурбанипал;                                                       ро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лександр Суворов;                                                       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ая печатная книга изгото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54г.;                                                                                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75г.;                                                                                 ро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769г.;                                                                                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564г.;                                                                                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456г;                                                                                 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вая печатная книга называлась: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Книга мертвых»;                                                                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Апостол»;                                                                            ро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Древние сказания»;                                                           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Сборник проповедей»;                                                      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«Подвиги Гильгамеша»;                                                     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9:00Z</dcterms:created>
  <dc:creator>3</dc:creator>
  <dc:description/>
  <dc:language>en-US</dc:language>
  <cp:lastModifiedBy>3</cp:lastModifiedBy>
  <dcterms:modified xsi:type="dcterms:W3CDTF">2011-03-24T14:40:00Z</dcterms:modified>
  <cp:revision>1</cp:revision>
  <dc:subject/>
  <dc:title/>
</cp:coreProperties>
</file>