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  <w:t>Тема занятия: Дружная семь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разовательные 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78" w:before="0" w:after="0"/>
        <w:ind w:left="284" w:hanging="21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ть убеждения учащихся о важности семьи в жизн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78" w:before="0" w:after="200"/>
        <w:ind w:left="284" w:hanging="21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репить привязанность к членам семьи;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78" w:before="0" w:after="0"/>
        <w:ind w:left="284" w:hanging="21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скрыть понятие «дружная семья»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78" w:before="0" w:after="0"/>
        <w:ind w:left="434" w:hanging="36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ь навык выдвижения гипотезы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78" w:before="0" w:after="200"/>
        <w:ind w:left="434" w:hanging="36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ь навыки поиска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78" w:before="0" w:after="200"/>
        <w:ind w:left="434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вать навыки сравнительного анализа, мышления, вним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78" w:before="0" w:after="200"/>
        <w:ind w:left="434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эстетических чувств, устной речи, словарного запа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78" w:before="0" w:after="200"/>
        <w:ind w:left="434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вать эмоциональную сферу ребенка, умение работать в групп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78" w:before="0" w:after="0"/>
        <w:ind w:left="284" w:hanging="21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должить работу по формированию умения сравнивать, обобщать, группировать, формулировать свои мысли, высказывать их вслу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78" w:before="0" w:after="0"/>
        <w:ind w:left="567" w:hanging="49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спитывать доброе отношение ко всем одноклассникам, их семьям, к членам своей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78" w:before="0" w:after="200"/>
        <w:ind w:left="567" w:hanging="49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развития навыков межгруппов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78" w:before="0" w:after="0"/>
        <w:ind w:left="567" w:hanging="49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ить тесную связь обучения с жизнью.</w:t>
      </w:r>
    </w:p>
    <w:p>
      <w:pPr>
        <w:pStyle w:val="Normal"/>
        <w:spacing w:lineRule="atLeast" w:line="278" w:before="0" w:after="0"/>
        <w:ind w:left="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организации познавательной деятельности:</w:t>
      </w:r>
    </w:p>
    <w:p>
      <w:pPr>
        <w:pStyle w:val="Normal"/>
        <w:spacing w:lineRule="atLeast" w:line="278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ронтальная работа </w:t>
      </w:r>
    </w:p>
    <w:p>
      <w:pPr>
        <w:pStyle w:val="Normal"/>
        <w:spacing w:lineRule="atLeast" w:line="278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рная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78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ндивидуальная</w:t>
      </w:r>
    </w:p>
    <w:p>
      <w:pPr>
        <w:pStyle w:val="Normal"/>
        <w:spacing w:lineRule="atLeast" w:line="278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Arial" w:ascii="Arial" w:hAnsi="Arial"/>
          <w:sz w:val="24"/>
          <w:szCs w:val="24"/>
          <w:lang w:eastAsia="ru-RU"/>
        </w:rPr>
        <w:t>карты заданий для учащихся, сценка «Семья», музыкальное сопровождение сценки «Семья», набор иллюстративных карточек «Члены семьи», легенда о семье, «шесть шляп» – рефлексия урока.</w:t>
      </w:r>
    </w:p>
    <w:p>
      <w:pPr>
        <w:pStyle w:val="Normal"/>
        <w:spacing w:lineRule="atLeast" w:line="278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Arial"/>
          <w:b/>
          <w:bCs/>
          <w:sz w:val="28"/>
          <w:szCs w:val="28"/>
          <w:shd w:fill="FFFFFF" w:val="clear"/>
          <w:lang w:eastAsia="ru-RU"/>
        </w:rPr>
        <w:t>- Ход занятия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Arial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Arial"/>
          <w:b/>
          <w:bCs/>
          <w:sz w:val="28"/>
          <w:szCs w:val="28"/>
          <w:shd w:fill="FFFFFF" w:val="clear"/>
          <w:lang w:eastAsia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5"/>
        <w:gridCol w:w="1085"/>
        <w:gridCol w:w="1085"/>
        <w:gridCol w:w="1085"/>
        <w:gridCol w:w="1084"/>
        <w:gridCol w:w="1085"/>
        <w:gridCol w:w="1085"/>
        <w:gridCol w:w="1085"/>
        <w:gridCol w:w="1085"/>
      </w:tblGrid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сихологический настрой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-  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одарите улыбку друг другу. Прислонитесь друг к другу ладошками. Что вы почувствовали, приветствуя друг друга?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(тепло) 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общение темы урока. Постановка учебной задачи. Формулировка целей.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shd w:fill="FFFFFF" w:val="clear"/>
                <w:lang w:eastAsia="ru-RU"/>
              </w:rPr>
              <w:t>Учитель: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- Ребята, сегодня на уроке мы поговорим о добром и согревающем душу каждого человека.  А вот о чём, вы узнаете, отгадав ребус.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Разгадывание ребуса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7</w:t>
            </w:r>
            <w:r>
              <w:rPr>
                <w:rFonts w:cs="Arial" w:ascii="Arial" w:hAnsi="Arial"/>
                <w:b/>
                <w:color w:val="00B050"/>
                <w:sz w:val="40"/>
                <w:szCs w:val="40"/>
              </w:rPr>
              <w:t>Я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осмотрите на картинку и скажите, кто входит в состав семьи? Составьте схему «Семья».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90800" cy="1264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4135" r="0" b="21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26428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866900" cy="125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573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4" w:hRule="atLeast"/>
        </w:trPr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146050</wp:posOffset>
                      </wp:positionV>
                      <wp:extent cx="1239520" cy="38608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38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00B050"/>
                                      <w:lang w:val="ru-RU" w:bidi="ar-SA"/>
                                    </w:rPr>
                                    <w:t>семь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5pt;margin-top:11.5pt;width:97.55pt;height:3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00B050"/>
                                <w:lang w:val="ru-RU" w:bidi="ar-SA"/>
                              </w:rPr>
                              <w:t>семья</w:t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146050</wp:posOffset>
                      </wp:positionV>
                      <wp:extent cx="1239520" cy="34925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сы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2.45pt;margin-top:11.5pt;width:97.55pt;height:2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ын</w:t>
                            </w:r>
                          </w:p>
                        </w:txbxContent>
                      </v:textbox>
                      <v:fill o:detectmouseclick="t" type="solid" color2="black"/>
                      <v:stroke color="#ff99cc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7620</wp:posOffset>
                      </wp:positionV>
                      <wp:extent cx="1239520" cy="34925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мам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05pt;margin-top:0.6pt;width:97.55pt;height:2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мама</w:t>
                            </w:r>
                          </w:p>
                        </w:txbxContent>
                      </v:textbox>
                      <v:fill o:detectmouseclick="t" type="solid" color2="black"/>
                      <v:stroke color="#ff99cc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246380</wp:posOffset>
                      </wp:positionV>
                      <wp:extent cx="1239520" cy="311785"/>
                      <wp:effectExtent l="14605" t="15240" r="1524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31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доч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2.45pt;margin-top:19.4pt;width:97.55pt;height:24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дочь</w:t>
                            </w:r>
                          </w:p>
                        </w:txbxContent>
                      </v:textbox>
                      <v:fill o:detectmouseclick="t" type="solid" color2="black"/>
                      <v:stroke color="#ff99cc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56515</wp:posOffset>
                      </wp:positionV>
                      <wp:extent cx="1239520" cy="389255"/>
                      <wp:effectExtent l="14605" t="15240" r="1524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38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бабуш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2.05pt;margin-top:4.45pt;width:97.55pt;height:30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бабушка</w:t>
                            </w:r>
                          </w:p>
                        </w:txbxContent>
                      </v:textbox>
                      <v:fill o:detectmouseclick="t" type="solid" color2="black"/>
                      <v:stroke color="#ff99cc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22675</wp:posOffset>
                      </wp:positionH>
                      <wp:positionV relativeFrom="paragraph">
                        <wp:posOffset>56515</wp:posOffset>
                      </wp:positionV>
                      <wp:extent cx="1239520" cy="38862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дедуш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5.25pt;margin-top:4.45pt;width:97.55pt;height:3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дедушка</w:t>
                            </w:r>
                          </w:p>
                        </w:txbxContent>
                      </v:textbox>
                      <v:fill o:detectmouseclick="t" type="solid" color2="black"/>
                      <v:stroke color="#ff99cc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-4445</wp:posOffset>
                      </wp:positionV>
                      <wp:extent cx="1239520" cy="311785"/>
                      <wp:effectExtent l="14605" t="15240" r="1524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31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пап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45pt;margin-top:-0.35pt;width:97.55pt;height:24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апа</w:t>
                            </w:r>
                          </w:p>
                        </w:txbxContent>
                      </v:textbox>
                      <v:fill o:detectmouseclick="t" type="solid" color2="black"/>
                      <v:stroke color="#ff99cc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Послушаем стихотворение «Семья»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меня есть МА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меня есть П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меня есть БАБУШ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меня есть ДЕДУШ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у них есть Я.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Запишите в таблицу всех членов своей семьи.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1"/>
              <w:gridCol w:w="5311"/>
            </w:tblGrid>
            <w:tr>
              <w:trPr/>
              <w:tc>
                <w:tcPr>
                  <w:tcW w:w="5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3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29845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365760" cy="1040765"/>
                            <wp:effectExtent l="0" t="5715" r="635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5760" cy="1040760"/>
                                    </a:xfrm>
                                    <a:custGeom>
                                      <a:avLst/>
                                      <a:gdLst>
                                        <a:gd name="textAreaLeft" fmla="*/ 0 w 207360"/>
                                        <a:gd name="textAreaRight" fmla="*/ 74880 w 207360"/>
                                        <a:gd name="textAreaTop" fmla="*/ 15120 h 590040"/>
                                        <a:gd name="textAreaBottom" fmla="*/ 574920 h 590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-2.35pt;margin-top:1.1pt;width:28.75pt;height:81.9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3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3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 ______ человек</w:t>
                  </w:r>
                </w:p>
              </w:tc>
            </w:tr>
            <w:tr>
              <w:trPr/>
              <w:tc>
                <w:tcPr>
                  <w:tcW w:w="5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3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5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3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1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3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ед по парте, используя эти данные, рассказывает о семье однокласс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У Вити в семье есть …, …, …, …, … . Всего у него в семье …… человек.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Закончи предложение «Кто кому кто?». Учащиеся индивидуально читают по строчке.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для бабушки и дедушки ____________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для мамы и папы _____________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для брата _____________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для сестры  ______________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показывают свои ответы: ВНУК, ВНУЧКА, ДОЧЬ, СЫН, БРАТ, СЕСТРА (проверка).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Приходилось ли вам слышать выражение «дружная семья»?</w:t>
            </w:r>
            <w:r>
              <w:rPr>
                <w:rFonts w:cs="Arial" w:ascii="Arial" w:hAnsi="Arial"/>
                <w:sz w:val="24"/>
                <w:szCs w:val="24"/>
              </w:rPr>
              <w:t xml:space="preserve"> У вас на столе конверт со словами. Вам нужно определить слова, которые мы возьмём с собой в дружную семью.</w:t>
            </w:r>
          </w:p>
        </w:tc>
      </w:tr>
      <w:tr>
        <w:trPr>
          <w:trHeight w:val="2431" w:hRule="atLeast"/>
        </w:trPr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75565</wp:posOffset>
                      </wp:positionV>
                      <wp:extent cx="1788160" cy="883920"/>
                      <wp:effectExtent l="5080" t="5080" r="444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120" cy="883800"/>
                              </a:xfrm>
                              <a:custGeom>
                                <a:avLst/>
                                <a:gdLst>
                                  <a:gd name="textAreaLeft" fmla="*/ 238320 w 1013760"/>
                                  <a:gd name="textAreaRight" fmla="*/ 774720 w 1013760"/>
                                  <a:gd name="textAreaTop" fmla="*/ 58680 h 501120"/>
                                  <a:gd name="textAreaBottom" fmla="*/ 314280 h 50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34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ружная семь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ff4343" stroked="t" o:allowincell="t" style="position:absolute;margin-left:191.65pt;margin-top:5.95pt;width:140.75pt;height:69.55pt;mso-wrap-style:square;v-text-anchor:top" type="_x0000_t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ружная семья</w:t>
                            </w:r>
                          </w:p>
                        </w:txbxContent>
                      </v:textbox>
                      <v:fill o:detectmouseclick="t" type="solid" color2="#00bcb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ЖБА, СОГЛАСИЕ, ЛЮБОВЬ, ПОМОЩЬ, УВАЖЕНИЕ, ЗАБОТА, ДОВЕРИЕ, ПОНИМАНИЕ, СЧАСТ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ВНОДУШИЕ, НЕПОНИМАНИЕ, ЛЕНЬ, ГРУБОСТЬ, ЖАД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римечание: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 выполнении этого задания мои учащиеся слово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«равнодушие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несли к «дружной семье», для них было открытием значение этого слова)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. А сейчас мы посмотрим сценку, которая очень понравилась вашим мамам на 8 МАРТА.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БУДЬТЕ ВНИМАТЕЛЬНЫ!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Звучит музыка «В гостях у сказки»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ходят мама, папа и сестра Кат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МА раскладывает косметику, ПАПА читает газету, СЕСТРА сидит за столиком и делает себе макияж.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Звучит «старый звонок телефона»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берет трубку) </w:t>
              <w:br/>
              <w:t xml:space="preserve">Здравствуй, Любочка, подружка! </w:t>
              <w:br/>
              <w:t xml:space="preserve">Ты давно мне не звонишь! </w:t>
              <w:br/>
              <w:t xml:space="preserve">Может быть, сегодня в гости </w:t>
              <w:br/>
              <w:t xml:space="preserve">На минутку забежишь? </w:t>
              <w:br/>
              <w:t xml:space="preserve">Много дела? Да, немало </w:t>
              <w:br/>
              <w:t xml:space="preserve">Ждет домашних нас хлопот, </w:t>
              <w:br/>
              <w:t xml:space="preserve">Надо ужин приготовить, </w:t>
              <w:br/>
              <w:t xml:space="preserve">Постирать, сварить компот. 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подходит с книжкой). </w:t>
              <w:br/>
              <w:t xml:space="preserve">Надоело мне играть, </w:t>
              <w:br/>
              <w:t xml:space="preserve">Сказку можешь почитать? 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ожди ты, не гуди, </w:t>
              <w:br/>
              <w:t>Лучше к папе подойди.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альчик охает, пытается взять и посмотреть косметику, но мама легко бьет его по руке).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то ты? Кофточку купила? </w:t>
              <w:br/>
              <w:t xml:space="preserve">Говоришь, красивый цвет? </w:t>
              <w:br/>
              <w:t xml:space="preserve">Рюшки, бантики, оборки — </w:t>
              <w:br/>
              <w:t xml:space="preserve">Замечательно, слов нет! </w:t>
              <w:br/>
              <w:t xml:space="preserve">Да? Каблук такой высокий? </w:t>
              <w:br/>
              <w:t xml:space="preserve">Сможешь ты такой носить? </w:t>
              <w:br/>
              <w:t xml:space="preserve">Ах, как хочется мне тоже </w:t>
              <w:br/>
              <w:t xml:space="preserve">Эти туфельки купить! (Кладет трубку). 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ама, скучно мне стоять. </w:t>
              <w:br/>
              <w:t xml:space="preserve">Может нам с тобою вместе </w:t>
              <w:br/>
              <w:t>В паровозики сыграть?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х, мне некогда, сыночек, </w:t>
              <w:br/>
              <w:t xml:space="preserve">Побежала я стирать, </w:t>
              <w:br/>
              <w:t xml:space="preserve">Вон сидит на кресле папа, </w:t>
              <w:br/>
              <w:t>Попроси его сыграть! (Убегает из зала).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подходит к папе и дергает его за рукав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апа, папа, не читай, </w:t>
              <w:br/>
              <w:t xml:space="preserve">Лучше в мячик поиграй! </w:t>
              <w:br/>
              <w:t xml:space="preserve">Я тебя прошу давно, </w:t>
              <w:br/>
              <w:t>Отведи меня в кино!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о все потом, мой милый, </w:t>
              <w:br/>
              <w:t xml:space="preserve">Ты сходил бы погулять. </w:t>
              <w:br/>
              <w:t xml:space="preserve">Мне же надо очень сроч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ю рекламу дочитать. </w:t>
              <w:br/>
              <w:t>И футбол сегодня будет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Гордо). </w:t>
              <w:br/>
              <w:t xml:space="preserve">Я — болельщик «Спартака»! 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3 Звучит музыка «Спортивный марш»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ы в индейцев поиграем </w:t>
              <w:br/>
              <w:t xml:space="preserve">Завтра вечером. Пока! </w:t>
              <w:br/>
              <w:t xml:space="preserve">(Убегая). </w:t>
              <w:br/>
              <w:t xml:space="preserve">А гулять… Об этом, кстати, </w:t>
              <w:br/>
              <w:t>Попроси сестренку Катю.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я смотрит в зеркало и красит ресницы.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атя, ты сегодня сможешь, </w:t>
              <w:br/>
              <w:t xml:space="preserve">Самолет дорисовать, </w:t>
              <w:br/>
              <w:t xml:space="preserve">Или катер будем в ванной </w:t>
              <w:br/>
              <w:t>Мы с тобою запускать.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кажешь тоже! Мне сегодн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институте надо быть, </w:t>
              <w:br/>
              <w:t xml:space="preserve">Скоро лекция начнется, </w:t>
              <w:br/>
              <w:t xml:space="preserve">Мне пора уж выходить. </w:t>
              <w:br/>
              <w:t>А вчера знакомый Слав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гласил меня в кино. </w:t>
              <w:br/>
              <w:t xml:space="preserve">Ни минуточки свободной, </w:t>
              <w:br/>
              <w:t>Все расписано давно.  (Убегает из зала)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ьчик остается один, он в недоумении пожимает плечам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то же делать одному?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 Звучит «Красивая мелодия»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сидится, не лежится, не гуляется ему! </w:t>
              <w:br/>
              <w:t xml:space="preserve">Мама, папа и сестренка, </w:t>
              <w:br/>
              <w:t xml:space="preserve">Пожалейте вы ребенка. </w:t>
              <w:br/>
              <w:t xml:space="preserve">Порисуйте, почитайте, </w:t>
              <w:br/>
              <w:t xml:space="preserve">И в индейцев поиграйте. </w:t>
              <w:br/>
              <w:t xml:space="preserve">Знайте: бедному ему </w:t>
              <w:br/>
              <w:t xml:space="preserve">Скучно в доме одному. </w:t>
              <w:br/>
              <w:t xml:space="preserve">Подрастет малыш, быть может, </w:t>
              <w:br/>
              <w:t xml:space="preserve">Вам когда-нибудь поможет. </w:t>
              <w:br/>
              <w:t xml:space="preserve">(Обращается к мальчику). </w:t>
              <w:br/>
              <w:t xml:space="preserve">Что же ты теперь будешь делать? </w:t>
              <w:br/>
              <w:t>Никого нет дома.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ишина, сижу, зеваю,</w:t>
              <w:br/>
              <w:t>Что же делать мне? Не знаю.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 Почему мальчик остался один? Что он чувствовал – передайте его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 Если у вас неприятности к кому вы раньше подойдёте со своей бедой? Почему?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Напишите эссе «Моя семья» (можно предложить, как домашнее задание)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казы детей о своей семье.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. Играем всей семьёй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 часто ли вы играете вместе с родителями? Игра «Летели …» 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object w:dxaOrig="2099" w:dyaOrig="20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78.5pt;margin-top:25.6pt;width:6.55pt;height:6.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605264696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Дети стоят или сидят в кругу, с двух сторон придерживают друг другу ладошки. Начинают по кругу хлопать по ладошке соседа, говоря сло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Летели </w:t>
            </w:r>
            <w:r>
              <w:rPr>
                <w:rFonts w:eastAsia="Wingdings 3" w:cs="Wingdings 3" w:ascii="Wingdings 3" w:hAnsi="Wingdings 3"/>
                <w:b/>
                <w:sz w:val="24"/>
                <w:szCs w:val="24"/>
              </w:rPr>
              <w:t>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гуси </w:t>
            </w:r>
            <w:r>
              <w:rPr>
                <w:rFonts w:eastAsia="Wingdings 3" w:cs="Wingdings 3" w:ascii="Wingdings 3" w:hAnsi="Wingdings 3"/>
                <w:b/>
                <w:sz w:val="24"/>
                <w:szCs w:val="24"/>
              </w:rPr>
              <w:t>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лебеди </w:t>
            </w:r>
            <w:r>
              <w:rPr>
                <w:rFonts w:eastAsia="Wingdings 3" w:cs="Wingdings 3" w:ascii="Wingdings 3" w:hAnsi="Wingdings 3"/>
                <w:b/>
                <w:sz w:val="24"/>
                <w:szCs w:val="24"/>
              </w:rPr>
              <w:t>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сказал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 w:val="24"/>
                <w:szCs w:val="24"/>
              </w:rPr>
              <w:t>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</w:t>
            </w:r>
            <w:r>
              <w:rPr>
                <w:rFonts w:cs="Arial" w:ascii="Arial" w:hAnsi="Arial"/>
                <w:sz w:val="24"/>
                <w:szCs w:val="24"/>
              </w:rPr>
              <w:t xml:space="preserve"> 1…2…3…4…5…6…7…8…9…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если на счёт </w:t>
            </w: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 хлопаем по руке соседа он выходит из игры, а если сосед успевает отдёрнуть руку, он остаётся в игре и начинает зано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Летели </w:t>
            </w:r>
            <w:r>
              <w:rPr>
                <w:rFonts w:eastAsia="Wingdings 3" w:cs="Wingdings 3" w:ascii="Wingdings 3" w:hAnsi="Wingdings 3"/>
                <w:b/>
                <w:sz w:val="24"/>
                <w:szCs w:val="24"/>
              </w:rPr>
              <w:t>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гуси </w:t>
            </w:r>
            <w:r>
              <w:rPr>
                <w:rFonts w:eastAsia="Wingdings 3" w:cs="Wingdings 3" w:ascii="Wingdings 3" w:hAnsi="Wingdings 3"/>
                <w:b/>
                <w:sz w:val="24"/>
                <w:szCs w:val="24"/>
              </w:rPr>
              <w:t>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лебеди </w:t>
            </w:r>
            <w:r>
              <w:rPr>
                <w:rFonts w:eastAsia="Wingdings 3" w:cs="Wingdings 3" w:ascii="Wingdings 3" w:hAnsi="Wingdings 3"/>
                <w:b/>
                <w:sz w:val="24"/>
                <w:szCs w:val="24"/>
              </w:rPr>
              <w:t>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сказали </w:t>
            </w:r>
            <w:r>
              <w:rPr>
                <w:rFonts w:eastAsia="Wingdings 3" w:cs="Wingdings 3" w:ascii="Wingdings 3" w:hAnsi="Wingdings 3"/>
                <w:b/>
                <w:sz w:val="24"/>
                <w:szCs w:val="24"/>
              </w:rPr>
              <w:t>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</w:t>
            </w:r>
            <w:r>
              <w:rPr>
                <w:rFonts w:cs="Arial" w:ascii="Arial" w:hAnsi="Arial"/>
                <w:sz w:val="24"/>
                <w:szCs w:val="24"/>
              </w:rPr>
              <w:t xml:space="preserve"> 1…2…3…4…5…6…7…</w:t>
            </w: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а заканчивается, когда остаётся один игрок. Игру нужно проводить в быстром тем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В ЭТУ ИГРУ ДЕТИ ИГРАЛИ ВМЕСТЕ С МАМАМИ – очень позитивно!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 Чтение легенды.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 давние времена жила удивительно дружная семья. Семья огромная — 100 человек. Молва об этом долетела до самого верховного правителя. И он решил посетить эту семью. Когда правитель убедился, что всё это правда, то спросил главу семьи: «Как вам удаётся жить никогда не ссорясь, не обижая друг друга?». Тогда глава семьи взял бумагу, написал на ней 100 слов и отдал правителю. Тот быстро прочитал и удивился: на листе было написано 100 раз одно и то же слово —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«…………..».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Давайте и мы составим это слово и пусть оно станет самым главным в нашей семье.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. Работа в группе «Вставь пропущенные гласные и восстанови слово».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C3C3C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3C3C3C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249555</wp:posOffset>
                      </wp:positionV>
                      <wp:extent cx="478790" cy="55689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pt;height:43.85pt;mso-wrap-distance-left:9.05pt;mso-wrap-distance-right:9.05pt;mso-wrap-distance-top:0pt;mso-wrap-distance-bottom:0pt;margin-top:19.65pt;mso-position-vertical-relative:text;margin-left:1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249555</wp:posOffset>
                      </wp:positionV>
                      <wp:extent cx="478790" cy="55689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55689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7.7pt;height:43.85pt;mso-wrap-distance-left:9.05pt;mso-wrap-distance-right:9.05pt;mso-wrap-distance-top:0pt;mso-wrap-distance-bottom:0pt;margin-top:19.65pt;mso-position-vertical-relative:text;margin-left:24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50945</wp:posOffset>
                      </wp:positionH>
                      <wp:positionV relativeFrom="paragraph">
                        <wp:posOffset>249555</wp:posOffset>
                      </wp:positionV>
                      <wp:extent cx="478790" cy="55689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pt;height:43.85pt;mso-wrap-distance-left:9.05pt;mso-wrap-distance-right:9.05pt;mso-wrap-distance-top:0pt;mso-wrap-distance-bottom:0pt;margin-top:19.65pt;mso-position-vertical-relative:text;margin-left:295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27855</wp:posOffset>
                      </wp:positionH>
                      <wp:positionV relativeFrom="paragraph">
                        <wp:posOffset>249555</wp:posOffset>
                      </wp:positionV>
                      <wp:extent cx="478790" cy="55689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55689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7.7pt;height:43.85pt;mso-wrap-distance-left:9.05pt;mso-wrap-distance-right:9.05pt;mso-wrap-distance-top:0pt;mso-wrap-distance-bottom:0pt;margin-top:19.65pt;mso-position-vertical-relative:text;margin-left:34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83810</wp:posOffset>
                      </wp:positionH>
                      <wp:positionV relativeFrom="paragraph">
                        <wp:posOffset>249555</wp:posOffset>
                      </wp:positionV>
                      <wp:extent cx="478790" cy="55689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pt;height:43.85pt;mso-wrap-distance-left:9.05pt;mso-wrap-distance-right:9.05pt;mso-wrap-distance-top:0pt;mso-wrap-distance-bottom:0pt;margin-top:19.65pt;mso-position-vertical-relative:text;margin-left:40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738495</wp:posOffset>
                      </wp:positionH>
                      <wp:positionV relativeFrom="paragraph">
                        <wp:posOffset>249555</wp:posOffset>
                      </wp:positionV>
                      <wp:extent cx="478790" cy="556895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pt;height:43.85pt;mso-wrap-distance-left:9.05pt;mso-wrap-distance-right:9.05pt;mso-wrap-distance-top:0pt;mso-wrap-distance-bottom:0pt;margin-top:19.65pt;mso-position-vertical-relative:text;margin-left:451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C3C3C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3C3C3C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74295</wp:posOffset>
                      </wp:positionV>
                      <wp:extent cx="478790" cy="55689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pt;height:43.85pt;mso-wrap-distance-left:9.05pt;mso-wrap-distance-right:9.05pt;mso-wrap-distance-top:0pt;mso-wrap-distance-bottom:0pt;margin-top:5.85pt;mso-position-vertical-relative:text;margin-left:1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74295</wp:posOffset>
                      </wp:positionV>
                      <wp:extent cx="478790" cy="55689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55689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7.7pt;height:43.85pt;mso-wrap-distance-left:9.05pt;mso-wrap-distance-right:9.05pt;mso-wrap-distance-top:0pt;mso-wrap-distance-bottom:0pt;margin-top:5.85pt;mso-position-vertical-relative:text;margin-left:24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50945</wp:posOffset>
                      </wp:positionH>
                      <wp:positionV relativeFrom="paragraph">
                        <wp:posOffset>74295</wp:posOffset>
                      </wp:positionV>
                      <wp:extent cx="478790" cy="55689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pt;height:43.85pt;mso-wrap-distance-left:9.05pt;mso-wrap-distance-right:9.05pt;mso-wrap-distance-top:0pt;mso-wrap-distance-bottom:0pt;margin-top:5.85pt;mso-position-vertical-relative:text;margin-left:295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27855</wp:posOffset>
                      </wp:positionH>
                      <wp:positionV relativeFrom="paragraph">
                        <wp:posOffset>74295</wp:posOffset>
                      </wp:positionV>
                      <wp:extent cx="478790" cy="55689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55689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7.7pt;height:43.85pt;mso-wrap-distance-left:9.05pt;mso-wrap-distance-right:9.05pt;mso-wrap-distance-top:0pt;mso-wrap-distance-bottom:0pt;margin-top:5.85pt;mso-position-vertical-relative:text;margin-left:34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83810</wp:posOffset>
                      </wp:positionH>
                      <wp:positionV relativeFrom="paragraph">
                        <wp:posOffset>74295</wp:posOffset>
                      </wp:positionV>
                      <wp:extent cx="478790" cy="55689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pt;height:43.85pt;mso-wrap-distance-left:9.05pt;mso-wrap-distance-right:9.05pt;mso-wrap-distance-top:0pt;mso-wrap-distance-bottom:0pt;margin-top:5.85pt;mso-position-vertical-relative:text;margin-left:40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38495</wp:posOffset>
                      </wp:positionH>
                      <wp:positionV relativeFrom="paragraph">
                        <wp:posOffset>74295</wp:posOffset>
                      </wp:positionV>
                      <wp:extent cx="478790" cy="55689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pt;height:43.85pt;mso-wrap-distance-left:9.05pt;mso-wrap-distance-right:9.05pt;mso-wrap-distance-top:0pt;mso-wrap-distance-bottom:0pt;margin-top:5.85pt;mso-position-vertical-relative:text;margin-left:451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74295</wp:posOffset>
                      </wp:positionV>
                      <wp:extent cx="478790" cy="556895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pt;height:43.85pt;mso-wrap-distance-left:9.05pt;mso-wrap-distance-right:9.05pt;mso-wrap-distance-top:0pt;mso-wrap-distance-bottom:0pt;margin-top:5.85pt;mso-position-vertical-relative:text;margin-left:9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74295</wp:posOffset>
                      </wp:positionV>
                      <wp:extent cx="478790" cy="556895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55689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7.7pt;height:43.85pt;mso-wrap-distance-left:9.05pt;mso-wrap-distance-right:9.05pt;mso-wrap-distance-top:0pt;mso-wrap-distance-bottom:0pt;margin-top:5.85pt;mso-position-vertical-relative:text;margin-left:4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74295</wp:posOffset>
                      </wp:positionV>
                      <wp:extent cx="478790" cy="55689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55689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7.7pt;height:43.85pt;mso-wrap-distance-left:9.05pt;mso-wrap-distance-right:9.05pt;mso-wrap-distance-top:0pt;mso-wrap-distance-bottom:0pt;margin-top:5.85pt;mso-position-vertical-relative:text;margin-left:14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C3C3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C3C3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C3C3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C3C3C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3C3C3C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81550</wp:posOffset>
                      </wp:positionH>
                      <wp:positionV relativeFrom="paragraph">
                        <wp:posOffset>85725</wp:posOffset>
                      </wp:positionV>
                      <wp:extent cx="478790" cy="556895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55689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6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7.7pt;height:43.85pt;mso-wrap-distance-left:9.05pt;mso-wrap-distance-right:9.05pt;mso-wrap-distance-top:0pt;mso-wrap-distance-bottom:0pt;margin-top:6.75pt;mso-position-vertical-relative:text;margin-left:37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13530</wp:posOffset>
                      </wp:positionH>
                      <wp:positionV relativeFrom="paragraph">
                        <wp:posOffset>85725</wp:posOffset>
                      </wp:positionV>
                      <wp:extent cx="478790" cy="556895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55689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6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7.7pt;height:43.85pt;mso-wrap-distance-left:9.05pt;mso-wrap-distance-right:9.05pt;mso-wrap-distance-top:0pt;mso-wrap-distance-bottom:0pt;margin-top:6.75pt;mso-position-vertical-relative:text;margin-left:323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85725</wp:posOffset>
                      </wp:positionV>
                      <wp:extent cx="478790" cy="556895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55689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6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7.7pt;height:43.85pt;mso-wrap-distance-left:9.05pt;mso-wrap-distance-right:9.05pt;mso-wrap-distance-top:0pt;mso-wrap-distance-bottom:0pt;margin-top:6.75pt;mso-position-vertical-relative:text;margin-left:1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44240</wp:posOffset>
                      </wp:positionH>
                      <wp:positionV relativeFrom="paragraph">
                        <wp:posOffset>85725</wp:posOffset>
                      </wp:positionV>
                      <wp:extent cx="478790" cy="556895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55689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6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7.7pt;height:43.85pt;mso-wrap-distance-left:9.05pt;mso-wrap-distance-right:9.05pt;mso-wrap-distance-top:0pt;mso-wrap-distance-bottom:0pt;margin-top:6.75pt;mso-position-vertical-relative:text;margin-left:27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85725</wp:posOffset>
                      </wp:positionV>
                      <wp:extent cx="478790" cy="556895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55689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6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7.7pt;height:43.85pt;mso-wrap-distance-left:9.05pt;mso-wrap-distance-right:9.05pt;mso-wrap-distance-top:0pt;mso-wrap-distance-bottom:0pt;margin-top:6.75pt;mso-position-vertical-relative:text;margin-left:2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C3C3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C3C3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C3C3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(чтобы усложнить задание, можно рассыпать это слово и предложить собра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C3C3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  <w:t>Проверка задания «Листок главы сем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  <w:t>(листок, на котором написано 100 раз слово ПОНИМ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3C3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C3C3C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lang w:eastAsia="ru-RU"/>
              </w:rPr>
              <w:t>понимание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31" w:hanging="0"/>
              <w:rPr>
                <w:rFonts w:ascii="Arial Narrow" w:hAnsi="Arial Narrow" w:eastAsia="Times New Roman" w:cs="Arial"/>
                <w:b/>
                <w:b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3C3C3C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1. РЕФЛЕКСИЯ – 6 ШЛЯП: красная, жёлтая, чёрная, белая, зелёная, синяя</w: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16840</wp:posOffset>
                      </wp:positionV>
                      <wp:extent cx="6744335" cy="4198620"/>
                      <wp:effectExtent l="0" t="0" r="0" b="0"/>
                      <wp:wrapSquare wrapText="bothSides"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4335" cy="419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6"/>
                                    <w:gridCol w:w="3537"/>
                                    <w:gridCol w:w="35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ЭМОЦ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ПОЗИТИВ. ПРЕИМУЩЕСТ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ПРОБЛЕМ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6" w:hRule="atLeast"/>
                                    </w:trPr>
                                    <w:tc>
                                      <w:tcPr>
                                        <w:tcW w:w="3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Какие чувства я испытываю приходя домой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Почему мне нужна семья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От чего надо оберегать мою семью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ФОРМАЦИЯ. ВОПРОС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ТВОРЧЕСТВО. НОВЫЕ ИД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ЧЕГО ДОСТИГЛИ. ЧТО НУЖНО СДЕЛАТЬ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6" w:hRule="atLeast"/>
                                    </w:trPr>
                                    <w:tc>
                                      <w:tcPr>
                                        <w:tcW w:w="3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 Чего я ещё не знаю по теме «семья»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Что я хочу сделать для моей семьи, чтобы она была дружная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Каким я стал в моей семье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05pt;height:330.6pt;mso-wrap-distance-left:9pt;mso-wrap-distance-right:9pt;mso-wrap-distance-top:0pt;mso-wrap-distance-bottom:0pt;margin-top:-9.2pt;mso-position-vertical-relative:text;margin-left:0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  <w:gridCol w:w="3537"/>
                              <w:gridCol w:w="3548"/>
                            </w:tblGrid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ЭМОЦИИ.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ЗИТИВ. ПРЕИМУЩЕСТВА.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ОБЛ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0pt;width:144.25pt;height:80.15pt" coordorigin="0,0" coordsize="2885,1603">
                                        <v:rect id="shape_0" stroked="f" o:allowincell="t" style="position:absolute;left:0;top:0;width:2884;height:1602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shape id="shape_0" coordsize="192,154" path="m38,141l32,143l28,145l24,148l21,153l19,154l19,154l18,154l16,154l18,148l19,143l19,138l21,132l21,117l18,102l11,88l0,75l28,68l55,59l81,52l106,42l129,33l151,23l171,11l190,0l191,11l191,23l192,33l192,45l191,53l187,62l181,70l172,79l162,88l149,96l135,105l119,114l110,117l100,121l90,124l80,127l70,130l60,134l48,137l38,141xe" fillcolor="#00700c" stroked="f" o:allowincell="t" style="position:absolute;left:1851;top:976;width:191;height:153;mso-wrap-style:none;v-text-anchor:middle;mso-position-horizontal-relative:char">
                                          <v:fill o:detectmouseclick="t" type="solid" color2="#ff8ff3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970,206" path="m3,0l25,13l49,26l77,38l106,49l137,59l171,69l207,78l244,87l283,94l324,100l367,105l410,110l455,114l501,117l549,118l598,118l618,118l638,118l660,117l680,117l702,115l723,114l743,113l765,111l787,110l807,108l829,105l849,103l870,101l891,98l911,94l931,91l933,92l934,94l937,97l938,98l938,98l938,98l938,98l938,98l948,104l957,110l964,117l970,121l967,131l966,141l963,150l960,157l951,173l933,177l914,180l895,183l875,186l855,190l833,192l811,195l790,198l767,199l745,201l720,202l697,203l673,205l648,206l624,206l598,206l540,205l485,203l432,199l383,195l335,189l290,182l250,173l211,164l176,154l143,144l114,134l88,123l65,111l45,100l29,88l16,77l9,68l5,59l2,51l0,43l2,32l2,22l2,10l3,0xe" fillcolor="#00700c" stroked="f" o:allowincell="t" style="position:absolute;left:828;top:980;width:969;height:205;mso-wrap-style:none;v-text-anchor:middle;mso-position-horizontal-relative:char">
                                          <v:fill o:detectmouseclick="t" type="solid" color2="#ff8ff3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1194,1025" path="m169,76l205,68l241,59l279,52l316,43l354,36l390,30l426,23l459,17l492,13l523,8l550,6l575,3l596,0l614,0l628,0l637,1l643,4l651,10l658,17l667,26l677,36l686,47l696,59l705,72l682,81l660,89l640,98l622,106l605,115l592,124l582,132l573,141l569,147l565,153l560,160l556,167l543,187l526,209l507,233l488,258l467,279l446,298l426,313l407,318l376,321l348,320l328,316l312,311l299,305l292,300l286,295l285,294l283,292l283,291l282,290l280,288l280,288l280,288l279,288l279,288l280,288l275,284l270,281l264,279l257,278l251,278l246,279l240,281l234,284l224,294l218,307l218,321l224,336l228,341l236,350l250,362l269,373l295,383l328,392l368,395l417,392l448,383l477,369l504,347l530,321l555,294l576,265l598,236l617,209l621,203l625,196l630,190l634,184l644,176l661,166l683,156l710,145l741,135l774,125l809,117l846,108l882,99l918,92l953,86l985,82l1013,79l1039,78l1060,78l1074,81l1087,115l1103,176l1117,259l1135,362l1151,478l1165,608l1181,745l1194,886l1181,899l1165,912l1145,925l1120,938l1091,950l1061,961l1026,971l989,982l947,992l904,1000l858,1008l809,1013l757,1018l702,1022l645,1023l588,1025l569,1025l550,1025l531,1023l514,1023l495,1023l478,1022l461,1021l443,1019l426,1019l410,1018l393,1016l377,1013l361,1012l345,1010l329,1008l315,1006l335,990l358,971l384,948l412,924l438,897l465,869l490,840l511,810l534,770l555,724l572,675l586,627l599,582l608,546l614,520l617,509l617,503l615,497l614,490l609,486l605,481l599,478l592,477l586,477l585,477l579,477l572,478l562,480l549,480l534,481l518,483l501,484l484,484l465,486l446,486l426,487l407,487l389,487l371,486l355,484l324,478l290,468l257,457l226,444l198,431l175,419l161,411l155,408l148,405l142,405l135,405l129,408l123,412l119,416l114,422l113,429l110,461l106,533l104,627l109,721l116,757l126,794l140,832l158,869l176,905l195,937l213,966l227,990l184,980l145,969l110,957l80,944l52,931l31,917l13,904l0,889l15,729l34,579l54,444l75,324l99,225l123,148l146,98l169,76xe" fillcolor="red" stroked="f" o:allowincell="t" style="position:absolute;left:838;top:0;width:1193;height:1024;mso-wrap-style:none;v-text-anchor:middle;mso-position-horizontal-relative:char">
                                          <v:fill o:detectmouseclick="t" type="solid" color2="aqua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2885,832" path="m1419,832l1361,832l1302,831l1245,829l1188,826l1131,823l1076,819l1020,813l967,809l913,803l861,796l810,789l759,780l710,771l661,763l615,753l568,743l524,732l480,721l440,709l400,696l361,683l323,670l289,656l254,642l222,627l192,613l164,597l137,581l114,564l91,548l71,531l53,513l40,499l29,485l19,469l11,454l6,440l1,424l0,410l0,395l4,366l16,337l35,309l59,280l91,252l127,225l170,199l218,173l271,149l330,124l394,101l462,79l534,61l610,42l691,25l775,9l766,104l760,179l756,229l755,248l755,267l760,287l772,312l791,336l810,353l831,369l857,385l886,399l918,412l952,425l990,437l1030,447l1074,457l1118,466l1165,473l1214,479l1264,483l1316,486l1371,489l1426,489l1452,489l1476,489l1502,487l1527,486l1553,485l1577,483l1603,482l1628,479l1652,476l1677,473l1700,470l1723,467l1748,463l1769,459l1792,454l1814,450l1841,451l1869,453l1896,454l1924,457l1948,460l1973,461l1994,464l2013,467l2002,480l1990,495l1980,508l1971,522l1964,538l1960,552l1960,568l1963,583l1965,588l1968,596l1974,601l1980,607l1989,613l1999,617l2010,621l2023,624l2058,629l2092,633l2127,637l2159,639l2186,642l2209,642l2224,643l2231,643l2231,643l2245,642l2257,634l2266,623l2270,608l2267,594l2260,581l2248,574l2234,570l2234,570l2234,570l2234,570l2234,570l2228,570l2215,568l2194,568l2168,565l2137,564l2104,561l2071,557l2039,552l2046,542l2056,531l2065,519l2072,510l2082,500l2090,490l2097,482l2103,473l2107,463l2110,451l2108,441l2104,431l2101,427l2097,421l2091,417l2082,411l2069,405l2051,399l2026,395l1996,389l1997,389l1999,388l1999,388l2000,388l2019,382l2039,376l2058,371l2077,366l2094,361l2111,356l2129,353l2144,349l2160,346l2175,343l2188,340l2199,339l2211,337l2221,336l2228,336l2235,336l2235,339l2235,343l2235,348l2235,353l2234,365l2234,378l2238,392l2245,405l2250,410l2254,414l2258,417l2264,420l2270,423l2276,424l2282,425l2289,427l2310,428l2336,430l2367,430l2396,431l2424,431l2448,431l2465,431l2472,431l2486,428l2498,421l2507,410l2510,395l2507,381l2498,369l2486,361l2472,358l2466,358l2453,358l2433,358l2410,358l2383,358l2357,356l2331,356l2309,355l2309,339l2308,322l2300,303l2287,283l2283,278l2276,273l2266,268l2250,264l2228,262l2199,264l2162,270l2113,280l2114,273l2116,265l2117,260l2118,252l2118,251l2118,250l2118,248l2118,247l2116,226l2111,175l2104,97l2095,0l2183,15l2269,32l2348,51l2423,71l2494,92l2559,114l2619,139l2674,163l2722,189l2765,216l2803,244l2833,273l2856,301l2873,332l2882,361l2885,391l2882,411l2876,431l2867,451l2854,472l2839,490l2820,510l2798,531l2774,549l2745,570l2714,588l2681,606l2644,624l2605,642l2563,659l2520,675l2472,691l2423,707l2371,721l2316,735l2260,748l2201,761l2140,773l2077,783l2010,793l1944,802l1875,809l1802,816l1729,822l1654,826l1577,829l1499,832l1419,832xe" fillcolor="red" stroked="f" o:allowincell="t" style="position:absolute;left:0;top:771;width:2884;height:831;mso-wrap-style:none;v-text-anchor:middle;mso-position-horizontal-relative:char">
                                          <v:fill o:detectmouseclick="t" type="solid" color2="aqua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167,369" path="m123,107l167,113l126,0l43,97l91,103l20,176l76,183l0,257l65,267l48,365l63,369l85,270l153,280l108,188l159,195l123,107xe" fillcolor="#00700c" stroked="f" o:allowincell="t" style="position:absolute;left:1065;top:520;width:166;height:368;mso-wrap-style:none;v-text-anchor:middle;mso-position-horizontal-relative:char">
                                          <v:fill o:detectmouseclick="t" type="solid" color2="#ff8ff3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113,249" path="m84,72l113,76l89,0l34,65l64,69l16,118l54,124l0,173l44,179l29,246l39,249l57,181l100,187l74,127l106,131l84,72xe" fillcolor="#00700c" stroked="f" o:allowincell="t" style="position:absolute;left:1229;top:568;width:112;height:248;mso-wrap-style:none;v-text-anchor:middle;mso-position-horizontal-relative:char">
                                          <v:fill o:detectmouseclick="t" type="solid" color2="#ff8ff3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108,235" path="m78,68l108,72l78,0l26,62l57,65l13,113l50,117l0,164l44,169l34,232l46,235l57,170l102,176l72,120l105,123l78,68xe" fillcolor="#00700c" stroked="f" o:allowincell="t" style="position:absolute;left:973;top:536;width:107;height:234;mso-wrap-style:none;v-text-anchor:middle;mso-position-horizontal-relative:char">
                                          <v:fill o:detectmouseclick="t" type="solid" color2="#ff8ff3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0pt;width:145.8pt;height:81.15pt" coordorigin="0,0" coordsize="2916,1623">
                                        <v:rect id="shape_0" stroked="f" o:allowincell="t" style="position:absolute;left:0;top:0;width:2915;height:1622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shape id="shape_0" coordsize="192,154" path="m38,141l32,143l28,145l24,148l21,153l19,154l19,154l18,154l16,154l18,148l19,143l19,138l21,132l21,117l18,102l11,88l0,75l28,68l55,59l81,52l106,42l129,33l151,23l171,11l190,0l191,11l191,23l192,33l192,45l191,53l187,62l181,70l172,79l162,88l149,96l135,105l119,114l110,117l100,121l90,124l80,127l70,130l60,134l48,137l38,141xe" fillcolor="#00700c" stroked="f" o:allowincell="t" style="position:absolute;left:1861;top:986;width:191;height:153;mso-wrap-style:none;v-text-anchor:middle;mso-position-horizontal-relative:char">
                                          <v:fill o:detectmouseclick="t" type="solid" color2="#ff8ff3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970,206" path="m3,0l25,13l49,26l77,38l106,49l137,59l171,69l207,78l244,87l283,94l324,100l367,105l410,110l455,114l501,117l549,118l598,118l618,118l638,118l660,117l680,117l702,115l723,114l743,113l765,111l787,110l807,108l829,105l849,103l870,101l891,98l911,94l931,91l933,92l934,94l937,97l938,98l938,98l938,98l938,98l938,98l948,104l957,110l964,117l970,121l967,131l966,141l963,150l960,157l951,173l933,177l914,180l895,183l875,186l855,190l833,192l811,195l790,198l767,199l745,201l720,202l697,203l673,205l648,206l624,206l598,206l540,205l485,203l432,199l383,195l335,189l290,182l250,173l211,164l176,154l143,144l114,134l88,123l65,111l45,100l29,88l16,77l9,68l5,59l2,51l0,43l2,32l2,22l2,10l3,0xe" fillcolor="#00700c" stroked="f" o:allowincell="t" style="position:absolute;left:838;top:990;width:969;height:205;mso-wrap-style:none;v-text-anchor:middle;mso-position-horizontal-relative:char">
                                          <v:fill o:detectmouseclick="t" type="solid" color2="#ff8ff3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1194,1025" path="m169,76l205,68l241,59l279,52l316,43l354,36l390,30l426,23l459,17l492,13l523,8l550,6l575,3l596,0l614,0l628,0l637,1l643,4l651,10l658,17l667,26l677,36l686,47l696,59l705,72l682,81l660,89l640,98l622,106l605,115l592,124l582,132l573,141l569,147l565,153l560,160l556,167l543,187l526,209l507,233l488,258l467,279l446,298l426,313l407,318l376,321l348,320l328,316l312,311l299,305l292,300l286,295l285,294l283,292l283,291l282,290l280,288l280,288l280,288l279,288l279,288l280,288l275,284l270,281l264,279l257,278l251,278l246,279l240,281l234,284l224,294l218,307l218,321l224,336l228,341l236,350l250,362l269,373l295,383l328,392l368,395l417,392l448,383l477,369l504,347l530,321l555,294l576,265l598,236l617,209l621,203l625,196l630,190l634,184l644,176l661,166l683,156l710,145l741,135l774,125l809,117l846,108l882,99l918,92l953,86l985,82l1013,79l1039,78l1060,78l1074,81l1087,115l1103,176l1117,259l1135,362l1151,478l1165,608l1181,745l1194,886l1181,899l1165,912l1145,925l1120,938l1091,950l1061,961l1026,971l989,982l947,992l904,1000l858,1008l809,1013l757,1018l702,1022l645,1023l588,1025l569,1025l550,1025l531,1023l514,1023l495,1023l478,1022l461,1021l443,1019l426,1019l410,1018l393,1016l377,1013l361,1012l345,1010l329,1008l315,1006l335,990l358,971l384,948l412,924l438,897l465,869l490,840l511,810l534,770l555,724l572,675l586,627l599,582l608,546l614,520l617,509l617,503l615,497l614,490l609,486l605,481l599,478l592,477l586,477l585,477l579,477l572,478l562,480l549,480l534,481l518,483l501,484l484,484l465,486l446,486l426,487l407,487l389,487l371,486l355,484l324,478l290,468l257,457l226,444l198,431l175,419l161,411l155,408l148,405l142,405l135,405l129,408l123,412l119,416l114,422l113,429l110,461l106,533l104,627l109,721l116,757l126,794l140,832l158,869l176,905l195,937l213,966l227,990l184,980l145,969l110,957l80,944l52,931l31,917l13,904l0,889l15,729l34,579l54,444l75,324l99,225l123,148l146,98l169,76xe" fillcolor="yellow" stroked="t" o:allowincell="t" style="position:absolute;left:848;top:10;width:1193;height:1024;mso-wrap-style:none;v-text-anchor:middle;mso-position-horizontal-relative:char">
                                          <v:fill o:detectmouseclick="t" type="solid" color2="blue"/>
                                          <v:stroke color="black" weight="12600" joinstyle="round" endcap="flat"/>
                                          <w10:wrap type="none"/>
                                        </v:shape>
                                        <v:shape id="shape_0" coordsize="2885,832" path="m1419,832l1361,832l1302,831l1245,829l1188,826l1131,823l1076,819l1020,813l967,809l913,803l861,796l810,789l759,780l710,771l661,763l615,753l568,743l524,732l480,721l440,709l400,696l361,683l323,670l289,656l254,642l222,627l192,613l164,597l137,581l114,564l91,548l71,531l53,513l40,499l29,485l19,469l11,454l6,440l1,424l0,410l0,395l4,366l16,337l35,309l59,280l91,252l127,225l170,199l218,173l271,149l330,124l394,101l462,79l534,61l610,42l691,25l775,9l766,104l760,179l756,229l755,248l755,267l760,287l772,312l791,336l810,353l831,369l857,385l886,399l918,412l952,425l990,437l1030,447l1074,457l1118,466l1165,473l1214,479l1264,483l1316,486l1371,489l1426,489l1452,489l1476,489l1502,487l1527,486l1553,485l1577,483l1603,482l1628,479l1652,476l1677,473l1700,470l1723,467l1748,463l1769,459l1792,454l1814,450l1841,451l1869,453l1896,454l1924,457l1948,460l1973,461l1994,464l2013,467l2002,480l1990,495l1980,508l1971,522l1964,538l1960,552l1960,568l1963,583l1965,588l1968,596l1974,601l1980,607l1989,613l1999,617l2010,621l2023,624l2058,629l2092,633l2127,637l2159,639l2186,642l2209,642l2224,643l2231,643l2231,643l2245,642l2257,634l2266,623l2270,608l2267,594l2260,581l2248,574l2234,570l2234,570l2234,570l2234,570l2234,570l2228,570l2215,568l2194,568l2168,565l2137,564l2104,561l2071,557l2039,552l2046,542l2056,531l2065,519l2072,510l2082,500l2090,490l2097,482l2103,473l2107,463l2110,451l2108,441l2104,431l2101,427l2097,421l2091,417l2082,411l2069,405l2051,399l2026,395l1996,389l1997,389l1999,388l1999,388l2000,388l2019,382l2039,376l2058,371l2077,366l2094,361l2111,356l2129,353l2144,349l2160,346l2175,343l2188,340l2199,339l2211,337l2221,336l2228,336l2235,336l2235,339l2235,343l2235,348l2235,353l2234,365l2234,378l2238,392l2245,405l2250,410l2254,414l2258,417l2264,420l2270,423l2276,424l2282,425l2289,427l2310,428l2336,430l2367,430l2396,431l2424,431l2448,431l2465,431l2472,431l2486,428l2498,421l2507,410l2510,395l2507,381l2498,369l2486,361l2472,358l2466,358l2453,358l2433,358l2410,358l2383,358l2357,356l2331,356l2309,355l2309,339l2308,322l2300,303l2287,283l2283,278l2276,273l2266,268l2250,264l2228,262l2199,264l2162,270l2113,280l2114,273l2116,265l2117,260l2118,252l2118,251l2118,250l2118,248l2118,247l2116,226l2111,175l2104,97l2095,0l2183,15l2269,32l2348,51l2423,71l2494,92l2559,114l2619,139l2674,163l2722,189l2765,216l2803,244l2833,273l2856,301l2873,332l2882,361l2885,391l2882,411l2876,431l2867,451l2854,472l2839,490l2820,510l2798,531l2774,549l2745,570l2714,588l2681,606l2644,624l2605,642l2563,659l2520,675l2472,691l2423,707l2371,721l2316,735l2260,748l2201,761l2140,773l2077,783l2010,793l1944,802l1875,809l1802,816l1729,822l1654,826l1577,829l1499,832l1419,832xe" fillcolor="yellow" stroked="t" o:allowincell="t" style="position:absolute;left:10;top:781;width:2884;height:831;mso-wrap-style:none;v-text-anchor:middle;mso-position-horizontal-relative:char">
                                          <v:fill o:detectmouseclick="t" type="solid" color2="blue"/>
                                          <v:stroke color="black" weight="12600" joinstyle="round" endcap="flat"/>
                                          <w10:wrap type="none"/>
                                        </v:shape>
                                        <v:shape id="shape_0" coordsize="167,369" path="m123,107l167,113l126,0l43,97l91,103l20,176l76,183l0,257l65,267l48,365l63,369l85,270l153,280l108,188l159,195l123,107xe" fillcolor="#00700c" stroked="f" o:allowincell="t" style="position:absolute;left:1075;top:530;width:166;height:368;mso-wrap-style:none;v-text-anchor:middle;mso-position-horizontal-relative:char">
                                          <v:fill o:detectmouseclick="t" type="solid" color2="#ff8ff3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113,249" path="m84,72l113,76l89,0l34,65l64,69l16,118l54,124l0,173l44,179l29,246l39,249l57,181l100,187l74,127l106,131l84,72xe" fillcolor="#00700c" stroked="f" o:allowincell="t" style="position:absolute;left:1239;top:578;width:112;height:248;mso-wrap-style:none;v-text-anchor:middle;mso-position-horizontal-relative:char">
                                          <v:fill o:detectmouseclick="t" type="solid" color2="#ff8ff3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108,235" path="m78,68l108,72l78,0l26,62l57,65l13,113l50,117l0,164l44,169l34,232l46,235l57,170l102,176l72,120l105,123l78,68xe" fillcolor="#00700c" stroked="f" o:allowincell="t" style="position:absolute;left:983;top:546;width:107;height:234;mso-wrap-style:none;v-text-anchor:middle;mso-position-horizontal-relative:char">
                                          <v:fill o:detectmouseclick="t" type="solid" color2="#ff8ff3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0pt;width:144.25pt;height:80.15pt" coordorigin="0,0" coordsize="2885,1603">
                                        <v:rect id="shape_0" stroked="f" o:allowincell="t" style="position:absolute;left:0;top:0;width:2884;height:1602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shape id="shape_0" coordsize="192,154" path="m38,141l32,143l28,145l24,148l21,153l19,154l19,154l18,154l16,154l18,148l19,143l19,138l21,132l21,117l18,102l11,88l0,75l28,68l55,59l81,52l106,42l129,33l151,23l171,11l190,0l191,11l191,23l192,33l192,45l191,53l187,62l181,70l172,79l162,88l149,96l135,105l119,114l110,117l100,121l90,124l80,127l70,130l60,134l48,137l38,141xe" fillcolor="#00700c" stroked="f" o:allowincell="t" style="position:absolute;left:1851;top:976;width:191;height:153;mso-wrap-style:none;v-text-anchor:middle;mso-position-horizontal-relative:char">
                                          <v:fill o:detectmouseclick="t" type="solid" color2="#ff8ff3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970,206" path="m3,0l25,13l49,26l77,38l106,49l137,59l171,69l207,78l244,87l283,94l324,100l367,105l410,110l455,114l501,117l549,118l598,118l618,118l638,118l660,117l680,117l702,115l723,114l743,113l765,111l787,110l807,108l829,105l849,103l870,101l891,98l911,94l931,91l933,92l934,94l937,97l938,98l938,98l938,98l938,98l938,98l948,104l957,110l964,117l970,121l967,131l966,141l963,150l960,157l951,173l933,177l914,180l895,183l875,186l855,190l833,192l811,195l790,198l767,199l745,201l720,202l697,203l673,205l648,206l624,206l598,206l540,205l485,203l432,199l383,195l335,189l290,182l250,173l211,164l176,154l143,144l114,134l88,123l65,111l45,100l29,88l16,77l9,68l5,59l2,51l0,43l2,32l2,22l2,10l3,0xe" fillcolor="#00700c" stroked="f" o:allowincell="t" style="position:absolute;left:828;top:980;width:969;height:205;mso-wrap-style:none;v-text-anchor:middle;mso-position-horizontal-relative:char">
                                          <v:fill o:detectmouseclick="t" type="solid" color2="#ff8ff3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1194,1025" path="m169,76l205,68l241,59l279,52l316,43l354,36l390,30l426,23l459,17l492,13l523,8l550,6l575,3l596,0l614,0l628,0l637,1l643,4l651,10l658,17l667,26l677,36l686,47l696,59l705,72l682,81l660,89l640,98l622,106l605,115l592,124l582,132l573,141l569,147l565,153l560,160l556,167l543,187l526,209l507,233l488,258l467,279l446,298l426,313l407,318l376,321l348,320l328,316l312,311l299,305l292,300l286,295l285,294l283,292l283,291l282,290l280,288l280,288l280,288l279,288l279,288l280,288l275,284l270,281l264,279l257,278l251,278l246,279l240,281l234,284l224,294l218,307l218,321l224,336l228,341l236,350l250,362l269,373l295,383l328,392l368,395l417,392l448,383l477,369l504,347l530,321l555,294l576,265l598,236l617,209l621,203l625,196l630,190l634,184l644,176l661,166l683,156l710,145l741,135l774,125l809,117l846,108l882,99l918,92l953,86l985,82l1013,79l1039,78l1060,78l1074,81l1087,115l1103,176l1117,259l1135,362l1151,478l1165,608l1181,745l1194,886l1181,899l1165,912l1145,925l1120,938l1091,950l1061,961l1026,971l989,982l947,992l904,1000l858,1008l809,1013l757,1018l702,1022l645,1023l588,1025l569,1025l550,1025l531,1023l514,1023l495,1023l478,1022l461,1021l443,1019l426,1019l410,1018l393,1016l377,1013l361,1012l345,1010l329,1008l315,1006l335,990l358,971l384,948l412,924l438,897l465,869l490,840l511,810l534,770l555,724l572,675l586,627l599,582l608,546l614,520l617,509l617,503l615,497l614,490l609,486l605,481l599,478l592,477l586,477l585,477l579,477l572,478l562,480l549,480l534,481l518,483l501,484l484,484l465,486l446,486l426,487l407,487l389,487l371,486l355,484l324,478l290,468l257,457l226,444l198,431l175,419l161,411l155,408l148,405l142,405l135,405l129,408l123,412l119,416l114,422l113,429l110,461l106,533l104,627l109,721l116,757l126,794l140,832l158,869l176,905l195,937l213,966l227,990l184,980l145,969l110,957l80,944l52,931l31,917l13,904l0,889l15,729l34,579l54,444l75,324l99,225l123,148l146,98l169,76xe" fillcolor="black" stroked="f" o:allowincell="t" style="position:absolute;left:838;top:0;width:1193;height:1024;mso-wrap-style:none;v-text-anchor:middle;mso-position-horizontal-relative:char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2885,832" path="m1419,832l1361,832l1302,831l1245,829l1188,826l1131,823l1076,819l1020,813l967,809l913,803l861,796l810,789l759,780l710,771l661,763l615,753l568,743l524,732l480,721l440,709l400,696l361,683l323,670l289,656l254,642l222,627l192,613l164,597l137,581l114,564l91,548l71,531l53,513l40,499l29,485l19,469l11,454l6,440l1,424l0,410l0,395l4,366l16,337l35,309l59,280l91,252l127,225l170,199l218,173l271,149l330,124l394,101l462,79l534,61l610,42l691,25l775,9l766,104l760,179l756,229l755,248l755,267l760,287l772,312l791,336l810,353l831,369l857,385l886,399l918,412l952,425l990,437l1030,447l1074,457l1118,466l1165,473l1214,479l1264,483l1316,486l1371,489l1426,489l1452,489l1476,489l1502,487l1527,486l1553,485l1577,483l1603,482l1628,479l1652,476l1677,473l1700,470l1723,467l1748,463l1769,459l1792,454l1814,450l1841,451l1869,453l1896,454l1924,457l1948,460l1973,461l1994,464l2013,467l2002,480l1990,495l1980,508l1971,522l1964,538l1960,552l1960,568l1963,583l1965,588l1968,596l1974,601l1980,607l1989,613l1999,617l2010,621l2023,624l2058,629l2092,633l2127,637l2159,639l2186,642l2209,642l2224,643l2231,643l2231,643l2245,642l2257,634l2266,623l2270,608l2267,594l2260,581l2248,574l2234,570l2234,570l2234,570l2234,570l2234,570l2228,570l2215,568l2194,568l2168,565l2137,564l2104,561l2071,557l2039,552l2046,542l2056,531l2065,519l2072,510l2082,500l2090,490l2097,482l2103,473l2107,463l2110,451l2108,441l2104,431l2101,427l2097,421l2091,417l2082,411l2069,405l2051,399l2026,395l1996,389l1997,389l1999,388l1999,388l2000,388l2019,382l2039,376l2058,371l2077,366l2094,361l2111,356l2129,353l2144,349l2160,346l2175,343l2188,340l2199,339l2211,337l2221,336l2228,336l2235,336l2235,339l2235,343l2235,348l2235,353l2234,365l2234,378l2238,392l2245,405l2250,410l2254,414l2258,417l2264,420l2270,423l2276,424l2282,425l2289,427l2310,428l2336,430l2367,430l2396,431l2424,431l2448,431l2465,431l2472,431l2486,428l2498,421l2507,410l2510,395l2507,381l2498,369l2486,361l2472,358l2466,358l2453,358l2433,358l2410,358l2383,358l2357,356l2331,356l2309,355l2309,339l2308,322l2300,303l2287,283l2283,278l2276,273l2266,268l2250,264l2228,262l2199,264l2162,270l2113,280l2114,273l2116,265l2117,260l2118,252l2118,251l2118,250l2118,248l2118,247l2116,226l2111,175l2104,97l2095,0l2183,15l2269,32l2348,51l2423,71l2494,92l2559,114l2619,139l2674,163l2722,189l2765,216l2803,244l2833,273l2856,301l2873,332l2882,361l2885,391l2882,411l2876,431l2867,451l2854,472l2839,490l2820,510l2798,531l2774,549l2745,570l2714,588l2681,606l2644,624l2605,642l2563,659l2520,675l2472,691l2423,707l2371,721l2316,735l2260,748l2201,761l2140,773l2077,783l2010,793l1944,802l1875,809l1802,816l1729,822l1654,826l1577,829l1499,832l1419,832xe" fillcolor="black" stroked="f" o:allowincell="t" style="position:absolute;left:0;top:771;width:2884;height:831;mso-wrap-style:none;v-text-anchor:middle;mso-position-horizontal-relative:char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167,369" path="m123,107l167,113l126,0l43,97l91,103l20,176l76,183l0,257l65,267l48,365l63,369l85,270l153,280l108,188l159,195l123,107xe" fillcolor="#00700c" stroked="f" o:allowincell="t" style="position:absolute;left:1065;top:520;width:166;height:368;mso-wrap-style:none;v-text-anchor:middle;mso-position-horizontal-relative:char">
                                          <v:fill o:detectmouseclick="t" type="solid" color2="#ff8ff3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113,249" path="m84,72l113,76l89,0l34,65l64,69l16,118l54,124l0,173l44,179l29,246l39,249l57,181l100,187l74,127l106,131l84,72xe" fillcolor="#00700c" stroked="f" o:allowincell="t" style="position:absolute;left:1229;top:568;width:112;height:248;mso-wrap-style:none;v-text-anchor:middle;mso-position-horizontal-relative:char">
                                          <v:fill o:detectmouseclick="t" type="solid" color2="#ff8ff3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108,235" path="m78,68l108,72l78,0l26,62l57,65l13,113l50,117l0,164l44,169l34,232l46,235l57,170l102,176l72,120l105,123l78,68xe" fillcolor="#00700c" stroked="f" o:allowincell="t" style="position:absolute;left:973;top:536;width:107;height:234;mso-wrap-style:none;v-text-anchor:middle;mso-position-horizontal-relative:char">
                                          <v:fill o:detectmouseclick="t" type="solid" color2="#ff8ff3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 Какие чувства я испытываю приходя домой?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 Почему мне нужна семья?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 От чего надо оберегать мою семью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Я. ВОПРОСЫ.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ТВОРЧЕСТВО. НОВЫЕ ИДЕИ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ЧЕГО ДОСТИГЛИ. ЧТО НУЖНО СДЕЛА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6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0pt;width:145.8pt;height:81.15pt" coordorigin="0,0" coordsize="2916,1623">
                                        <v:rect id="shape_0" stroked="f" o:allowincell="t" style="position:absolute;left:0;top:0;width:2915;height:1622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shape id="shape_0" coordsize="192,154" path="m38,141l32,143l28,145l24,148l21,153l19,154l19,154l18,154l16,154l18,148l19,143l19,138l21,132l21,117l18,102l11,88l0,75l28,68l55,59l81,52l106,42l129,33l151,23l171,11l190,0l191,11l191,23l192,33l192,45l191,53l187,62l181,70l172,79l162,88l149,96l135,105l119,114l110,117l100,121l90,124l80,127l70,130l60,134l48,137l38,141xe" fillcolor="#00700c" stroked="f" o:allowincell="t" style="position:absolute;left:1861;top:986;width:191;height:153;mso-wrap-style:none;v-text-anchor:middle;mso-position-horizontal-relative:char">
                                          <v:fill o:detectmouseclick="t" type="solid" color2="#ff8ff3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970,206" path="m3,0l25,13l49,26l77,38l106,49l137,59l171,69l207,78l244,87l283,94l324,100l367,105l410,110l455,114l501,117l549,118l598,118l618,118l638,118l660,117l680,117l702,115l723,114l743,113l765,111l787,110l807,108l829,105l849,103l870,101l891,98l911,94l931,91l933,92l934,94l937,97l938,98l938,98l938,98l938,98l938,98l948,104l957,110l964,117l970,121l967,131l966,141l963,150l960,157l951,173l933,177l914,180l895,183l875,186l855,190l833,192l811,195l790,198l767,199l745,201l720,202l697,203l673,205l648,206l624,206l598,206l540,205l485,203l432,199l383,195l335,189l290,182l250,173l211,164l176,154l143,144l114,134l88,123l65,111l45,100l29,88l16,77l9,68l5,59l2,51l0,43l2,32l2,22l2,10l3,0xe" fillcolor="black" stroked="f" o:allowincell="t" style="position:absolute;left:838;top:990;width:969;height:205;mso-wrap-style:none;v-text-anchor:middle;mso-position-horizontal-relative:char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1194,1025" path="m169,76l205,68l241,59l279,52l316,43l354,36l390,30l426,23l459,17l492,13l523,8l550,6l575,3l596,0l614,0l628,0l637,1l643,4l651,10l658,17l667,26l677,36l686,47l696,59l705,72l682,81l660,89l640,98l622,106l605,115l592,124l582,132l573,141l569,147l565,153l560,160l556,167l543,187l526,209l507,233l488,258l467,279l446,298l426,313l407,318l376,321l348,320l328,316l312,311l299,305l292,300l286,295l285,294l283,292l283,291l282,290l280,288l280,288l280,288l279,288l279,288l280,288l275,284l270,281l264,279l257,278l251,278l246,279l240,281l234,284l224,294l218,307l218,321l224,336l228,341l236,350l250,362l269,373l295,383l328,392l368,395l417,392l448,383l477,369l504,347l530,321l555,294l576,265l598,236l617,209l621,203l625,196l630,190l634,184l644,176l661,166l683,156l710,145l741,135l774,125l809,117l846,108l882,99l918,92l953,86l985,82l1013,79l1039,78l1060,78l1074,81l1087,115l1103,176l1117,259l1135,362l1151,478l1165,608l1181,745l1194,886l1181,899l1165,912l1145,925l1120,938l1091,950l1061,961l1026,971l989,982l947,992l904,1000l858,1008l809,1013l757,1018l702,1022l645,1023l588,1025l569,1025l550,1025l531,1023l514,1023l495,1023l478,1022l461,1021l443,1019l426,1019l410,1018l393,1016l377,1013l361,1012l345,1010l329,1008l315,1006l335,990l358,971l384,948l412,924l438,897l465,869l490,840l511,810l534,770l555,724l572,675l586,627l599,582l608,546l614,520l617,509l617,503l615,497l614,490l609,486l605,481l599,478l592,477l586,477l585,477l579,477l572,478l562,480l549,480l534,481l518,483l501,484l484,484l465,486l446,486l426,487l407,487l389,487l371,486l355,484l324,478l290,468l257,457l226,444l198,431l175,419l161,411l155,408l148,405l142,405l135,405l129,408l123,412l119,416l114,422l113,429l110,461l106,533l104,627l109,721l116,757l126,794l140,832l158,869l176,905l195,937l213,966l227,990l184,980l145,969l110,957l80,944l52,931l31,917l13,904l0,889l15,729l34,579l54,444l75,324l99,225l123,148l146,98l169,76xe" fillcolor="white" stroked="t" o:allowincell="t" style="position:absolute;left:848;top:10;width:1193;height:1024;mso-wrap-style:none;v-text-anchor:middle;mso-position-horizontal-relative:char">
                                          <v:fill o:detectmouseclick="t" type="solid" color2="black"/>
                                          <v:stroke color="black" weight="12600" joinstyle="round" endcap="flat"/>
                                          <w10:wrap type="none"/>
                                        </v:shape>
                                        <v:shape id="shape_0" coordsize="2885,832" path="m1419,832l1361,832l1302,831l1245,829l1188,826l1131,823l1076,819l1020,813l967,809l913,803l861,796l810,789l759,780l710,771l661,763l615,753l568,743l524,732l480,721l440,709l400,696l361,683l323,670l289,656l254,642l222,627l192,613l164,597l137,581l114,564l91,548l71,531l53,513l40,499l29,485l19,469l11,454l6,440l1,424l0,410l0,395l4,366l16,337l35,309l59,280l91,252l127,225l170,199l218,173l271,149l330,124l394,101l462,79l534,61l610,42l691,25l775,9l766,104l760,179l756,229l755,248l755,267l760,287l772,312l791,336l810,353l831,369l857,385l886,399l918,412l952,425l990,437l1030,447l1074,457l1118,466l1165,473l1214,479l1264,483l1316,486l1371,489l1426,489l1452,489l1476,489l1502,487l1527,486l1553,485l1577,483l1603,482l1628,479l1652,476l1677,473l1700,470l1723,467l1748,463l1769,459l1792,454l1814,450l1841,451l1869,453l1896,454l1924,457l1948,460l1973,461l1994,464l2013,467l2002,480l1990,495l1980,508l1971,522l1964,538l1960,552l1960,568l1963,583l1965,588l1968,596l1974,601l1980,607l1989,613l1999,617l2010,621l2023,624l2058,629l2092,633l2127,637l2159,639l2186,642l2209,642l2224,643l2231,643l2231,643l2245,642l2257,634l2266,623l2270,608l2267,594l2260,581l2248,574l2234,570l2234,570l2234,570l2234,570l2234,570l2228,570l2215,568l2194,568l2168,565l2137,564l2104,561l2071,557l2039,552l2046,542l2056,531l2065,519l2072,510l2082,500l2090,490l2097,482l2103,473l2107,463l2110,451l2108,441l2104,431l2101,427l2097,421l2091,417l2082,411l2069,405l2051,399l2026,395l1996,389l1997,389l1999,388l1999,388l2000,388l2019,382l2039,376l2058,371l2077,366l2094,361l2111,356l2129,353l2144,349l2160,346l2175,343l2188,340l2199,339l2211,337l2221,336l2228,336l2235,336l2235,339l2235,343l2235,348l2235,353l2234,365l2234,378l2238,392l2245,405l2250,410l2254,414l2258,417l2264,420l2270,423l2276,424l2282,425l2289,427l2310,428l2336,430l2367,430l2396,431l2424,431l2448,431l2465,431l2472,431l2486,428l2498,421l2507,410l2510,395l2507,381l2498,369l2486,361l2472,358l2466,358l2453,358l2433,358l2410,358l2383,358l2357,356l2331,356l2309,355l2309,339l2308,322l2300,303l2287,283l2283,278l2276,273l2266,268l2250,264l2228,262l2199,264l2162,270l2113,280l2114,273l2116,265l2117,260l2118,252l2118,251l2118,250l2118,248l2118,247l2116,226l2111,175l2104,97l2095,0l2183,15l2269,32l2348,51l2423,71l2494,92l2559,114l2619,139l2674,163l2722,189l2765,216l2803,244l2833,273l2856,301l2873,332l2882,361l2885,391l2882,411l2876,431l2867,451l2854,472l2839,490l2820,510l2798,531l2774,549l2745,570l2714,588l2681,606l2644,624l2605,642l2563,659l2520,675l2472,691l2423,707l2371,721l2316,735l2260,748l2201,761l2140,773l2077,783l2010,793l1944,802l1875,809l1802,816l1729,822l1654,826l1577,829l1499,832l1419,832xe" fillcolor="white" stroked="t" o:allowincell="t" style="position:absolute;left:10;top:781;width:2884;height:831;mso-wrap-style:none;v-text-anchor:middle;mso-position-horizontal-relative:char">
                                          <v:fill o:detectmouseclick="t" type="solid" color2="black"/>
                                          <v:stroke color="black" weight="12600" joinstyle="round" endcap="flat"/>
                                          <w10:wrap type="none"/>
                                        </v:shape>
                                        <v:shape id="shape_0" coordsize="167,369" path="m123,107l167,113l126,0l43,97l91,103l20,176l76,183l0,257l65,267l48,365l63,369l85,270l153,280l108,188l159,195l123,107xe" fillcolor="black" stroked="f" o:allowincell="t" style="position:absolute;left:1075;top:530;width:166;height:368;mso-wrap-style:none;v-text-anchor:middle;mso-position-horizontal-relative:char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113,249" path="m84,72l113,76l89,0l34,65l64,69l16,118l54,124l0,173l44,179l29,246l39,249l57,181l100,187l74,127l106,131l84,72xe" fillcolor="black" stroked="f" o:allowincell="t" style="position:absolute;left:1239;top:578;width:112;height:248;mso-wrap-style:none;v-text-anchor:middle;mso-position-horizontal-relative:char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108,235" path="m78,68l108,72l78,0l26,62l57,65l13,113l50,117l0,164l44,169l34,232l46,235l57,170l102,176l72,120l105,123l78,68xe" fillcolor="black" stroked="f" o:allowincell="t" style="position:absolute;left:983;top:546;width:107;height:234;mso-wrap-style:none;v-text-anchor:middle;mso-position-horizontal-relative:char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0pt;width:145.8pt;height:81.15pt" coordorigin="0,0" coordsize="2916,1623">
                                        <v:rect id="shape_0" stroked="f" o:allowincell="t" style="position:absolute;left:0;top:0;width:2915;height:1622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shape id="shape_0" coordsize="192,154" path="m38,141l32,143l28,145l24,148l21,153l19,154l19,154l18,154l16,154l18,148l19,143l19,138l21,132l21,117l18,102l11,88l0,75l28,68l55,59l81,52l106,42l129,33l151,23l171,11l190,0l191,11l191,23l192,33l192,45l191,53l187,62l181,70l172,79l162,88l149,96l135,105l119,114l110,117l100,121l90,124l80,127l70,130l60,134l48,137l38,141xe" fillcolor="#00700c" stroked="f" o:allowincell="t" style="position:absolute;left:1861;top:986;width:191;height:153;mso-wrap-style:none;v-text-anchor:middle;mso-position-horizontal-relative:char">
                                          <v:fill o:detectmouseclick="t" type="solid" color2="#ff8ff3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970,206" path="m3,0l25,13l49,26l77,38l106,49l137,59l171,69l207,78l244,87l283,94l324,100l367,105l410,110l455,114l501,117l549,118l598,118l618,118l638,118l660,117l680,117l702,115l723,114l743,113l765,111l787,110l807,108l829,105l849,103l870,101l891,98l911,94l931,91l933,92l934,94l937,97l938,98l938,98l938,98l938,98l938,98l948,104l957,110l964,117l970,121l967,131l966,141l963,150l960,157l951,173l933,177l914,180l895,183l875,186l855,190l833,192l811,195l790,198l767,199l745,201l720,202l697,203l673,205l648,206l624,206l598,206l540,205l485,203l432,199l383,195l335,189l290,182l250,173l211,164l176,154l143,144l114,134l88,123l65,111l45,100l29,88l16,77l9,68l5,59l2,51l0,43l2,32l2,22l2,10l3,0xe" fillcolor="#00700c" stroked="f" o:allowincell="t" style="position:absolute;left:838;top:990;width:969;height:205;mso-wrap-style:none;v-text-anchor:middle;mso-position-horizontal-relative:char">
                                          <v:fill o:detectmouseclick="t" type="solid" color2="#ff8ff3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1194,1025" path="m169,76l205,68l241,59l279,52l316,43l354,36l390,30l426,23l459,17l492,13l523,8l550,6l575,3l596,0l614,0l628,0l637,1l643,4l651,10l658,17l667,26l677,36l686,47l696,59l705,72l682,81l660,89l640,98l622,106l605,115l592,124l582,132l573,141l569,147l565,153l560,160l556,167l543,187l526,209l507,233l488,258l467,279l446,298l426,313l407,318l376,321l348,320l328,316l312,311l299,305l292,300l286,295l285,294l283,292l283,291l282,290l280,288l280,288l280,288l279,288l279,288l280,288l275,284l270,281l264,279l257,278l251,278l246,279l240,281l234,284l224,294l218,307l218,321l224,336l228,341l236,350l250,362l269,373l295,383l328,392l368,395l417,392l448,383l477,369l504,347l530,321l555,294l576,265l598,236l617,209l621,203l625,196l630,190l634,184l644,176l661,166l683,156l710,145l741,135l774,125l809,117l846,108l882,99l918,92l953,86l985,82l1013,79l1039,78l1060,78l1074,81l1087,115l1103,176l1117,259l1135,362l1151,478l1165,608l1181,745l1194,886l1181,899l1165,912l1145,925l1120,938l1091,950l1061,961l1026,971l989,982l947,992l904,1000l858,1008l809,1013l757,1018l702,1022l645,1023l588,1025l569,1025l550,1025l531,1023l514,1023l495,1023l478,1022l461,1021l443,1019l426,1019l410,1018l393,1016l377,1013l361,1012l345,1010l329,1008l315,1006l335,990l358,971l384,948l412,924l438,897l465,869l490,840l511,810l534,770l555,724l572,675l586,627l599,582l608,546l614,520l617,509l617,503l615,497l614,490l609,486l605,481l599,478l592,477l586,477l585,477l579,477l572,478l562,480l549,480l534,481l518,483l501,484l484,484l465,486l446,486l426,487l407,487l389,487l371,486l355,484l324,478l290,468l257,457l226,444l198,431l175,419l161,411l155,408l148,405l142,405l135,405l129,408l123,412l119,416l114,422l113,429l110,461l106,533l104,627l109,721l116,757l126,794l140,832l158,869l176,905l195,937l213,966l227,990l184,980l145,969l110,957l80,944l52,931l31,917l13,904l0,889l15,729l34,579l54,444l75,324l99,225l123,148l146,98l169,76xe" fillcolor="lime" stroked="t" o:allowincell="t" style="position:absolute;left:848;top:10;width:1193;height:1024;mso-wrap-style:none;v-text-anchor:middle;mso-position-horizontal-relative:char">
                                          <v:fill o:detectmouseclick="t" type="solid" color2="fuchsia"/>
                                          <v:stroke color="black" weight="12600" joinstyle="round" endcap="flat"/>
                                          <w10:wrap type="none"/>
                                        </v:shape>
                                        <v:shape id="shape_0" coordsize="2885,832" path="m1419,832l1361,832l1302,831l1245,829l1188,826l1131,823l1076,819l1020,813l967,809l913,803l861,796l810,789l759,780l710,771l661,763l615,753l568,743l524,732l480,721l440,709l400,696l361,683l323,670l289,656l254,642l222,627l192,613l164,597l137,581l114,564l91,548l71,531l53,513l40,499l29,485l19,469l11,454l6,440l1,424l0,410l0,395l4,366l16,337l35,309l59,280l91,252l127,225l170,199l218,173l271,149l330,124l394,101l462,79l534,61l610,42l691,25l775,9l766,104l760,179l756,229l755,248l755,267l760,287l772,312l791,336l810,353l831,369l857,385l886,399l918,412l952,425l990,437l1030,447l1074,457l1118,466l1165,473l1214,479l1264,483l1316,486l1371,489l1426,489l1452,489l1476,489l1502,487l1527,486l1553,485l1577,483l1603,482l1628,479l1652,476l1677,473l1700,470l1723,467l1748,463l1769,459l1792,454l1814,450l1841,451l1869,453l1896,454l1924,457l1948,460l1973,461l1994,464l2013,467l2002,480l1990,495l1980,508l1971,522l1964,538l1960,552l1960,568l1963,583l1965,588l1968,596l1974,601l1980,607l1989,613l1999,617l2010,621l2023,624l2058,629l2092,633l2127,637l2159,639l2186,642l2209,642l2224,643l2231,643l2231,643l2245,642l2257,634l2266,623l2270,608l2267,594l2260,581l2248,574l2234,570l2234,570l2234,570l2234,570l2234,570l2228,570l2215,568l2194,568l2168,565l2137,564l2104,561l2071,557l2039,552l2046,542l2056,531l2065,519l2072,510l2082,500l2090,490l2097,482l2103,473l2107,463l2110,451l2108,441l2104,431l2101,427l2097,421l2091,417l2082,411l2069,405l2051,399l2026,395l1996,389l1997,389l1999,388l1999,388l2000,388l2019,382l2039,376l2058,371l2077,366l2094,361l2111,356l2129,353l2144,349l2160,346l2175,343l2188,340l2199,339l2211,337l2221,336l2228,336l2235,336l2235,339l2235,343l2235,348l2235,353l2234,365l2234,378l2238,392l2245,405l2250,410l2254,414l2258,417l2264,420l2270,423l2276,424l2282,425l2289,427l2310,428l2336,430l2367,430l2396,431l2424,431l2448,431l2465,431l2472,431l2486,428l2498,421l2507,410l2510,395l2507,381l2498,369l2486,361l2472,358l2466,358l2453,358l2433,358l2410,358l2383,358l2357,356l2331,356l2309,355l2309,339l2308,322l2300,303l2287,283l2283,278l2276,273l2266,268l2250,264l2228,262l2199,264l2162,270l2113,280l2114,273l2116,265l2117,260l2118,252l2118,251l2118,250l2118,248l2118,247l2116,226l2111,175l2104,97l2095,0l2183,15l2269,32l2348,51l2423,71l2494,92l2559,114l2619,139l2674,163l2722,189l2765,216l2803,244l2833,273l2856,301l2873,332l2882,361l2885,391l2882,411l2876,431l2867,451l2854,472l2839,490l2820,510l2798,531l2774,549l2745,570l2714,588l2681,606l2644,624l2605,642l2563,659l2520,675l2472,691l2423,707l2371,721l2316,735l2260,748l2201,761l2140,773l2077,783l2010,793l1944,802l1875,809l1802,816l1729,822l1654,826l1577,829l1499,832l1419,832xe" fillcolor="lime" stroked="t" o:allowincell="t" style="position:absolute;left:10;top:781;width:2884;height:831;mso-wrap-style:none;v-text-anchor:middle;mso-position-horizontal-relative:char">
                                          <v:fill o:detectmouseclick="t" type="solid" color2="fuchsia"/>
                                          <v:stroke color="black" weight="12600" joinstyle="round" endcap="flat"/>
                                          <w10:wrap type="none"/>
                                        </v:shape>
                                        <v:shape id="shape_0" coordsize="167,369" path="m123,107l167,113l126,0l43,97l91,103l20,176l76,183l0,257l65,267l48,365l63,369l85,270l153,280l108,188l159,195l123,107xe" fillcolor="#00700c" stroked="f" o:allowincell="t" style="position:absolute;left:1075;top:530;width:166;height:368;mso-wrap-style:none;v-text-anchor:middle;mso-position-horizontal-relative:char">
                                          <v:fill o:detectmouseclick="t" type="solid" color2="#ff8ff3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113,249" path="m84,72l113,76l89,0l34,65l64,69l16,118l54,124l0,173l44,179l29,246l39,249l57,181l100,187l74,127l106,131l84,72xe" fillcolor="#00700c" stroked="f" o:allowincell="t" style="position:absolute;left:1239;top:578;width:112;height:248;mso-wrap-style:none;v-text-anchor:middle;mso-position-horizontal-relative:char">
                                          <v:fill o:detectmouseclick="t" type="solid" color2="#ff8ff3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108,235" path="m78,68l108,72l78,0l26,62l57,65l13,113l50,117l0,164l44,169l34,232l46,235l57,170l102,176l72,120l105,123l78,68xe" fillcolor="#00700c" stroked="f" o:allowincell="t" style="position:absolute;left:983;top:546;width:107;height:234;mso-wrap-style:none;v-text-anchor:middle;mso-position-horizontal-relative:char">
                                          <v:fill o:detectmouseclick="t" type="solid" color2="#ff8ff3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0pt;width:146.55pt;height:81.4pt" coordorigin="0,0" coordsize="2931,1628">
                                        <v:rect id="shape_0" stroked="f" o:allowincell="t" style="position:absolute;left:0;top:0;width:2930;height:1627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shape id="shape_0" coordsize="192,154" path="m38,141l32,143l28,145l24,148l21,153l19,154l19,154l18,154l16,154l18,148l19,143l19,138l21,132l21,117l18,102l11,88l0,75l28,68l55,59l81,52l106,42l129,33l151,23l171,11l190,0l191,11l191,23l192,33l192,45l191,53l187,62l181,70l172,79l162,88l149,96l135,105l119,114l110,117l100,121l90,124l80,127l70,130l60,134l48,137l38,141xe" fillcolor="#00700c" stroked="f" o:allowincell="t" style="position:absolute;left:1866;top:986;width:191;height:153;mso-wrap-style:none;v-text-anchor:middle;mso-position-horizontal-relative:char">
                                          <v:fill o:detectmouseclick="t" type="solid" color2="#ff8ff3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970,206" path="m3,0l25,13l49,26l77,38l106,49l137,59l171,69l207,78l244,87l283,94l324,100l367,105l410,110l455,114l501,117l549,118l598,118l618,118l638,118l660,117l680,117l702,115l723,114l743,113l765,111l787,110l807,108l829,105l849,103l870,101l891,98l911,94l931,91l933,92l934,94l937,97l938,98l938,98l938,98l938,98l938,98l948,104l957,110l964,117l970,121l967,131l966,141l963,150l960,157l951,173l933,177l914,180l895,183l875,186l855,190l833,192l811,195l790,198l767,199l745,201l720,202l697,203l673,205l648,206l624,206l598,206l540,205l485,203l432,199l383,195l335,189l290,182l250,173l211,164l176,154l143,144l114,134l88,123l65,111l45,100l29,88l16,77l9,68l5,59l2,51l0,43l2,32l2,22l2,10l3,0xe" fillcolor="#00700c" stroked="f" o:allowincell="t" style="position:absolute;left:843;top:990;width:969;height:205;mso-wrap-style:none;v-text-anchor:middle;mso-position-horizontal-relative:char">
                                          <v:fill o:detectmouseclick="t" type="solid" color2="#ff8ff3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1194,1025" path="m169,76l205,68l241,59l279,52l316,43l354,36l390,30l426,23l459,17l492,13l523,8l550,6l575,3l596,0l614,0l628,0l637,1l643,4l651,10l658,17l667,26l677,36l686,47l696,59l705,72l682,81l660,89l640,98l622,106l605,115l592,124l582,132l573,141l569,147l565,153l560,160l556,167l543,187l526,209l507,233l488,258l467,279l446,298l426,313l407,318l376,321l348,320l328,316l312,311l299,305l292,300l286,295l285,294l283,292l283,291l282,290l280,288l280,288l280,288l279,288l279,288l280,288l275,284l270,281l264,279l257,278l251,278l246,279l240,281l234,284l224,294l218,307l218,321l224,336l228,341l236,350l250,362l269,373l295,383l328,392l368,395l417,392l448,383l477,369l504,347l530,321l555,294l576,265l598,236l617,209l621,203l625,196l630,190l634,184l644,176l661,166l683,156l710,145l741,135l774,125l809,117l846,108l882,99l918,92l953,86l985,82l1013,79l1039,78l1060,78l1074,81l1087,115l1103,176l1117,259l1135,362l1151,478l1165,608l1181,745l1194,886l1181,899l1165,912l1145,925l1120,938l1091,950l1061,961l1026,971l989,982l947,992l904,1000l858,1008l809,1013l757,1018l702,1022l645,1023l588,1025l569,1025l550,1025l531,1023l514,1023l495,1023l478,1022l461,1021l443,1019l426,1019l410,1018l393,1016l377,1013l361,1012l345,1010l329,1008l315,1006l335,990l358,971l384,948l412,924l438,897l465,869l490,840l511,810l534,770l555,724l572,675l586,627l599,582l608,546l614,520l617,509l617,503l615,497l614,490l609,486l605,481l599,478l592,477l586,477l585,477l579,477l572,478l562,480l549,480l534,481l518,483l501,484l484,484l465,486l446,486l426,487l407,487l389,487l371,486l355,484l324,478l290,468l257,457l226,444l198,431l175,419l161,411l155,408l148,405l142,405l135,405l129,408l123,412l119,416l114,422l113,429l110,461l106,533l104,627l109,721l116,757l126,794l140,832l158,869l176,905l195,937l213,966l227,990l184,980l145,969l110,957l80,944l52,931l31,917l13,904l0,889l15,729l34,579l54,444l75,324l99,225l123,148l146,98l169,76xe" fillcolor="#0066ff" stroked="t" o:allowincell="t" style="position:absolute;left:853;top:10;width:1193;height:1024;mso-wrap-style:none;v-text-anchor:middle;mso-position-horizontal-relative:char">
                                          <v:fill o:detectmouseclick="t" type="solid" color2="#ff9900"/>
                                          <v:stroke color="black" weight="12600" joinstyle="round" endcap="flat"/>
                                          <w10:wrap type="none"/>
                                        </v:shape>
                                        <v:shape id="shape_0" coordsize="2885,832" path="m1419,832l1361,832l1302,831l1245,829l1188,826l1131,823l1076,819l1020,813l967,809l913,803l861,796l810,789l759,780l710,771l661,763l615,753l568,743l524,732l480,721l440,709l400,696l361,683l323,670l289,656l254,642l222,627l192,613l164,597l137,581l114,564l91,548l71,531l53,513l40,499l29,485l19,469l11,454l6,440l1,424l0,410l0,395l4,366l16,337l35,309l59,280l91,252l127,225l170,199l218,173l271,149l330,124l394,101l462,79l534,61l610,42l691,25l775,9l766,104l760,179l756,229l755,248l755,267l760,287l772,312l791,336l810,353l831,369l857,385l886,399l918,412l952,425l990,437l1030,447l1074,457l1118,466l1165,473l1214,479l1264,483l1316,486l1371,489l1426,489l1452,489l1476,489l1502,487l1527,486l1553,485l1577,483l1603,482l1628,479l1652,476l1677,473l1700,470l1723,467l1748,463l1769,459l1792,454l1814,450l1841,451l1869,453l1896,454l1924,457l1948,460l1973,461l1994,464l2013,467l2002,480l1990,495l1980,508l1971,522l1964,538l1960,552l1960,568l1963,583l1965,588l1968,596l1974,601l1980,607l1989,613l1999,617l2010,621l2023,624l2058,629l2092,633l2127,637l2159,639l2186,642l2209,642l2224,643l2231,643l2231,643l2245,642l2257,634l2266,623l2270,608l2267,594l2260,581l2248,574l2234,570l2234,570l2234,570l2234,570l2234,570l2228,570l2215,568l2194,568l2168,565l2137,564l2104,561l2071,557l2039,552l2046,542l2056,531l2065,519l2072,510l2082,500l2090,490l2097,482l2103,473l2107,463l2110,451l2108,441l2104,431l2101,427l2097,421l2091,417l2082,411l2069,405l2051,399l2026,395l1996,389l1997,389l1999,388l1999,388l2000,388l2019,382l2039,376l2058,371l2077,366l2094,361l2111,356l2129,353l2144,349l2160,346l2175,343l2188,340l2199,339l2211,337l2221,336l2228,336l2235,336l2235,339l2235,343l2235,348l2235,353l2234,365l2234,378l2238,392l2245,405l2250,410l2254,414l2258,417l2264,420l2270,423l2276,424l2282,425l2289,427l2310,428l2336,430l2367,430l2396,431l2424,431l2448,431l2465,431l2472,431l2486,428l2498,421l2507,410l2510,395l2507,381l2498,369l2486,361l2472,358l2466,358l2453,358l2433,358l2410,358l2383,358l2357,356l2331,356l2309,355l2309,339l2308,322l2300,303l2287,283l2283,278l2276,273l2266,268l2250,264l2228,262l2199,264l2162,270l2113,280l2114,273l2116,265l2117,260l2118,252l2118,251l2118,250l2118,248l2118,247l2116,226l2111,175l2104,97l2095,0l2183,15l2269,32l2348,51l2423,71l2494,92l2559,114l2619,139l2674,163l2722,189l2765,216l2803,244l2833,273l2856,301l2873,332l2882,361l2885,391l2882,411l2876,431l2867,451l2854,472l2839,490l2820,510l2798,531l2774,549l2745,570l2714,588l2681,606l2644,624l2605,642l2563,659l2520,675l2472,691l2423,707l2371,721l2316,735l2260,748l2201,761l2140,773l2077,783l2010,793l1944,802l1875,809l1802,816l1729,822l1654,826l1577,829l1499,832l1419,832xe" fillcolor="#0066ff" stroked="t" o:allowincell="t" style="position:absolute;left:15;top:781;width:2884;height:831;mso-wrap-style:none;v-text-anchor:middle;mso-position-horizontal-relative:char">
                                          <v:fill o:detectmouseclick="t" type="solid" color2="#ff9900"/>
                                          <v:stroke color="black" weight="19080" joinstyle="round" endcap="flat"/>
                                          <w10:wrap type="none"/>
                                        </v:shape>
                                        <v:shape id="shape_0" coordsize="167,369" path="m123,107l167,113l126,0l43,97l91,103l20,176l76,183l0,257l65,267l48,365l63,369l85,270l153,280l108,188l159,195l123,107xe" fillcolor="#00700c" stroked="f" o:allowincell="t" style="position:absolute;left:1080;top:530;width:166;height:368;mso-wrap-style:none;v-text-anchor:middle;mso-position-horizontal-relative:char">
                                          <v:fill o:detectmouseclick="t" type="solid" color2="#ff8ff3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113,249" path="m84,72l113,76l89,0l34,65l64,69l16,118l54,124l0,173l44,179l29,246l39,249l57,181l100,187l74,127l106,131l84,72xe" fillcolor="#00700c" stroked="f" o:allowincell="t" style="position:absolute;left:1244;top:578;width:112;height:248;mso-wrap-style:none;v-text-anchor:middle;mso-position-horizontal-relative:char">
                                          <v:fill o:detectmouseclick="t" type="solid" color2="#ff8ff3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108,235" path="m78,68l108,72l78,0l26,62l57,65l13,113l50,117l0,164l44,169l34,232l46,235l57,170l102,176l72,120l105,123l78,68xe" fillcolor="#00700c" stroked="f" o:allowincell="t" style="position:absolute;left:988;top:546;width:107;height:234;mso-wrap-style:none;v-text-anchor:middle;mso-position-horizontal-relative:char">
                                          <v:fill o:detectmouseclick="t" type="solid" color2="#ff8ff3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  Чего я ещё не знаю по теме «семья»?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 Что я хочу сделать для моей семьи, чтобы она была дружная?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 Каким я стал в моей семье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1831975" cy="101790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2040" cy="1018080"/>
                                <a:chOff x="0" y="0"/>
                                <a:chExt cx="1832040" cy="1018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32040" cy="10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619920"/>
                                  <a:ext cx="122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154">
                                      <a:moveTo>
                                        <a:pt x="38" y="141"/>
                                      </a:moveTo>
                                      <a:lnTo>
                                        <a:pt x="32" y="143"/>
                                      </a:lnTo>
                                      <a:lnTo>
                                        <a:pt x="28" y="145"/>
                                      </a:lnTo>
                                      <a:lnTo>
                                        <a:pt x="24" y="148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19" y="154"/>
                                      </a:lnTo>
                                      <a:lnTo>
                                        <a:pt x="19" y="154"/>
                                      </a:lnTo>
                                      <a:lnTo>
                                        <a:pt x="18" y="154"/>
                                      </a:lnTo>
                                      <a:lnTo>
                                        <a:pt x="16" y="154"/>
                                      </a:lnTo>
                                      <a:lnTo>
                                        <a:pt x="18" y="148"/>
                                      </a:lnTo>
                                      <a:lnTo>
                                        <a:pt x="19" y="143"/>
                                      </a:lnTo>
                                      <a:lnTo>
                                        <a:pt x="19" y="138"/>
                                      </a:lnTo>
                                      <a:lnTo>
                                        <a:pt x="21" y="132"/>
                                      </a:lnTo>
                                      <a:lnTo>
                                        <a:pt x="21" y="117"/>
                                      </a:lnTo>
                                      <a:lnTo>
                                        <a:pt x="18" y="102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81" y="52"/>
                                      </a:lnTo>
                                      <a:lnTo>
                                        <a:pt x="106" y="42"/>
                                      </a:lnTo>
                                      <a:lnTo>
                                        <a:pt x="129" y="33"/>
                                      </a:lnTo>
                                      <a:lnTo>
                                        <a:pt x="151" y="2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1" y="11"/>
                                      </a:lnTo>
                                      <a:lnTo>
                                        <a:pt x="191" y="23"/>
                                      </a:lnTo>
                                      <a:lnTo>
                                        <a:pt x="192" y="33"/>
                                      </a:lnTo>
                                      <a:lnTo>
                                        <a:pt x="192" y="45"/>
                                      </a:lnTo>
                                      <a:lnTo>
                                        <a:pt x="191" y="53"/>
                                      </a:lnTo>
                                      <a:lnTo>
                                        <a:pt x="187" y="62"/>
                                      </a:lnTo>
                                      <a:lnTo>
                                        <a:pt x="181" y="70"/>
                                      </a:lnTo>
                                      <a:lnTo>
                                        <a:pt x="172" y="79"/>
                                      </a:lnTo>
                                      <a:lnTo>
                                        <a:pt x="162" y="88"/>
                                      </a:lnTo>
                                      <a:lnTo>
                                        <a:pt x="149" y="96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0" y="117"/>
                                      </a:lnTo>
                                      <a:lnTo>
                                        <a:pt x="100" y="121"/>
                                      </a:lnTo>
                                      <a:lnTo>
                                        <a:pt x="90" y="124"/>
                                      </a:lnTo>
                                      <a:lnTo>
                                        <a:pt x="80" y="127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60" y="134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38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0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622440"/>
                                  <a:ext cx="61596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206">
                                      <a:moveTo>
                                        <a:pt x="3" y="0"/>
                                      </a:moveTo>
                                      <a:lnTo>
                                        <a:pt x="25" y="13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106" y="4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71" y="69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244" y="87"/>
                                      </a:lnTo>
                                      <a:lnTo>
                                        <a:pt x="283" y="94"/>
                                      </a:lnTo>
                                      <a:lnTo>
                                        <a:pt x="324" y="100"/>
                                      </a:lnTo>
                                      <a:lnTo>
                                        <a:pt x="367" y="105"/>
                                      </a:lnTo>
                                      <a:lnTo>
                                        <a:pt x="410" y="110"/>
                                      </a:lnTo>
                                      <a:lnTo>
                                        <a:pt x="455" y="114"/>
                                      </a:lnTo>
                                      <a:lnTo>
                                        <a:pt x="501" y="117"/>
                                      </a:lnTo>
                                      <a:lnTo>
                                        <a:pt x="549" y="118"/>
                                      </a:lnTo>
                                      <a:lnTo>
                                        <a:pt x="598" y="118"/>
                                      </a:lnTo>
                                      <a:lnTo>
                                        <a:pt x="618" y="118"/>
                                      </a:lnTo>
                                      <a:lnTo>
                                        <a:pt x="638" y="118"/>
                                      </a:lnTo>
                                      <a:lnTo>
                                        <a:pt x="660" y="117"/>
                                      </a:lnTo>
                                      <a:lnTo>
                                        <a:pt x="680" y="117"/>
                                      </a:lnTo>
                                      <a:lnTo>
                                        <a:pt x="702" y="115"/>
                                      </a:lnTo>
                                      <a:lnTo>
                                        <a:pt x="723" y="114"/>
                                      </a:lnTo>
                                      <a:lnTo>
                                        <a:pt x="743" y="113"/>
                                      </a:lnTo>
                                      <a:lnTo>
                                        <a:pt x="765" y="111"/>
                                      </a:lnTo>
                                      <a:lnTo>
                                        <a:pt x="787" y="110"/>
                                      </a:lnTo>
                                      <a:lnTo>
                                        <a:pt x="807" y="108"/>
                                      </a:lnTo>
                                      <a:lnTo>
                                        <a:pt x="829" y="105"/>
                                      </a:lnTo>
                                      <a:lnTo>
                                        <a:pt x="849" y="103"/>
                                      </a:lnTo>
                                      <a:lnTo>
                                        <a:pt x="870" y="101"/>
                                      </a:lnTo>
                                      <a:lnTo>
                                        <a:pt x="891" y="98"/>
                                      </a:lnTo>
                                      <a:lnTo>
                                        <a:pt x="911" y="94"/>
                                      </a:lnTo>
                                      <a:lnTo>
                                        <a:pt x="931" y="91"/>
                                      </a:lnTo>
                                      <a:lnTo>
                                        <a:pt x="933" y="92"/>
                                      </a:lnTo>
                                      <a:lnTo>
                                        <a:pt x="934" y="94"/>
                                      </a:lnTo>
                                      <a:lnTo>
                                        <a:pt x="937" y="97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48" y="104"/>
                                      </a:lnTo>
                                      <a:lnTo>
                                        <a:pt x="957" y="110"/>
                                      </a:lnTo>
                                      <a:lnTo>
                                        <a:pt x="964" y="117"/>
                                      </a:lnTo>
                                      <a:lnTo>
                                        <a:pt x="970" y="121"/>
                                      </a:lnTo>
                                      <a:lnTo>
                                        <a:pt x="967" y="131"/>
                                      </a:lnTo>
                                      <a:lnTo>
                                        <a:pt x="966" y="141"/>
                                      </a:lnTo>
                                      <a:lnTo>
                                        <a:pt x="963" y="150"/>
                                      </a:lnTo>
                                      <a:lnTo>
                                        <a:pt x="960" y="157"/>
                                      </a:lnTo>
                                      <a:lnTo>
                                        <a:pt x="951" y="173"/>
                                      </a:lnTo>
                                      <a:lnTo>
                                        <a:pt x="933" y="177"/>
                                      </a:lnTo>
                                      <a:lnTo>
                                        <a:pt x="914" y="180"/>
                                      </a:lnTo>
                                      <a:lnTo>
                                        <a:pt x="895" y="183"/>
                                      </a:lnTo>
                                      <a:lnTo>
                                        <a:pt x="875" y="186"/>
                                      </a:lnTo>
                                      <a:lnTo>
                                        <a:pt x="855" y="190"/>
                                      </a:lnTo>
                                      <a:lnTo>
                                        <a:pt x="833" y="192"/>
                                      </a:lnTo>
                                      <a:lnTo>
                                        <a:pt x="811" y="195"/>
                                      </a:lnTo>
                                      <a:lnTo>
                                        <a:pt x="790" y="198"/>
                                      </a:lnTo>
                                      <a:lnTo>
                                        <a:pt x="767" y="199"/>
                                      </a:lnTo>
                                      <a:lnTo>
                                        <a:pt x="745" y="201"/>
                                      </a:lnTo>
                                      <a:lnTo>
                                        <a:pt x="720" y="202"/>
                                      </a:lnTo>
                                      <a:lnTo>
                                        <a:pt x="697" y="203"/>
                                      </a:lnTo>
                                      <a:lnTo>
                                        <a:pt x="673" y="205"/>
                                      </a:lnTo>
                                      <a:lnTo>
                                        <a:pt x="648" y="206"/>
                                      </a:lnTo>
                                      <a:lnTo>
                                        <a:pt x="624" y="206"/>
                                      </a:lnTo>
                                      <a:lnTo>
                                        <a:pt x="598" y="206"/>
                                      </a:lnTo>
                                      <a:lnTo>
                                        <a:pt x="540" y="205"/>
                                      </a:lnTo>
                                      <a:lnTo>
                                        <a:pt x="485" y="203"/>
                                      </a:lnTo>
                                      <a:lnTo>
                                        <a:pt x="432" y="199"/>
                                      </a:lnTo>
                                      <a:lnTo>
                                        <a:pt x="383" y="195"/>
                                      </a:lnTo>
                                      <a:lnTo>
                                        <a:pt x="335" y="189"/>
                                      </a:lnTo>
                                      <a:lnTo>
                                        <a:pt x="290" y="182"/>
                                      </a:lnTo>
                                      <a:lnTo>
                                        <a:pt x="250" y="173"/>
                                      </a:lnTo>
                                      <a:lnTo>
                                        <a:pt x="211" y="164"/>
                                      </a:lnTo>
                                      <a:lnTo>
                                        <a:pt x="176" y="154"/>
                                      </a:lnTo>
                                      <a:lnTo>
                                        <a:pt x="143" y="144"/>
                                      </a:lnTo>
                                      <a:lnTo>
                                        <a:pt x="114" y="134"/>
                                      </a:lnTo>
                                      <a:lnTo>
                                        <a:pt x="88" y="123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16" y="77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0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0"/>
                                  <a:ext cx="758160" cy="65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4" h="1025">
                                      <a:moveTo>
                                        <a:pt x="169" y="76"/>
                                      </a:moveTo>
                                      <a:lnTo>
                                        <a:pt x="205" y="68"/>
                                      </a:lnTo>
                                      <a:lnTo>
                                        <a:pt x="241" y="59"/>
                                      </a:lnTo>
                                      <a:lnTo>
                                        <a:pt x="279" y="52"/>
                                      </a:lnTo>
                                      <a:lnTo>
                                        <a:pt x="316" y="43"/>
                                      </a:lnTo>
                                      <a:lnTo>
                                        <a:pt x="354" y="36"/>
                                      </a:lnTo>
                                      <a:lnTo>
                                        <a:pt x="390" y="30"/>
                                      </a:lnTo>
                                      <a:lnTo>
                                        <a:pt x="426" y="23"/>
                                      </a:lnTo>
                                      <a:lnTo>
                                        <a:pt x="459" y="17"/>
                                      </a:lnTo>
                                      <a:lnTo>
                                        <a:pt x="492" y="13"/>
                                      </a:lnTo>
                                      <a:lnTo>
                                        <a:pt x="523" y="8"/>
                                      </a:lnTo>
                                      <a:lnTo>
                                        <a:pt x="550" y="6"/>
                                      </a:lnTo>
                                      <a:lnTo>
                                        <a:pt x="575" y="3"/>
                                      </a:lnTo>
                                      <a:lnTo>
                                        <a:pt x="596" y="0"/>
                                      </a:lnTo>
                                      <a:lnTo>
                                        <a:pt x="614" y="0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7" y="1"/>
                                      </a:lnTo>
                                      <a:lnTo>
                                        <a:pt x="643" y="4"/>
                                      </a:lnTo>
                                      <a:lnTo>
                                        <a:pt x="651" y="10"/>
                                      </a:lnTo>
                                      <a:lnTo>
                                        <a:pt x="658" y="17"/>
                                      </a:lnTo>
                                      <a:lnTo>
                                        <a:pt x="667" y="26"/>
                                      </a:lnTo>
                                      <a:lnTo>
                                        <a:pt x="677" y="36"/>
                                      </a:lnTo>
                                      <a:lnTo>
                                        <a:pt x="686" y="47"/>
                                      </a:lnTo>
                                      <a:lnTo>
                                        <a:pt x="696" y="59"/>
                                      </a:lnTo>
                                      <a:lnTo>
                                        <a:pt x="705" y="72"/>
                                      </a:lnTo>
                                      <a:lnTo>
                                        <a:pt x="682" y="81"/>
                                      </a:lnTo>
                                      <a:lnTo>
                                        <a:pt x="660" y="89"/>
                                      </a:lnTo>
                                      <a:lnTo>
                                        <a:pt x="640" y="98"/>
                                      </a:lnTo>
                                      <a:lnTo>
                                        <a:pt x="622" y="106"/>
                                      </a:lnTo>
                                      <a:lnTo>
                                        <a:pt x="605" y="115"/>
                                      </a:lnTo>
                                      <a:lnTo>
                                        <a:pt x="592" y="124"/>
                                      </a:lnTo>
                                      <a:lnTo>
                                        <a:pt x="582" y="132"/>
                                      </a:lnTo>
                                      <a:lnTo>
                                        <a:pt x="573" y="141"/>
                                      </a:lnTo>
                                      <a:lnTo>
                                        <a:pt x="569" y="147"/>
                                      </a:lnTo>
                                      <a:lnTo>
                                        <a:pt x="565" y="153"/>
                                      </a:lnTo>
                                      <a:lnTo>
                                        <a:pt x="560" y="160"/>
                                      </a:lnTo>
                                      <a:lnTo>
                                        <a:pt x="556" y="167"/>
                                      </a:lnTo>
                                      <a:lnTo>
                                        <a:pt x="543" y="187"/>
                                      </a:lnTo>
                                      <a:lnTo>
                                        <a:pt x="526" y="209"/>
                                      </a:lnTo>
                                      <a:lnTo>
                                        <a:pt x="507" y="233"/>
                                      </a:lnTo>
                                      <a:lnTo>
                                        <a:pt x="488" y="258"/>
                                      </a:lnTo>
                                      <a:lnTo>
                                        <a:pt x="467" y="279"/>
                                      </a:lnTo>
                                      <a:lnTo>
                                        <a:pt x="446" y="298"/>
                                      </a:lnTo>
                                      <a:lnTo>
                                        <a:pt x="426" y="313"/>
                                      </a:lnTo>
                                      <a:lnTo>
                                        <a:pt x="407" y="318"/>
                                      </a:lnTo>
                                      <a:lnTo>
                                        <a:pt x="376" y="321"/>
                                      </a:lnTo>
                                      <a:lnTo>
                                        <a:pt x="348" y="320"/>
                                      </a:lnTo>
                                      <a:lnTo>
                                        <a:pt x="328" y="316"/>
                                      </a:lnTo>
                                      <a:lnTo>
                                        <a:pt x="312" y="311"/>
                                      </a:lnTo>
                                      <a:lnTo>
                                        <a:pt x="299" y="305"/>
                                      </a:lnTo>
                                      <a:lnTo>
                                        <a:pt x="292" y="300"/>
                                      </a:lnTo>
                                      <a:lnTo>
                                        <a:pt x="286" y="295"/>
                                      </a:lnTo>
                                      <a:lnTo>
                                        <a:pt x="285" y="294"/>
                                      </a:lnTo>
                                      <a:lnTo>
                                        <a:pt x="283" y="292"/>
                                      </a:lnTo>
                                      <a:lnTo>
                                        <a:pt x="283" y="291"/>
                                      </a:lnTo>
                                      <a:lnTo>
                                        <a:pt x="282" y="290"/>
                                      </a:lnTo>
                                      <a:lnTo>
                                        <a:pt x="280" y="288"/>
                                      </a:lnTo>
                                      <a:lnTo>
                                        <a:pt x="280" y="288"/>
                                      </a:lnTo>
                                      <a:lnTo>
                                        <a:pt x="280" y="288"/>
                                      </a:lnTo>
                                      <a:lnTo>
                                        <a:pt x="279" y="288"/>
                                      </a:lnTo>
                                      <a:lnTo>
                                        <a:pt x="279" y="288"/>
                                      </a:lnTo>
                                      <a:lnTo>
                                        <a:pt x="280" y="288"/>
                                      </a:lnTo>
                                      <a:lnTo>
                                        <a:pt x="275" y="284"/>
                                      </a:lnTo>
                                      <a:lnTo>
                                        <a:pt x="270" y="281"/>
                                      </a:lnTo>
                                      <a:lnTo>
                                        <a:pt x="264" y="279"/>
                                      </a:lnTo>
                                      <a:lnTo>
                                        <a:pt x="257" y="278"/>
                                      </a:lnTo>
                                      <a:lnTo>
                                        <a:pt x="251" y="278"/>
                                      </a:lnTo>
                                      <a:lnTo>
                                        <a:pt x="246" y="279"/>
                                      </a:lnTo>
                                      <a:lnTo>
                                        <a:pt x="240" y="281"/>
                                      </a:lnTo>
                                      <a:lnTo>
                                        <a:pt x="234" y="284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218" y="307"/>
                                      </a:lnTo>
                                      <a:lnTo>
                                        <a:pt x="218" y="321"/>
                                      </a:lnTo>
                                      <a:lnTo>
                                        <a:pt x="224" y="336"/>
                                      </a:lnTo>
                                      <a:lnTo>
                                        <a:pt x="228" y="341"/>
                                      </a:lnTo>
                                      <a:lnTo>
                                        <a:pt x="236" y="350"/>
                                      </a:lnTo>
                                      <a:lnTo>
                                        <a:pt x="250" y="362"/>
                                      </a:lnTo>
                                      <a:lnTo>
                                        <a:pt x="269" y="373"/>
                                      </a:lnTo>
                                      <a:lnTo>
                                        <a:pt x="295" y="383"/>
                                      </a:lnTo>
                                      <a:lnTo>
                                        <a:pt x="328" y="392"/>
                                      </a:lnTo>
                                      <a:lnTo>
                                        <a:pt x="368" y="395"/>
                                      </a:lnTo>
                                      <a:lnTo>
                                        <a:pt x="417" y="392"/>
                                      </a:lnTo>
                                      <a:lnTo>
                                        <a:pt x="448" y="383"/>
                                      </a:lnTo>
                                      <a:lnTo>
                                        <a:pt x="477" y="369"/>
                                      </a:lnTo>
                                      <a:lnTo>
                                        <a:pt x="504" y="347"/>
                                      </a:lnTo>
                                      <a:lnTo>
                                        <a:pt x="530" y="321"/>
                                      </a:lnTo>
                                      <a:lnTo>
                                        <a:pt x="555" y="294"/>
                                      </a:lnTo>
                                      <a:lnTo>
                                        <a:pt x="576" y="265"/>
                                      </a:lnTo>
                                      <a:lnTo>
                                        <a:pt x="598" y="236"/>
                                      </a:lnTo>
                                      <a:lnTo>
                                        <a:pt x="617" y="209"/>
                                      </a:lnTo>
                                      <a:lnTo>
                                        <a:pt x="621" y="203"/>
                                      </a:lnTo>
                                      <a:lnTo>
                                        <a:pt x="625" y="196"/>
                                      </a:lnTo>
                                      <a:lnTo>
                                        <a:pt x="630" y="190"/>
                                      </a:lnTo>
                                      <a:lnTo>
                                        <a:pt x="634" y="184"/>
                                      </a:lnTo>
                                      <a:lnTo>
                                        <a:pt x="644" y="176"/>
                                      </a:lnTo>
                                      <a:lnTo>
                                        <a:pt x="661" y="166"/>
                                      </a:lnTo>
                                      <a:lnTo>
                                        <a:pt x="683" y="156"/>
                                      </a:lnTo>
                                      <a:lnTo>
                                        <a:pt x="710" y="145"/>
                                      </a:lnTo>
                                      <a:lnTo>
                                        <a:pt x="741" y="135"/>
                                      </a:lnTo>
                                      <a:lnTo>
                                        <a:pt x="774" y="125"/>
                                      </a:lnTo>
                                      <a:lnTo>
                                        <a:pt x="809" y="117"/>
                                      </a:lnTo>
                                      <a:lnTo>
                                        <a:pt x="846" y="108"/>
                                      </a:lnTo>
                                      <a:lnTo>
                                        <a:pt x="882" y="99"/>
                                      </a:lnTo>
                                      <a:lnTo>
                                        <a:pt x="918" y="92"/>
                                      </a:lnTo>
                                      <a:lnTo>
                                        <a:pt x="953" y="86"/>
                                      </a:lnTo>
                                      <a:lnTo>
                                        <a:pt x="985" y="82"/>
                                      </a:lnTo>
                                      <a:lnTo>
                                        <a:pt x="1013" y="79"/>
                                      </a:lnTo>
                                      <a:lnTo>
                                        <a:pt x="1039" y="78"/>
                                      </a:lnTo>
                                      <a:lnTo>
                                        <a:pt x="1060" y="78"/>
                                      </a:lnTo>
                                      <a:lnTo>
                                        <a:pt x="1074" y="81"/>
                                      </a:lnTo>
                                      <a:lnTo>
                                        <a:pt x="1087" y="115"/>
                                      </a:lnTo>
                                      <a:lnTo>
                                        <a:pt x="1103" y="176"/>
                                      </a:lnTo>
                                      <a:lnTo>
                                        <a:pt x="1117" y="259"/>
                                      </a:lnTo>
                                      <a:lnTo>
                                        <a:pt x="1135" y="362"/>
                                      </a:lnTo>
                                      <a:lnTo>
                                        <a:pt x="1151" y="478"/>
                                      </a:lnTo>
                                      <a:lnTo>
                                        <a:pt x="1165" y="608"/>
                                      </a:lnTo>
                                      <a:lnTo>
                                        <a:pt x="1181" y="745"/>
                                      </a:lnTo>
                                      <a:lnTo>
                                        <a:pt x="1194" y="886"/>
                                      </a:lnTo>
                                      <a:lnTo>
                                        <a:pt x="1181" y="899"/>
                                      </a:lnTo>
                                      <a:lnTo>
                                        <a:pt x="1165" y="912"/>
                                      </a:lnTo>
                                      <a:lnTo>
                                        <a:pt x="1145" y="925"/>
                                      </a:lnTo>
                                      <a:lnTo>
                                        <a:pt x="1120" y="938"/>
                                      </a:lnTo>
                                      <a:lnTo>
                                        <a:pt x="1091" y="950"/>
                                      </a:lnTo>
                                      <a:lnTo>
                                        <a:pt x="1061" y="961"/>
                                      </a:lnTo>
                                      <a:lnTo>
                                        <a:pt x="1026" y="971"/>
                                      </a:lnTo>
                                      <a:lnTo>
                                        <a:pt x="989" y="982"/>
                                      </a:lnTo>
                                      <a:lnTo>
                                        <a:pt x="947" y="992"/>
                                      </a:lnTo>
                                      <a:lnTo>
                                        <a:pt x="904" y="1000"/>
                                      </a:lnTo>
                                      <a:lnTo>
                                        <a:pt x="858" y="1008"/>
                                      </a:lnTo>
                                      <a:lnTo>
                                        <a:pt x="809" y="1013"/>
                                      </a:lnTo>
                                      <a:lnTo>
                                        <a:pt x="757" y="1018"/>
                                      </a:lnTo>
                                      <a:lnTo>
                                        <a:pt x="702" y="1022"/>
                                      </a:lnTo>
                                      <a:lnTo>
                                        <a:pt x="645" y="1023"/>
                                      </a:lnTo>
                                      <a:lnTo>
                                        <a:pt x="588" y="1025"/>
                                      </a:lnTo>
                                      <a:lnTo>
                                        <a:pt x="569" y="1025"/>
                                      </a:lnTo>
                                      <a:lnTo>
                                        <a:pt x="550" y="1025"/>
                                      </a:lnTo>
                                      <a:lnTo>
                                        <a:pt x="531" y="1023"/>
                                      </a:lnTo>
                                      <a:lnTo>
                                        <a:pt x="514" y="1023"/>
                                      </a:lnTo>
                                      <a:lnTo>
                                        <a:pt x="495" y="1023"/>
                                      </a:lnTo>
                                      <a:lnTo>
                                        <a:pt x="478" y="1022"/>
                                      </a:lnTo>
                                      <a:lnTo>
                                        <a:pt x="461" y="1021"/>
                                      </a:lnTo>
                                      <a:lnTo>
                                        <a:pt x="443" y="1019"/>
                                      </a:lnTo>
                                      <a:lnTo>
                                        <a:pt x="426" y="1019"/>
                                      </a:lnTo>
                                      <a:lnTo>
                                        <a:pt x="410" y="1018"/>
                                      </a:lnTo>
                                      <a:lnTo>
                                        <a:pt x="393" y="1016"/>
                                      </a:lnTo>
                                      <a:lnTo>
                                        <a:pt x="377" y="1013"/>
                                      </a:lnTo>
                                      <a:lnTo>
                                        <a:pt x="361" y="1012"/>
                                      </a:lnTo>
                                      <a:lnTo>
                                        <a:pt x="345" y="1010"/>
                                      </a:lnTo>
                                      <a:lnTo>
                                        <a:pt x="329" y="1008"/>
                                      </a:lnTo>
                                      <a:lnTo>
                                        <a:pt x="315" y="1006"/>
                                      </a:lnTo>
                                      <a:lnTo>
                                        <a:pt x="335" y="990"/>
                                      </a:lnTo>
                                      <a:lnTo>
                                        <a:pt x="358" y="971"/>
                                      </a:lnTo>
                                      <a:lnTo>
                                        <a:pt x="384" y="948"/>
                                      </a:lnTo>
                                      <a:lnTo>
                                        <a:pt x="412" y="924"/>
                                      </a:lnTo>
                                      <a:lnTo>
                                        <a:pt x="438" y="897"/>
                                      </a:lnTo>
                                      <a:lnTo>
                                        <a:pt x="465" y="869"/>
                                      </a:lnTo>
                                      <a:lnTo>
                                        <a:pt x="490" y="840"/>
                                      </a:lnTo>
                                      <a:lnTo>
                                        <a:pt x="511" y="810"/>
                                      </a:lnTo>
                                      <a:lnTo>
                                        <a:pt x="534" y="770"/>
                                      </a:lnTo>
                                      <a:lnTo>
                                        <a:pt x="555" y="724"/>
                                      </a:lnTo>
                                      <a:lnTo>
                                        <a:pt x="572" y="675"/>
                                      </a:lnTo>
                                      <a:lnTo>
                                        <a:pt x="586" y="627"/>
                                      </a:lnTo>
                                      <a:lnTo>
                                        <a:pt x="599" y="582"/>
                                      </a:lnTo>
                                      <a:lnTo>
                                        <a:pt x="608" y="546"/>
                                      </a:lnTo>
                                      <a:lnTo>
                                        <a:pt x="614" y="520"/>
                                      </a:lnTo>
                                      <a:lnTo>
                                        <a:pt x="617" y="509"/>
                                      </a:lnTo>
                                      <a:lnTo>
                                        <a:pt x="617" y="503"/>
                                      </a:lnTo>
                                      <a:lnTo>
                                        <a:pt x="615" y="497"/>
                                      </a:lnTo>
                                      <a:lnTo>
                                        <a:pt x="614" y="490"/>
                                      </a:lnTo>
                                      <a:lnTo>
                                        <a:pt x="609" y="486"/>
                                      </a:lnTo>
                                      <a:lnTo>
                                        <a:pt x="605" y="481"/>
                                      </a:lnTo>
                                      <a:lnTo>
                                        <a:pt x="599" y="478"/>
                                      </a:lnTo>
                                      <a:lnTo>
                                        <a:pt x="592" y="477"/>
                                      </a:lnTo>
                                      <a:lnTo>
                                        <a:pt x="586" y="477"/>
                                      </a:lnTo>
                                      <a:lnTo>
                                        <a:pt x="585" y="477"/>
                                      </a:lnTo>
                                      <a:lnTo>
                                        <a:pt x="579" y="477"/>
                                      </a:lnTo>
                                      <a:lnTo>
                                        <a:pt x="572" y="478"/>
                                      </a:lnTo>
                                      <a:lnTo>
                                        <a:pt x="562" y="480"/>
                                      </a:lnTo>
                                      <a:lnTo>
                                        <a:pt x="549" y="480"/>
                                      </a:lnTo>
                                      <a:lnTo>
                                        <a:pt x="534" y="481"/>
                                      </a:lnTo>
                                      <a:lnTo>
                                        <a:pt x="518" y="483"/>
                                      </a:lnTo>
                                      <a:lnTo>
                                        <a:pt x="501" y="484"/>
                                      </a:lnTo>
                                      <a:lnTo>
                                        <a:pt x="484" y="484"/>
                                      </a:lnTo>
                                      <a:lnTo>
                                        <a:pt x="465" y="486"/>
                                      </a:lnTo>
                                      <a:lnTo>
                                        <a:pt x="446" y="486"/>
                                      </a:lnTo>
                                      <a:lnTo>
                                        <a:pt x="426" y="487"/>
                                      </a:lnTo>
                                      <a:lnTo>
                                        <a:pt x="407" y="487"/>
                                      </a:lnTo>
                                      <a:lnTo>
                                        <a:pt x="389" y="487"/>
                                      </a:lnTo>
                                      <a:lnTo>
                                        <a:pt x="371" y="486"/>
                                      </a:lnTo>
                                      <a:lnTo>
                                        <a:pt x="355" y="484"/>
                                      </a:lnTo>
                                      <a:lnTo>
                                        <a:pt x="324" y="478"/>
                                      </a:lnTo>
                                      <a:lnTo>
                                        <a:pt x="290" y="468"/>
                                      </a:lnTo>
                                      <a:lnTo>
                                        <a:pt x="257" y="457"/>
                                      </a:lnTo>
                                      <a:lnTo>
                                        <a:pt x="226" y="444"/>
                                      </a:lnTo>
                                      <a:lnTo>
                                        <a:pt x="198" y="431"/>
                                      </a:lnTo>
                                      <a:lnTo>
                                        <a:pt x="175" y="419"/>
                                      </a:lnTo>
                                      <a:lnTo>
                                        <a:pt x="161" y="411"/>
                                      </a:lnTo>
                                      <a:lnTo>
                                        <a:pt x="155" y="408"/>
                                      </a:lnTo>
                                      <a:lnTo>
                                        <a:pt x="148" y="405"/>
                                      </a:lnTo>
                                      <a:lnTo>
                                        <a:pt x="142" y="405"/>
                                      </a:lnTo>
                                      <a:lnTo>
                                        <a:pt x="135" y="405"/>
                                      </a:lnTo>
                                      <a:lnTo>
                                        <a:pt x="129" y="408"/>
                                      </a:lnTo>
                                      <a:lnTo>
                                        <a:pt x="123" y="412"/>
                                      </a:lnTo>
                                      <a:lnTo>
                                        <a:pt x="119" y="416"/>
                                      </a:lnTo>
                                      <a:lnTo>
                                        <a:pt x="114" y="422"/>
                                      </a:lnTo>
                                      <a:lnTo>
                                        <a:pt x="113" y="429"/>
                                      </a:lnTo>
                                      <a:lnTo>
                                        <a:pt x="110" y="461"/>
                                      </a:lnTo>
                                      <a:lnTo>
                                        <a:pt x="106" y="533"/>
                                      </a:lnTo>
                                      <a:lnTo>
                                        <a:pt x="104" y="627"/>
                                      </a:lnTo>
                                      <a:lnTo>
                                        <a:pt x="109" y="721"/>
                                      </a:lnTo>
                                      <a:lnTo>
                                        <a:pt x="116" y="757"/>
                                      </a:lnTo>
                                      <a:lnTo>
                                        <a:pt x="126" y="794"/>
                                      </a:lnTo>
                                      <a:lnTo>
                                        <a:pt x="140" y="832"/>
                                      </a:lnTo>
                                      <a:lnTo>
                                        <a:pt x="158" y="869"/>
                                      </a:lnTo>
                                      <a:lnTo>
                                        <a:pt x="176" y="905"/>
                                      </a:lnTo>
                                      <a:lnTo>
                                        <a:pt x="195" y="937"/>
                                      </a:lnTo>
                                      <a:lnTo>
                                        <a:pt x="213" y="966"/>
                                      </a:lnTo>
                                      <a:lnTo>
                                        <a:pt x="227" y="990"/>
                                      </a:lnTo>
                                      <a:lnTo>
                                        <a:pt x="184" y="980"/>
                                      </a:lnTo>
                                      <a:lnTo>
                                        <a:pt x="145" y="969"/>
                                      </a:lnTo>
                                      <a:lnTo>
                                        <a:pt x="110" y="957"/>
                                      </a:lnTo>
                                      <a:lnTo>
                                        <a:pt x="80" y="944"/>
                                      </a:lnTo>
                                      <a:lnTo>
                                        <a:pt x="52" y="931"/>
                                      </a:lnTo>
                                      <a:lnTo>
                                        <a:pt x="31" y="917"/>
                                      </a:lnTo>
                                      <a:lnTo>
                                        <a:pt x="13" y="904"/>
                                      </a:lnTo>
                                      <a:lnTo>
                                        <a:pt x="0" y="889"/>
                                      </a:lnTo>
                                      <a:lnTo>
                                        <a:pt x="15" y="729"/>
                                      </a:lnTo>
                                      <a:lnTo>
                                        <a:pt x="34" y="579"/>
                                      </a:lnTo>
                                      <a:lnTo>
                                        <a:pt x="54" y="444"/>
                                      </a:lnTo>
                                      <a:lnTo>
                                        <a:pt x="75" y="324"/>
                                      </a:lnTo>
                                      <a:lnTo>
                                        <a:pt x="99" y="225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46" y="98"/>
                                      </a:lnTo>
                                      <a:lnTo>
                                        <a:pt x="169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0"/>
                                  <a:ext cx="183204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5" h="832">
                                      <a:moveTo>
                                        <a:pt x="1419" y="832"/>
                                      </a:moveTo>
                                      <a:lnTo>
                                        <a:pt x="1361" y="832"/>
                                      </a:lnTo>
                                      <a:lnTo>
                                        <a:pt x="1302" y="831"/>
                                      </a:lnTo>
                                      <a:lnTo>
                                        <a:pt x="1245" y="829"/>
                                      </a:lnTo>
                                      <a:lnTo>
                                        <a:pt x="1188" y="826"/>
                                      </a:lnTo>
                                      <a:lnTo>
                                        <a:pt x="1131" y="823"/>
                                      </a:lnTo>
                                      <a:lnTo>
                                        <a:pt x="1076" y="819"/>
                                      </a:lnTo>
                                      <a:lnTo>
                                        <a:pt x="1020" y="813"/>
                                      </a:lnTo>
                                      <a:lnTo>
                                        <a:pt x="967" y="809"/>
                                      </a:lnTo>
                                      <a:lnTo>
                                        <a:pt x="913" y="803"/>
                                      </a:lnTo>
                                      <a:lnTo>
                                        <a:pt x="861" y="796"/>
                                      </a:lnTo>
                                      <a:lnTo>
                                        <a:pt x="810" y="789"/>
                                      </a:lnTo>
                                      <a:lnTo>
                                        <a:pt x="759" y="780"/>
                                      </a:lnTo>
                                      <a:lnTo>
                                        <a:pt x="710" y="771"/>
                                      </a:lnTo>
                                      <a:lnTo>
                                        <a:pt x="661" y="763"/>
                                      </a:lnTo>
                                      <a:lnTo>
                                        <a:pt x="615" y="753"/>
                                      </a:lnTo>
                                      <a:lnTo>
                                        <a:pt x="568" y="743"/>
                                      </a:lnTo>
                                      <a:lnTo>
                                        <a:pt x="524" y="732"/>
                                      </a:lnTo>
                                      <a:lnTo>
                                        <a:pt x="480" y="721"/>
                                      </a:lnTo>
                                      <a:lnTo>
                                        <a:pt x="440" y="709"/>
                                      </a:lnTo>
                                      <a:lnTo>
                                        <a:pt x="400" y="696"/>
                                      </a:lnTo>
                                      <a:lnTo>
                                        <a:pt x="361" y="683"/>
                                      </a:lnTo>
                                      <a:lnTo>
                                        <a:pt x="323" y="670"/>
                                      </a:lnTo>
                                      <a:lnTo>
                                        <a:pt x="289" y="656"/>
                                      </a:lnTo>
                                      <a:lnTo>
                                        <a:pt x="254" y="642"/>
                                      </a:lnTo>
                                      <a:lnTo>
                                        <a:pt x="222" y="627"/>
                                      </a:lnTo>
                                      <a:lnTo>
                                        <a:pt x="192" y="613"/>
                                      </a:lnTo>
                                      <a:lnTo>
                                        <a:pt x="164" y="597"/>
                                      </a:lnTo>
                                      <a:lnTo>
                                        <a:pt x="137" y="581"/>
                                      </a:lnTo>
                                      <a:lnTo>
                                        <a:pt x="114" y="564"/>
                                      </a:lnTo>
                                      <a:lnTo>
                                        <a:pt x="91" y="548"/>
                                      </a:lnTo>
                                      <a:lnTo>
                                        <a:pt x="71" y="531"/>
                                      </a:lnTo>
                                      <a:lnTo>
                                        <a:pt x="53" y="513"/>
                                      </a:lnTo>
                                      <a:lnTo>
                                        <a:pt x="40" y="499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19" y="469"/>
                                      </a:lnTo>
                                      <a:lnTo>
                                        <a:pt x="11" y="454"/>
                                      </a:lnTo>
                                      <a:lnTo>
                                        <a:pt x="6" y="440"/>
                                      </a:lnTo>
                                      <a:lnTo>
                                        <a:pt x="1" y="424"/>
                                      </a:lnTo>
                                      <a:lnTo>
                                        <a:pt x="0" y="410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4" y="366"/>
                                      </a:lnTo>
                                      <a:lnTo>
                                        <a:pt x="16" y="337"/>
                                      </a:lnTo>
                                      <a:lnTo>
                                        <a:pt x="35" y="309"/>
                                      </a:lnTo>
                                      <a:lnTo>
                                        <a:pt x="59" y="280"/>
                                      </a:lnTo>
                                      <a:lnTo>
                                        <a:pt x="91" y="252"/>
                                      </a:lnTo>
                                      <a:lnTo>
                                        <a:pt x="127" y="225"/>
                                      </a:lnTo>
                                      <a:lnTo>
                                        <a:pt x="170" y="199"/>
                                      </a:lnTo>
                                      <a:lnTo>
                                        <a:pt x="218" y="173"/>
                                      </a:lnTo>
                                      <a:lnTo>
                                        <a:pt x="271" y="149"/>
                                      </a:lnTo>
                                      <a:lnTo>
                                        <a:pt x="330" y="124"/>
                                      </a:lnTo>
                                      <a:lnTo>
                                        <a:pt x="394" y="101"/>
                                      </a:lnTo>
                                      <a:lnTo>
                                        <a:pt x="462" y="79"/>
                                      </a:lnTo>
                                      <a:lnTo>
                                        <a:pt x="534" y="61"/>
                                      </a:lnTo>
                                      <a:lnTo>
                                        <a:pt x="610" y="42"/>
                                      </a:lnTo>
                                      <a:lnTo>
                                        <a:pt x="691" y="25"/>
                                      </a:lnTo>
                                      <a:lnTo>
                                        <a:pt x="775" y="9"/>
                                      </a:lnTo>
                                      <a:lnTo>
                                        <a:pt x="766" y="104"/>
                                      </a:lnTo>
                                      <a:lnTo>
                                        <a:pt x="760" y="179"/>
                                      </a:lnTo>
                                      <a:lnTo>
                                        <a:pt x="756" y="229"/>
                                      </a:lnTo>
                                      <a:lnTo>
                                        <a:pt x="755" y="248"/>
                                      </a:lnTo>
                                      <a:lnTo>
                                        <a:pt x="755" y="267"/>
                                      </a:lnTo>
                                      <a:lnTo>
                                        <a:pt x="760" y="287"/>
                                      </a:lnTo>
                                      <a:lnTo>
                                        <a:pt x="772" y="312"/>
                                      </a:lnTo>
                                      <a:lnTo>
                                        <a:pt x="791" y="336"/>
                                      </a:lnTo>
                                      <a:lnTo>
                                        <a:pt x="810" y="353"/>
                                      </a:lnTo>
                                      <a:lnTo>
                                        <a:pt x="831" y="369"/>
                                      </a:lnTo>
                                      <a:lnTo>
                                        <a:pt x="857" y="385"/>
                                      </a:lnTo>
                                      <a:lnTo>
                                        <a:pt x="886" y="399"/>
                                      </a:lnTo>
                                      <a:lnTo>
                                        <a:pt x="918" y="412"/>
                                      </a:lnTo>
                                      <a:lnTo>
                                        <a:pt x="952" y="425"/>
                                      </a:lnTo>
                                      <a:lnTo>
                                        <a:pt x="990" y="437"/>
                                      </a:lnTo>
                                      <a:lnTo>
                                        <a:pt x="1030" y="447"/>
                                      </a:lnTo>
                                      <a:lnTo>
                                        <a:pt x="1074" y="457"/>
                                      </a:lnTo>
                                      <a:lnTo>
                                        <a:pt x="1118" y="466"/>
                                      </a:lnTo>
                                      <a:lnTo>
                                        <a:pt x="1165" y="473"/>
                                      </a:lnTo>
                                      <a:lnTo>
                                        <a:pt x="1214" y="479"/>
                                      </a:lnTo>
                                      <a:lnTo>
                                        <a:pt x="1264" y="483"/>
                                      </a:lnTo>
                                      <a:lnTo>
                                        <a:pt x="1316" y="486"/>
                                      </a:lnTo>
                                      <a:lnTo>
                                        <a:pt x="1371" y="489"/>
                                      </a:lnTo>
                                      <a:lnTo>
                                        <a:pt x="1426" y="489"/>
                                      </a:lnTo>
                                      <a:lnTo>
                                        <a:pt x="1452" y="489"/>
                                      </a:lnTo>
                                      <a:lnTo>
                                        <a:pt x="1476" y="489"/>
                                      </a:lnTo>
                                      <a:lnTo>
                                        <a:pt x="1502" y="487"/>
                                      </a:lnTo>
                                      <a:lnTo>
                                        <a:pt x="1527" y="486"/>
                                      </a:lnTo>
                                      <a:lnTo>
                                        <a:pt x="1553" y="485"/>
                                      </a:lnTo>
                                      <a:lnTo>
                                        <a:pt x="1577" y="483"/>
                                      </a:lnTo>
                                      <a:lnTo>
                                        <a:pt x="1603" y="482"/>
                                      </a:lnTo>
                                      <a:lnTo>
                                        <a:pt x="1628" y="479"/>
                                      </a:lnTo>
                                      <a:lnTo>
                                        <a:pt x="1652" y="476"/>
                                      </a:lnTo>
                                      <a:lnTo>
                                        <a:pt x="1677" y="473"/>
                                      </a:lnTo>
                                      <a:lnTo>
                                        <a:pt x="1700" y="470"/>
                                      </a:lnTo>
                                      <a:lnTo>
                                        <a:pt x="1723" y="467"/>
                                      </a:lnTo>
                                      <a:lnTo>
                                        <a:pt x="1748" y="463"/>
                                      </a:lnTo>
                                      <a:lnTo>
                                        <a:pt x="1769" y="459"/>
                                      </a:lnTo>
                                      <a:lnTo>
                                        <a:pt x="1792" y="454"/>
                                      </a:lnTo>
                                      <a:lnTo>
                                        <a:pt x="1814" y="450"/>
                                      </a:lnTo>
                                      <a:lnTo>
                                        <a:pt x="1841" y="451"/>
                                      </a:lnTo>
                                      <a:lnTo>
                                        <a:pt x="1869" y="453"/>
                                      </a:lnTo>
                                      <a:lnTo>
                                        <a:pt x="1896" y="454"/>
                                      </a:lnTo>
                                      <a:lnTo>
                                        <a:pt x="1924" y="457"/>
                                      </a:lnTo>
                                      <a:lnTo>
                                        <a:pt x="1948" y="460"/>
                                      </a:lnTo>
                                      <a:lnTo>
                                        <a:pt x="1973" y="461"/>
                                      </a:lnTo>
                                      <a:lnTo>
                                        <a:pt x="1994" y="464"/>
                                      </a:lnTo>
                                      <a:lnTo>
                                        <a:pt x="2013" y="467"/>
                                      </a:lnTo>
                                      <a:lnTo>
                                        <a:pt x="2002" y="480"/>
                                      </a:lnTo>
                                      <a:lnTo>
                                        <a:pt x="1990" y="495"/>
                                      </a:lnTo>
                                      <a:lnTo>
                                        <a:pt x="1980" y="508"/>
                                      </a:lnTo>
                                      <a:lnTo>
                                        <a:pt x="1971" y="522"/>
                                      </a:lnTo>
                                      <a:lnTo>
                                        <a:pt x="1964" y="538"/>
                                      </a:lnTo>
                                      <a:lnTo>
                                        <a:pt x="1960" y="552"/>
                                      </a:lnTo>
                                      <a:lnTo>
                                        <a:pt x="1960" y="568"/>
                                      </a:lnTo>
                                      <a:lnTo>
                                        <a:pt x="1963" y="583"/>
                                      </a:lnTo>
                                      <a:lnTo>
                                        <a:pt x="1965" y="588"/>
                                      </a:lnTo>
                                      <a:lnTo>
                                        <a:pt x="1968" y="596"/>
                                      </a:lnTo>
                                      <a:lnTo>
                                        <a:pt x="1974" y="601"/>
                                      </a:lnTo>
                                      <a:lnTo>
                                        <a:pt x="1980" y="607"/>
                                      </a:lnTo>
                                      <a:lnTo>
                                        <a:pt x="1989" y="613"/>
                                      </a:lnTo>
                                      <a:lnTo>
                                        <a:pt x="1999" y="617"/>
                                      </a:lnTo>
                                      <a:lnTo>
                                        <a:pt x="2010" y="621"/>
                                      </a:lnTo>
                                      <a:lnTo>
                                        <a:pt x="2023" y="624"/>
                                      </a:lnTo>
                                      <a:lnTo>
                                        <a:pt x="2058" y="629"/>
                                      </a:lnTo>
                                      <a:lnTo>
                                        <a:pt x="2092" y="633"/>
                                      </a:lnTo>
                                      <a:lnTo>
                                        <a:pt x="2127" y="637"/>
                                      </a:lnTo>
                                      <a:lnTo>
                                        <a:pt x="2159" y="639"/>
                                      </a:lnTo>
                                      <a:lnTo>
                                        <a:pt x="2186" y="642"/>
                                      </a:lnTo>
                                      <a:lnTo>
                                        <a:pt x="2209" y="642"/>
                                      </a:lnTo>
                                      <a:lnTo>
                                        <a:pt x="2224" y="643"/>
                                      </a:lnTo>
                                      <a:lnTo>
                                        <a:pt x="2231" y="643"/>
                                      </a:lnTo>
                                      <a:lnTo>
                                        <a:pt x="2231" y="643"/>
                                      </a:lnTo>
                                      <a:lnTo>
                                        <a:pt x="2245" y="642"/>
                                      </a:lnTo>
                                      <a:lnTo>
                                        <a:pt x="2257" y="634"/>
                                      </a:lnTo>
                                      <a:lnTo>
                                        <a:pt x="2266" y="623"/>
                                      </a:lnTo>
                                      <a:lnTo>
                                        <a:pt x="2270" y="608"/>
                                      </a:lnTo>
                                      <a:lnTo>
                                        <a:pt x="2267" y="594"/>
                                      </a:lnTo>
                                      <a:lnTo>
                                        <a:pt x="2260" y="581"/>
                                      </a:lnTo>
                                      <a:lnTo>
                                        <a:pt x="2248" y="574"/>
                                      </a:lnTo>
                                      <a:lnTo>
                                        <a:pt x="2234" y="570"/>
                                      </a:lnTo>
                                      <a:lnTo>
                                        <a:pt x="2234" y="570"/>
                                      </a:lnTo>
                                      <a:lnTo>
                                        <a:pt x="2234" y="570"/>
                                      </a:lnTo>
                                      <a:lnTo>
                                        <a:pt x="2234" y="570"/>
                                      </a:lnTo>
                                      <a:lnTo>
                                        <a:pt x="2234" y="570"/>
                                      </a:lnTo>
                                      <a:lnTo>
                                        <a:pt x="2228" y="570"/>
                                      </a:lnTo>
                                      <a:lnTo>
                                        <a:pt x="2215" y="568"/>
                                      </a:lnTo>
                                      <a:lnTo>
                                        <a:pt x="2194" y="568"/>
                                      </a:lnTo>
                                      <a:lnTo>
                                        <a:pt x="2168" y="565"/>
                                      </a:lnTo>
                                      <a:lnTo>
                                        <a:pt x="2137" y="564"/>
                                      </a:lnTo>
                                      <a:lnTo>
                                        <a:pt x="2104" y="561"/>
                                      </a:lnTo>
                                      <a:lnTo>
                                        <a:pt x="2071" y="557"/>
                                      </a:lnTo>
                                      <a:lnTo>
                                        <a:pt x="2039" y="552"/>
                                      </a:lnTo>
                                      <a:lnTo>
                                        <a:pt x="2046" y="542"/>
                                      </a:lnTo>
                                      <a:lnTo>
                                        <a:pt x="2056" y="531"/>
                                      </a:lnTo>
                                      <a:lnTo>
                                        <a:pt x="2065" y="519"/>
                                      </a:lnTo>
                                      <a:lnTo>
                                        <a:pt x="2072" y="510"/>
                                      </a:lnTo>
                                      <a:lnTo>
                                        <a:pt x="2082" y="500"/>
                                      </a:lnTo>
                                      <a:lnTo>
                                        <a:pt x="2090" y="490"/>
                                      </a:lnTo>
                                      <a:lnTo>
                                        <a:pt x="2097" y="482"/>
                                      </a:lnTo>
                                      <a:lnTo>
                                        <a:pt x="2103" y="473"/>
                                      </a:lnTo>
                                      <a:lnTo>
                                        <a:pt x="2107" y="463"/>
                                      </a:lnTo>
                                      <a:lnTo>
                                        <a:pt x="2110" y="451"/>
                                      </a:lnTo>
                                      <a:lnTo>
                                        <a:pt x="2108" y="441"/>
                                      </a:lnTo>
                                      <a:lnTo>
                                        <a:pt x="2104" y="431"/>
                                      </a:lnTo>
                                      <a:lnTo>
                                        <a:pt x="2101" y="427"/>
                                      </a:lnTo>
                                      <a:lnTo>
                                        <a:pt x="2097" y="421"/>
                                      </a:lnTo>
                                      <a:lnTo>
                                        <a:pt x="2091" y="417"/>
                                      </a:lnTo>
                                      <a:lnTo>
                                        <a:pt x="2082" y="411"/>
                                      </a:lnTo>
                                      <a:lnTo>
                                        <a:pt x="2069" y="405"/>
                                      </a:lnTo>
                                      <a:lnTo>
                                        <a:pt x="2051" y="399"/>
                                      </a:lnTo>
                                      <a:lnTo>
                                        <a:pt x="2026" y="395"/>
                                      </a:lnTo>
                                      <a:lnTo>
                                        <a:pt x="1996" y="389"/>
                                      </a:lnTo>
                                      <a:lnTo>
                                        <a:pt x="1997" y="389"/>
                                      </a:lnTo>
                                      <a:lnTo>
                                        <a:pt x="1999" y="388"/>
                                      </a:lnTo>
                                      <a:lnTo>
                                        <a:pt x="1999" y="388"/>
                                      </a:lnTo>
                                      <a:lnTo>
                                        <a:pt x="2000" y="388"/>
                                      </a:lnTo>
                                      <a:lnTo>
                                        <a:pt x="2019" y="382"/>
                                      </a:lnTo>
                                      <a:lnTo>
                                        <a:pt x="2039" y="376"/>
                                      </a:lnTo>
                                      <a:lnTo>
                                        <a:pt x="2058" y="371"/>
                                      </a:lnTo>
                                      <a:lnTo>
                                        <a:pt x="2077" y="366"/>
                                      </a:lnTo>
                                      <a:lnTo>
                                        <a:pt x="2094" y="361"/>
                                      </a:lnTo>
                                      <a:lnTo>
                                        <a:pt x="2111" y="356"/>
                                      </a:lnTo>
                                      <a:lnTo>
                                        <a:pt x="2129" y="353"/>
                                      </a:lnTo>
                                      <a:lnTo>
                                        <a:pt x="2144" y="349"/>
                                      </a:lnTo>
                                      <a:lnTo>
                                        <a:pt x="2160" y="346"/>
                                      </a:lnTo>
                                      <a:lnTo>
                                        <a:pt x="2175" y="343"/>
                                      </a:lnTo>
                                      <a:lnTo>
                                        <a:pt x="2188" y="340"/>
                                      </a:lnTo>
                                      <a:lnTo>
                                        <a:pt x="2199" y="339"/>
                                      </a:lnTo>
                                      <a:lnTo>
                                        <a:pt x="2211" y="337"/>
                                      </a:lnTo>
                                      <a:lnTo>
                                        <a:pt x="2221" y="336"/>
                                      </a:lnTo>
                                      <a:lnTo>
                                        <a:pt x="2228" y="336"/>
                                      </a:lnTo>
                                      <a:lnTo>
                                        <a:pt x="2235" y="336"/>
                                      </a:lnTo>
                                      <a:lnTo>
                                        <a:pt x="2235" y="339"/>
                                      </a:lnTo>
                                      <a:lnTo>
                                        <a:pt x="2235" y="343"/>
                                      </a:lnTo>
                                      <a:lnTo>
                                        <a:pt x="2235" y="348"/>
                                      </a:lnTo>
                                      <a:lnTo>
                                        <a:pt x="2235" y="353"/>
                                      </a:lnTo>
                                      <a:lnTo>
                                        <a:pt x="2234" y="365"/>
                                      </a:lnTo>
                                      <a:lnTo>
                                        <a:pt x="2234" y="378"/>
                                      </a:lnTo>
                                      <a:lnTo>
                                        <a:pt x="2238" y="392"/>
                                      </a:lnTo>
                                      <a:lnTo>
                                        <a:pt x="2245" y="405"/>
                                      </a:lnTo>
                                      <a:lnTo>
                                        <a:pt x="2250" y="410"/>
                                      </a:lnTo>
                                      <a:lnTo>
                                        <a:pt x="2254" y="414"/>
                                      </a:lnTo>
                                      <a:lnTo>
                                        <a:pt x="2258" y="417"/>
                                      </a:lnTo>
                                      <a:lnTo>
                                        <a:pt x="2264" y="420"/>
                                      </a:lnTo>
                                      <a:lnTo>
                                        <a:pt x="2270" y="423"/>
                                      </a:lnTo>
                                      <a:lnTo>
                                        <a:pt x="2276" y="424"/>
                                      </a:lnTo>
                                      <a:lnTo>
                                        <a:pt x="2282" y="425"/>
                                      </a:lnTo>
                                      <a:lnTo>
                                        <a:pt x="2289" y="427"/>
                                      </a:lnTo>
                                      <a:lnTo>
                                        <a:pt x="2310" y="428"/>
                                      </a:lnTo>
                                      <a:lnTo>
                                        <a:pt x="2336" y="430"/>
                                      </a:lnTo>
                                      <a:lnTo>
                                        <a:pt x="2367" y="430"/>
                                      </a:lnTo>
                                      <a:lnTo>
                                        <a:pt x="2396" y="431"/>
                                      </a:lnTo>
                                      <a:lnTo>
                                        <a:pt x="2424" y="431"/>
                                      </a:lnTo>
                                      <a:lnTo>
                                        <a:pt x="2448" y="431"/>
                                      </a:lnTo>
                                      <a:lnTo>
                                        <a:pt x="2465" y="431"/>
                                      </a:lnTo>
                                      <a:lnTo>
                                        <a:pt x="2472" y="431"/>
                                      </a:lnTo>
                                      <a:lnTo>
                                        <a:pt x="2486" y="428"/>
                                      </a:lnTo>
                                      <a:lnTo>
                                        <a:pt x="2498" y="421"/>
                                      </a:lnTo>
                                      <a:lnTo>
                                        <a:pt x="2507" y="410"/>
                                      </a:lnTo>
                                      <a:lnTo>
                                        <a:pt x="2510" y="395"/>
                                      </a:lnTo>
                                      <a:lnTo>
                                        <a:pt x="2507" y="381"/>
                                      </a:lnTo>
                                      <a:lnTo>
                                        <a:pt x="2498" y="369"/>
                                      </a:lnTo>
                                      <a:lnTo>
                                        <a:pt x="2486" y="361"/>
                                      </a:lnTo>
                                      <a:lnTo>
                                        <a:pt x="2472" y="358"/>
                                      </a:lnTo>
                                      <a:lnTo>
                                        <a:pt x="2466" y="358"/>
                                      </a:lnTo>
                                      <a:lnTo>
                                        <a:pt x="2453" y="358"/>
                                      </a:lnTo>
                                      <a:lnTo>
                                        <a:pt x="2433" y="358"/>
                                      </a:lnTo>
                                      <a:lnTo>
                                        <a:pt x="2410" y="358"/>
                                      </a:lnTo>
                                      <a:lnTo>
                                        <a:pt x="2383" y="358"/>
                                      </a:lnTo>
                                      <a:lnTo>
                                        <a:pt x="2357" y="356"/>
                                      </a:lnTo>
                                      <a:lnTo>
                                        <a:pt x="2331" y="356"/>
                                      </a:lnTo>
                                      <a:lnTo>
                                        <a:pt x="2309" y="355"/>
                                      </a:lnTo>
                                      <a:lnTo>
                                        <a:pt x="2309" y="339"/>
                                      </a:lnTo>
                                      <a:lnTo>
                                        <a:pt x="2308" y="322"/>
                                      </a:lnTo>
                                      <a:lnTo>
                                        <a:pt x="2300" y="303"/>
                                      </a:lnTo>
                                      <a:lnTo>
                                        <a:pt x="2287" y="283"/>
                                      </a:lnTo>
                                      <a:lnTo>
                                        <a:pt x="2283" y="278"/>
                                      </a:lnTo>
                                      <a:lnTo>
                                        <a:pt x="2276" y="273"/>
                                      </a:lnTo>
                                      <a:lnTo>
                                        <a:pt x="2266" y="268"/>
                                      </a:lnTo>
                                      <a:lnTo>
                                        <a:pt x="2250" y="264"/>
                                      </a:lnTo>
                                      <a:lnTo>
                                        <a:pt x="2228" y="262"/>
                                      </a:lnTo>
                                      <a:lnTo>
                                        <a:pt x="2199" y="264"/>
                                      </a:lnTo>
                                      <a:lnTo>
                                        <a:pt x="2162" y="270"/>
                                      </a:lnTo>
                                      <a:lnTo>
                                        <a:pt x="2113" y="280"/>
                                      </a:lnTo>
                                      <a:lnTo>
                                        <a:pt x="2114" y="273"/>
                                      </a:lnTo>
                                      <a:lnTo>
                                        <a:pt x="2116" y="265"/>
                                      </a:lnTo>
                                      <a:lnTo>
                                        <a:pt x="2117" y="260"/>
                                      </a:lnTo>
                                      <a:lnTo>
                                        <a:pt x="2118" y="252"/>
                                      </a:lnTo>
                                      <a:lnTo>
                                        <a:pt x="2118" y="251"/>
                                      </a:lnTo>
                                      <a:lnTo>
                                        <a:pt x="2118" y="250"/>
                                      </a:lnTo>
                                      <a:lnTo>
                                        <a:pt x="2118" y="248"/>
                                      </a:lnTo>
                                      <a:lnTo>
                                        <a:pt x="2118" y="247"/>
                                      </a:lnTo>
                                      <a:lnTo>
                                        <a:pt x="2116" y="226"/>
                                      </a:lnTo>
                                      <a:lnTo>
                                        <a:pt x="2111" y="175"/>
                                      </a:lnTo>
                                      <a:lnTo>
                                        <a:pt x="2104" y="97"/>
                                      </a:lnTo>
                                      <a:lnTo>
                                        <a:pt x="2095" y="0"/>
                                      </a:lnTo>
                                      <a:lnTo>
                                        <a:pt x="2183" y="15"/>
                                      </a:lnTo>
                                      <a:lnTo>
                                        <a:pt x="2269" y="32"/>
                                      </a:lnTo>
                                      <a:lnTo>
                                        <a:pt x="2348" y="51"/>
                                      </a:lnTo>
                                      <a:lnTo>
                                        <a:pt x="2423" y="71"/>
                                      </a:lnTo>
                                      <a:lnTo>
                                        <a:pt x="2494" y="92"/>
                                      </a:lnTo>
                                      <a:lnTo>
                                        <a:pt x="2559" y="114"/>
                                      </a:lnTo>
                                      <a:lnTo>
                                        <a:pt x="2619" y="139"/>
                                      </a:lnTo>
                                      <a:lnTo>
                                        <a:pt x="2674" y="163"/>
                                      </a:lnTo>
                                      <a:lnTo>
                                        <a:pt x="2722" y="189"/>
                                      </a:lnTo>
                                      <a:lnTo>
                                        <a:pt x="2765" y="216"/>
                                      </a:lnTo>
                                      <a:lnTo>
                                        <a:pt x="2803" y="244"/>
                                      </a:lnTo>
                                      <a:lnTo>
                                        <a:pt x="2833" y="273"/>
                                      </a:lnTo>
                                      <a:lnTo>
                                        <a:pt x="2856" y="301"/>
                                      </a:lnTo>
                                      <a:lnTo>
                                        <a:pt x="2873" y="332"/>
                                      </a:lnTo>
                                      <a:lnTo>
                                        <a:pt x="2882" y="361"/>
                                      </a:lnTo>
                                      <a:lnTo>
                                        <a:pt x="2885" y="391"/>
                                      </a:lnTo>
                                      <a:lnTo>
                                        <a:pt x="2882" y="411"/>
                                      </a:lnTo>
                                      <a:lnTo>
                                        <a:pt x="2876" y="431"/>
                                      </a:lnTo>
                                      <a:lnTo>
                                        <a:pt x="2867" y="451"/>
                                      </a:lnTo>
                                      <a:lnTo>
                                        <a:pt x="2854" y="472"/>
                                      </a:lnTo>
                                      <a:lnTo>
                                        <a:pt x="2839" y="490"/>
                                      </a:lnTo>
                                      <a:lnTo>
                                        <a:pt x="2820" y="510"/>
                                      </a:lnTo>
                                      <a:lnTo>
                                        <a:pt x="2798" y="531"/>
                                      </a:lnTo>
                                      <a:lnTo>
                                        <a:pt x="2774" y="549"/>
                                      </a:lnTo>
                                      <a:lnTo>
                                        <a:pt x="2745" y="570"/>
                                      </a:lnTo>
                                      <a:lnTo>
                                        <a:pt x="2714" y="588"/>
                                      </a:lnTo>
                                      <a:lnTo>
                                        <a:pt x="2681" y="606"/>
                                      </a:lnTo>
                                      <a:lnTo>
                                        <a:pt x="2644" y="624"/>
                                      </a:lnTo>
                                      <a:lnTo>
                                        <a:pt x="2605" y="642"/>
                                      </a:lnTo>
                                      <a:lnTo>
                                        <a:pt x="2563" y="659"/>
                                      </a:lnTo>
                                      <a:lnTo>
                                        <a:pt x="2520" y="675"/>
                                      </a:lnTo>
                                      <a:lnTo>
                                        <a:pt x="2472" y="691"/>
                                      </a:lnTo>
                                      <a:lnTo>
                                        <a:pt x="2423" y="707"/>
                                      </a:lnTo>
                                      <a:lnTo>
                                        <a:pt x="2371" y="721"/>
                                      </a:lnTo>
                                      <a:lnTo>
                                        <a:pt x="2316" y="735"/>
                                      </a:lnTo>
                                      <a:lnTo>
                                        <a:pt x="2260" y="748"/>
                                      </a:lnTo>
                                      <a:lnTo>
                                        <a:pt x="2201" y="761"/>
                                      </a:lnTo>
                                      <a:lnTo>
                                        <a:pt x="2140" y="773"/>
                                      </a:lnTo>
                                      <a:lnTo>
                                        <a:pt x="2077" y="783"/>
                                      </a:lnTo>
                                      <a:lnTo>
                                        <a:pt x="2010" y="793"/>
                                      </a:lnTo>
                                      <a:lnTo>
                                        <a:pt x="1944" y="802"/>
                                      </a:lnTo>
                                      <a:lnTo>
                                        <a:pt x="1875" y="809"/>
                                      </a:lnTo>
                                      <a:lnTo>
                                        <a:pt x="1802" y="816"/>
                                      </a:lnTo>
                                      <a:lnTo>
                                        <a:pt x="1729" y="822"/>
                                      </a:lnTo>
                                      <a:lnTo>
                                        <a:pt x="1654" y="826"/>
                                      </a:lnTo>
                                      <a:lnTo>
                                        <a:pt x="1577" y="829"/>
                                      </a:lnTo>
                                      <a:lnTo>
                                        <a:pt x="1499" y="832"/>
                                      </a:lnTo>
                                      <a:lnTo>
                                        <a:pt x="1419" y="8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330120"/>
                                  <a:ext cx="10620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369">
                                      <a:moveTo>
                                        <a:pt x="123" y="107"/>
                                      </a:moveTo>
                                      <a:lnTo>
                                        <a:pt x="167" y="113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43" y="97"/>
                                      </a:lnTo>
                                      <a:lnTo>
                                        <a:pt x="91" y="103"/>
                                      </a:lnTo>
                                      <a:lnTo>
                                        <a:pt x="20" y="176"/>
                                      </a:lnTo>
                                      <a:lnTo>
                                        <a:pt x="76" y="183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65" y="267"/>
                                      </a:lnTo>
                                      <a:lnTo>
                                        <a:pt x="48" y="365"/>
                                      </a:lnTo>
                                      <a:lnTo>
                                        <a:pt x="63" y="369"/>
                                      </a:lnTo>
                                      <a:lnTo>
                                        <a:pt x="85" y="270"/>
                                      </a:lnTo>
                                      <a:lnTo>
                                        <a:pt x="153" y="280"/>
                                      </a:lnTo>
                                      <a:lnTo>
                                        <a:pt x="108" y="188"/>
                                      </a:lnTo>
                                      <a:lnTo>
                                        <a:pt x="159" y="195"/>
                                      </a:lnTo>
                                      <a:lnTo>
                                        <a:pt x="123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0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360720"/>
                                  <a:ext cx="71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249">
                                      <a:moveTo>
                                        <a:pt x="84" y="72"/>
                                      </a:moveTo>
                                      <a:lnTo>
                                        <a:pt x="113" y="76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64" y="69"/>
                                      </a:lnTo>
                                      <a:lnTo>
                                        <a:pt x="16" y="118"/>
                                      </a:lnTo>
                                      <a:lnTo>
                                        <a:pt x="54" y="124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44" y="179"/>
                                      </a:lnTo>
                                      <a:lnTo>
                                        <a:pt x="29" y="246"/>
                                      </a:lnTo>
                                      <a:lnTo>
                                        <a:pt x="39" y="249"/>
                                      </a:lnTo>
                                      <a:lnTo>
                                        <a:pt x="57" y="181"/>
                                      </a:lnTo>
                                      <a:lnTo>
                                        <a:pt x="100" y="187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106" y="131"/>
                                      </a:lnTo>
                                      <a:lnTo>
                                        <a:pt x="84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0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340200"/>
                                  <a:ext cx="687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235">
                                      <a:moveTo>
                                        <a:pt x="78" y="68"/>
                                      </a:moveTo>
                                      <a:lnTo>
                                        <a:pt x="108" y="7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57" y="65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50" y="117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44" y="169"/>
                                      </a:lnTo>
                                      <a:lnTo>
                                        <a:pt x="34" y="232"/>
                                      </a:lnTo>
                                      <a:lnTo>
                                        <a:pt x="46" y="235"/>
                                      </a:lnTo>
                                      <a:lnTo>
                                        <a:pt x="57" y="170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72" y="120"/>
                                      </a:lnTo>
                                      <a:lnTo>
                                        <a:pt x="105" y="123"/>
                                      </a:lnTo>
                                      <a:lnTo>
                                        <a:pt x="78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0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.25pt;height:80.15pt" coordorigin="0,0" coordsize="2885,1603">
                      <v:rect id="shape_0" stroked="f" o:allowincell="t" style="position:absolute;left:0;top:0;width:2884;height:16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2,154" path="m38,141l32,143l28,145l24,148l21,153l19,154l19,154l18,154l16,154l18,148l19,143l19,138l21,132l21,117l18,102l11,88l0,75l28,68l55,59l81,52l106,42l129,33l151,23l171,11l190,0l191,11l191,23l192,33l192,45l191,53l187,62l181,70l172,79l162,88l149,96l135,105l119,114l110,117l100,121l90,124l80,127l70,130l60,134l48,137l38,141xe" fillcolor="#00700c" stroked="f" o:allowincell="t" style="position:absolute;left:1851;top:976;width:191;height:153;mso-wrap-style:none;v-text-anchor:middle;mso-position-horizontal-relative:char">
                        <v:fill o:detectmouseclick="t" type="solid" color2="#ff8ff3"/>
                        <v:stroke color="#3465a4" joinstyle="round" endcap="flat"/>
                        <w10:wrap type="none"/>
                      </v:shape>
                      <v:shape id="shape_0" coordsize="970,206" path="m3,0l25,13l49,26l77,38l106,49l137,59l171,69l207,78l244,87l283,94l324,100l367,105l410,110l455,114l501,117l549,118l598,118l618,118l638,118l660,117l680,117l702,115l723,114l743,113l765,111l787,110l807,108l829,105l849,103l870,101l891,98l911,94l931,91l933,92l934,94l937,97l938,98l938,98l938,98l938,98l938,98l948,104l957,110l964,117l970,121l967,131l966,141l963,150l960,157l951,173l933,177l914,180l895,183l875,186l855,190l833,192l811,195l790,198l767,199l745,201l720,202l697,203l673,205l648,206l624,206l598,206l540,205l485,203l432,199l383,195l335,189l290,182l250,173l211,164l176,154l143,144l114,134l88,123l65,111l45,100l29,88l16,77l9,68l5,59l2,51l0,43l2,32l2,22l2,10l3,0xe" fillcolor="#00700c" stroked="f" o:allowincell="t" style="position:absolute;left:828;top:980;width:969;height:205;mso-wrap-style:none;v-text-anchor:middle;mso-position-horizontal-relative:char">
                        <v:fill o:detectmouseclick="t" type="solid" color2="#ff8ff3"/>
                        <v:stroke color="#3465a4" joinstyle="round" endcap="flat"/>
                        <w10:wrap type="none"/>
                      </v:shape>
                      <v:shape id="shape_0" coordsize="1194,1025" path="m169,76l205,68l241,59l279,52l316,43l354,36l390,30l426,23l459,17l492,13l523,8l550,6l575,3l596,0l614,0l628,0l637,1l643,4l651,10l658,17l667,26l677,36l686,47l696,59l705,72l682,81l660,89l640,98l622,106l605,115l592,124l582,132l573,141l569,147l565,153l560,160l556,167l543,187l526,209l507,233l488,258l467,279l446,298l426,313l407,318l376,321l348,320l328,316l312,311l299,305l292,300l286,295l285,294l283,292l283,291l282,290l280,288l280,288l280,288l279,288l279,288l280,288l275,284l270,281l264,279l257,278l251,278l246,279l240,281l234,284l224,294l218,307l218,321l224,336l228,341l236,350l250,362l269,373l295,383l328,392l368,395l417,392l448,383l477,369l504,347l530,321l555,294l576,265l598,236l617,209l621,203l625,196l630,190l634,184l644,176l661,166l683,156l710,145l741,135l774,125l809,117l846,108l882,99l918,92l953,86l985,82l1013,79l1039,78l1060,78l1074,81l1087,115l1103,176l1117,259l1135,362l1151,478l1165,608l1181,745l1194,886l1181,899l1165,912l1145,925l1120,938l1091,950l1061,961l1026,971l989,982l947,992l904,1000l858,1008l809,1013l757,1018l702,1022l645,1023l588,1025l569,1025l550,1025l531,1023l514,1023l495,1023l478,1022l461,1021l443,1019l426,1019l410,1018l393,1016l377,1013l361,1012l345,1010l329,1008l315,1006l335,990l358,971l384,948l412,924l438,897l465,869l490,840l511,810l534,770l555,724l572,675l586,627l599,582l608,546l614,520l617,509l617,503l615,497l614,490l609,486l605,481l599,478l592,477l586,477l585,477l579,477l572,478l562,480l549,480l534,481l518,483l501,484l484,484l465,486l446,486l426,487l407,487l389,487l371,486l355,484l324,478l290,468l257,457l226,444l198,431l175,419l161,411l155,408l148,405l142,405l135,405l129,408l123,412l119,416l114,422l113,429l110,461l106,533l104,627l109,721l116,757l126,794l140,832l158,869l176,905l195,937l213,966l227,990l184,980l145,969l110,957l80,944l52,931l31,917l13,904l0,889l15,729l34,579l54,444l75,324l99,225l123,148l146,98l169,76xe" fillcolor="red" stroked="f" o:allowincell="t" style="position:absolute;left:838;top:0;width:1193;height:102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885,832" path="m1419,832l1361,832l1302,831l1245,829l1188,826l1131,823l1076,819l1020,813l967,809l913,803l861,796l810,789l759,780l710,771l661,763l615,753l568,743l524,732l480,721l440,709l400,696l361,683l323,670l289,656l254,642l222,627l192,613l164,597l137,581l114,564l91,548l71,531l53,513l40,499l29,485l19,469l11,454l6,440l1,424l0,410l0,395l4,366l16,337l35,309l59,280l91,252l127,225l170,199l218,173l271,149l330,124l394,101l462,79l534,61l610,42l691,25l775,9l766,104l760,179l756,229l755,248l755,267l760,287l772,312l791,336l810,353l831,369l857,385l886,399l918,412l952,425l990,437l1030,447l1074,457l1118,466l1165,473l1214,479l1264,483l1316,486l1371,489l1426,489l1452,489l1476,489l1502,487l1527,486l1553,485l1577,483l1603,482l1628,479l1652,476l1677,473l1700,470l1723,467l1748,463l1769,459l1792,454l1814,450l1841,451l1869,453l1896,454l1924,457l1948,460l1973,461l1994,464l2013,467l2002,480l1990,495l1980,508l1971,522l1964,538l1960,552l1960,568l1963,583l1965,588l1968,596l1974,601l1980,607l1989,613l1999,617l2010,621l2023,624l2058,629l2092,633l2127,637l2159,639l2186,642l2209,642l2224,643l2231,643l2231,643l2245,642l2257,634l2266,623l2270,608l2267,594l2260,581l2248,574l2234,570l2234,570l2234,570l2234,570l2234,570l2228,570l2215,568l2194,568l2168,565l2137,564l2104,561l2071,557l2039,552l2046,542l2056,531l2065,519l2072,510l2082,500l2090,490l2097,482l2103,473l2107,463l2110,451l2108,441l2104,431l2101,427l2097,421l2091,417l2082,411l2069,405l2051,399l2026,395l1996,389l1997,389l1999,388l1999,388l2000,388l2019,382l2039,376l2058,371l2077,366l2094,361l2111,356l2129,353l2144,349l2160,346l2175,343l2188,340l2199,339l2211,337l2221,336l2228,336l2235,336l2235,339l2235,343l2235,348l2235,353l2234,365l2234,378l2238,392l2245,405l2250,410l2254,414l2258,417l2264,420l2270,423l2276,424l2282,425l2289,427l2310,428l2336,430l2367,430l2396,431l2424,431l2448,431l2465,431l2472,431l2486,428l2498,421l2507,410l2510,395l2507,381l2498,369l2486,361l2472,358l2466,358l2453,358l2433,358l2410,358l2383,358l2357,356l2331,356l2309,355l2309,339l2308,322l2300,303l2287,283l2283,278l2276,273l2266,268l2250,264l2228,262l2199,264l2162,270l2113,280l2114,273l2116,265l2117,260l2118,252l2118,251l2118,250l2118,248l2118,247l2116,226l2111,175l2104,97l2095,0l2183,15l2269,32l2348,51l2423,71l2494,92l2559,114l2619,139l2674,163l2722,189l2765,216l2803,244l2833,273l2856,301l2873,332l2882,361l2885,391l2882,411l2876,431l2867,451l2854,472l2839,490l2820,510l2798,531l2774,549l2745,570l2714,588l2681,606l2644,624l2605,642l2563,659l2520,675l2472,691l2423,707l2371,721l2316,735l2260,748l2201,761l2140,773l2077,783l2010,793l1944,802l1875,809l1802,816l1729,822l1654,826l1577,829l1499,832l1419,832xe" fillcolor="red" stroked="f" o:allowincell="t" style="position:absolute;left:0;top:771;width:2884;height:83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7,369" path="m123,107l167,113l126,0l43,97l91,103l20,176l76,183l0,257l65,267l48,365l63,369l85,270l153,280l108,188l159,195l123,107xe" fillcolor="#00700c" stroked="f" o:allowincell="t" style="position:absolute;left:1065;top:520;width:166;height:368;mso-wrap-style:none;v-text-anchor:middle;mso-position-horizontal-relative:char">
                        <v:fill o:detectmouseclick="t" type="solid" color2="#ff8ff3"/>
                        <v:stroke color="#3465a4" joinstyle="round" endcap="flat"/>
                        <w10:wrap type="none"/>
                      </v:shape>
                      <v:shape id="shape_0" coordsize="113,249" path="m84,72l113,76l89,0l34,65l64,69l16,118l54,124l0,173l44,179l29,246l39,249l57,181l100,187l74,127l106,131l84,72xe" fillcolor="#00700c" stroked="f" o:allowincell="t" style="position:absolute;left:1229;top:568;width:112;height:248;mso-wrap-style:none;v-text-anchor:middle;mso-position-horizontal-relative:char">
                        <v:fill o:detectmouseclick="t" type="solid" color2="#ff8ff3"/>
                        <v:stroke color="#3465a4" joinstyle="round" endcap="flat"/>
                        <w10:wrap type="none"/>
                      </v:shape>
                      <v:shape id="shape_0" coordsize="108,235" path="m78,68l108,72l78,0l26,62l57,65l13,113l50,117l0,164l44,169l34,232l46,235l57,170l102,176l72,120l105,123l78,68xe" fillcolor="#00700c" stroked="f" o:allowincell="t" style="position:absolute;left:973;top:536;width:107;height:234;mso-wrap-style:none;v-text-anchor:middle;mso-position-horizontal-relative:char">
                        <v:fill o:detectmouseclick="t" type="solid" color2="#ff8ff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851660" cy="103060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1840" cy="1030680"/>
                                <a:chOff x="0" y="0"/>
                                <a:chExt cx="1851840" cy="1030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1840" cy="10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880" y="626040"/>
                                  <a:ext cx="122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154">
                                      <a:moveTo>
                                        <a:pt x="38" y="141"/>
                                      </a:moveTo>
                                      <a:lnTo>
                                        <a:pt x="32" y="143"/>
                                      </a:lnTo>
                                      <a:lnTo>
                                        <a:pt x="28" y="145"/>
                                      </a:lnTo>
                                      <a:lnTo>
                                        <a:pt x="24" y="148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19" y="154"/>
                                      </a:lnTo>
                                      <a:lnTo>
                                        <a:pt x="19" y="154"/>
                                      </a:lnTo>
                                      <a:lnTo>
                                        <a:pt x="18" y="154"/>
                                      </a:lnTo>
                                      <a:lnTo>
                                        <a:pt x="16" y="154"/>
                                      </a:lnTo>
                                      <a:lnTo>
                                        <a:pt x="18" y="148"/>
                                      </a:lnTo>
                                      <a:lnTo>
                                        <a:pt x="19" y="143"/>
                                      </a:lnTo>
                                      <a:lnTo>
                                        <a:pt x="19" y="138"/>
                                      </a:lnTo>
                                      <a:lnTo>
                                        <a:pt x="21" y="132"/>
                                      </a:lnTo>
                                      <a:lnTo>
                                        <a:pt x="21" y="117"/>
                                      </a:lnTo>
                                      <a:lnTo>
                                        <a:pt x="18" y="102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81" y="52"/>
                                      </a:lnTo>
                                      <a:lnTo>
                                        <a:pt x="106" y="42"/>
                                      </a:lnTo>
                                      <a:lnTo>
                                        <a:pt x="129" y="33"/>
                                      </a:lnTo>
                                      <a:lnTo>
                                        <a:pt x="151" y="2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1" y="11"/>
                                      </a:lnTo>
                                      <a:lnTo>
                                        <a:pt x="191" y="23"/>
                                      </a:lnTo>
                                      <a:lnTo>
                                        <a:pt x="192" y="33"/>
                                      </a:lnTo>
                                      <a:lnTo>
                                        <a:pt x="192" y="45"/>
                                      </a:lnTo>
                                      <a:lnTo>
                                        <a:pt x="191" y="53"/>
                                      </a:lnTo>
                                      <a:lnTo>
                                        <a:pt x="187" y="62"/>
                                      </a:lnTo>
                                      <a:lnTo>
                                        <a:pt x="181" y="70"/>
                                      </a:lnTo>
                                      <a:lnTo>
                                        <a:pt x="172" y="79"/>
                                      </a:lnTo>
                                      <a:lnTo>
                                        <a:pt x="162" y="88"/>
                                      </a:lnTo>
                                      <a:lnTo>
                                        <a:pt x="149" y="96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0" y="117"/>
                                      </a:lnTo>
                                      <a:lnTo>
                                        <a:pt x="100" y="121"/>
                                      </a:lnTo>
                                      <a:lnTo>
                                        <a:pt x="90" y="124"/>
                                      </a:lnTo>
                                      <a:lnTo>
                                        <a:pt x="80" y="127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60" y="134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38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0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628560"/>
                                  <a:ext cx="61596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206">
                                      <a:moveTo>
                                        <a:pt x="3" y="0"/>
                                      </a:moveTo>
                                      <a:lnTo>
                                        <a:pt x="25" y="13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106" y="4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71" y="69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244" y="87"/>
                                      </a:lnTo>
                                      <a:lnTo>
                                        <a:pt x="283" y="94"/>
                                      </a:lnTo>
                                      <a:lnTo>
                                        <a:pt x="324" y="100"/>
                                      </a:lnTo>
                                      <a:lnTo>
                                        <a:pt x="367" y="105"/>
                                      </a:lnTo>
                                      <a:lnTo>
                                        <a:pt x="410" y="110"/>
                                      </a:lnTo>
                                      <a:lnTo>
                                        <a:pt x="455" y="114"/>
                                      </a:lnTo>
                                      <a:lnTo>
                                        <a:pt x="501" y="117"/>
                                      </a:lnTo>
                                      <a:lnTo>
                                        <a:pt x="549" y="118"/>
                                      </a:lnTo>
                                      <a:lnTo>
                                        <a:pt x="598" y="118"/>
                                      </a:lnTo>
                                      <a:lnTo>
                                        <a:pt x="618" y="118"/>
                                      </a:lnTo>
                                      <a:lnTo>
                                        <a:pt x="638" y="118"/>
                                      </a:lnTo>
                                      <a:lnTo>
                                        <a:pt x="660" y="117"/>
                                      </a:lnTo>
                                      <a:lnTo>
                                        <a:pt x="680" y="117"/>
                                      </a:lnTo>
                                      <a:lnTo>
                                        <a:pt x="702" y="115"/>
                                      </a:lnTo>
                                      <a:lnTo>
                                        <a:pt x="723" y="114"/>
                                      </a:lnTo>
                                      <a:lnTo>
                                        <a:pt x="743" y="113"/>
                                      </a:lnTo>
                                      <a:lnTo>
                                        <a:pt x="765" y="111"/>
                                      </a:lnTo>
                                      <a:lnTo>
                                        <a:pt x="787" y="110"/>
                                      </a:lnTo>
                                      <a:lnTo>
                                        <a:pt x="807" y="108"/>
                                      </a:lnTo>
                                      <a:lnTo>
                                        <a:pt x="829" y="105"/>
                                      </a:lnTo>
                                      <a:lnTo>
                                        <a:pt x="849" y="103"/>
                                      </a:lnTo>
                                      <a:lnTo>
                                        <a:pt x="870" y="101"/>
                                      </a:lnTo>
                                      <a:lnTo>
                                        <a:pt x="891" y="98"/>
                                      </a:lnTo>
                                      <a:lnTo>
                                        <a:pt x="911" y="94"/>
                                      </a:lnTo>
                                      <a:lnTo>
                                        <a:pt x="931" y="91"/>
                                      </a:lnTo>
                                      <a:lnTo>
                                        <a:pt x="933" y="92"/>
                                      </a:lnTo>
                                      <a:lnTo>
                                        <a:pt x="934" y="94"/>
                                      </a:lnTo>
                                      <a:lnTo>
                                        <a:pt x="937" y="97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48" y="104"/>
                                      </a:lnTo>
                                      <a:lnTo>
                                        <a:pt x="957" y="110"/>
                                      </a:lnTo>
                                      <a:lnTo>
                                        <a:pt x="964" y="117"/>
                                      </a:lnTo>
                                      <a:lnTo>
                                        <a:pt x="970" y="121"/>
                                      </a:lnTo>
                                      <a:lnTo>
                                        <a:pt x="967" y="131"/>
                                      </a:lnTo>
                                      <a:lnTo>
                                        <a:pt x="966" y="141"/>
                                      </a:lnTo>
                                      <a:lnTo>
                                        <a:pt x="963" y="150"/>
                                      </a:lnTo>
                                      <a:lnTo>
                                        <a:pt x="960" y="157"/>
                                      </a:lnTo>
                                      <a:lnTo>
                                        <a:pt x="951" y="173"/>
                                      </a:lnTo>
                                      <a:lnTo>
                                        <a:pt x="933" y="177"/>
                                      </a:lnTo>
                                      <a:lnTo>
                                        <a:pt x="914" y="180"/>
                                      </a:lnTo>
                                      <a:lnTo>
                                        <a:pt x="895" y="183"/>
                                      </a:lnTo>
                                      <a:lnTo>
                                        <a:pt x="875" y="186"/>
                                      </a:lnTo>
                                      <a:lnTo>
                                        <a:pt x="855" y="190"/>
                                      </a:lnTo>
                                      <a:lnTo>
                                        <a:pt x="833" y="192"/>
                                      </a:lnTo>
                                      <a:lnTo>
                                        <a:pt x="811" y="195"/>
                                      </a:lnTo>
                                      <a:lnTo>
                                        <a:pt x="790" y="198"/>
                                      </a:lnTo>
                                      <a:lnTo>
                                        <a:pt x="767" y="199"/>
                                      </a:lnTo>
                                      <a:lnTo>
                                        <a:pt x="745" y="201"/>
                                      </a:lnTo>
                                      <a:lnTo>
                                        <a:pt x="720" y="202"/>
                                      </a:lnTo>
                                      <a:lnTo>
                                        <a:pt x="697" y="203"/>
                                      </a:lnTo>
                                      <a:lnTo>
                                        <a:pt x="673" y="205"/>
                                      </a:lnTo>
                                      <a:lnTo>
                                        <a:pt x="648" y="206"/>
                                      </a:lnTo>
                                      <a:lnTo>
                                        <a:pt x="624" y="206"/>
                                      </a:lnTo>
                                      <a:lnTo>
                                        <a:pt x="598" y="206"/>
                                      </a:lnTo>
                                      <a:lnTo>
                                        <a:pt x="540" y="205"/>
                                      </a:lnTo>
                                      <a:lnTo>
                                        <a:pt x="485" y="203"/>
                                      </a:lnTo>
                                      <a:lnTo>
                                        <a:pt x="432" y="199"/>
                                      </a:lnTo>
                                      <a:lnTo>
                                        <a:pt x="383" y="195"/>
                                      </a:lnTo>
                                      <a:lnTo>
                                        <a:pt x="335" y="189"/>
                                      </a:lnTo>
                                      <a:lnTo>
                                        <a:pt x="290" y="182"/>
                                      </a:lnTo>
                                      <a:lnTo>
                                        <a:pt x="250" y="173"/>
                                      </a:lnTo>
                                      <a:lnTo>
                                        <a:pt x="211" y="164"/>
                                      </a:lnTo>
                                      <a:lnTo>
                                        <a:pt x="176" y="154"/>
                                      </a:lnTo>
                                      <a:lnTo>
                                        <a:pt x="143" y="144"/>
                                      </a:lnTo>
                                      <a:lnTo>
                                        <a:pt x="114" y="134"/>
                                      </a:lnTo>
                                      <a:lnTo>
                                        <a:pt x="88" y="123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16" y="77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0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6480"/>
                                  <a:ext cx="758160" cy="65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4" h="1025">
                                      <a:moveTo>
                                        <a:pt x="169" y="76"/>
                                      </a:moveTo>
                                      <a:lnTo>
                                        <a:pt x="205" y="68"/>
                                      </a:lnTo>
                                      <a:lnTo>
                                        <a:pt x="241" y="59"/>
                                      </a:lnTo>
                                      <a:lnTo>
                                        <a:pt x="279" y="52"/>
                                      </a:lnTo>
                                      <a:lnTo>
                                        <a:pt x="316" y="43"/>
                                      </a:lnTo>
                                      <a:lnTo>
                                        <a:pt x="354" y="36"/>
                                      </a:lnTo>
                                      <a:lnTo>
                                        <a:pt x="390" y="30"/>
                                      </a:lnTo>
                                      <a:lnTo>
                                        <a:pt x="426" y="23"/>
                                      </a:lnTo>
                                      <a:lnTo>
                                        <a:pt x="459" y="17"/>
                                      </a:lnTo>
                                      <a:lnTo>
                                        <a:pt x="492" y="13"/>
                                      </a:lnTo>
                                      <a:lnTo>
                                        <a:pt x="523" y="8"/>
                                      </a:lnTo>
                                      <a:lnTo>
                                        <a:pt x="550" y="6"/>
                                      </a:lnTo>
                                      <a:lnTo>
                                        <a:pt x="575" y="3"/>
                                      </a:lnTo>
                                      <a:lnTo>
                                        <a:pt x="596" y="0"/>
                                      </a:lnTo>
                                      <a:lnTo>
                                        <a:pt x="614" y="0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7" y="1"/>
                                      </a:lnTo>
                                      <a:lnTo>
                                        <a:pt x="643" y="4"/>
                                      </a:lnTo>
                                      <a:lnTo>
                                        <a:pt x="651" y="10"/>
                                      </a:lnTo>
                                      <a:lnTo>
                                        <a:pt x="658" y="17"/>
                                      </a:lnTo>
                                      <a:lnTo>
                                        <a:pt x="667" y="26"/>
                                      </a:lnTo>
                                      <a:lnTo>
                                        <a:pt x="677" y="36"/>
                                      </a:lnTo>
                                      <a:lnTo>
                                        <a:pt x="686" y="47"/>
                                      </a:lnTo>
                                      <a:lnTo>
                                        <a:pt x="696" y="59"/>
                                      </a:lnTo>
                                      <a:lnTo>
                                        <a:pt x="705" y="72"/>
                                      </a:lnTo>
                                      <a:lnTo>
                                        <a:pt x="682" y="81"/>
                                      </a:lnTo>
                                      <a:lnTo>
                                        <a:pt x="660" y="89"/>
                                      </a:lnTo>
                                      <a:lnTo>
                                        <a:pt x="640" y="98"/>
                                      </a:lnTo>
                                      <a:lnTo>
                                        <a:pt x="622" y="106"/>
                                      </a:lnTo>
                                      <a:lnTo>
                                        <a:pt x="605" y="115"/>
                                      </a:lnTo>
                                      <a:lnTo>
                                        <a:pt x="592" y="124"/>
                                      </a:lnTo>
                                      <a:lnTo>
                                        <a:pt x="582" y="132"/>
                                      </a:lnTo>
                                      <a:lnTo>
                                        <a:pt x="573" y="141"/>
                                      </a:lnTo>
                                      <a:lnTo>
                                        <a:pt x="569" y="147"/>
                                      </a:lnTo>
                                      <a:lnTo>
                                        <a:pt x="565" y="153"/>
                                      </a:lnTo>
                                      <a:lnTo>
                                        <a:pt x="560" y="160"/>
                                      </a:lnTo>
                                      <a:lnTo>
                                        <a:pt x="556" y="167"/>
                                      </a:lnTo>
                                      <a:lnTo>
                                        <a:pt x="543" y="187"/>
                                      </a:lnTo>
                                      <a:lnTo>
                                        <a:pt x="526" y="209"/>
                                      </a:lnTo>
                                      <a:lnTo>
                                        <a:pt x="507" y="233"/>
                                      </a:lnTo>
                                      <a:lnTo>
                                        <a:pt x="488" y="258"/>
                                      </a:lnTo>
                                      <a:lnTo>
                                        <a:pt x="467" y="279"/>
                                      </a:lnTo>
                                      <a:lnTo>
                                        <a:pt x="446" y="298"/>
                                      </a:lnTo>
                                      <a:lnTo>
                                        <a:pt x="426" y="313"/>
                                      </a:lnTo>
                                      <a:lnTo>
                                        <a:pt x="407" y="318"/>
                                      </a:lnTo>
                                      <a:lnTo>
                                        <a:pt x="376" y="321"/>
                                      </a:lnTo>
                                      <a:lnTo>
                                        <a:pt x="348" y="320"/>
                                      </a:lnTo>
                                      <a:lnTo>
                                        <a:pt x="328" y="316"/>
                                      </a:lnTo>
                                      <a:lnTo>
                                        <a:pt x="312" y="311"/>
                                      </a:lnTo>
                                      <a:lnTo>
                                        <a:pt x="299" y="305"/>
                                      </a:lnTo>
                                      <a:lnTo>
                                        <a:pt x="292" y="300"/>
                                      </a:lnTo>
                                      <a:lnTo>
                                        <a:pt x="286" y="295"/>
                                      </a:lnTo>
                                      <a:lnTo>
                                        <a:pt x="285" y="294"/>
                                      </a:lnTo>
                                      <a:lnTo>
                                        <a:pt x="283" y="292"/>
                                      </a:lnTo>
                                      <a:lnTo>
                                        <a:pt x="283" y="291"/>
                                      </a:lnTo>
                                      <a:lnTo>
                                        <a:pt x="282" y="290"/>
                                      </a:lnTo>
                                      <a:lnTo>
                                        <a:pt x="280" y="288"/>
                                      </a:lnTo>
                                      <a:lnTo>
                                        <a:pt x="280" y="288"/>
                                      </a:lnTo>
                                      <a:lnTo>
                                        <a:pt x="280" y="288"/>
                                      </a:lnTo>
                                      <a:lnTo>
                                        <a:pt x="279" y="288"/>
                                      </a:lnTo>
                                      <a:lnTo>
                                        <a:pt x="279" y="288"/>
                                      </a:lnTo>
                                      <a:lnTo>
                                        <a:pt x="280" y="288"/>
                                      </a:lnTo>
                                      <a:lnTo>
                                        <a:pt x="275" y="284"/>
                                      </a:lnTo>
                                      <a:lnTo>
                                        <a:pt x="270" y="281"/>
                                      </a:lnTo>
                                      <a:lnTo>
                                        <a:pt x="264" y="279"/>
                                      </a:lnTo>
                                      <a:lnTo>
                                        <a:pt x="257" y="278"/>
                                      </a:lnTo>
                                      <a:lnTo>
                                        <a:pt x="251" y="278"/>
                                      </a:lnTo>
                                      <a:lnTo>
                                        <a:pt x="246" y="279"/>
                                      </a:lnTo>
                                      <a:lnTo>
                                        <a:pt x="240" y="281"/>
                                      </a:lnTo>
                                      <a:lnTo>
                                        <a:pt x="234" y="284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218" y="307"/>
                                      </a:lnTo>
                                      <a:lnTo>
                                        <a:pt x="218" y="321"/>
                                      </a:lnTo>
                                      <a:lnTo>
                                        <a:pt x="224" y="336"/>
                                      </a:lnTo>
                                      <a:lnTo>
                                        <a:pt x="228" y="341"/>
                                      </a:lnTo>
                                      <a:lnTo>
                                        <a:pt x="236" y="350"/>
                                      </a:lnTo>
                                      <a:lnTo>
                                        <a:pt x="250" y="362"/>
                                      </a:lnTo>
                                      <a:lnTo>
                                        <a:pt x="269" y="373"/>
                                      </a:lnTo>
                                      <a:lnTo>
                                        <a:pt x="295" y="383"/>
                                      </a:lnTo>
                                      <a:lnTo>
                                        <a:pt x="328" y="392"/>
                                      </a:lnTo>
                                      <a:lnTo>
                                        <a:pt x="368" y="395"/>
                                      </a:lnTo>
                                      <a:lnTo>
                                        <a:pt x="417" y="392"/>
                                      </a:lnTo>
                                      <a:lnTo>
                                        <a:pt x="448" y="383"/>
                                      </a:lnTo>
                                      <a:lnTo>
                                        <a:pt x="477" y="369"/>
                                      </a:lnTo>
                                      <a:lnTo>
                                        <a:pt x="504" y="347"/>
                                      </a:lnTo>
                                      <a:lnTo>
                                        <a:pt x="530" y="321"/>
                                      </a:lnTo>
                                      <a:lnTo>
                                        <a:pt x="555" y="294"/>
                                      </a:lnTo>
                                      <a:lnTo>
                                        <a:pt x="576" y="265"/>
                                      </a:lnTo>
                                      <a:lnTo>
                                        <a:pt x="598" y="236"/>
                                      </a:lnTo>
                                      <a:lnTo>
                                        <a:pt x="617" y="209"/>
                                      </a:lnTo>
                                      <a:lnTo>
                                        <a:pt x="621" y="203"/>
                                      </a:lnTo>
                                      <a:lnTo>
                                        <a:pt x="625" y="196"/>
                                      </a:lnTo>
                                      <a:lnTo>
                                        <a:pt x="630" y="190"/>
                                      </a:lnTo>
                                      <a:lnTo>
                                        <a:pt x="634" y="184"/>
                                      </a:lnTo>
                                      <a:lnTo>
                                        <a:pt x="644" y="176"/>
                                      </a:lnTo>
                                      <a:lnTo>
                                        <a:pt x="661" y="166"/>
                                      </a:lnTo>
                                      <a:lnTo>
                                        <a:pt x="683" y="156"/>
                                      </a:lnTo>
                                      <a:lnTo>
                                        <a:pt x="710" y="145"/>
                                      </a:lnTo>
                                      <a:lnTo>
                                        <a:pt x="741" y="135"/>
                                      </a:lnTo>
                                      <a:lnTo>
                                        <a:pt x="774" y="125"/>
                                      </a:lnTo>
                                      <a:lnTo>
                                        <a:pt x="809" y="117"/>
                                      </a:lnTo>
                                      <a:lnTo>
                                        <a:pt x="846" y="108"/>
                                      </a:lnTo>
                                      <a:lnTo>
                                        <a:pt x="882" y="99"/>
                                      </a:lnTo>
                                      <a:lnTo>
                                        <a:pt x="918" y="92"/>
                                      </a:lnTo>
                                      <a:lnTo>
                                        <a:pt x="953" y="86"/>
                                      </a:lnTo>
                                      <a:lnTo>
                                        <a:pt x="985" y="82"/>
                                      </a:lnTo>
                                      <a:lnTo>
                                        <a:pt x="1013" y="79"/>
                                      </a:lnTo>
                                      <a:lnTo>
                                        <a:pt x="1039" y="78"/>
                                      </a:lnTo>
                                      <a:lnTo>
                                        <a:pt x="1060" y="78"/>
                                      </a:lnTo>
                                      <a:lnTo>
                                        <a:pt x="1074" y="81"/>
                                      </a:lnTo>
                                      <a:lnTo>
                                        <a:pt x="1087" y="115"/>
                                      </a:lnTo>
                                      <a:lnTo>
                                        <a:pt x="1103" y="176"/>
                                      </a:lnTo>
                                      <a:lnTo>
                                        <a:pt x="1117" y="259"/>
                                      </a:lnTo>
                                      <a:lnTo>
                                        <a:pt x="1135" y="362"/>
                                      </a:lnTo>
                                      <a:lnTo>
                                        <a:pt x="1151" y="478"/>
                                      </a:lnTo>
                                      <a:lnTo>
                                        <a:pt x="1165" y="608"/>
                                      </a:lnTo>
                                      <a:lnTo>
                                        <a:pt x="1181" y="745"/>
                                      </a:lnTo>
                                      <a:lnTo>
                                        <a:pt x="1194" y="886"/>
                                      </a:lnTo>
                                      <a:lnTo>
                                        <a:pt x="1181" y="899"/>
                                      </a:lnTo>
                                      <a:lnTo>
                                        <a:pt x="1165" y="912"/>
                                      </a:lnTo>
                                      <a:lnTo>
                                        <a:pt x="1145" y="925"/>
                                      </a:lnTo>
                                      <a:lnTo>
                                        <a:pt x="1120" y="938"/>
                                      </a:lnTo>
                                      <a:lnTo>
                                        <a:pt x="1091" y="950"/>
                                      </a:lnTo>
                                      <a:lnTo>
                                        <a:pt x="1061" y="961"/>
                                      </a:lnTo>
                                      <a:lnTo>
                                        <a:pt x="1026" y="971"/>
                                      </a:lnTo>
                                      <a:lnTo>
                                        <a:pt x="989" y="982"/>
                                      </a:lnTo>
                                      <a:lnTo>
                                        <a:pt x="947" y="992"/>
                                      </a:lnTo>
                                      <a:lnTo>
                                        <a:pt x="904" y="1000"/>
                                      </a:lnTo>
                                      <a:lnTo>
                                        <a:pt x="858" y="1008"/>
                                      </a:lnTo>
                                      <a:lnTo>
                                        <a:pt x="809" y="1013"/>
                                      </a:lnTo>
                                      <a:lnTo>
                                        <a:pt x="757" y="1018"/>
                                      </a:lnTo>
                                      <a:lnTo>
                                        <a:pt x="702" y="1022"/>
                                      </a:lnTo>
                                      <a:lnTo>
                                        <a:pt x="645" y="1023"/>
                                      </a:lnTo>
                                      <a:lnTo>
                                        <a:pt x="588" y="1025"/>
                                      </a:lnTo>
                                      <a:lnTo>
                                        <a:pt x="569" y="1025"/>
                                      </a:lnTo>
                                      <a:lnTo>
                                        <a:pt x="550" y="1025"/>
                                      </a:lnTo>
                                      <a:lnTo>
                                        <a:pt x="531" y="1023"/>
                                      </a:lnTo>
                                      <a:lnTo>
                                        <a:pt x="514" y="1023"/>
                                      </a:lnTo>
                                      <a:lnTo>
                                        <a:pt x="495" y="1023"/>
                                      </a:lnTo>
                                      <a:lnTo>
                                        <a:pt x="478" y="1022"/>
                                      </a:lnTo>
                                      <a:lnTo>
                                        <a:pt x="461" y="1021"/>
                                      </a:lnTo>
                                      <a:lnTo>
                                        <a:pt x="443" y="1019"/>
                                      </a:lnTo>
                                      <a:lnTo>
                                        <a:pt x="426" y="1019"/>
                                      </a:lnTo>
                                      <a:lnTo>
                                        <a:pt x="410" y="1018"/>
                                      </a:lnTo>
                                      <a:lnTo>
                                        <a:pt x="393" y="1016"/>
                                      </a:lnTo>
                                      <a:lnTo>
                                        <a:pt x="377" y="1013"/>
                                      </a:lnTo>
                                      <a:lnTo>
                                        <a:pt x="361" y="1012"/>
                                      </a:lnTo>
                                      <a:lnTo>
                                        <a:pt x="345" y="1010"/>
                                      </a:lnTo>
                                      <a:lnTo>
                                        <a:pt x="329" y="1008"/>
                                      </a:lnTo>
                                      <a:lnTo>
                                        <a:pt x="315" y="1006"/>
                                      </a:lnTo>
                                      <a:lnTo>
                                        <a:pt x="335" y="990"/>
                                      </a:lnTo>
                                      <a:lnTo>
                                        <a:pt x="358" y="971"/>
                                      </a:lnTo>
                                      <a:lnTo>
                                        <a:pt x="384" y="948"/>
                                      </a:lnTo>
                                      <a:lnTo>
                                        <a:pt x="412" y="924"/>
                                      </a:lnTo>
                                      <a:lnTo>
                                        <a:pt x="438" y="897"/>
                                      </a:lnTo>
                                      <a:lnTo>
                                        <a:pt x="465" y="869"/>
                                      </a:lnTo>
                                      <a:lnTo>
                                        <a:pt x="490" y="840"/>
                                      </a:lnTo>
                                      <a:lnTo>
                                        <a:pt x="511" y="810"/>
                                      </a:lnTo>
                                      <a:lnTo>
                                        <a:pt x="534" y="770"/>
                                      </a:lnTo>
                                      <a:lnTo>
                                        <a:pt x="555" y="724"/>
                                      </a:lnTo>
                                      <a:lnTo>
                                        <a:pt x="572" y="675"/>
                                      </a:lnTo>
                                      <a:lnTo>
                                        <a:pt x="586" y="627"/>
                                      </a:lnTo>
                                      <a:lnTo>
                                        <a:pt x="599" y="582"/>
                                      </a:lnTo>
                                      <a:lnTo>
                                        <a:pt x="608" y="546"/>
                                      </a:lnTo>
                                      <a:lnTo>
                                        <a:pt x="614" y="520"/>
                                      </a:lnTo>
                                      <a:lnTo>
                                        <a:pt x="617" y="509"/>
                                      </a:lnTo>
                                      <a:lnTo>
                                        <a:pt x="617" y="503"/>
                                      </a:lnTo>
                                      <a:lnTo>
                                        <a:pt x="615" y="497"/>
                                      </a:lnTo>
                                      <a:lnTo>
                                        <a:pt x="614" y="490"/>
                                      </a:lnTo>
                                      <a:lnTo>
                                        <a:pt x="609" y="486"/>
                                      </a:lnTo>
                                      <a:lnTo>
                                        <a:pt x="605" y="481"/>
                                      </a:lnTo>
                                      <a:lnTo>
                                        <a:pt x="599" y="478"/>
                                      </a:lnTo>
                                      <a:lnTo>
                                        <a:pt x="592" y="477"/>
                                      </a:lnTo>
                                      <a:lnTo>
                                        <a:pt x="586" y="477"/>
                                      </a:lnTo>
                                      <a:lnTo>
                                        <a:pt x="585" y="477"/>
                                      </a:lnTo>
                                      <a:lnTo>
                                        <a:pt x="579" y="477"/>
                                      </a:lnTo>
                                      <a:lnTo>
                                        <a:pt x="572" y="478"/>
                                      </a:lnTo>
                                      <a:lnTo>
                                        <a:pt x="562" y="480"/>
                                      </a:lnTo>
                                      <a:lnTo>
                                        <a:pt x="549" y="480"/>
                                      </a:lnTo>
                                      <a:lnTo>
                                        <a:pt x="534" y="481"/>
                                      </a:lnTo>
                                      <a:lnTo>
                                        <a:pt x="518" y="483"/>
                                      </a:lnTo>
                                      <a:lnTo>
                                        <a:pt x="501" y="484"/>
                                      </a:lnTo>
                                      <a:lnTo>
                                        <a:pt x="484" y="484"/>
                                      </a:lnTo>
                                      <a:lnTo>
                                        <a:pt x="465" y="486"/>
                                      </a:lnTo>
                                      <a:lnTo>
                                        <a:pt x="446" y="486"/>
                                      </a:lnTo>
                                      <a:lnTo>
                                        <a:pt x="426" y="487"/>
                                      </a:lnTo>
                                      <a:lnTo>
                                        <a:pt x="407" y="487"/>
                                      </a:lnTo>
                                      <a:lnTo>
                                        <a:pt x="389" y="487"/>
                                      </a:lnTo>
                                      <a:lnTo>
                                        <a:pt x="371" y="486"/>
                                      </a:lnTo>
                                      <a:lnTo>
                                        <a:pt x="355" y="484"/>
                                      </a:lnTo>
                                      <a:lnTo>
                                        <a:pt x="324" y="478"/>
                                      </a:lnTo>
                                      <a:lnTo>
                                        <a:pt x="290" y="468"/>
                                      </a:lnTo>
                                      <a:lnTo>
                                        <a:pt x="257" y="457"/>
                                      </a:lnTo>
                                      <a:lnTo>
                                        <a:pt x="226" y="444"/>
                                      </a:lnTo>
                                      <a:lnTo>
                                        <a:pt x="198" y="431"/>
                                      </a:lnTo>
                                      <a:lnTo>
                                        <a:pt x="175" y="419"/>
                                      </a:lnTo>
                                      <a:lnTo>
                                        <a:pt x="161" y="411"/>
                                      </a:lnTo>
                                      <a:lnTo>
                                        <a:pt x="155" y="408"/>
                                      </a:lnTo>
                                      <a:lnTo>
                                        <a:pt x="148" y="405"/>
                                      </a:lnTo>
                                      <a:lnTo>
                                        <a:pt x="142" y="405"/>
                                      </a:lnTo>
                                      <a:lnTo>
                                        <a:pt x="135" y="405"/>
                                      </a:lnTo>
                                      <a:lnTo>
                                        <a:pt x="129" y="408"/>
                                      </a:lnTo>
                                      <a:lnTo>
                                        <a:pt x="123" y="412"/>
                                      </a:lnTo>
                                      <a:lnTo>
                                        <a:pt x="119" y="416"/>
                                      </a:lnTo>
                                      <a:lnTo>
                                        <a:pt x="114" y="422"/>
                                      </a:lnTo>
                                      <a:lnTo>
                                        <a:pt x="113" y="429"/>
                                      </a:lnTo>
                                      <a:lnTo>
                                        <a:pt x="110" y="461"/>
                                      </a:lnTo>
                                      <a:lnTo>
                                        <a:pt x="106" y="533"/>
                                      </a:lnTo>
                                      <a:lnTo>
                                        <a:pt x="104" y="627"/>
                                      </a:lnTo>
                                      <a:lnTo>
                                        <a:pt x="109" y="721"/>
                                      </a:lnTo>
                                      <a:lnTo>
                                        <a:pt x="116" y="757"/>
                                      </a:lnTo>
                                      <a:lnTo>
                                        <a:pt x="126" y="794"/>
                                      </a:lnTo>
                                      <a:lnTo>
                                        <a:pt x="140" y="832"/>
                                      </a:lnTo>
                                      <a:lnTo>
                                        <a:pt x="158" y="869"/>
                                      </a:lnTo>
                                      <a:lnTo>
                                        <a:pt x="176" y="905"/>
                                      </a:lnTo>
                                      <a:lnTo>
                                        <a:pt x="195" y="937"/>
                                      </a:lnTo>
                                      <a:lnTo>
                                        <a:pt x="213" y="966"/>
                                      </a:lnTo>
                                      <a:lnTo>
                                        <a:pt x="227" y="990"/>
                                      </a:lnTo>
                                      <a:lnTo>
                                        <a:pt x="184" y="980"/>
                                      </a:lnTo>
                                      <a:lnTo>
                                        <a:pt x="145" y="969"/>
                                      </a:lnTo>
                                      <a:lnTo>
                                        <a:pt x="110" y="957"/>
                                      </a:lnTo>
                                      <a:lnTo>
                                        <a:pt x="80" y="944"/>
                                      </a:lnTo>
                                      <a:lnTo>
                                        <a:pt x="52" y="931"/>
                                      </a:lnTo>
                                      <a:lnTo>
                                        <a:pt x="31" y="917"/>
                                      </a:lnTo>
                                      <a:lnTo>
                                        <a:pt x="13" y="904"/>
                                      </a:lnTo>
                                      <a:lnTo>
                                        <a:pt x="0" y="889"/>
                                      </a:lnTo>
                                      <a:lnTo>
                                        <a:pt x="15" y="729"/>
                                      </a:lnTo>
                                      <a:lnTo>
                                        <a:pt x="34" y="579"/>
                                      </a:lnTo>
                                      <a:lnTo>
                                        <a:pt x="54" y="444"/>
                                      </a:lnTo>
                                      <a:lnTo>
                                        <a:pt x="75" y="324"/>
                                      </a:lnTo>
                                      <a:lnTo>
                                        <a:pt x="99" y="225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46" y="98"/>
                                      </a:lnTo>
                                      <a:lnTo>
                                        <a:pt x="169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96080"/>
                                  <a:ext cx="183204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5" h="832">
                                      <a:moveTo>
                                        <a:pt x="1419" y="832"/>
                                      </a:moveTo>
                                      <a:lnTo>
                                        <a:pt x="1361" y="832"/>
                                      </a:lnTo>
                                      <a:lnTo>
                                        <a:pt x="1302" y="831"/>
                                      </a:lnTo>
                                      <a:lnTo>
                                        <a:pt x="1245" y="829"/>
                                      </a:lnTo>
                                      <a:lnTo>
                                        <a:pt x="1188" y="826"/>
                                      </a:lnTo>
                                      <a:lnTo>
                                        <a:pt x="1131" y="823"/>
                                      </a:lnTo>
                                      <a:lnTo>
                                        <a:pt x="1076" y="819"/>
                                      </a:lnTo>
                                      <a:lnTo>
                                        <a:pt x="1020" y="813"/>
                                      </a:lnTo>
                                      <a:lnTo>
                                        <a:pt x="967" y="809"/>
                                      </a:lnTo>
                                      <a:lnTo>
                                        <a:pt x="913" y="803"/>
                                      </a:lnTo>
                                      <a:lnTo>
                                        <a:pt x="861" y="796"/>
                                      </a:lnTo>
                                      <a:lnTo>
                                        <a:pt x="810" y="789"/>
                                      </a:lnTo>
                                      <a:lnTo>
                                        <a:pt x="759" y="780"/>
                                      </a:lnTo>
                                      <a:lnTo>
                                        <a:pt x="710" y="771"/>
                                      </a:lnTo>
                                      <a:lnTo>
                                        <a:pt x="661" y="763"/>
                                      </a:lnTo>
                                      <a:lnTo>
                                        <a:pt x="615" y="753"/>
                                      </a:lnTo>
                                      <a:lnTo>
                                        <a:pt x="568" y="743"/>
                                      </a:lnTo>
                                      <a:lnTo>
                                        <a:pt x="524" y="732"/>
                                      </a:lnTo>
                                      <a:lnTo>
                                        <a:pt x="480" y="721"/>
                                      </a:lnTo>
                                      <a:lnTo>
                                        <a:pt x="440" y="709"/>
                                      </a:lnTo>
                                      <a:lnTo>
                                        <a:pt x="400" y="696"/>
                                      </a:lnTo>
                                      <a:lnTo>
                                        <a:pt x="361" y="683"/>
                                      </a:lnTo>
                                      <a:lnTo>
                                        <a:pt x="323" y="670"/>
                                      </a:lnTo>
                                      <a:lnTo>
                                        <a:pt x="289" y="656"/>
                                      </a:lnTo>
                                      <a:lnTo>
                                        <a:pt x="254" y="642"/>
                                      </a:lnTo>
                                      <a:lnTo>
                                        <a:pt x="222" y="627"/>
                                      </a:lnTo>
                                      <a:lnTo>
                                        <a:pt x="192" y="613"/>
                                      </a:lnTo>
                                      <a:lnTo>
                                        <a:pt x="164" y="597"/>
                                      </a:lnTo>
                                      <a:lnTo>
                                        <a:pt x="137" y="581"/>
                                      </a:lnTo>
                                      <a:lnTo>
                                        <a:pt x="114" y="564"/>
                                      </a:lnTo>
                                      <a:lnTo>
                                        <a:pt x="91" y="548"/>
                                      </a:lnTo>
                                      <a:lnTo>
                                        <a:pt x="71" y="531"/>
                                      </a:lnTo>
                                      <a:lnTo>
                                        <a:pt x="53" y="513"/>
                                      </a:lnTo>
                                      <a:lnTo>
                                        <a:pt x="40" y="499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19" y="469"/>
                                      </a:lnTo>
                                      <a:lnTo>
                                        <a:pt x="11" y="454"/>
                                      </a:lnTo>
                                      <a:lnTo>
                                        <a:pt x="6" y="440"/>
                                      </a:lnTo>
                                      <a:lnTo>
                                        <a:pt x="1" y="424"/>
                                      </a:lnTo>
                                      <a:lnTo>
                                        <a:pt x="0" y="410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4" y="366"/>
                                      </a:lnTo>
                                      <a:lnTo>
                                        <a:pt x="16" y="337"/>
                                      </a:lnTo>
                                      <a:lnTo>
                                        <a:pt x="35" y="309"/>
                                      </a:lnTo>
                                      <a:lnTo>
                                        <a:pt x="59" y="280"/>
                                      </a:lnTo>
                                      <a:lnTo>
                                        <a:pt x="91" y="252"/>
                                      </a:lnTo>
                                      <a:lnTo>
                                        <a:pt x="127" y="225"/>
                                      </a:lnTo>
                                      <a:lnTo>
                                        <a:pt x="170" y="199"/>
                                      </a:lnTo>
                                      <a:lnTo>
                                        <a:pt x="218" y="173"/>
                                      </a:lnTo>
                                      <a:lnTo>
                                        <a:pt x="271" y="149"/>
                                      </a:lnTo>
                                      <a:lnTo>
                                        <a:pt x="330" y="124"/>
                                      </a:lnTo>
                                      <a:lnTo>
                                        <a:pt x="394" y="101"/>
                                      </a:lnTo>
                                      <a:lnTo>
                                        <a:pt x="462" y="79"/>
                                      </a:lnTo>
                                      <a:lnTo>
                                        <a:pt x="534" y="61"/>
                                      </a:lnTo>
                                      <a:lnTo>
                                        <a:pt x="610" y="42"/>
                                      </a:lnTo>
                                      <a:lnTo>
                                        <a:pt x="691" y="25"/>
                                      </a:lnTo>
                                      <a:lnTo>
                                        <a:pt x="775" y="9"/>
                                      </a:lnTo>
                                      <a:lnTo>
                                        <a:pt x="766" y="104"/>
                                      </a:lnTo>
                                      <a:lnTo>
                                        <a:pt x="760" y="179"/>
                                      </a:lnTo>
                                      <a:lnTo>
                                        <a:pt x="756" y="229"/>
                                      </a:lnTo>
                                      <a:lnTo>
                                        <a:pt x="755" y="248"/>
                                      </a:lnTo>
                                      <a:lnTo>
                                        <a:pt x="755" y="267"/>
                                      </a:lnTo>
                                      <a:lnTo>
                                        <a:pt x="760" y="287"/>
                                      </a:lnTo>
                                      <a:lnTo>
                                        <a:pt x="772" y="312"/>
                                      </a:lnTo>
                                      <a:lnTo>
                                        <a:pt x="791" y="336"/>
                                      </a:lnTo>
                                      <a:lnTo>
                                        <a:pt x="810" y="353"/>
                                      </a:lnTo>
                                      <a:lnTo>
                                        <a:pt x="831" y="369"/>
                                      </a:lnTo>
                                      <a:lnTo>
                                        <a:pt x="857" y="385"/>
                                      </a:lnTo>
                                      <a:lnTo>
                                        <a:pt x="886" y="399"/>
                                      </a:lnTo>
                                      <a:lnTo>
                                        <a:pt x="918" y="412"/>
                                      </a:lnTo>
                                      <a:lnTo>
                                        <a:pt x="952" y="425"/>
                                      </a:lnTo>
                                      <a:lnTo>
                                        <a:pt x="990" y="437"/>
                                      </a:lnTo>
                                      <a:lnTo>
                                        <a:pt x="1030" y="447"/>
                                      </a:lnTo>
                                      <a:lnTo>
                                        <a:pt x="1074" y="457"/>
                                      </a:lnTo>
                                      <a:lnTo>
                                        <a:pt x="1118" y="466"/>
                                      </a:lnTo>
                                      <a:lnTo>
                                        <a:pt x="1165" y="473"/>
                                      </a:lnTo>
                                      <a:lnTo>
                                        <a:pt x="1214" y="479"/>
                                      </a:lnTo>
                                      <a:lnTo>
                                        <a:pt x="1264" y="483"/>
                                      </a:lnTo>
                                      <a:lnTo>
                                        <a:pt x="1316" y="486"/>
                                      </a:lnTo>
                                      <a:lnTo>
                                        <a:pt x="1371" y="489"/>
                                      </a:lnTo>
                                      <a:lnTo>
                                        <a:pt x="1426" y="489"/>
                                      </a:lnTo>
                                      <a:lnTo>
                                        <a:pt x="1452" y="489"/>
                                      </a:lnTo>
                                      <a:lnTo>
                                        <a:pt x="1476" y="489"/>
                                      </a:lnTo>
                                      <a:lnTo>
                                        <a:pt x="1502" y="487"/>
                                      </a:lnTo>
                                      <a:lnTo>
                                        <a:pt x="1527" y="486"/>
                                      </a:lnTo>
                                      <a:lnTo>
                                        <a:pt x="1553" y="485"/>
                                      </a:lnTo>
                                      <a:lnTo>
                                        <a:pt x="1577" y="483"/>
                                      </a:lnTo>
                                      <a:lnTo>
                                        <a:pt x="1603" y="482"/>
                                      </a:lnTo>
                                      <a:lnTo>
                                        <a:pt x="1628" y="479"/>
                                      </a:lnTo>
                                      <a:lnTo>
                                        <a:pt x="1652" y="476"/>
                                      </a:lnTo>
                                      <a:lnTo>
                                        <a:pt x="1677" y="473"/>
                                      </a:lnTo>
                                      <a:lnTo>
                                        <a:pt x="1700" y="470"/>
                                      </a:lnTo>
                                      <a:lnTo>
                                        <a:pt x="1723" y="467"/>
                                      </a:lnTo>
                                      <a:lnTo>
                                        <a:pt x="1748" y="463"/>
                                      </a:lnTo>
                                      <a:lnTo>
                                        <a:pt x="1769" y="459"/>
                                      </a:lnTo>
                                      <a:lnTo>
                                        <a:pt x="1792" y="454"/>
                                      </a:lnTo>
                                      <a:lnTo>
                                        <a:pt x="1814" y="450"/>
                                      </a:lnTo>
                                      <a:lnTo>
                                        <a:pt x="1841" y="451"/>
                                      </a:lnTo>
                                      <a:lnTo>
                                        <a:pt x="1869" y="453"/>
                                      </a:lnTo>
                                      <a:lnTo>
                                        <a:pt x="1896" y="454"/>
                                      </a:lnTo>
                                      <a:lnTo>
                                        <a:pt x="1924" y="457"/>
                                      </a:lnTo>
                                      <a:lnTo>
                                        <a:pt x="1948" y="460"/>
                                      </a:lnTo>
                                      <a:lnTo>
                                        <a:pt x="1973" y="461"/>
                                      </a:lnTo>
                                      <a:lnTo>
                                        <a:pt x="1994" y="464"/>
                                      </a:lnTo>
                                      <a:lnTo>
                                        <a:pt x="2013" y="467"/>
                                      </a:lnTo>
                                      <a:lnTo>
                                        <a:pt x="2002" y="480"/>
                                      </a:lnTo>
                                      <a:lnTo>
                                        <a:pt x="1990" y="495"/>
                                      </a:lnTo>
                                      <a:lnTo>
                                        <a:pt x="1980" y="508"/>
                                      </a:lnTo>
                                      <a:lnTo>
                                        <a:pt x="1971" y="522"/>
                                      </a:lnTo>
                                      <a:lnTo>
                                        <a:pt x="1964" y="538"/>
                                      </a:lnTo>
                                      <a:lnTo>
                                        <a:pt x="1960" y="552"/>
                                      </a:lnTo>
                                      <a:lnTo>
                                        <a:pt x="1960" y="568"/>
                                      </a:lnTo>
                                      <a:lnTo>
                                        <a:pt x="1963" y="583"/>
                                      </a:lnTo>
                                      <a:lnTo>
                                        <a:pt x="1965" y="588"/>
                                      </a:lnTo>
                                      <a:lnTo>
                                        <a:pt x="1968" y="596"/>
                                      </a:lnTo>
                                      <a:lnTo>
                                        <a:pt x="1974" y="601"/>
                                      </a:lnTo>
                                      <a:lnTo>
                                        <a:pt x="1980" y="607"/>
                                      </a:lnTo>
                                      <a:lnTo>
                                        <a:pt x="1989" y="613"/>
                                      </a:lnTo>
                                      <a:lnTo>
                                        <a:pt x="1999" y="617"/>
                                      </a:lnTo>
                                      <a:lnTo>
                                        <a:pt x="2010" y="621"/>
                                      </a:lnTo>
                                      <a:lnTo>
                                        <a:pt x="2023" y="624"/>
                                      </a:lnTo>
                                      <a:lnTo>
                                        <a:pt x="2058" y="629"/>
                                      </a:lnTo>
                                      <a:lnTo>
                                        <a:pt x="2092" y="633"/>
                                      </a:lnTo>
                                      <a:lnTo>
                                        <a:pt x="2127" y="637"/>
                                      </a:lnTo>
                                      <a:lnTo>
                                        <a:pt x="2159" y="639"/>
                                      </a:lnTo>
                                      <a:lnTo>
                                        <a:pt x="2186" y="642"/>
                                      </a:lnTo>
                                      <a:lnTo>
                                        <a:pt x="2209" y="642"/>
                                      </a:lnTo>
                                      <a:lnTo>
                                        <a:pt x="2224" y="643"/>
                                      </a:lnTo>
                                      <a:lnTo>
                                        <a:pt x="2231" y="643"/>
                                      </a:lnTo>
                                      <a:lnTo>
                                        <a:pt x="2231" y="643"/>
                                      </a:lnTo>
                                      <a:lnTo>
                                        <a:pt x="2245" y="642"/>
                                      </a:lnTo>
                                      <a:lnTo>
                                        <a:pt x="2257" y="634"/>
                                      </a:lnTo>
                                      <a:lnTo>
                                        <a:pt x="2266" y="623"/>
                                      </a:lnTo>
                                      <a:lnTo>
                                        <a:pt x="2270" y="608"/>
                                      </a:lnTo>
                                      <a:lnTo>
                                        <a:pt x="2267" y="594"/>
                                      </a:lnTo>
                                      <a:lnTo>
                                        <a:pt x="2260" y="581"/>
                                      </a:lnTo>
                                      <a:lnTo>
                                        <a:pt x="2248" y="574"/>
                                      </a:lnTo>
                                      <a:lnTo>
                                        <a:pt x="2234" y="570"/>
                                      </a:lnTo>
                                      <a:lnTo>
                                        <a:pt x="2234" y="570"/>
                                      </a:lnTo>
                                      <a:lnTo>
                                        <a:pt x="2234" y="570"/>
                                      </a:lnTo>
                                      <a:lnTo>
                                        <a:pt x="2234" y="570"/>
                                      </a:lnTo>
                                      <a:lnTo>
                                        <a:pt x="2234" y="570"/>
                                      </a:lnTo>
                                      <a:lnTo>
                                        <a:pt x="2228" y="570"/>
                                      </a:lnTo>
                                      <a:lnTo>
                                        <a:pt x="2215" y="568"/>
                                      </a:lnTo>
                                      <a:lnTo>
                                        <a:pt x="2194" y="568"/>
                                      </a:lnTo>
                                      <a:lnTo>
                                        <a:pt x="2168" y="565"/>
                                      </a:lnTo>
                                      <a:lnTo>
                                        <a:pt x="2137" y="564"/>
                                      </a:lnTo>
                                      <a:lnTo>
                                        <a:pt x="2104" y="561"/>
                                      </a:lnTo>
                                      <a:lnTo>
                                        <a:pt x="2071" y="557"/>
                                      </a:lnTo>
                                      <a:lnTo>
                                        <a:pt x="2039" y="552"/>
                                      </a:lnTo>
                                      <a:lnTo>
                                        <a:pt x="2046" y="542"/>
                                      </a:lnTo>
                                      <a:lnTo>
                                        <a:pt x="2056" y="531"/>
                                      </a:lnTo>
                                      <a:lnTo>
                                        <a:pt x="2065" y="519"/>
                                      </a:lnTo>
                                      <a:lnTo>
                                        <a:pt x="2072" y="510"/>
                                      </a:lnTo>
                                      <a:lnTo>
                                        <a:pt x="2082" y="500"/>
                                      </a:lnTo>
                                      <a:lnTo>
                                        <a:pt x="2090" y="490"/>
                                      </a:lnTo>
                                      <a:lnTo>
                                        <a:pt x="2097" y="482"/>
                                      </a:lnTo>
                                      <a:lnTo>
                                        <a:pt x="2103" y="473"/>
                                      </a:lnTo>
                                      <a:lnTo>
                                        <a:pt x="2107" y="463"/>
                                      </a:lnTo>
                                      <a:lnTo>
                                        <a:pt x="2110" y="451"/>
                                      </a:lnTo>
                                      <a:lnTo>
                                        <a:pt x="2108" y="441"/>
                                      </a:lnTo>
                                      <a:lnTo>
                                        <a:pt x="2104" y="431"/>
                                      </a:lnTo>
                                      <a:lnTo>
                                        <a:pt x="2101" y="427"/>
                                      </a:lnTo>
                                      <a:lnTo>
                                        <a:pt x="2097" y="421"/>
                                      </a:lnTo>
                                      <a:lnTo>
                                        <a:pt x="2091" y="417"/>
                                      </a:lnTo>
                                      <a:lnTo>
                                        <a:pt x="2082" y="411"/>
                                      </a:lnTo>
                                      <a:lnTo>
                                        <a:pt x="2069" y="405"/>
                                      </a:lnTo>
                                      <a:lnTo>
                                        <a:pt x="2051" y="399"/>
                                      </a:lnTo>
                                      <a:lnTo>
                                        <a:pt x="2026" y="395"/>
                                      </a:lnTo>
                                      <a:lnTo>
                                        <a:pt x="1996" y="389"/>
                                      </a:lnTo>
                                      <a:lnTo>
                                        <a:pt x="1997" y="389"/>
                                      </a:lnTo>
                                      <a:lnTo>
                                        <a:pt x="1999" y="388"/>
                                      </a:lnTo>
                                      <a:lnTo>
                                        <a:pt x="1999" y="388"/>
                                      </a:lnTo>
                                      <a:lnTo>
                                        <a:pt x="2000" y="388"/>
                                      </a:lnTo>
                                      <a:lnTo>
                                        <a:pt x="2019" y="382"/>
                                      </a:lnTo>
                                      <a:lnTo>
                                        <a:pt x="2039" y="376"/>
                                      </a:lnTo>
                                      <a:lnTo>
                                        <a:pt x="2058" y="371"/>
                                      </a:lnTo>
                                      <a:lnTo>
                                        <a:pt x="2077" y="366"/>
                                      </a:lnTo>
                                      <a:lnTo>
                                        <a:pt x="2094" y="361"/>
                                      </a:lnTo>
                                      <a:lnTo>
                                        <a:pt x="2111" y="356"/>
                                      </a:lnTo>
                                      <a:lnTo>
                                        <a:pt x="2129" y="353"/>
                                      </a:lnTo>
                                      <a:lnTo>
                                        <a:pt x="2144" y="349"/>
                                      </a:lnTo>
                                      <a:lnTo>
                                        <a:pt x="2160" y="346"/>
                                      </a:lnTo>
                                      <a:lnTo>
                                        <a:pt x="2175" y="343"/>
                                      </a:lnTo>
                                      <a:lnTo>
                                        <a:pt x="2188" y="340"/>
                                      </a:lnTo>
                                      <a:lnTo>
                                        <a:pt x="2199" y="339"/>
                                      </a:lnTo>
                                      <a:lnTo>
                                        <a:pt x="2211" y="337"/>
                                      </a:lnTo>
                                      <a:lnTo>
                                        <a:pt x="2221" y="336"/>
                                      </a:lnTo>
                                      <a:lnTo>
                                        <a:pt x="2228" y="336"/>
                                      </a:lnTo>
                                      <a:lnTo>
                                        <a:pt x="2235" y="336"/>
                                      </a:lnTo>
                                      <a:lnTo>
                                        <a:pt x="2235" y="339"/>
                                      </a:lnTo>
                                      <a:lnTo>
                                        <a:pt x="2235" y="343"/>
                                      </a:lnTo>
                                      <a:lnTo>
                                        <a:pt x="2235" y="348"/>
                                      </a:lnTo>
                                      <a:lnTo>
                                        <a:pt x="2235" y="353"/>
                                      </a:lnTo>
                                      <a:lnTo>
                                        <a:pt x="2234" y="365"/>
                                      </a:lnTo>
                                      <a:lnTo>
                                        <a:pt x="2234" y="378"/>
                                      </a:lnTo>
                                      <a:lnTo>
                                        <a:pt x="2238" y="392"/>
                                      </a:lnTo>
                                      <a:lnTo>
                                        <a:pt x="2245" y="405"/>
                                      </a:lnTo>
                                      <a:lnTo>
                                        <a:pt x="2250" y="410"/>
                                      </a:lnTo>
                                      <a:lnTo>
                                        <a:pt x="2254" y="414"/>
                                      </a:lnTo>
                                      <a:lnTo>
                                        <a:pt x="2258" y="417"/>
                                      </a:lnTo>
                                      <a:lnTo>
                                        <a:pt x="2264" y="420"/>
                                      </a:lnTo>
                                      <a:lnTo>
                                        <a:pt x="2270" y="423"/>
                                      </a:lnTo>
                                      <a:lnTo>
                                        <a:pt x="2276" y="424"/>
                                      </a:lnTo>
                                      <a:lnTo>
                                        <a:pt x="2282" y="425"/>
                                      </a:lnTo>
                                      <a:lnTo>
                                        <a:pt x="2289" y="427"/>
                                      </a:lnTo>
                                      <a:lnTo>
                                        <a:pt x="2310" y="428"/>
                                      </a:lnTo>
                                      <a:lnTo>
                                        <a:pt x="2336" y="430"/>
                                      </a:lnTo>
                                      <a:lnTo>
                                        <a:pt x="2367" y="430"/>
                                      </a:lnTo>
                                      <a:lnTo>
                                        <a:pt x="2396" y="431"/>
                                      </a:lnTo>
                                      <a:lnTo>
                                        <a:pt x="2424" y="431"/>
                                      </a:lnTo>
                                      <a:lnTo>
                                        <a:pt x="2448" y="431"/>
                                      </a:lnTo>
                                      <a:lnTo>
                                        <a:pt x="2465" y="431"/>
                                      </a:lnTo>
                                      <a:lnTo>
                                        <a:pt x="2472" y="431"/>
                                      </a:lnTo>
                                      <a:lnTo>
                                        <a:pt x="2486" y="428"/>
                                      </a:lnTo>
                                      <a:lnTo>
                                        <a:pt x="2498" y="421"/>
                                      </a:lnTo>
                                      <a:lnTo>
                                        <a:pt x="2507" y="410"/>
                                      </a:lnTo>
                                      <a:lnTo>
                                        <a:pt x="2510" y="395"/>
                                      </a:lnTo>
                                      <a:lnTo>
                                        <a:pt x="2507" y="381"/>
                                      </a:lnTo>
                                      <a:lnTo>
                                        <a:pt x="2498" y="369"/>
                                      </a:lnTo>
                                      <a:lnTo>
                                        <a:pt x="2486" y="361"/>
                                      </a:lnTo>
                                      <a:lnTo>
                                        <a:pt x="2472" y="358"/>
                                      </a:lnTo>
                                      <a:lnTo>
                                        <a:pt x="2466" y="358"/>
                                      </a:lnTo>
                                      <a:lnTo>
                                        <a:pt x="2453" y="358"/>
                                      </a:lnTo>
                                      <a:lnTo>
                                        <a:pt x="2433" y="358"/>
                                      </a:lnTo>
                                      <a:lnTo>
                                        <a:pt x="2410" y="358"/>
                                      </a:lnTo>
                                      <a:lnTo>
                                        <a:pt x="2383" y="358"/>
                                      </a:lnTo>
                                      <a:lnTo>
                                        <a:pt x="2357" y="356"/>
                                      </a:lnTo>
                                      <a:lnTo>
                                        <a:pt x="2331" y="356"/>
                                      </a:lnTo>
                                      <a:lnTo>
                                        <a:pt x="2309" y="355"/>
                                      </a:lnTo>
                                      <a:lnTo>
                                        <a:pt x="2309" y="339"/>
                                      </a:lnTo>
                                      <a:lnTo>
                                        <a:pt x="2308" y="322"/>
                                      </a:lnTo>
                                      <a:lnTo>
                                        <a:pt x="2300" y="303"/>
                                      </a:lnTo>
                                      <a:lnTo>
                                        <a:pt x="2287" y="283"/>
                                      </a:lnTo>
                                      <a:lnTo>
                                        <a:pt x="2283" y="278"/>
                                      </a:lnTo>
                                      <a:lnTo>
                                        <a:pt x="2276" y="273"/>
                                      </a:lnTo>
                                      <a:lnTo>
                                        <a:pt x="2266" y="268"/>
                                      </a:lnTo>
                                      <a:lnTo>
                                        <a:pt x="2250" y="264"/>
                                      </a:lnTo>
                                      <a:lnTo>
                                        <a:pt x="2228" y="262"/>
                                      </a:lnTo>
                                      <a:lnTo>
                                        <a:pt x="2199" y="264"/>
                                      </a:lnTo>
                                      <a:lnTo>
                                        <a:pt x="2162" y="270"/>
                                      </a:lnTo>
                                      <a:lnTo>
                                        <a:pt x="2113" y="280"/>
                                      </a:lnTo>
                                      <a:lnTo>
                                        <a:pt x="2114" y="273"/>
                                      </a:lnTo>
                                      <a:lnTo>
                                        <a:pt x="2116" y="265"/>
                                      </a:lnTo>
                                      <a:lnTo>
                                        <a:pt x="2117" y="260"/>
                                      </a:lnTo>
                                      <a:lnTo>
                                        <a:pt x="2118" y="252"/>
                                      </a:lnTo>
                                      <a:lnTo>
                                        <a:pt x="2118" y="251"/>
                                      </a:lnTo>
                                      <a:lnTo>
                                        <a:pt x="2118" y="250"/>
                                      </a:lnTo>
                                      <a:lnTo>
                                        <a:pt x="2118" y="248"/>
                                      </a:lnTo>
                                      <a:lnTo>
                                        <a:pt x="2118" y="247"/>
                                      </a:lnTo>
                                      <a:lnTo>
                                        <a:pt x="2116" y="226"/>
                                      </a:lnTo>
                                      <a:lnTo>
                                        <a:pt x="2111" y="175"/>
                                      </a:lnTo>
                                      <a:lnTo>
                                        <a:pt x="2104" y="97"/>
                                      </a:lnTo>
                                      <a:lnTo>
                                        <a:pt x="2095" y="0"/>
                                      </a:lnTo>
                                      <a:lnTo>
                                        <a:pt x="2183" y="15"/>
                                      </a:lnTo>
                                      <a:lnTo>
                                        <a:pt x="2269" y="32"/>
                                      </a:lnTo>
                                      <a:lnTo>
                                        <a:pt x="2348" y="51"/>
                                      </a:lnTo>
                                      <a:lnTo>
                                        <a:pt x="2423" y="71"/>
                                      </a:lnTo>
                                      <a:lnTo>
                                        <a:pt x="2494" y="92"/>
                                      </a:lnTo>
                                      <a:lnTo>
                                        <a:pt x="2559" y="114"/>
                                      </a:lnTo>
                                      <a:lnTo>
                                        <a:pt x="2619" y="139"/>
                                      </a:lnTo>
                                      <a:lnTo>
                                        <a:pt x="2674" y="163"/>
                                      </a:lnTo>
                                      <a:lnTo>
                                        <a:pt x="2722" y="189"/>
                                      </a:lnTo>
                                      <a:lnTo>
                                        <a:pt x="2765" y="216"/>
                                      </a:lnTo>
                                      <a:lnTo>
                                        <a:pt x="2803" y="244"/>
                                      </a:lnTo>
                                      <a:lnTo>
                                        <a:pt x="2833" y="273"/>
                                      </a:lnTo>
                                      <a:lnTo>
                                        <a:pt x="2856" y="301"/>
                                      </a:lnTo>
                                      <a:lnTo>
                                        <a:pt x="2873" y="332"/>
                                      </a:lnTo>
                                      <a:lnTo>
                                        <a:pt x="2882" y="361"/>
                                      </a:lnTo>
                                      <a:lnTo>
                                        <a:pt x="2885" y="391"/>
                                      </a:lnTo>
                                      <a:lnTo>
                                        <a:pt x="2882" y="411"/>
                                      </a:lnTo>
                                      <a:lnTo>
                                        <a:pt x="2876" y="431"/>
                                      </a:lnTo>
                                      <a:lnTo>
                                        <a:pt x="2867" y="451"/>
                                      </a:lnTo>
                                      <a:lnTo>
                                        <a:pt x="2854" y="472"/>
                                      </a:lnTo>
                                      <a:lnTo>
                                        <a:pt x="2839" y="490"/>
                                      </a:lnTo>
                                      <a:lnTo>
                                        <a:pt x="2820" y="510"/>
                                      </a:lnTo>
                                      <a:lnTo>
                                        <a:pt x="2798" y="531"/>
                                      </a:lnTo>
                                      <a:lnTo>
                                        <a:pt x="2774" y="549"/>
                                      </a:lnTo>
                                      <a:lnTo>
                                        <a:pt x="2745" y="570"/>
                                      </a:lnTo>
                                      <a:lnTo>
                                        <a:pt x="2714" y="588"/>
                                      </a:lnTo>
                                      <a:lnTo>
                                        <a:pt x="2681" y="606"/>
                                      </a:lnTo>
                                      <a:lnTo>
                                        <a:pt x="2644" y="624"/>
                                      </a:lnTo>
                                      <a:lnTo>
                                        <a:pt x="2605" y="642"/>
                                      </a:lnTo>
                                      <a:lnTo>
                                        <a:pt x="2563" y="659"/>
                                      </a:lnTo>
                                      <a:lnTo>
                                        <a:pt x="2520" y="675"/>
                                      </a:lnTo>
                                      <a:lnTo>
                                        <a:pt x="2472" y="691"/>
                                      </a:lnTo>
                                      <a:lnTo>
                                        <a:pt x="2423" y="707"/>
                                      </a:lnTo>
                                      <a:lnTo>
                                        <a:pt x="2371" y="721"/>
                                      </a:lnTo>
                                      <a:lnTo>
                                        <a:pt x="2316" y="735"/>
                                      </a:lnTo>
                                      <a:lnTo>
                                        <a:pt x="2260" y="748"/>
                                      </a:lnTo>
                                      <a:lnTo>
                                        <a:pt x="2201" y="761"/>
                                      </a:lnTo>
                                      <a:lnTo>
                                        <a:pt x="2140" y="773"/>
                                      </a:lnTo>
                                      <a:lnTo>
                                        <a:pt x="2077" y="783"/>
                                      </a:lnTo>
                                      <a:lnTo>
                                        <a:pt x="2010" y="793"/>
                                      </a:lnTo>
                                      <a:lnTo>
                                        <a:pt x="1944" y="802"/>
                                      </a:lnTo>
                                      <a:lnTo>
                                        <a:pt x="1875" y="809"/>
                                      </a:lnTo>
                                      <a:lnTo>
                                        <a:pt x="1802" y="816"/>
                                      </a:lnTo>
                                      <a:lnTo>
                                        <a:pt x="1729" y="822"/>
                                      </a:lnTo>
                                      <a:lnTo>
                                        <a:pt x="1654" y="826"/>
                                      </a:lnTo>
                                      <a:lnTo>
                                        <a:pt x="1577" y="829"/>
                                      </a:lnTo>
                                      <a:lnTo>
                                        <a:pt x="1499" y="832"/>
                                      </a:lnTo>
                                      <a:lnTo>
                                        <a:pt x="1419" y="8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336600"/>
                                  <a:ext cx="10620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369">
                                      <a:moveTo>
                                        <a:pt x="123" y="107"/>
                                      </a:moveTo>
                                      <a:lnTo>
                                        <a:pt x="167" y="113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43" y="97"/>
                                      </a:lnTo>
                                      <a:lnTo>
                                        <a:pt x="91" y="103"/>
                                      </a:lnTo>
                                      <a:lnTo>
                                        <a:pt x="20" y="176"/>
                                      </a:lnTo>
                                      <a:lnTo>
                                        <a:pt x="76" y="183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65" y="267"/>
                                      </a:lnTo>
                                      <a:lnTo>
                                        <a:pt x="48" y="365"/>
                                      </a:lnTo>
                                      <a:lnTo>
                                        <a:pt x="63" y="369"/>
                                      </a:lnTo>
                                      <a:lnTo>
                                        <a:pt x="85" y="270"/>
                                      </a:lnTo>
                                      <a:lnTo>
                                        <a:pt x="153" y="280"/>
                                      </a:lnTo>
                                      <a:lnTo>
                                        <a:pt x="108" y="188"/>
                                      </a:lnTo>
                                      <a:lnTo>
                                        <a:pt x="159" y="195"/>
                                      </a:lnTo>
                                      <a:lnTo>
                                        <a:pt x="123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0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367200"/>
                                  <a:ext cx="71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249">
                                      <a:moveTo>
                                        <a:pt x="84" y="72"/>
                                      </a:moveTo>
                                      <a:lnTo>
                                        <a:pt x="113" y="76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64" y="69"/>
                                      </a:lnTo>
                                      <a:lnTo>
                                        <a:pt x="16" y="118"/>
                                      </a:lnTo>
                                      <a:lnTo>
                                        <a:pt x="54" y="124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44" y="179"/>
                                      </a:lnTo>
                                      <a:lnTo>
                                        <a:pt x="29" y="246"/>
                                      </a:lnTo>
                                      <a:lnTo>
                                        <a:pt x="39" y="249"/>
                                      </a:lnTo>
                                      <a:lnTo>
                                        <a:pt x="57" y="181"/>
                                      </a:lnTo>
                                      <a:lnTo>
                                        <a:pt x="100" y="187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106" y="131"/>
                                      </a:lnTo>
                                      <a:lnTo>
                                        <a:pt x="84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0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346680"/>
                                  <a:ext cx="687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235">
                                      <a:moveTo>
                                        <a:pt x="78" y="68"/>
                                      </a:moveTo>
                                      <a:lnTo>
                                        <a:pt x="108" y="7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57" y="65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50" y="117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44" y="169"/>
                                      </a:lnTo>
                                      <a:lnTo>
                                        <a:pt x="34" y="232"/>
                                      </a:lnTo>
                                      <a:lnTo>
                                        <a:pt x="46" y="235"/>
                                      </a:lnTo>
                                      <a:lnTo>
                                        <a:pt x="57" y="170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72" y="120"/>
                                      </a:lnTo>
                                      <a:lnTo>
                                        <a:pt x="105" y="123"/>
                                      </a:lnTo>
                                      <a:lnTo>
                                        <a:pt x="78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0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8pt;height:81.15pt" coordorigin="0,0" coordsize="2916,1623">
                      <v:rect id="shape_0" stroked="f" o:allowincell="t" style="position:absolute;left:0;top:0;width:2915;height:16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2,154" path="m38,141l32,143l28,145l24,148l21,153l19,154l19,154l18,154l16,154l18,148l19,143l19,138l21,132l21,117l18,102l11,88l0,75l28,68l55,59l81,52l106,42l129,33l151,23l171,11l190,0l191,11l191,23l192,33l192,45l191,53l187,62l181,70l172,79l162,88l149,96l135,105l119,114l110,117l100,121l90,124l80,127l70,130l60,134l48,137l38,141xe" fillcolor="#00700c" stroked="f" o:allowincell="t" style="position:absolute;left:1861;top:986;width:191;height:153;mso-wrap-style:none;v-text-anchor:middle;mso-position-horizontal-relative:char">
                        <v:fill o:detectmouseclick="t" type="solid" color2="#ff8ff3"/>
                        <v:stroke color="#3465a4" joinstyle="round" endcap="flat"/>
                        <w10:wrap type="none"/>
                      </v:shape>
                      <v:shape id="shape_0" coordsize="970,206" path="m3,0l25,13l49,26l77,38l106,49l137,59l171,69l207,78l244,87l283,94l324,100l367,105l410,110l455,114l501,117l549,118l598,118l618,118l638,118l660,117l680,117l702,115l723,114l743,113l765,111l787,110l807,108l829,105l849,103l870,101l891,98l911,94l931,91l933,92l934,94l937,97l938,98l938,98l938,98l938,98l938,98l948,104l957,110l964,117l970,121l967,131l966,141l963,150l960,157l951,173l933,177l914,180l895,183l875,186l855,190l833,192l811,195l790,198l767,199l745,201l720,202l697,203l673,205l648,206l624,206l598,206l540,205l485,203l432,199l383,195l335,189l290,182l250,173l211,164l176,154l143,144l114,134l88,123l65,111l45,100l29,88l16,77l9,68l5,59l2,51l0,43l2,32l2,22l2,10l3,0xe" fillcolor="#00700c" stroked="f" o:allowincell="t" style="position:absolute;left:838;top:990;width:969;height:205;mso-wrap-style:none;v-text-anchor:middle;mso-position-horizontal-relative:char">
                        <v:fill o:detectmouseclick="t" type="solid" color2="#ff8ff3"/>
                        <v:stroke color="#3465a4" joinstyle="round" endcap="flat"/>
                        <w10:wrap type="none"/>
                      </v:shape>
                      <v:shape id="shape_0" coordsize="1194,1025" path="m169,76l205,68l241,59l279,52l316,43l354,36l390,30l426,23l459,17l492,13l523,8l550,6l575,3l596,0l614,0l628,0l637,1l643,4l651,10l658,17l667,26l677,36l686,47l696,59l705,72l682,81l660,89l640,98l622,106l605,115l592,124l582,132l573,141l569,147l565,153l560,160l556,167l543,187l526,209l507,233l488,258l467,279l446,298l426,313l407,318l376,321l348,320l328,316l312,311l299,305l292,300l286,295l285,294l283,292l283,291l282,290l280,288l280,288l280,288l279,288l279,288l280,288l275,284l270,281l264,279l257,278l251,278l246,279l240,281l234,284l224,294l218,307l218,321l224,336l228,341l236,350l250,362l269,373l295,383l328,392l368,395l417,392l448,383l477,369l504,347l530,321l555,294l576,265l598,236l617,209l621,203l625,196l630,190l634,184l644,176l661,166l683,156l710,145l741,135l774,125l809,117l846,108l882,99l918,92l953,86l985,82l1013,79l1039,78l1060,78l1074,81l1087,115l1103,176l1117,259l1135,362l1151,478l1165,608l1181,745l1194,886l1181,899l1165,912l1145,925l1120,938l1091,950l1061,961l1026,971l989,982l947,992l904,1000l858,1008l809,1013l757,1018l702,1022l645,1023l588,1025l569,1025l550,1025l531,1023l514,1023l495,1023l478,1022l461,1021l443,1019l426,1019l410,1018l393,1016l377,1013l361,1012l345,1010l329,1008l315,1006l335,990l358,971l384,948l412,924l438,897l465,869l490,840l511,810l534,770l555,724l572,675l586,627l599,582l608,546l614,520l617,509l617,503l615,497l614,490l609,486l605,481l599,478l592,477l586,477l585,477l579,477l572,478l562,480l549,480l534,481l518,483l501,484l484,484l465,486l446,486l426,487l407,487l389,487l371,486l355,484l324,478l290,468l257,457l226,444l198,431l175,419l161,411l155,408l148,405l142,405l135,405l129,408l123,412l119,416l114,422l113,429l110,461l106,533l104,627l109,721l116,757l126,794l140,832l158,869l176,905l195,937l213,966l227,990l184,980l145,969l110,957l80,944l52,931l31,917l13,904l0,889l15,729l34,579l54,444l75,324l99,225l123,148l146,98l169,76xe" fillcolor="yellow" stroked="t" o:allowincell="t" style="position:absolute;left:848;top:10;width:1193;height:1024;mso-wrap-style:none;v-text-anchor:middle;mso-position-horizontal-relative:char">
                        <v:fill o:detectmouseclick="t" type="solid" color2="blue"/>
                        <v:stroke color="black" weight="12600" joinstyle="round" endcap="flat"/>
                        <w10:wrap type="none"/>
                      </v:shape>
                      <v:shape id="shape_0" coordsize="2885,832" path="m1419,832l1361,832l1302,831l1245,829l1188,826l1131,823l1076,819l1020,813l967,809l913,803l861,796l810,789l759,780l710,771l661,763l615,753l568,743l524,732l480,721l440,709l400,696l361,683l323,670l289,656l254,642l222,627l192,613l164,597l137,581l114,564l91,548l71,531l53,513l40,499l29,485l19,469l11,454l6,440l1,424l0,410l0,395l4,366l16,337l35,309l59,280l91,252l127,225l170,199l218,173l271,149l330,124l394,101l462,79l534,61l610,42l691,25l775,9l766,104l760,179l756,229l755,248l755,267l760,287l772,312l791,336l810,353l831,369l857,385l886,399l918,412l952,425l990,437l1030,447l1074,457l1118,466l1165,473l1214,479l1264,483l1316,486l1371,489l1426,489l1452,489l1476,489l1502,487l1527,486l1553,485l1577,483l1603,482l1628,479l1652,476l1677,473l1700,470l1723,467l1748,463l1769,459l1792,454l1814,450l1841,451l1869,453l1896,454l1924,457l1948,460l1973,461l1994,464l2013,467l2002,480l1990,495l1980,508l1971,522l1964,538l1960,552l1960,568l1963,583l1965,588l1968,596l1974,601l1980,607l1989,613l1999,617l2010,621l2023,624l2058,629l2092,633l2127,637l2159,639l2186,642l2209,642l2224,643l2231,643l2231,643l2245,642l2257,634l2266,623l2270,608l2267,594l2260,581l2248,574l2234,570l2234,570l2234,570l2234,570l2234,570l2228,570l2215,568l2194,568l2168,565l2137,564l2104,561l2071,557l2039,552l2046,542l2056,531l2065,519l2072,510l2082,500l2090,490l2097,482l2103,473l2107,463l2110,451l2108,441l2104,431l2101,427l2097,421l2091,417l2082,411l2069,405l2051,399l2026,395l1996,389l1997,389l1999,388l1999,388l2000,388l2019,382l2039,376l2058,371l2077,366l2094,361l2111,356l2129,353l2144,349l2160,346l2175,343l2188,340l2199,339l2211,337l2221,336l2228,336l2235,336l2235,339l2235,343l2235,348l2235,353l2234,365l2234,378l2238,392l2245,405l2250,410l2254,414l2258,417l2264,420l2270,423l2276,424l2282,425l2289,427l2310,428l2336,430l2367,430l2396,431l2424,431l2448,431l2465,431l2472,431l2486,428l2498,421l2507,410l2510,395l2507,381l2498,369l2486,361l2472,358l2466,358l2453,358l2433,358l2410,358l2383,358l2357,356l2331,356l2309,355l2309,339l2308,322l2300,303l2287,283l2283,278l2276,273l2266,268l2250,264l2228,262l2199,264l2162,270l2113,280l2114,273l2116,265l2117,260l2118,252l2118,251l2118,250l2118,248l2118,247l2116,226l2111,175l2104,97l2095,0l2183,15l2269,32l2348,51l2423,71l2494,92l2559,114l2619,139l2674,163l2722,189l2765,216l2803,244l2833,273l2856,301l2873,332l2882,361l2885,391l2882,411l2876,431l2867,451l2854,472l2839,490l2820,510l2798,531l2774,549l2745,570l2714,588l2681,606l2644,624l2605,642l2563,659l2520,675l2472,691l2423,707l2371,721l2316,735l2260,748l2201,761l2140,773l2077,783l2010,793l1944,802l1875,809l1802,816l1729,822l1654,826l1577,829l1499,832l1419,832xe" fillcolor="yellow" stroked="t" o:allowincell="t" style="position:absolute;left:10;top:781;width:2884;height:831;mso-wrap-style:none;v-text-anchor:middle;mso-position-horizontal-relative:char">
                        <v:fill o:detectmouseclick="t" type="solid" color2="blue"/>
                        <v:stroke color="black" weight="12600" joinstyle="round" endcap="flat"/>
                        <w10:wrap type="none"/>
                      </v:shape>
                      <v:shape id="shape_0" coordsize="167,369" path="m123,107l167,113l126,0l43,97l91,103l20,176l76,183l0,257l65,267l48,365l63,369l85,270l153,280l108,188l159,195l123,107xe" fillcolor="#00700c" stroked="f" o:allowincell="t" style="position:absolute;left:1075;top:530;width:166;height:368;mso-wrap-style:none;v-text-anchor:middle;mso-position-horizontal-relative:char">
                        <v:fill o:detectmouseclick="t" type="solid" color2="#ff8ff3"/>
                        <v:stroke color="#3465a4" joinstyle="round" endcap="flat"/>
                        <w10:wrap type="none"/>
                      </v:shape>
                      <v:shape id="shape_0" coordsize="113,249" path="m84,72l113,76l89,0l34,65l64,69l16,118l54,124l0,173l44,179l29,246l39,249l57,181l100,187l74,127l106,131l84,72xe" fillcolor="#00700c" stroked="f" o:allowincell="t" style="position:absolute;left:1239;top:578;width:112;height:248;mso-wrap-style:none;v-text-anchor:middle;mso-position-horizontal-relative:char">
                        <v:fill o:detectmouseclick="t" type="solid" color2="#ff8ff3"/>
                        <v:stroke color="#3465a4" joinstyle="round" endcap="flat"/>
                        <w10:wrap type="none"/>
                      </v:shape>
                      <v:shape id="shape_0" coordsize="108,235" path="m78,68l108,72l78,0l26,62l57,65l13,113l50,117l0,164l44,169l34,232l46,235l57,170l102,176l72,120l105,123l78,68xe" fillcolor="#00700c" stroked="f" o:allowincell="t" style="position:absolute;left:983;top:546;width:107;height:234;mso-wrap-style:none;v-text-anchor:middle;mso-position-horizontal-relative:char">
                        <v:fill o:detectmouseclick="t" type="solid" color2="#ff8ff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831975" cy="101790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2040" cy="1018080"/>
                                <a:chOff x="0" y="0"/>
                                <a:chExt cx="1832040" cy="1018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32040" cy="10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619920"/>
                                  <a:ext cx="122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154">
                                      <a:moveTo>
                                        <a:pt x="38" y="141"/>
                                      </a:moveTo>
                                      <a:lnTo>
                                        <a:pt x="32" y="143"/>
                                      </a:lnTo>
                                      <a:lnTo>
                                        <a:pt x="28" y="145"/>
                                      </a:lnTo>
                                      <a:lnTo>
                                        <a:pt x="24" y="148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19" y="154"/>
                                      </a:lnTo>
                                      <a:lnTo>
                                        <a:pt x="19" y="154"/>
                                      </a:lnTo>
                                      <a:lnTo>
                                        <a:pt x="18" y="154"/>
                                      </a:lnTo>
                                      <a:lnTo>
                                        <a:pt x="16" y="154"/>
                                      </a:lnTo>
                                      <a:lnTo>
                                        <a:pt x="18" y="148"/>
                                      </a:lnTo>
                                      <a:lnTo>
                                        <a:pt x="19" y="143"/>
                                      </a:lnTo>
                                      <a:lnTo>
                                        <a:pt x="19" y="138"/>
                                      </a:lnTo>
                                      <a:lnTo>
                                        <a:pt x="21" y="132"/>
                                      </a:lnTo>
                                      <a:lnTo>
                                        <a:pt x="21" y="117"/>
                                      </a:lnTo>
                                      <a:lnTo>
                                        <a:pt x="18" y="102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81" y="52"/>
                                      </a:lnTo>
                                      <a:lnTo>
                                        <a:pt x="106" y="42"/>
                                      </a:lnTo>
                                      <a:lnTo>
                                        <a:pt x="129" y="33"/>
                                      </a:lnTo>
                                      <a:lnTo>
                                        <a:pt x="151" y="2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1" y="11"/>
                                      </a:lnTo>
                                      <a:lnTo>
                                        <a:pt x="191" y="23"/>
                                      </a:lnTo>
                                      <a:lnTo>
                                        <a:pt x="192" y="33"/>
                                      </a:lnTo>
                                      <a:lnTo>
                                        <a:pt x="192" y="45"/>
                                      </a:lnTo>
                                      <a:lnTo>
                                        <a:pt x="191" y="53"/>
                                      </a:lnTo>
                                      <a:lnTo>
                                        <a:pt x="187" y="62"/>
                                      </a:lnTo>
                                      <a:lnTo>
                                        <a:pt x="181" y="70"/>
                                      </a:lnTo>
                                      <a:lnTo>
                                        <a:pt x="172" y="79"/>
                                      </a:lnTo>
                                      <a:lnTo>
                                        <a:pt x="162" y="88"/>
                                      </a:lnTo>
                                      <a:lnTo>
                                        <a:pt x="149" y="96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0" y="117"/>
                                      </a:lnTo>
                                      <a:lnTo>
                                        <a:pt x="100" y="121"/>
                                      </a:lnTo>
                                      <a:lnTo>
                                        <a:pt x="90" y="124"/>
                                      </a:lnTo>
                                      <a:lnTo>
                                        <a:pt x="80" y="127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60" y="134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38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0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622440"/>
                                  <a:ext cx="61596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206">
                                      <a:moveTo>
                                        <a:pt x="3" y="0"/>
                                      </a:moveTo>
                                      <a:lnTo>
                                        <a:pt x="25" y="13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106" y="4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71" y="69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244" y="87"/>
                                      </a:lnTo>
                                      <a:lnTo>
                                        <a:pt x="283" y="94"/>
                                      </a:lnTo>
                                      <a:lnTo>
                                        <a:pt x="324" y="100"/>
                                      </a:lnTo>
                                      <a:lnTo>
                                        <a:pt x="367" y="105"/>
                                      </a:lnTo>
                                      <a:lnTo>
                                        <a:pt x="410" y="110"/>
                                      </a:lnTo>
                                      <a:lnTo>
                                        <a:pt x="455" y="114"/>
                                      </a:lnTo>
                                      <a:lnTo>
                                        <a:pt x="501" y="117"/>
                                      </a:lnTo>
                                      <a:lnTo>
                                        <a:pt x="549" y="118"/>
                                      </a:lnTo>
                                      <a:lnTo>
                                        <a:pt x="598" y="118"/>
                                      </a:lnTo>
                                      <a:lnTo>
                                        <a:pt x="618" y="118"/>
                                      </a:lnTo>
                                      <a:lnTo>
                                        <a:pt x="638" y="118"/>
                                      </a:lnTo>
                                      <a:lnTo>
                                        <a:pt x="660" y="117"/>
                                      </a:lnTo>
                                      <a:lnTo>
                                        <a:pt x="680" y="117"/>
                                      </a:lnTo>
                                      <a:lnTo>
                                        <a:pt x="702" y="115"/>
                                      </a:lnTo>
                                      <a:lnTo>
                                        <a:pt x="723" y="114"/>
                                      </a:lnTo>
                                      <a:lnTo>
                                        <a:pt x="743" y="113"/>
                                      </a:lnTo>
                                      <a:lnTo>
                                        <a:pt x="765" y="111"/>
                                      </a:lnTo>
                                      <a:lnTo>
                                        <a:pt x="787" y="110"/>
                                      </a:lnTo>
                                      <a:lnTo>
                                        <a:pt x="807" y="108"/>
                                      </a:lnTo>
                                      <a:lnTo>
                                        <a:pt x="829" y="105"/>
                                      </a:lnTo>
                                      <a:lnTo>
                                        <a:pt x="849" y="103"/>
                                      </a:lnTo>
                                      <a:lnTo>
                                        <a:pt x="870" y="101"/>
                                      </a:lnTo>
                                      <a:lnTo>
                                        <a:pt x="891" y="98"/>
                                      </a:lnTo>
                                      <a:lnTo>
                                        <a:pt x="911" y="94"/>
                                      </a:lnTo>
                                      <a:lnTo>
                                        <a:pt x="931" y="91"/>
                                      </a:lnTo>
                                      <a:lnTo>
                                        <a:pt x="933" y="92"/>
                                      </a:lnTo>
                                      <a:lnTo>
                                        <a:pt x="934" y="94"/>
                                      </a:lnTo>
                                      <a:lnTo>
                                        <a:pt x="937" y="97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48" y="104"/>
                                      </a:lnTo>
                                      <a:lnTo>
                                        <a:pt x="957" y="110"/>
                                      </a:lnTo>
                                      <a:lnTo>
                                        <a:pt x="964" y="117"/>
                                      </a:lnTo>
                                      <a:lnTo>
                                        <a:pt x="970" y="121"/>
                                      </a:lnTo>
                                      <a:lnTo>
                                        <a:pt x="967" y="131"/>
                                      </a:lnTo>
                                      <a:lnTo>
                                        <a:pt x="966" y="141"/>
                                      </a:lnTo>
                                      <a:lnTo>
                                        <a:pt x="963" y="150"/>
                                      </a:lnTo>
                                      <a:lnTo>
                                        <a:pt x="960" y="157"/>
                                      </a:lnTo>
                                      <a:lnTo>
                                        <a:pt x="951" y="173"/>
                                      </a:lnTo>
                                      <a:lnTo>
                                        <a:pt x="933" y="177"/>
                                      </a:lnTo>
                                      <a:lnTo>
                                        <a:pt x="914" y="180"/>
                                      </a:lnTo>
                                      <a:lnTo>
                                        <a:pt x="895" y="183"/>
                                      </a:lnTo>
                                      <a:lnTo>
                                        <a:pt x="875" y="186"/>
                                      </a:lnTo>
                                      <a:lnTo>
                                        <a:pt x="855" y="190"/>
                                      </a:lnTo>
                                      <a:lnTo>
                                        <a:pt x="833" y="192"/>
                                      </a:lnTo>
                                      <a:lnTo>
                                        <a:pt x="811" y="195"/>
                                      </a:lnTo>
                                      <a:lnTo>
                                        <a:pt x="790" y="198"/>
                                      </a:lnTo>
                                      <a:lnTo>
                                        <a:pt x="767" y="199"/>
                                      </a:lnTo>
                                      <a:lnTo>
                                        <a:pt x="745" y="201"/>
                                      </a:lnTo>
                                      <a:lnTo>
                                        <a:pt x="720" y="202"/>
                                      </a:lnTo>
                                      <a:lnTo>
                                        <a:pt x="697" y="203"/>
                                      </a:lnTo>
                                      <a:lnTo>
                                        <a:pt x="673" y="205"/>
                                      </a:lnTo>
                                      <a:lnTo>
                                        <a:pt x="648" y="206"/>
                                      </a:lnTo>
                                      <a:lnTo>
                                        <a:pt x="624" y="206"/>
                                      </a:lnTo>
                                      <a:lnTo>
                                        <a:pt x="598" y="206"/>
                                      </a:lnTo>
                                      <a:lnTo>
                                        <a:pt x="540" y="205"/>
                                      </a:lnTo>
                                      <a:lnTo>
                                        <a:pt x="485" y="203"/>
                                      </a:lnTo>
                                      <a:lnTo>
                                        <a:pt x="432" y="199"/>
                                      </a:lnTo>
                                      <a:lnTo>
                                        <a:pt x="383" y="195"/>
                                      </a:lnTo>
                                      <a:lnTo>
                                        <a:pt x="335" y="189"/>
                                      </a:lnTo>
                                      <a:lnTo>
                                        <a:pt x="290" y="182"/>
                                      </a:lnTo>
                                      <a:lnTo>
                                        <a:pt x="250" y="173"/>
                                      </a:lnTo>
                                      <a:lnTo>
                                        <a:pt x="211" y="164"/>
                                      </a:lnTo>
                                      <a:lnTo>
                                        <a:pt x="176" y="154"/>
                                      </a:lnTo>
                                      <a:lnTo>
                                        <a:pt x="143" y="144"/>
                                      </a:lnTo>
                                      <a:lnTo>
                                        <a:pt x="114" y="134"/>
                                      </a:lnTo>
                                      <a:lnTo>
                                        <a:pt x="88" y="123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16" y="77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0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0"/>
                                  <a:ext cx="758160" cy="65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4" h="1025">
                                      <a:moveTo>
                                        <a:pt x="169" y="76"/>
                                      </a:moveTo>
                                      <a:lnTo>
                                        <a:pt x="205" y="68"/>
                                      </a:lnTo>
                                      <a:lnTo>
                                        <a:pt x="241" y="59"/>
                                      </a:lnTo>
                                      <a:lnTo>
                                        <a:pt x="279" y="52"/>
                                      </a:lnTo>
                                      <a:lnTo>
                                        <a:pt x="316" y="43"/>
                                      </a:lnTo>
                                      <a:lnTo>
                                        <a:pt x="354" y="36"/>
                                      </a:lnTo>
                                      <a:lnTo>
                                        <a:pt x="390" y="30"/>
                                      </a:lnTo>
                                      <a:lnTo>
                                        <a:pt x="426" y="23"/>
                                      </a:lnTo>
                                      <a:lnTo>
                                        <a:pt x="459" y="17"/>
                                      </a:lnTo>
                                      <a:lnTo>
                                        <a:pt x="492" y="13"/>
                                      </a:lnTo>
                                      <a:lnTo>
                                        <a:pt x="523" y="8"/>
                                      </a:lnTo>
                                      <a:lnTo>
                                        <a:pt x="550" y="6"/>
                                      </a:lnTo>
                                      <a:lnTo>
                                        <a:pt x="575" y="3"/>
                                      </a:lnTo>
                                      <a:lnTo>
                                        <a:pt x="596" y="0"/>
                                      </a:lnTo>
                                      <a:lnTo>
                                        <a:pt x="614" y="0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7" y="1"/>
                                      </a:lnTo>
                                      <a:lnTo>
                                        <a:pt x="643" y="4"/>
                                      </a:lnTo>
                                      <a:lnTo>
                                        <a:pt x="651" y="10"/>
                                      </a:lnTo>
                                      <a:lnTo>
                                        <a:pt x="658" y="17"/>
                                      </a:lnTo>
                                      <a:lnTo>
                                        <a:pt x="667" y="26"/>
                                      </a:lnTo>
                                      <a:lnTo>
                                        <a:pt x="677" y="36"/>
                                      </a:lnTo>
                                      <a:lnTo>
                                        <a:pt x="686" y="47"/>
                                      </a:lnTo>
                                      <a:lnTo>
                                        <a:pt x="696" y="59"/>
                                      </a:lnTo>
                                      <a:lnTo>
                                        <a:pt x="705" y="72"/>
                                      </a:lnTo>
                                      <a:lnTo>
                                        <a:pt x="682" y="81"/>
                                      </a:lnTo>
                                      <a:lnTo>
                                        <a:pt x="660" y="89"/>
                                      </a:lnTo>
                                      <a:lnTo>
                                        <a:pt x="640" y="98"/>
                                      </a:lnTo>
                                      <a:lnTo>
                                        <a:pt x="622" y="106"/>
                                      </a:lnTo>
                                      <a:lnTo>
                                        <a:pt x="605" y="115"/>
                                      </a:lnTo>
                                      <a:lnTo>
                                        <a:pt x="592" y="124"/>
                                      </a:lnTo>
                                      <a:lnTo>
                                        <a:pt x="582" y="132"/>
                                      </a:lnTo>
                                      <a:lnTo>
                                        <a:pt x="573" y="141"/>
                                      </a:lnTo>
                                      <a:lnTo>
                                        <a:pt x="569" y="147"/>
                                      </a:lnTo>
                                      <a:lnTo>
                                        <a:pt x="565" y="153"/>
                                      </a:lnTo>
                                      <a:lnTo>
                                        <a:pt x="560" y="160"/>
                                      </a:lnTo>
                                      <a:lnTo>
                                        <a:pt x="556" y="167"/>
                                      </a:lnTo>
                                      <a:lnTo>
                                        <a:pt x="543" y="187"/>
                                      </a:lnTo>
                                      <a:lnTo>
                                        <a:pt x="526" y="209"/>
                                      </a:lnTo>
                                      <a:lnTo>
                                        <a:pt x="507" y="233"/>
                                      </a:lnTo>
                                      <a:lnTo>
                                        <a:pt x="488" y="258"/>
                                      </a:lnTo>
                                      <a:lnTo>
                                        <a:pt x="467" y="279"/>
                                      </a:lnTo>
                                      <a:lnTo>
                                        <a:pt x="446" y="298"/>
                                      </a:lnTo>
                                      <a:lnTo>
                                        <a:pt x="426" y="313"/>
                                      </a:lnTo>
                                      <a:lnTo>
                                        <a:pt x="407" y="318"/>
                                      </a:lnTo>
                                      <a:lnTo>
                                        <a:pt x="376" y="321"/>
                                      </a:lnTo>
                                      <a:lnTo>
                                        <a:pt x="348" y="320"/>
                                      </a:lnTo>
                                      <a:lnTo>
                                        <a:pt x="328" y="316"/>
                                      </a:lnTo>
                                      <a:lnTo>
                                        <a:pt x="312" y="311"/>
                                      </a:lnTo>
                                      <a:lnTo>
                                        <a:pt x="299" y="305"/>
                                      </a:lnTo>
                                      <a:lnTo>
                                        <a:pt x="292" y="300"/>
                                      </a:lnTo>
                                      <a:lnTo>
                                        <a:pt x="286" y="295"/>
                                      </a:lnTo>
                                      <a:lnTo>
                                        <a:pt x="285" y="294"/>
                                      </a:lnTo>
                                      <a:lnTo>
                                        <a:pt x="283" y="292"/>
                                      </a:lnTo>
                                      <a:lnTo>
                                        <a:pt x="283" y="291"/>
                                      </a:lnTo>
                                      <a:lnTo>
                                        <a:pt x="282" y="290"/>
                                      </a:lnTo>
                                      <a:lnTo>
                                        <a:pt x="280" y="288"/>
                                      </a:lnTo>
                                      <a:lnTo>
                                        <a:pt x="280" y="288"/>
                                      </a:lnTo>
                                      <a:lnTo>
                                        <a:pt x="280" y="288"/>
                                      </a:lnTo>
                                      <a:lnTo>
                                        <a:pt x="279" y="288"/>
                                      </a:lnTo>
                                      <a:lnTo>
                                        <a:pt x="279" y="288"/>
                                      </a:lnTo>
                                      <a:lnTo>
                                        <a:pt x="280" y="288"/>
                                      </a:lnTo>
                                      <a:lnTo>
                                        <a:pt x="275" y="284"/>
                                      </a:lnTo>
                                      <a:lnTo>
                                        <a:pt x="270" y="281"/>
                                      </a:lnTo>
                                      <a:lnTo>
                                        <a:pt x="264" y="279"/>
                                      </a:lnTo>
                                      <a:lnTo>
                                        <a:pt x="257" y="278"/>
                                      </a:lnTo>
                                      <a:lnTo>
                                        <a:pt x="251" y="278"/>
                                      </a:lnTo>
                                      <a:lnTo>
                                        <a:pt x="246" y="279"/>
                                      </a:lnTo>
                                      <a:lnTo>
                                        <a:pt x="240" y="281"/>
                                      </a:lnTo>
                                      <a:lnTo>
                                        <a:pt x="234" y="284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218" y="307"/>
                                      </a:lnTo>
                                      <a:lnTo>
                                        <a:pt x="218" y="321"/>
                                      </a:lnTo>
                                      <a:lnTo>
                                        <a:pt x="224" y="336"/>
                                      </a:lnTo>
                                      <a:lnTo>
                                        <a:pt x="228" y="341"/>
                                      </a:lnTo>
                                      <a:lnTo>
                                        <a:pt x="236" y="350"/>
                                      </a:lnTo>
                                      <a:lnTo>
                                        <a:pt x="250" y="362"/>
                                      </a:lnTo>
                                      <a:lnTo>
                                        <a:pt x="269" y="373"/>
                                      </a:lnTo>
                                      <a:lnTo>
                                        <a:pt x="295" y="383"/>
                                      </a:lnTo>
                                      <a:lnTo>
                                        <a:pt x="328" y="392"/>
                                      </a:lnTo>
                                      <a:lnTo>
                                        <a:pt x="368" y="395"/>
                                      </a:lnTo>
                                      <a:lnTo>
                                        <a:pt x="417" y="392"/>
                                      </a:lnTo>
                                      <a:lnTo>
                                        <a:pt x="448" y="383"/>
                                      </a:lnTo>
                                      <a:lnTo>
                                        <a:pt x="477" y="369"/>
                                      </a:lnTo>
                                      <a:lnTo>
                                        <a:pt x="504" y="347"/>
                                      </a:lnTo>
                                      <a:lnTo>
                                        <a:pt x="530" y="321"/>
                                      </a:lnTo>
                                      <a:lnTo>
                                        <a:pt x="555" y="294"/>
                                      </a:lnTo>
                                      <a:lnTo>
                                        <a:pt x="576" y="265"/>
                                      </a:lnTo>
                                      <a:lnTo>
                                        <a:pt x="598" y="236"/>
                                      </a:lnTo>
                                      <a:lnTo>
                                        <a:pt x="617" y="209"/>
                                      </a:lnTo>
                                      <a:lnTo>
                                        <a:pt x="621" y="203"/>
                                      </a:lnTo>
                                      <a:lnTo>
                                        <a:pt x="625" y="196"/>
                                      </a:lnTo>
                                      <a:lnTo>
                                        <a:pt x="630" y="190"/>
                                      </a:lnTo>
                                      <a:lnTo>
                                        <a:pt x="634" y="184"/>
                                      </a:lnTo>
                                      <a:lnTo>
                                        <a:pt x="644" y="176"/>
                                      </a:lnTo>
                                      <a:lnTo>
                                        <a:pt x="661" y="166"/>
                                      </a:lnTo>
                                      <a:lnTo>
                                        <a:pt x="683" y="156"/>
                                      </a:lnTo>
                                      <a:lnTo>
                                        <a:pt x="710" y="145"/>
                                      </a:lnTo>
                                      <a:lnTo>
                                        <a:pt x="741" y="135"/>
                                      </a:lnTo>
                                      <a:lnTo>
                                        <a:pt x="774" y="125"/>
                                      </a:lnTo>
                                      <a:lnTo>
                                        <a:pt x="809" y="117"/>
                                      </a:lnTo>
                                      <a:lnTo>
                                        <a:pt x="846" y="108"/>
                                      </a:lnTo>
                                      <a:lnTo>
                                        <a:pt x="882" y="99"/>
                                      </a:lnTo>
                                      <a:lnTo>
                                        <a:pt x="918" y="92"/>
                                      </a:lnTo>
                                      <a:lnTo>
                                        <a:pt x="953" y="86"/>
                                      </a:lnTo>
                                      <a:lnTo>
                                        <a:pt x="985" y="82"/>
                                      </a:lnTo>
                                      <a:lnTo>
                                        <a:pt x="1013" y="79"/>
                                      </a:lnTo>
                                      <a:lnTo>
                                        <a:pt x="1039" y="78"/>
                                      </a:lnTo>
                                      <a:lnTo>
                                        <a:pt x="1060" y="78"/>
                                      </a:lnTo>
                                      <a:lnTo>
                                        <a:pt x="1074" y="81"/>
                                      </a:lnTo>
                                      <a:lnTo>
                                        <a:pt x="1087" y="115"/>
                                      </a:lnTo>
                                      <a:lnTo>
                                        <a:pt x="1103" y="176"/>
                                      </a:lnTo>
                                      <a:lnTo>
                                        <a:pt x="1117" y="259"/>
                                      </a:lnTo>
                                      <a:lnTo>
                                        <a:pt x="1135" y="362"/>
                                      </a:lnTo>
                                      <a:lnTo>
                                        <a:pt x="1151" y="478"/>
                                      </a:lnTo>
                                      <a:lnTo>
                                        <a:pt x="1165" y="608"/>
                                      </a:lnTo>
                                      <a:lnTo>
                                        <a:pt x="1181" y="745"/>
                                      </a:lnTo>
                                      <a:lnTo>
                                        <a:pt x="1194" y="886"/>
                                      </a:lnTo>
                                      <a:lnTo>
                                        <a:pt x="1181" y="899"/>
                                      </a:lnTo>
                                      <a:lnTo>
                                        <a:pt x="1165" y="912"/>
                                      </a:lnTo>
                                      <a:lnTo>
                                        <a:pt x="1145" y="925"/>
                                      </a:lnTo>
                                      <a:lnTo>
                                        <a:pt x="1120" y="938"/>
                                      </a:lnTo>
                                      <a:lnTo>
                                        <a:pt x="1091" y="950"/>
                                      </a:lnTo>
                                      <a:lnTo>
                                        <a:pt x="1061" y="961"/>
                                      </a:lnTo>
                                      <a:lnTo>
                                        <a:pt x="1026" y="971"/>
                                      </a:lnTo>
                                      <a:lnTo>
                                        <a:pt x="989" y="982"/>
                                      </a:lnTo>
                                      <a:lnTo>
                                        <a:pt x="947" y="992"/>
                                      </a:lnTo>
                                      <a:lnTo>
                                        <a:pt x="904" y="1000"/>
                                      </a:lnTo>
                                      <a:lnTo>
                                        <a:pt x="858" y="1008"/>
                                      </a:lnTo>
                                      <a:lnTo>
                                        <a:pt x="809" y="1013"/>
                                      </a:lnTo>
                                      <a:lnTo>
                                        <a:pt x="757" y="1018"/>
                                      </a:lnTo>
                                      <a:lnTo>
                                        <a:pt x="702" y="1022"/>
                                      </a:lnTo>
                                      <a:lnTo>
                                        <a:pt x="645" y="1023"/>
                                      </a:lnTo>
                                      <a:lnTo>
                                        <a:pt x="588" y="1025"/>
                                      </a:lnTo>
                                      <a:lnTo>
                                        <a:pt x="569" y="1025"/>
                                      </a:lnTo>
                                      <a:lnTo>
                                        <a:pt x="550" y="1025"/>
                                      </a:lnTo>
                                      <a:lnTo>
                                        <a:pt x="531" y="1023"/>
                                      </a:lnTo>
                                      <a:lnTo>
                                        <a:pt x="514" y="1023"/>
                                      </a:lnTo>
                                      <a:lnTo>
                                        <a:pt x="495" y="1023"/>
                                      </a:lnTo>
                                      <a:lnTo>
                                        <a:pt x="478" y="1022"/>
                                      </a:lnTo>
                                      <a:lnTo>
                                        <a:pt x="461" y="1021"/>
                                      </a:lnTo>
                                      <a:lnTo>
                                        <a:pt x="443" y="1019"/>
                                      </a:lnTo>
                                      <a:lnTo>
                                        <a:pt x="426" y="1019"/>
                                      </a:lnTo>
                                      <a:lnTo>
                                        <a:pt x="410" y="1018"/>
                                      </a:lnTo>
                                      <a:lnTo>
                                        <a:pt x="393" y="1016"/>
                                      </a:lnTo>
                                      <a:lnTo>
                                        <a:pt x="377" y="1013"/>
                                      </a:lnTo>
                                      <a:lnTo>
                                        <a:pt x="361" y="1012"/>
                                      </a:lnTo>
                                      <a:lnTo>
                                        <a:pt x="345" y="1010"/>
                                      </a:lnTo>
                                      <a:lnTo>
                                        <a:pt x="329" y="1008"/>
                                      </a:lnTo>
                                      <a:lnTo>
                                        <a:pt x="315" y="1006"/>
                                      </a:lnTo>
                                      <a:lnTo>
                                        <a:pt x="335" y="990"/>
                                      </a:lnTo>
                                      <a:lnTo>
                                        <a:pt x="358" y="971"/>
                                      </a:lnTo>
                                      <a:lnTo>
                                        <a:pt x="384" y="948"/>
                                      </a:lnTo>
                                      <a:lnTo>
                                        <a:pt x="412" y="924"/>
                                      </a:lnTo>
                                      <a:lnTo>
                                        <a:pt x="438" y="897"/>
                                      </a:lnTo>
                                      <a:lnTo>
                                        <a:pt x="465" y="869"/>
                                      </a:lnTo>
                                      <a:lnTo>
                                        <a:pt x="490" y="840"/>
                                      </a:lnTo>
                                      <a:lnTo>
                                        <a:pt x="511" y="810"/>
                                      </a:lnTo>
                                      <a:lnTo>
                                        <a:pt x="534" y="770"/>
                                      </a:lnTo>
                                      <a:lnTo>
                                        <a:pt x="555" y="724"/>
                                      </a:lnTo>
                                      <a:lnTo>
                                        <a:pt x="572" y="675"/>
                                      </a:lnTo>
                                      <a:lnTo>
                                        <a:pt x="586" y="627"/>
                                      </a:lnTo>
                                      <a:lnTo>
                                        <a:pt x="599" y="582"/>
                                      </a:lnTo>
                                      <a:lnTo>
                                        <a:pt x="608" y="546"/>
                                      </a:lnTo>
                                      <a:lnTo>
                                        <a:pt x="614" y="520"/>
                                      </a:lnTo>
                                      <a:lnTo>
                                        <a:pt x="617" y="509"/>
                                      </a:lnTo>
                                      <a:lnTo>
                                        <a:pt x="617" y="503"/>
                                      </a:lnTo>
                                      <a:lnTo>
                                        <a:pt x="615" y="497"/>
                                      </a:lnTo>
                                      <a:lnTo>
                                        <a:pt x="614" y="490"/>
                                      </a:lnTo>
                                      <a:lnTo>
                                        <a:pt x="609" y="486"/>
                                      </a:lnTo>
                                      <a:lnTo>
                                        <a:pt x="605" y="481"/>
                                      </a:lnTo>
                                      <a:lnTo>
                                        <a:pt x="599" y="478"/>
                                      </a:lnTo>
                                      <a:lnTo>
                                        <a:pt x="592" y="477"/>
                                      </a:lnTo>
                                      <a:lnTo>
                                        <a:pt x="586" y="477"/>
                                      </a:lnTo>
                                      <a:lnTo>
                                        <a:pt x="585" y="477"/>
                                      </a:lnTo>
                                      <a:lnTo>
                                        <a:pt x="579" y="477"/>
                                      </a:lnTo>
                                      <a:lnTo>
                                        <a:pt x="572" y="478"/>
                                      </a:lnTo>
                                      <a:lnTo>
                                        <a:pt x="562" y="480"/>
                                      </a:lnTo>
                                      <a:lnTo>
                                        <a:pt x="549" y="480"/>
                                      </a:lnTo>
                                      <a:lnTo>
                                        <a:pt x="534" y="481"/>
                                      </a:lnTo>
                                      <a:lnTo>
                                        <a:pt x="518" y="483"/>
                                      </a:lnTo>
                                      <a:lnTo>
                                        <a:pt x="501" y="484"/>
                                      </a:lnTo>
                                      <a:lnTo>
                                        <a:pt x="484" y="484"/>
                                      </a:lnTo>
                                      <a:lnTo>
                                        <a:pt x="465" y="486"/>
                                      </a:lnTo>
                                      <a:lnTo>
                                        <a:pt x="446" y="486"/>
                                      </a:lnTo>
                                      <a:lnTo>
                                        <a:pt x="426" y="487"/>
                                      </a:lnTo>
                                      <a:lnTo>
                                        <a:pt x="407" y="487"/>
                                      </a:lnTo>
                                      <a:lnTo>
                                        <a:pt x="389" y="487"/>
                                      </a:lnTo>
                                      <a:lnTo>
                                        <a:pt x="371" y="486"/>
                                      </a:lnTo>
                                      <a:lnTo>
                                        <a:pt x="355" y="484"/>
                                      </a:lnTo>
                                      <a:lnTo>
                                        <a:pt x="324" y="478"/>
                                      </a:lnTo>
                                      <a:lnTo>
                                        <a:pt x="290" y="468"/>
                                      </a:lnTo>
                                      <a:lnTo>
                                        <a:pt x="257" y="457"/>
                                      </a:lnTo>
                                      <a:lnTo>
                                        <a:pt x="226" y="444"/>
                                      </a:lnTo>
                                      <a:lnTo>
                                        <a:pt x="198" y="431"/>
                                      </a:lnTo>
                                      <a:lnTo>
                                        <a:pt x="175" y="419"/>
                                      </a:lnTo>
                                      <a:lnTo>
                                        <a:pt x="161" y="411"/>
                                      </a:lnTo>
                                      <a:lnTo>
                                        <a:pt x="155" y="408"/>
                                      </a:lnTo>
                                      <a:lnTo>
                                        <a:pt x="148" y="405"/>
                                      </a:lnTo>
                                      <a:lnTo>
                                        <a:pt x="142" y="405"/>
                                      </a:lnTo>
                                      <a:lnTo>
                                        <a:pt x="135" y="405"/>
                                      </a:lnTo>
                                      <a:lnTo>
                                        <a:pt x="129" y="408"/>
                                      </a:lnTo>
                                      <a:lnTo>
                                        <a:pt x="123" y="412"/>
                                      </a:lnTo>
                                      <a:lnTo>
                                        <a:pt x="119" y="416"/>
                                      </a:lnTo>
                                      <a:lnTo>
                                        <a:pt x="114" y="422"/>
                                      </a:lnTo>
                                      <a:lnTo>
                                        <a:pt x="113" y="429"/>
                                      </a:lnTo>
                                      <a:lnTo>
                                        <a:pt x="110" y="461"/>
                                      </a:lnTo>
                                      <a:lnTo>
                                        <a:pt x="106" y="533"/>
                                      </a:lnTo>
                                      <a:lnTo>
                                        <a:pt x="104" y="627"/>
                                      </a:lnTo>
                                      <a:lnTo>
                                        <a:pt x="109" y="721"/>
                                      </a:lnTo>
                                      <a:lnTo>
                                        <a:pt x="116" y="757"/>
                                      </a:lnTo>
                                      <a:lnTo>
                                        <a:pt x="126" y="794"/>
                                      </a:lnTo>
                                      <a:lnTo>
                                        <a:pt x="140" y="832"/>
                                      </a:lnTo>
                                      <a:lnTo>
                                        <a:pt x="158" y="869"/>
                                      </a:lnTo>
                                      <a:lnTo>
                                        <a:pt x="176" y="905"/>
                                      </a:lnTo>
                                      <a:lnTo>
                                        <a:pt x="195" y="937"/>
                                      </a:lnTo>
                                      <a:lnTo>
                                        <a:pt x="213" y="966"/>
                                      </a:lnTo>
                                      <a:lnTo>
                                        <a:pt x="227" y="990"/>
                                      </a:lnTo>
                                      <a:lnTo>
                                        <a:pt x="184" y="980"/>
                                      </a:lnTo>
                                      <a:lnTo>
                                        <a:pt x="145" y="969"/>
                                      </a:lnTo>
                                      <a:lnTo>
                                        <a:pt x="110" y="957"/>
                                      </a:lnTo>
                                      <a:lnTo>
                                        <a:pt x="80" y="944"/>
                                      </a:lnTo>
                                      <a:lnTo>
                                        <a:pt x="52" y="931"/>
                                      </a:lnTo>
                                      <a:lnTo>
                                        <a:pt x="31" y="917"/>
                                      </a:lnTo>
                                      <a:lnTo>
                                        <a:pt x="13" y="904"/>
                                      </a:lnTo>
                                      <a:lnTo>
                                        <a:pt x="0" y="889"/>
                                      </a:lnTo>
                                      <a:lnTo>
                                        <a:pt x="15" y="729"/>
                                      </a:lnTo>
                                      <a:lnTo>
                                        <a:pt x="34" y="579"/>
                                      </a:lnTo>
                                      <a:lnTo>
                                        <a:pt x="54" y="444"/>
                                      </a:lnTo>
                                      <a:lnTo>
                                        <a:pt x="75" y="324"/>
                                      </a:lnTo>
                                      <a:lnTo>
                                        <a:pt x="99" y="225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46" y="98"/>
                                      </a:lnTo>
                                      <a:lnTo>
                                        <a:pt x="169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0"/>
                                  <a:ext cx="183204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5" h="832">
                                      <a:moveTo>
                                        <a:pt x="1419" y="832"/>
                                      </a:moveTo>
                                      <a:lnTo>
                                        <a:pt x="1361" y="832"/>
                                      </a:lnTo>
                                      <a:lnTo>
                                        <a:pt x="1302" y="831"/>
                                      </a:lnTo>
                                      <a:lnTo>
                                        <a:pt x="1245" y="829"/>
                                      </a:lnTo>
                                      <a:lnTo>
                                        <a:pt x="1188" y="826"/>
                                      </a:lnTo>
                                      <a:lnTo>
                                        <a:pt x="1131" y="823"/>
                                      </a:lnTo>
                                      <a:lnTo>
                                        <a:pt x="1076" y="819"/>
                                      </a:lnTo>
                                      <a:lnTo>
                                        <a:pt x="1020" y="813"/>
                                      </a:lnTo>
                                      <a:lnTo>
                                        <a:pt x="967" y="809"/>
                                      </a:lnTo>
                                      <a:lnTo>
                                        <a:pt x="913" y="803"/>
                                      </a:lnTo>
                                      <a:lnTo>
                                        <a:pt x="861" y="796"/>
                                      </a:lnTo>
                                      <a:lnTo>
                                        <a:pt x="810" y="789"/>
                                      </a:lnTo>
                                      <a:lnTo>
                                        <a:pt x="759" y="780"/>
                                      </a:lnTo>
                                      <a:lnTo>
                                        <a:pt x="710" y="771"/>
                                      </a:lnTo>
                                      <a:lnTo>
                                        <a:pt x="661" y="763"/>
                                      </a:lnTo>
                                      <a:lnTo>
                                        <a:pt x="615" y="753"/>
                                      </a:lnTo>
                                      <a:lnTo>
                                        <a:pt x="568" y="743"/>
                                      </a:lnTo>
                                      <a:lnTo>
                                        <a:pt x="524" y="732"/>
                                      </a:lnTo>
                                      <a:lnTo>
                                        <a:pt x="480" y="721"/>
                                      </a:lnTo>
                                      <a:lnTo>
                                        <a:pt x="440" y="709"/>
                                      </a:lnTo>
                                      <a:lnTo>
                                        <a:pt x="400" y="696"/>
                                      </a:lnTo>
                                      <a:lnTo>
                                        <a:pt x="361" y="683"/>
                                      </a:lnTo>
                                      <a:lnTo>
                                        <a:pt x="323" y="670"/>
                                      </a:lnTo>
                                      <a:lnTo>
                                        <a:pt x="289" y="656"/>
                                      </a:lnTo>
                                      <a:lnTo>
                                        <a:pt x="254" y="642"/>
                                      </a:lnTo>
                                      <a:lnTo>
                                        <a:pt x="222" y="627"/>
                                      </a:lnTo>
                                      <a:lnTo>
                                        <a:pt x="192" y="613"/>
                                      </a:lnTo>
                                      <a:lnTo>
                                        <a:pt x="164" y="597"/>
                                      </a:lnTo>
                                      <a:lnTo>
                                        <a:pt x="137" y="581"/>
                                      </a:lnTo>
                                      <a:lnTo>
                                        <a:pt x="114" y="564"/>
                                      </a:lnTo>
                                      <a:lnTo>
                                        <a:pt x="91" y="548"/>
                                      </a:lnTo>
                                      <a:lnTo>
                                        <a:pt x="71" y="531"/>
                                      </a:lnTo>
                                      <a:lnTo>
                                        <a:pt x="53" y="513"/>
                                      </a:lnTo>
                                      <a:lnTo>
                                        <a:pt x="40" y="499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19" y="469"/>
                                      </a:lnTo>
                                      <a:lnTo>
                                        <a:pt x="11" y="454"/>
                                      </a:lnTo>
                                      <a:lnTo>
                                        <a:pt x="6" y="440"/>
                                      </a:lnTo>
                                      <a:lnTo>
                                        <a:pt x="1" y="424"/>
                                      </a:lnTo>
                                      <a:lnTo>
                                        <a:pt x="0" y="410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4" y="366"/>
                                      </a:lnTo>
                                      <a:lnTo>
                                        <a:pt x="16" y="337"/>
                                      </a:lnTo>
                                      <a:lnTo>
                                        <a:pt x="35" y="309"/>
                                      </a:lnTo>
                                      <a:lnTo>
                                        <a:pt x="59" y="280"/>
                                      </a:lnTo>
                                      <a:lnTo>
                                        <a:pt x="91" y="252"/>
                                      </a:lnTo>
                                      <a:lnTo>
                                        <a:pt x="127" y="225"/>
                                      </a:lnTo>
                                      <a:lnTo>
                                        <a:pt x="170" y="199"/>
                                      </a:lnTo>
                                      <a:lnTo>
                                        <a:pt x="218" y="173"/>
                                      </a:lnTo>
                                      <a:lnTo>
                                        <a:pt x="271" y="149"/>
                                      </a:lnTo>
                                      <a:lnTo>
                                        <a:pt x="330" y="124"/>
                                      </a:lnTo>
                                      <a:lnTo>
                                        <a:pt x="394" y="101"/>
                                      </a:lnTo>
                                      <a:lnTo>
                                        <a:pt x="462" y="79"/>
                                      </a:lnTo>
                                      <a:lnTo>
                                        <a:pt x="534" y="61"/>
                                      </a:lnTo>
                                      <a:lnTo>
                                        <a:pt x="610" y="42"/>
                                      </a:lnTo>
                                      <a:lnTo>
                                        <a:pt x="691" y="25"/>
                                      </a:lnTo>
                                      <a:lnTo>
                                        <a:pt x="775" y="9"/>
                                      </a:lnTo>
                                      <a:lnTo>
                                        <a:pt x="766" y="104"/>
                                      </a:lnTo>
                                      <a:lnTo>
                                        <a:pt x="760" y="179"/>
                                      </a:lnTo>
                                      <a:lnTo>
                                        <a:pt x="756" y="229"/>
                                      </a:lnTo>
                                      <a:lnTo>
                                        <a:pt x="755" y="248"/>
                                      </a:lnTo>
                                      <a:lnTo>
                                        <a:pt x="755" y="267"/>
                                      </a:lnTo>
                                      <a:lnTo>
                                        <a:pt x="760" y="287"/>
                                      </a:lnTo>
                                      <a:lnTo>
                                        <a:pt x="772" y="312"/>
                                      </a:lnTo>
                                      <a:lnTo>
                                        <a:pt x="791" y="336"/>
                                      </a:lnTo>
                                      <a:lnTo>
                                        <a:pt x="810" y="353"/>
                                      </a:lnTo>
                                      <a:lnTo>
                                        <a:pt x="831" y="369"/>
                                      </a:lnTo>
                                      <a:lnTo>
                                        <a:pt x="857" y="385"/>
                                      </a:lnTo>
                                      <a:lnTo>
                                        <a:pt x="886" y="399"/>
                                      </a:lnTo>
                                      <a:lnTo>
                                        <a:pt x="918" y="412"/>
                                      </a:lnTo>
                                      <a:lnTo>
                                        <a:pt x="952" y="425"/>
                                      </a:lnTo>
                                      <a:lnTo>
                                        <a:pt x="990" y="437"/>
                                      </a:lnTo>
                                      <a:lnTo>
                                        <a:pt x="1030" y="447"/>
                                      </a:lnTo>
                                      <a:lnTo>
                                        <a:pt x="1074" y="457"/>
                                      </a:lnTo>
                                      <a:lnTo>
                                        <a:pt x="1118" y="466"/>
                                      </a:lnTo>
                                      <a:lnTo>
                                        <a:pt x="1165" y="473"/>
                                      </a:lnTo>
                                      <a:lnTo>
                                        <a:pt x="1214" y="479"/>
                                      </a:lnTo>
                                      <a:lnTo>
                                        <a:pt x="1264" y="483"/>
                                      </a:lnTo>
                                      <a:lnTo>
                                        <a:pt x="1316" y="486"/>
                                      </a:lnTo>
                                      <a:lnTo>
                                        <a:pt x="1371" y="489"/>
                                      </a:lnTo>
                                      <a:lnTo>
                                        <a:pt x="1426" y="489"/>
                                      </a:lnTo>
                                      <a:lnTo>
                                        <a:pt x="1452" y="489"/>
                                      </a:lnTo>
                                      <a:lnTo>
                                        <a:pt x="1476" y="489"/>
                                      </a:lnTo>
                                      <a:lnTo>
                                        <a:pt x="1502" y="487"/>
                                      </a:lnTo>
                                      <a:lnTo>
                                        <a:pt x="1527" y="486"/>
                                      </a:lnTo>
                                      <a:lnTo>
                                        <a:pt x="1553" y="485"/>
                                      </a:lnTo>
                                      <a:lnTo>
                                        <a:pt x="1577" y="483"/>
                                      </a:lnTo>
                                      <a:lnTo>
                                        <a:pt x="1603" y="482"/>
                                      </a:lnTo>
                                      <a:lnTo>
                                        <a:pt x="1628" y="479"/>
                                      </a:lnTo>
                                      <a:lnTo>
                                        <a:pt x="1652" y="476"/>
                                      </a:lnTo>
                                      <a:lnTo>
                                        <a:pt x="1677" y="473"/>
                                      </a:lnTo>
                                      <a:lnTo>
                                        <a:pt x="1700" y="470"/>
                                      </a:lnTo>
                                      <a:lnTo>
                                        <a:pt x="1723" y="467"/>
                                      </a:lnTo>
                                      <a:lnTo>
                                        <a:pt x="1748" y="463"/>
                                      </a:lnTo>
                                      <a:lnTo>
                                        <a:pt x="1769" y="459"/>
                                      </a:lnTo>
                                      <a:lnTo>
                                        <a:pt x="1792" y="454"/>
                                      </a:lnTo>
                                      <a:lnTo>
                                        <a:pt x="1814" y="450"/>
                                      </a:lnTo>
                                      <a:lnTo>
                                        <a:pt x="1841" y="451"/>
                                      </a:lnTo>
                                      <a:lnTo>
                                        <a:pt x="1869" y="453"/>
                                      </a:lnTo>
                                      <a:lnTo>
                                        <a:pt x="1896" y="454"/>
                                      </a:lnTo>
                                      <a:lnTo>
                                        <a:pt x="1924" y="457"/>
                                      </a:lnTo>
                                      <a:lnTo>
                                        <a:pt x="1948" y="460"/>
                                      </a:lnTo>
                                      <a:lnTo>
                                        <a:pt x="1973" y="461"/>
                                      </a:lnTo>
                                      <a:lnTo>
                                        <a:pt x="1994" y="464"/>
                                      </a:lnTo>
                                      <a:lnTo>
                                        <a:pt x="2013" y="467"/>
                                      </a:lnTo>
                                      <a:lnTo>
                                        <a:pt x="2002" y="480"/>
                                      </a:lnTo>
                                      <a:lnTo>
                                        <a:pt x="1990" y="495"/>
                                      </a:lnTo>
                                      <a:lnTo>
                                        <a:pt x="1980" y="508"/>
                                      </a:lnTo>
                                      <a:lnTo>
                                        <a:pt x="1971" y="522"/>
                                      </a:lnTo>
                                      <a:lnTo>
                                        <a:pt x="1964" y="538"/>
                                      </a:lnTo>
                                      <a:lnTo>
                                        <a:pt x="1960" y="552"/>
                                      </a:lnTo>
                                      <a:lnTo>
                                        <a:pt x="1960" y="568"/>
                                      </a:lnTo>
                                      <a:lnTo>
                                        <a:pt x="1963" y="583"/>
                                      </a:lnTo>
                                      <a:lnTo>
                                        <a:pt x="1965" y="588"/>
                                      </a:lnTo>
                                      <a:lnTo>
                                        <a:pt x="1968" y="596"/>
                                      </a:lnTo>
                                      <a:lnTo>
                                        <a:pt x="1974" y="601"/>
                                      </a:lnTo>
                                      <a:lnTo>
                                        <a:pt x="1980" y="607"/>
                                      </a:lnTo>
                                      <a:lnTo>
                                        <a:pt x="1989" y="613"/>
                                      </a:lnTo>
                                      <a:lnTo>
                                        <a:pt x="1999" y="617"/>
                                      </a:lnTo>
                                      <a:lnTo>
                                        <a:pt x="2010" y="621"/>
                                      </a:lnTo>
                                      <a:lnTo>
                                        <a:pt x="2023" y="624"/>
                                      </a:lnTo>
                                      <a:lnTo>
                                        <a:pt x="2058" y="629"/>
                                      </a:lnTo>
                                      <a:lnTo>
                                        <a:pt x="2092" y="633"/>
                                      </a:lnTo>
                                      <a:lnTo>
                                        <a:pt x="2127" y="637"/>
                                      </a:lnTo>
                                      <a:lnTo>
                                        <a:pt x="2159" y="639"/>
                                      </a:lnTo>
                                      <a:lnTo>
                                        <a:pt x="2186" y="642"/>
                                      </a:lnTo>
                                      <a:lnTo>
                                        <a:pt x="2209" y="642"/>
                                      </a:lnTo>
                                      <a:lnTo>
                                        <a:pt x="2224" y="643"/>
                                      </a:lnTo>
                                      <a:lnTo>
                                        <a:pt x="2231" y="643"/>
                                      </a:lnTo>
                                      <a:lnTo>
                                        <a:pt x="2231" y="643"/>
                                      </a:lnTo>
                                      <a:lnTo>
                                        <a:pt x="2245" y="642"/>
                                      </a:lnTo>
                                      <a:lnTo>
                                        <a:pt x="2257" y="634"/>
                                      </a:lnTo>
                                      <a:lnTo>
                                        <a:pt x="2266" y="623"/>
                                      </a:lnTo>
                                      <a:lnTo>
                                        <a:pt x="2270" y="608"/>
                                      </a:lnTo>
                                      <a:lnTo>
                                        <a:pt x="2267" y="594"/>
                                      </a:lnTo>
                                      <a:lnTo>
                                        <a:pt x="2260" y="581"/>
                                      </a:lnTo>
                                      <a:lnTo>
                                        <a:pt x="2248" y="574"/>
                                      </a:lnTo>
                                      <a:lnTo>
                                        <a:pt x="2234" y="570"/>
                                      </a:lnTo>
                                      <a:lnTo>
                                        <a:pt x="2234" y="570"/>
                                      </a:lnTo>
                                      <a:lnTo>
                                        <a:pt x="2234" y="570"/>
                                      </a:lnTo>
                                      <a:lnTo>
                                        <a:pt x="2234" y="570"/>
                                      </a:lnTo>
                                      <a:lnTo>
                                        <a:pt x="2234" y="570"/>
                                      </a:lnTo>
                                      <a:lnTo>
                                        <a:pt x="2228" y="570"/>
                                      </a:lnTo>
                                      <a:lnTo>
                                        <a:pt x="2215" y="568"/>
                                      </a:lnTo>
                                      <a:lnTo>
                                        <a:pt x="2194" y="568"/>
                                      </a:lnTo>
                                      <a:lnTo>
                                        <a:pt x="2168" y="565"/>
                                      </a:lnTo>
                                      <a:lnTo>
                                        <a:pt x="2137" y="564"/>
                                      </a:lnTo>
                                      <a:lnTo>
                                        <a:pt x="2104" y="561"/>
                                      </a:lnTo>
                                      <a:lnTo>
                                        <a:pt x="2071" y="557"/>
                                      </a:lnTo>
                                      <a:lnTo>
                                        <a:pt x="2039" y="552"/>
                                      </a:lnTo>
                                      <a:lnTo>
                                        <a:pt x="2046" y="542"/>
                                      </a:lnTo>
                                      <a:lnTo>
                                        <a:pt x="2056" y="531"/>
                                      </a:lnTo>
                                      <a:lnTo>
                                        <a:pt x="2065" y="519"/>
                                      </a:lnTo>
                                      <a:lnTo>
                                        <a:pt x="2072" y="510"/>
                                      </a:lnTo>
                                      <a:lnTo>
                                        <a:pt x="2082" y="500"/>
                                      </a:lnTo>
                                      <a:lnTo>
                                        <a:pt x="2090" y="490"/>
                                      </a:lnTo>
                                      <a:lnTo>
                                        <a:pt x="2097" y="482"/>
                                      </a:lnTo>
                                      <a:lnTo>
                                        <a:pt x="2103" y="473"/>
                                      </a:lnTo>
                                      <a:lnTo>
                                        <a:pt x="2107" y="463"/>
                                      </a:lnTo>
                                      <a:lnTo>
                                        <a:pt x="2110" y="451"/>
                                      </a:lnTo>
                                      <a:lnTo>
                                        <a:pt x="2108" y="441"/>
                                      </a:lnTo>
                                      <a:lnTo>
                                        <a:pt x="2104" y="431"/>
                                      </a:lnTo>
                                      <a:lnTo>
                                        <a:pt x="2101" y="427"/>
                                      </a:lnTo>
                                      <a:lnTo>
                                        <a:pt x="2097" y="421"/>
                                      </a:lnTo>
                                      <a:lnTo>
                                        <a:pt x="2091" y="417"/>
                                      </a:lnTo>
                                      <a:lnTo>
                                        <a:pt x="2082" y="411"/>
                                      </a:lnTo>
                                      <a:lnTo>
                                        <a:pt x="2069" y="405"/>
                                      </a:lnTo>
                                      <a:lnTo>
                                        <a:pt x="2051" y="399"/>
                                      </a:lnTo>
                                      <a:lnTo>
                                        <a:pt x="2026" y="395"/>
                                      </a:lnTo>
                                      <a:lnTo>
                                        <a:pt x="1996" y="389"/>
                                      </a:lnTo>
                                      <a:lnTo>
                                        <a:pt x="1997" y="389"/>
                                      </a:lnTo>
                                      <a:lnTo>
                                        <a:pt x="1999" y="388"/>
                                      </a:lnTo>
                                      <a:lnTo>
                                        <a:pt x="1999" y="388"/>
                                      </a:lnTo>
                                      <a:lnTo>
                                        <a:pt x="2000" y="388"/>
                                      </a:lnTo>
                                      <a:lnTo>
                                        <a:pt x="2019" y="382"/>
                                      </a:lnTo>
                                      <a:lnTo>
                                        <a:pt x="2039" y="376"/>
                                      </a:lnTo>
                                      <a:lnTo>
                                        <a:pt x="2058" y="371"/>
                                      </a:lnTo>
                                      <a:lnTo>
                                        <a:pt x="2077" y="366"/>
                                      </a:lnTo>
                                      <a:lnTo>
                                        <a:pt x="2094" y="361"/>
                                      </a:lnTo>
                                      <a:lnTo>
                                        <a:pt x="2111" y="356"/>
                                      </a:lnTo>
                                      <a:lnTo>
                                        <a:pt x="2129" y="353"/>
                                      </a:lnTo>
                                      <a:lnTo>
                                        <a:pt x="2144" y="349"/>
                                      </a:lnTo>
                                      <a:lnTo>
                                        <a:pt x="2160" y="346"/>
                                      </a:lnTo>
                                      <a:lnTo>
                                        <a:pt x="2175" y="343"/>
                                      </a:lnTo>
                                      <a:lnTo>
                                        <a:pt x="2188" y="340"/>
                                      </a:lnTo>
                                      <a:lnTo>
                                        <a:pt x="2199" y="339"/>
                                      </a:lnTo>
                                      <a:lnTo>
                                        <a:pt x="2211" y="337"/>
                                      </a:lnTo>
                                      <a:lnTo>
                                        <a:pt x="2221" y="336"/>
                                      </a:lnTo>
                                      <a:lnTo>
                                        <a:pt x="2228" y="336"/>
                                      </a:lnTo>
                                      <a:lnTo>
                                        <a:pt x="2235" y="336"/>
                                      </a:lnTo>
                                      <a:lnTo>
                                        <a:pt x="2235" y="339"/>
                                      </a:lnTo>
                                      <a:lnTo>
                                        <a:pt x="2235" y="343"/>
                                      </a:lnTo>
                                      <a:lnTo>
                                        <a:pt x="2235" y="348"/>
                                      </a:lnTo>
                                      <a:lnTo>
                                        <a:pt x="2235" y="353"/>
                                      </a:lnTo>
                                      <a:lnTo>
                                        <a:pt x="2234" y="365"/>
                                      </a:lnTo>
                                      <a:lnTo>
                                        <a:pt x="2234" y="378"/>
                                      </a:lnTo>
                                      <a:lnTo>
                                        <a:pt x="2238" y="392"/>
                                      </a:lnTo>
                                      <a:lnTo>
                                        <a:pt x="2245" y="405"/>
                                      </a:lnTo>
                                      <a:lnTo>
                                        <a:pt x="2250" y="410"/>
                                      </a:lnTo>
                                      <a:lnTo>
                                        <a:pt x="2254" y="414"/>
                                      </a:lnTo>
                                      <a:lnTo>
                                        <a:pt x="2258" y="417"/>
                                      </a:lnTo>
                                      <a:lnTo>
                                        <a:pt x="2264" y="420"/>
                                      </a:lnTo>
                                      <a:lnTo>
                                        <a:pt x="2270" y="423"/>
                                      </a:lnTo>
                                      <a:lnTo>
                                        <a:pt x="2276" y="424"/>
                                      </a:lnTo>
                                      <a:lnTo>
                                        <a:pt x="2282" y="425"/>
                                      </a:lnTo>
                                      <a:lnTo>
                                        <a:pt x="2289" y="427"/>
                                      </a:lnTo>
                                      <a:lnTo>
                                        <a:pt x="2310" y="428"/>
                                      </a:lnTo>
                                      <a:lnTo>
                                        <a:pt x="2336" y="430"/>
                                      </a:lnTo>
                                      <a:lnTo>
                                        <a:pt x="2367" y="430"/>
                                      </a:lnTo>
                                      <a:lnTo>
                                        <a:pt x="2396" y="431"/>
                                      </a:lnTo>
                                      <a:lnTo>
                                        <a:pt x="2424" y="431"/>
                                      </a:lnTo>
                                      <a:lnTo>
                                        <a:pt x="2448" y="431"/>
                                      </a:lnTo>
                                      <a:lnTo>
                                        <a:pt x="2465" y="431"/>
                                      </a:lnTo>
                                      <a:lnTo>
                                        <a:pt x="2472" y="431"/>
                                      </a:lnTo>
                                      <a:lnTo>
                                        <a:pt x="2486" y="428"/>
                                      </a:lnTo>
                                      <a:lnTo>
                                        <a:pt x="2498" y="421"/>
                                      </a:lnTo>
                                      <a:lnTo>
                                        <a:pt x="2507" y="410"/>
                                      </a:lnTo>
                                      <a:lnTo>
                                        <a:pt x="2510" y="395"/>
                                      </a:lnTo>
                                      <a:lnTo>
                                        <a:pt x="2507" y="381"/>
                                      </a:lnTo>
                                      <a:lnTo>
                                        <a:pt x="2498" y="369"/>
                                      </a:lnTo>
                                      <a:lnTo>
                                        <a:pt x="2486" y="361"/>
                                      </a:lnTo>
                                      <a:lnTo>
                                        <a:pt x="2472" y="358"/>
                                      </a:lnTo>
                                      <a:lnTo>
                                        <a:pt x="2466" y="358"/>
                                      </a:lnTo>
                                      <a:lnTo>
                                        <a:pt x="2453" y="358"/>
                                      </a:lnTo>
                                      <a:lnTo>
                                        <a:pt x="2433" y="358"/>
                                      </a:lnTo>
                                      <a:lnTo>
                                        <a:pt x="2410" y="358"/>
                                      </a:lnTo>
                                      <a:lnTo>
                                        <a:pt x="2383" y="358"/>
                                      </a:lnTo>
                                      <a:lnTo>
                                        <a:pt x="2357" y="356"/>
                                      </a:lnTo>
                                      <a:lnTo>
                                        <a:pt x="2331" y="356"/>
                                      </a:lnTo>
                                      <a:lnTo>
                                        <a:pt x="2309" y="355"/>
                                      </a:lnTo>
                                      <a:lnTo>
                                        <a:pt x="2309" y="339"/>
                                      </a:lnTo>
                                      <a:lnTo>
                                        <a:pt x="2308" y="322"/>
                                      </a:lnTo>
                                      <a:lnTo>
                                        <a:pt x="2300" y="303"/>
                                      </a:lnTo>
                                      <a:lnTo>
                                        <a:pt x="2287" y="283"/>
                                      </a:lnTo>
                                      <a:lnTo>
                                        <a:pt x="2283" y="278"/>
                                      </a:lnTo>
                                      <a:lnTo>
                                        <a:pt x="2276" y="273"/>
                                      </a:lnTo>
                                      <a:lnTo>
                                        <a:pt x="2266" y="268"/>
                                      </a:lnTo>
                                      <a:lnTo>
                                        <a:pt x="2250" y="264"/>
                                      </a:lnTo>
                                      <a:lnTo>
                                        <a:pt x="2228" y="262"/>
                                      </a:lnTo>
                                      <a:lnTo>
                                        <a:pt x="2199" y="264"/>
                                      </a:lnTo>
                                      <a:lnTo>
                                        <a:pt x="2162" y="270"/>
                                      </a:lnTo>
                                      <a:lnTo>
                                        <a:pt x="2113" y="280"/>
                                      </a:lnTo>
                                      <a:lnTo>
                                        <a:pt x="2114" y="273"/>
                                      </a:lnTo>
                                      <a:lnTo>
                                        <a:pt x="2116" y="265"/>
                                      </a:lnTo>
                                      <a:lnTo>
                                        <a:pt x="2117" y="260"/>
                                      </a:lnTo>
                                      <a:lnTo>
                                        <a:pt x="2118" y="252"/>
                                      </a:lnTo>
                                      <a:lnTo>
                                        <a:pt x="2118" y="251"/>
                                      </a:lnTo>
                                      <a:lnTo>
                                        <a:pt x="2118" y="250"/>
                                      </a:lnTo>
                                      <a:lnTo>
                                        <a:pt x="2118" y="248"/>
                                      </a:lnTo>
                                      <a:lnTo>
                                        <a:pt x="2118" y="247"/>
                                      </a:lnTo>
                                      <a:lnTo>
                                        <a:pt x="2116" y="226"/>
                                      </a:lnTo>
                                      <a:lnTo>
                                        <a:pt x="2111" y="175"/>
                                      </a:lnTo>
                                      <a:lnTo>
                                        <a:pt x="2104" y="97"/>
                                      </a:lnTo>
                                      <a:lnTo>
                                        <a:pt x="2095" y="0"/>
                                      </a:lnTo>
                                      <a:lnTo>
                                        <a:pt x="2183" y="15"/>
                                      </a:lnTo>
                                      <a:lnTo>
                                        <a:pt x="2269" y="32"/>
                                      </a:lnTo>
                                      <a:lnTo>
                                        <a:pt x="2348" y="51"/>
                                      </a:lnTo>
                                      <a:lnTo>
                                        <a:pt x="2423" y="71"/>
                                      </a:lnTo>
                                      <a:lnTo>
                                        <a:pt x="2494" y="92"/>
                                      </a:lnTo>
                                      <a:lnTo>
                                        <a:pt x="2559" y="114"/>
                                      </a:lnTo>
                                      <a:lnTo>
                                        <a:pt x="2619" y="139"/>
                                      </a:lnTo>
                                      <a:lnTo>
                                        <a:pt x="2674" y="163"/>
                                      </a:lnTo>
                                      <a:lnTo>
                                        <a:pt x="2722" y="189"/>
                                      </a:lnTo>
                                      <a:lnTo>
                                        <a:pt x="2765" y="216"/>
                                      </a:lnTo>
                                      <a:lnTo>
                                        <a:pt x="2803" y="244"/>
                                      </a:lnTo>
                                      <a:lnTo>
                                        <a:pt x="2833" y="273"/>
                                      </a:lnTo>
                                      <a:lnTo>
                                        <a:pt x="2856" y="301"/>
                                      </a:lnTo>
                                      <a:lnTo>
                                        <a:pt x="2873" y="332"/>
                                      </a:lnTo>
                                      <a:lnTo>
                                        <a:pt x="2882" y="361"/>
                                      </a:lnTo>
                                      <a:lnTo>
                                        <a:pt x="2885" y="391"/>
                                      </a:lnTo>
                                      <a:lnTo>
                                        <a:pt x="2882" y="411"/>
                                      </a:lnTo>
                                      <a:lnTo>
                                        <a:pt x="2876" y="431"/>
                                      </a:lnTo>
                                      <a:lnTo>
                                        <a:pt x="2867" y="451"/>
                                      </a:lnTo>
                                      <a:lnTo>
                                        <a:pt x="2854" y="472"/>
                                      </a:lnTo>
                                      <a:lnTo>
                                        <a:pt x="2839" y="490"/>
                                      </a:lnTo>
                                      <a:lnTo>
                                        <a:pt x="2820" y="510"/>
                                      </a:lnTo>
                                      <a:lnTo>
                                        <a:pt x="2798" y="531"/>
                                      </a:lnTo>
                                      <a:lnTo>
                                        <a:pt x="2774" y="549"/>
                                      </a:lnTo>
                                      <a:lnTo>
                                        <a:pt x="2745" y="570"/>
                                      </a:lnTo>
                                      <a:lnTo>
                                        <a:pt x="2714" y="588"/>
                                      </a:lnTo>
                                      <a:lnTo>
                                        <a:pt x="2681" y="606"/>
                                      </a:lnTo>
                                      <a:lnTo>
                                        <a:pt x="2644" y="624"/>
                                      </a:lnTo>
                                      <a:lnTo>
                                        <a:pt x="2605" y="642"/>
                                      </a:lnTo>
                                      <a:lnTo>
                                        <a:pt x="2563" y="659"/>
                                      </a:lnTo>
                                      <a:lnTo>
                                        <a:pt x="2520" y="675"/>
                                      </a:lnTo>
                                      <a:lnTo>
                                        <a:pt x="2472" y="691"/>
                                      </a:lnTo>
                                      <a:lnTo>
                                        <a:pt x="2423" y="707"/>
                                      </a:lnTo>
                                      <a:lnTo>
                                        <a:pt x="2371" y="721"/>
                                      </a:lnTo>
                                      <a:lnTo>
                                        <a:pt x="2316" y="735"/>
                                      </a:lnTo>
                                      <a:lnTo>
                                        <a:pt x="2260" y="748"/>
                                      </a:lnTo>
                                      <a:lnTo>
                                        <a:pt x="2201" y="761"/>
                                      </a:lnTo>
                                      <a:lnTo>
                                        <a:pt x="2140" y="773"/>
                                      </a:lnTo>
                                      <a:lnTo>
                                        <a:pt x="2077" y="783"/>
                                      </a:lnTo>
                                      <a:lnTo>
                                        <a:pt x="2010" y="793"/>
                                      </a:lnTo>
                                      <a:lnTo>
                                        <a:pt x="1944" y="802"/>
                                      </a:lnTo>
                                      <a:lnTo>
                                        <a:pt x="1875" y="809"/>
                                      </a:lnTo>
                                      <a:lnTo>
                                        <a:pt x="1802" y="816"/>
                                      </a:lnTo>
                                      <a:lnTo>
                                        <a:pt x="1729" y="822"/>
                                      </a:lnTo>
                                      <a:lnTo>
                                        <a:pt x="1654" y="826"/>
                                      </a:lnTo>
                                      <a:lnTo>
                                        <a:pt x="1577" y="829"/>
                                      </a:lnTo>
                                      <a:lnTo>
                                        <a:pt x="1499" y="832"/>
                                      </a:lnTo>
                                      <a:lnTo>
                                        <a:pt x="1419" y="8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330120"/>
                                  <a:ext cx="10620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369">
                                      <a:moveTo>
                                        <a:pt x="123" y="107"/>
                                      </a:moveTo>
                                      <a:lnTo>
                                        <a:pt x="167" y="113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43" y="97"/>
                                      </a:lnTo>
                                      <a:lnTo>
                                        <a:pt x="91" y="103"/>
                                      </a:lnTo>
                                      <a:lnTo>
                                        <a:pt x="20" y="176"/>
                                      </a:lnTo>
                                      <a:lnTo>
                                        <a:pt x="76" y="183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65" y="267"/>
                                      </a:lnTo>
                                      <a:lnTo>
                                        <a:pt x="48" y="365"/>
                                      </a:lnTo>
                                      <a:lnTo>
                                        <a:pt x="63" y="369"/>
                                      </a:lnTo>
                                      <a:lnTo>
                                        <a:pt x="85" y="270"/>
                                      </a:lnTo>
                                      <a:lnTo>
                                        <a:pt x="153" y="280"/>
                                      </a:lnTo>
                                      <a:lnTo>
                                        <a:pt x="108" y="188"/>
                                      </a:lnTo>
                                      <a:lnTo>
                                        <a:pt x="159" y="195"/>
                                      </a:lnTo>
                                      <a:lnTo>
                                        <a:pt x="123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0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360720"/>
                                  <a:ext cx="71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249">
                                      <a:moveTo>
                                        <a:pt x="84" y="72"/>
                                      </a:moveTo>
                                      <a:lnTo>
                                        <a:pt x="113" y="76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64" y="69"/>
                                      </a:lnTo>
                                      <a:lnTo>
                                        <a:pt x="16" y="118"/>
                                      </a:lnTo>
                                      <a:lnTo>
                                        <a:pt x="54" y="124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44" y="179"/>
                                      </a:lnTo>
                                      <a:lnTo>
                                        <a:pt x="29" y="246"/>
                                      </a:lnTo>
                                      <a:lnTo>
                                        <a:pt x="39" y="249"/>
                                      </a:lnTo>
                                      <a:lnTo>
                                        <a:pt x="57" y="181"/>
                                      </a:lnTo>
                                      <a:lnTo>
                                        <a:pt x="100" y="187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106" y="131"/>
                                      </a:lnTo>
                                      <a:lnTo>
                                        <a:pt x="84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0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340200"/>
                                  <a:ext cx="687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235">
                                      <a:moveTo>
                                        <a:pt x="78" y="68"/>
                                      </a:moveTo>
                                      <a:lnTo>
                                        <a:pt x="108" y="7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57" y="65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50" y="117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44" y="169"/>
                                      </a:lnTo>
                                      <a:lnTo>
                                        <a:pt x="34" y="232"/>
                                      </a:lnTo>
                                      <a:lnTo>
                                        <a:pt x="46" y="235"/>
                                      </a:lnTo>
                                      <a:lnTo>
                                        <a:pt x="57" y="170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72" y="120"/>
                                      </a:lnTo>
                                      <a:lnTo>
                                        <a:pt x="105" y="123"/>
                                      </a:lnTo>
                                      <a:lnTo>
                                        <a:pt x="78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0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.25pt;height:80.15pt" coordorigin="0,0" coordsize="2885,1603">
                      <v:rect id="shape_0" stroked="f" o:allowincell="t" style="position:absolute;left:0;top:0;width:2884;height:16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2,154" path="m38,141l32,143l28,145l24,148l21,153l19,154l19,154l18,154l16,154l18,148l19,143l19,138l21,132l21,117l18,102l11,88l0,75l28,68l55,59l81,52l106,42l129,33l151,23l171,11l190,0l191,11l191,23l192,33l192,45l191,53l187,62l181,70l172,79l162,88l149,96l135,105l119,114l110,117l100,121l90,124l80,127l70,130l60,134l48,137l38,141xe" fillcolor="#00700c" stroked="f" o:allowincell="t" style="position:absolute;left:1851;top:976;width:191;height:153;mso-wrap-style:none;v-text-anchor:middle;mso-position-horizontal-relative:char">
                        <v:fill o:detectmouseclick="t" type="solid" color2="#ff8ff3"/>
                        <v:stroke color="#3465a4" joinstyle="round" endcap="flat"/>
                        <w10:wrap type="none"/>
                      </v:shape>
                      <v:shape id="shape_0" coordsize="970,206" path="m3,0l25,13l49,26l77,38l106,49l137,59l171,69l207,78l244,87l283,94l324,100l367,105l410,110l455,114l501,117l549,118l598,118l618,118l638,118l660,117l680,117l702,115l723,114l743,113l765,111l787,110l807,108l829,105l849,103l870,101l891,98l911,94l931,91l933,92l934,94l937,97l938,98l938,98l938,98l938,98l938,98l948,104l957,110l964,117l970,121l967,131l966,141l963,150l960,157l951,173l933,177l914,180l895,183l875,186l855,190l833,192l811,195l790,198l767,199l745,201l720,202l697,203l673,205l648,206l624,206l598,206l540,205l485,203l432,199l383,195l335,189l290,182l250,173l211,164l176,154l143,144l114,134l88,123l65,111l45,100l29,88l16,77l9,68l5,59l2,51l0,43l2,32l2,22l2,10l3,0xe" fillcolor="#00700c" stroked="f" o:allowincell="t" style="position:absolute;left:828;top:980;width:969;height:205;mso-wrap-style:none;v-text-anchor:middle;mso-position-horizontal-relative:char">
                        <v:fill o:detectmouseclick="t" type="solid" color2="#ff8ff3"/>
                        <v:stroke color="#3465a4" joinstyle="round" endcap="flat"/>
                        <w10:wrap type="none"/>
                      </v:shape>
                      <v:shape id="shape_0" coordsize="1194,1025" path="m169,76l205,68l241,59l279,52l316,43l354,36l390,30l426,23l459,17l492,13l523,8l550,6l575,3l596,0l614,0l628,0l637,1l643,4l651,10l658,17l667,26l677,36l686,47l696,59l705,72l682,81l660,89l640,98l622,106l605,115l592,124l582,132l573,141l569,147l565,153l560,160l556,167l543,187l526,209l507,233l488,258l467,279l446,298l426,313l407,318l376,321l348,320l328,316l312,311l299,305l292,300l286,295l285,294l283,292l283,291l282,290l280,288l280,288l280,288l279,288l279,288l280,288l275,284l270,281l264,279l257,278l251,278l246,279l240,281l234,284l224,294l218,307l218,321l224,336l228,341l236,350l250,362l269,373l295,383l328,392l368,395l417,392l448,383l477,369l504,347l530,321l555,294l576,265l598,236l617,209l621,203l625,196l630,190l634,184l644,176l661,166l683,156l710,145l741,135l774,125l809,117l846,108l882,99l918,92l953,86l985,82l1013,79l1039,78l1060,78l1074,81l1087,115l1103,176l1117,259l1135,362l1151,478l1165,608l1181,745l1194,886l1181,899l1165,912l1145,925l1120,938l1091,950l1061,961l1026,971l989,982l947,992l904,1000l858,1008l809,1013l757,1018l702,1022l645,1023l588,1025l569,1025l550,1025l531,1023l514,1023l495,1023l478,1022l461,1021l443,1019l426,1019l410,1018l393,1016l377,1013l361,1012l345,1010l329,1008l315,1006l335,990l358,971l384,948l412,924l438,897l465,869l490,840l511,810l534,770l555,724l572,675l586,627l599,582l608,546l614,520l617,509l617,503l615,497l614,490l609,486l605,481l599,478l592,477l586,477l585,477l579,477l572,478l562,480l549,480l534,481l518,483l501,484l484,484l465,486l446,486l426,487l407,487l389,487l371,486l355,484l324,478l290,468l257,457l226,444l198,431l175,419l161,411l155,408l148,405l142,405l135,405l129,408l123,412l119,416l114,422l113,429l110,461l106,533l104,627l109,721l116,757l126,794l140,832l158,869l176,905l195,937l213,966l227,990l184,980l145,969l110,957l80,944l52,931l31,917l13,904l0,889l15,729l34,579l54,444l75,324l99,225l123,148l146,98l169,76xe" fillcolor="black" stroked="f" o:allowincell="t" style="position:absolute;left:838;top:0;width:1193;height:10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85,832" path="m1419,832l1361,832l1302,831l1245,829l1188,826l1131,823l1076,819l1020,813l967,809l913,803l861,796l810,789l759,780l710,771l661,763l615,753l568,743l524,732l480,721l440,709l400,696l361,683l323,670l289,656l254,642l222,627l192,613l164,597l137,581l114,564l91,548l71,531l53,513l40,499l29,485l19,469l11,454l6,440l1,424l0,410l0,395l4,366l16,337l35,309l59,280l91,252l127,225l170,199l218,173l271,149l330,124l394,101l462,79l534,61l610,42l691,25l775,9l766,104l760,179l756,229l755,248l755,267l760,287l772,312l791,336l810,353l831,369l857,385l886,399l918,412l952,425l990,437l1030,447l1074,457l1118,466l1165,473l1214,479l1264,483l1316,486l1371,489l1426,489l1452,489l1476,489l1502,487l1527,486l1553,485l1577,483l1603,482l1628,479l1652,476l1677,473l1700,470l1723,467l1748,463l1769,459l1792,454l1814,450l1841,451l1869,453l1896,454l1924,457l1948,460l1973,461l1994,464l2013,467l2002,480l1990,495l1980,508l1971,522l1964,538l1960,552l1960,568l1963,583l1965,588l1968,596l1974,601l1980,607l1989,613l1999,617l2010,621l2023,624l2058,629l2092,633l2127,637l2159,639l2186,642l2209,642l2224,643l2231,643l2231,643l2245,642l2257,634l2266,623l2270,608l2267,594l2260,581l2248,574l2234,570l2234,570l2234,570l2234,570l2234,570l2228,570l2215,568l2194,568l2168,565l2137,564l2104,561l2071,557l2039,552l2046,542l2056,531l2065,519l2072,510l2082,500l2090,490l2097,482l2103,473l2107,463l2110,451l2108,441l2104,431l2101,427l2097,421l2091,417l2082,411l2069,405l2051,399l2026,395l1996,389l1997,389l1999,388l1999,388l2000,388l2019,382l2039,376l2058,371l2077,366l2094,361l2111,356l2129,353l2144,349l2160,346l2175,343l2188,340l2199,339l2211,337l2221,336l2228,336l2235,336l2235,339l2235,343l2235,348l2235,353l2234,365l2234,378l2238,392l2245,405l2250,410l2254,414l2258,417l2264,420l2270,423l2276,424l2282,425l2289,427l2310,428l2336,430l2367,430l2396,431l2424,431l2448,431l2465,431l2472,431l2486,428l2498,421l2507,410l2510,395l2507,381l2498,369l2486,361l2472,358l2466,358l2453,358l2433,358l2410,358l2383,358l2357,356l2331,356l2309,355l2309,339l2308,322l2300,303l2287,283l2283,278l2276,273l2266,268l2250,264l2228,262l2199,264l2162,270l2113,280l2114,273l2116,265l2117,260l2118,252l2118,251l2118,250l2118,248l2118,247l2116,226l2111,175l2104,97l2095,0l2183,15l2269,32l2348,51l2423,71l2494,92l2559,114l2619,139l2674,163l2722,189l2765,216l2803,244l2833,273l2856,301l2873,332l2882,361l2885,391l2882,411l2876,431l2867,451l2854,472l2839,490l2820,510l2798,531l2774,549l2745,570l2714,588l2681,606l2644,624l2605,642l2563,659l2520,675l2472,691l2423,707l2371,721l2316,735l2260,748l2201,761l2140,773l2077,783l2010,793l1944,802l1875,809l1802,816l1729,822l1654,826l1577,829l1499,832l1419,832xe" fillcolor="black" stroked="f" o:allowincell="t" style="position:absolute;left:0;top:771;width:2884;height:8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7,369" path="m123,107l167,113l126,0l43,97l91,103l20,176l76,183l0,257l65,267l48,365l63,369l85,270l153,280l108,188l159,195l123,107xe" fillcolor="#00700c" stroked="f" o:allowincell="t" style="position:absolute;left:1065;top:520;width:166;height:368;mso-wrap-style:none;v-text-anchor:middle;mso-position-horizontal-relative:char">
                        <v:fill o:detectmouseclick="t" type="solid" color2="#ff8ff3"/>
                        <v:stroke color="#3465a4" joinstyle="round" endcap="flat"/>
                        <w10:wrap type="none"/>
                      </v:shape>
                      <v:shape id="shape_0" coordsize="113,249" path="m84,72l113,76l89,0l34,65l64,69l16,118l54,124l0,173l44,179l29,246l39,249l57,181l100,187l74,127l106,131l84,72xe" fillcolor="#00700c" stroked="f" o:allowincell="t" style="position:absolute;left:1229;top:568;width:112;height:248;mso-wrap-style:none;v-text-anchor:middle;mso-position-horizontal-relative:char">
                        <v:fill o:detectmouseclick="t" type="solid" color2="#ff8ff3"/>
                        <v:stroke color="#3465a4" joinstyle="round" endcap="flat"/>
                        <w10:wrap type="none"/>
                      </v:shape>
                      <v:shape id="shape_0" coordsize="108,235" path="m78,68l108,72l78,0l26,62l57,65l13,113l50,117l0,164l44,169l34,232l46,235l57,170l102,176l72,120l105,123l78,68xe" fillcolor="#00700c" stroked="f" o:allowincell="t" style="position:absolute;left:973;top:536;width:107;height:234;mso-wrap-style:none;v-text-anchor:middle;mso-position-horizontal-relative:char">
                        <v:fill o:detectmouseclick="t" type="solid" color2="#ff8ff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851660" cy="103060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1840" cy="1030680"/>
                                <a:chOff x="0" y="0"/>
                                <a:chExt cx="1851840" cy="1030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1840" cy="10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880" y="626040"/>
                                  <a:ext cx="122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154">
                                      <a:moveTo>
                                        <a:pt x="38" y="141"/>
                                      </a:moveTo>
                                      <a:lnTo>
                                        <a:pt x="32" y="143"/>
                                      </a:lnTo>
                                      <a:lnTo>
                                        <a:pt x="28" y="145"/>
                                      </a:lnTo>
                                      <a:lnTo>
                                        <a:pt x="24" y="148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19" y="154"/>
                                      </a:lnTo>
                                      <a:lnTo>
                                        <a:pt x="19" y="154"/>
                                      </a:lnTo>
                                      <a:lnTo>
                                        <a:pt x="18" y="154"/>
                                      </a:lnTo>
                                      <a:lnTo>
                                        <a:pt x="16" y="154"/>
                                      </a:lnTo>
                                      <a:lnTo>
                                        <a:pt x="18" y="148"/>
                                      </a:lnTo>
                                      <a:lnTo>
                                        <a:pt x="19" y="143"/>
                                      </a:lnTo>
                                      <a:lnTo>
                                        <a:pt x="19" y="138"/>
                                      </a:lnTo>
                                      <a:lnTo>
                                        <a:pt x="21" y="132"/>
                                      </a:lnTo>
                                      <a:lnTo>
                                        <a:pt x="21" y="117"/>
                                      </a:lnTo>
                                      <a:lnTo>
                                        <a:pt x="18" y="102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81" y="52"/>
                                      </a:lnTo>
                                      <a:lnTo>
                                        <a:pt x="106" y="42"/>
                                      </a:lnTo>
                                      <a:lnTo>
                                        <a:pt x="129" y="33"/>
                                      </a:lnTo>
                                      <a:lnTo>
                                        <a:pt x="151" y="2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1" y="11"/>
                                      </a:lnTo>
                                      <a:lnTo>
                                        <a:pt x="191" y="23"/>
                                      </a:lnTo>
                                      <a:lnTo>
                                        <a:pt x="192" y="33"/>
                                      </a:lnTo>
                                      <a:lnTo>
                                        <a:pt x="192" y="45"/>
                                      </a:lnTo>
                                      <a:lnTo>
                                        <a:pt x="191" y="53"/>
                                      </a:lnTo>
                                      <a:lnTo>
                                        <a:pt x="187" y="62"/>
                                      </a:lnTo>
                                      <a:lnTo>
                                        <a:pt x="181" y="70"/>
                                      </a:lnTo>
                                      <a:lnTo>
                                        <a:pt x="172" y="79"/>
                                      </a:lnTo>
                                      <a:lnTo>
                                        <a:pt x="162" y="88"/>
                                      </a:lnTo>
                                      <a:lnTo>
                                        <a:pt x="149" y="96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0" y="117"/>
                                      </a:lnTo>
                                      <a:lnTo>
                                        <a:pt x="100" y="121"/>
                                      </a:lnTo>
                                      <a:lnTo>
                                        <a:pt x="90" y="124"/>
                                      </a:lnTo>
                                      <a:lnTo>
                                        <a:pt x="80" y="127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60" y="134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38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0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628560"/>
                                  <a:ext cx="61596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206">
                                      <a:moveTo>
                                        <a:pt x="3" y="0"/>
                                      </a:moveTo>
                                      <a:lnTo>
                                        <a:pt x="25" y="13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106" y="4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71" y="69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244" y="87"/>
                                      </a:lnTo>
                                      <a:lnTo>
                                        <a:pt x="283" y="94"/>
                                      </a:lnTo>
                                      <a:lnTo>
                                        <a:pt x="324" y="100"/>
                                      </a:lnTo>
                                      <a:lnTo>
                                        <a:pt x="367" y="105"/>
                                      </a:lnTo>
                                      <a:lnTo>
                                        <a:pt x="410" y="110"/>
                                      </a:lnTo>
                                      <a:lnTo>
                                        <a:pt x="455" y="114"/>
                                      </a:lnTo>
                                      <a:lnTo>
                                        <a:pt x="501" y="117"/>
                                      </a:lnTo>
                                      <a:lnTo>
                                        <a:pt x="549" y="118"/>
                                      </a:lnTo>
                                      <a:lnTo>
                                        <a:pt x="598" y="118"/>
                                      </a:lnTo>
                                      <a:lnTo>
                                        <a:pt x="618" y="118"/>
                                      </a:lnTo>
                                      <a:lnTo>
                                        <a:pt x="638" y="118"/>
                                      </a:lnTo>
                                      <a:lnTo>
                                        <a:pt x="660" y="117"/>
                                      </a:lnTo>
                                      <a:lnTo>
                                        <a:pt x="680" y="117"/>
                                      </a:lnTo>
                                      <a:lnTo>
                                        <a:pt x="702" y="115"/>
                                      </a:lnTo>
                                      <a:lnTo>
                                        <a:pt x="723" y="114"/>
                                      </a:lnTo>
                                      <a:lnTo>
                                        <a:pt x="743" y="113"/>
                                      </a:lnTo>
                                      <a:lnTo>
                                        <a:pt x="765" y="111"/>
                                      </a:lnTo>
                                      <a:lnTo>
                                        <a:pt x="787" y="110"/>
                                      </a:lnTo>
                                      <a:lnTo>
                                        <a:pt x="807" y="108"/>
                                      </a:lnTo>
                                      <a:lnTo>
                                        <a:pt x="829" y="105"/>
                                      </a:lnTo>
                                      <a:lnTo>
                                        <a:pt x="849" y="103"/>
                                      </a:lnTo>
                                      <a:lnTo>
                                        <a:pt x="870" y="101"/>
                                      </a:lnTo>
                                      <a:lnTo>
                                        <a:pt x="891" y="98"/>
                                      </a:lnTo>
                                      <a:lnTo>
                                        <a:pt x="911" y="94"/>
                                      </a:lnTo>
                                      <a:lnTo>
                                        <a:pt x="931" y="91"/>
                                      </a:lnTo>
                                      <a:lnTo>
                                        <a:pt x="933" y="92"/>
                                      </a:lnTo>
                                      <a:lnTo>
                                        <a:pt x="934" y="94"/>
                                      </a:lnTo>
                                      <a:lnTo>
                                        <a:pt x="937" y="97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48" y="104"/>
                                      </a:lnTo>
                                      <a:lnTo>
                                        <a:pt x="957" y="110"/>
                                      </a:lnTo>
                                      <a:lnTo>
                                        <a:pt x="964" y="117"/>
                                      </a:lnTo>
                                      <a:lnTo>
                                        <a:pt x="970" y="121"/>
                                      </a:lnTo>
                                      <a:lnTo>
                                        <a:pt x="967" y="131"/>
                                      </a:lnTo>
                                      <a:lnTo>
                                        <a:pt x="966" y="141"/>
                                      </a:lnTo>
                                      <a:lnTo>
                                        <a:pt x="963" y="150"/>
                                      </a:lnTo>
                                      <a:lnTo>
                                        <a:pt x="960" y="157"/>
                                      </a:lnTo>
                                      <a:lnTo>
                                        <a:pt x="951" y="173"/>
                                      </a:lnTo>
                                      <a:lnTo>
                                        <a:pt x="933" y="177"/>
                                      </a:lnTo>
                                      <a:lnTo>
                                        <a:pt x="914" y="180"/>
                                      </a:lnTo>
                                      <a:lnTo>
                                        <a:pt x="895" y="183"/>
                                      </a:lnTo>
                                      <a:lnTo>
                                        <a:pt x="875" y="186"/>
                                      </a:lnTo>
                                      <a:lnTo>
                                        <a:pt x="855" y="190"/>
                                      </a:lnTo>
                                      <a:lnTo>
                                        <a:pt x="833" y="192"/>
                                      </a:lnTo>
                                      <a:lnTo>
                                        <a:pt x="811" y="195"/>
                                      </a:lnTo>
                                      <a:lnTo>
                                        <a:pt x="790" y="198"/>
                                      </a:lnTo>
                                      <a:lnTo>
                                        <a:pt x="767" y="199"/>
                                      </a:lnTo>
                                      <a:lnTo>
                                        <a:pt x="745" y="201"/>
                                      </a:lnTo>
                                      <a:lnTo>
                                        <a:pt x="720" y="202"/>
                                      </a:lnTo>
                                      <a:lnTo>
                                        <a:pt x="697" y="203"/>
                                      </a:lnTo>
                                      <a:lnTo>
                                        <a:pt x="673" y="205"/>
                                      </a:lnTo>
                                      <a:lnTo>
                                        <a:pt x="648" y="206"/>
                                      </a:lnTo>
                                      <a:lnTo>
                                        <a:pt x="624" y="206"/>
                                      </a:lnTo>
                                      <a:lnTo>
                                        <a:pt x="598" y="206"/>
                                      </a:lnTo>
                                      <a:lnTo>
                                        <a:pt x="540" y="205"/>
                                      </a:lnTo>
                                      <a:lnTo>
                                        <a:pt x="485" y="203"/>
                                      </a:lnTo>
                                      <a:lnTo>
                                        <a:pt x="432" y="199"/>
                                      </a:lnTo>
                                      <a:lnTo>
                                        <a:pt x="383" y="195"/>
                                      </a:lnTo>
                                      <a:lnTo>
                                        <a:pt x="335" y="189"/>
                                      </a:lnTo>
                                      <a:lnTo>
                                        <a:pt x="290" y="182"/>
                                      </a:lnTo>
                                      <a:lnTo>
                                        <a:pt x="250" y="173"/>
                                      </a:lnTo>
                                      <a:lnTo>
                                        <a:pt x="211" y="164"/>
                                      </a:lnTo>
                                      <a:lnTo>
                                        <a:pt x="176" y="154"/>
                                      </a:lnTo>
                                      <a:lnTo>
                                        <a:pt x="143" y="144"/>
                                      </a:lnTo>
                                      <a:lnTo>
                                        <a:pt x="114" y="134"/>
                                      </a:lnTo>
                                      <a:lnTo>
                                        <a:pt x="88" y="123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16" y="77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6480"/>
                                  <a:ext cx="758160" cy="65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4" h="1025">
                                      <a:moveTo>
                                        <a:pt x="169" y="76"/>
                                      </a:moveTo>
                                      <a:lnTo>
                                        <a:pt x="205" y="68"/>
                                      </a:lnTo>
                                      <a:lnTo>
                                        <a:pt x="241" y="59"/>
                                      </a:lnTo>
                                      <a:lnTo>
                                        <a:pt x="279" y="52"/>
                                      </a:lnTo>
                                      <a:lnTo>
                                        <a:pt x="316" y="43"/>
                                      </a:lnTo>
                                      <a:lnTo>
                                        <a:pt x="354" y="36"/>
                                      </a:lnTo>
                                      <a:lnTo>
                                        <a:pt x="390" y="30"/>
                                      </a:lnTo>
                                      <a:lnTo>
                                        <a:pt x="426" y="23"/>
                                      </a:lnTo>
                                      <a:lnTo>
                                        <a:pt x="459" y="17"/>
                                      </a:lnTo>
                                      <a:lnTo>
                                        <a:pt x="492" y="13"/>
                                      </a:lnTo>
                                      <a:lnTo>
                                        <a:pt x="523" y="8"/>
                                      </a:lnTo>
                                      <a:lnTo>
                                        <a:pt x="550" y="6"/>
                                      </a:lnTo>
                                      <a:lnTo>
                                        <a:pt x="575" y="3"/>
                                      </a:lnTo>
                                      <a:lnTo>
                                        <a:pt x="596" y="0"/>
                                      </a:lnTo>
                                      <a:lnTo>
                                        <a:pt x="614" y="0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7" y="1"/>
                                      </a:lnTo>
                                      <a:lnTo>
                                        <a:pt x="643" y="4"/>
                                      </a:lnTo>
                                      <a:lnTo>
                                        <a:pt x="651" y="10"/>
                                      </a:lnTo>
                                      <a:lnTo>
                                        <a:pt x="658" y="17"/>
                                      </a:lnTo>
                                      <a:lnTo>
                                        <a:pt x="667" y="26"/>
                                      </a:lnTo>
                                      <a:lnTo>
                                        <a:pt x="677" y="36"/>
                                      </a:lnTo>
                                      <a:lnTo>
                                        <a:pt x="686" y="47"/>
                                      </a:lnTo>
                                      <a:lnTo>
                                        <a:pt x="696" y="59"/>
                                      </a:lnTo>
                                      <a:lnTo>
                                        <a:pt x="705" y="72"/>
                                      </a:lnTo>
                                      <a:lnTo>
                                        <a:pt x="682" y="81"/>
                                      </a:lnTo>
                                      <a:lnTo>
                                        <a:pt x="660" y="89"/>
                                      </a:lnTo>
                                      <a:lnTo>
                                        <a:pt x="640" y="98"/>
                                      </a:lnTo>
                                      <a:lnTo>
                                        <a:pt x="622" y="106"/>
                                      </a:lnTo>
                                      <a:lnTo>
                                        <a:pt x="605" y="115"/>
                                      </a:lnTo>
                                      <a:lnTo>
                                        <a:pt x="592" y="124"/>
                                      </a:lnTo>
                                      <a:lnTo>
                                        <a:pt x="582" y="132"/>
                                      </a:lnTo>
                                      <a:lnTo>
                                        <a:pt x="573" y="141"/>
                                      </a:lnTo>
                                      <a:lnTo>
                                        <a:pt x="569" y="147"/>
                                      </a:lnTo>
                                      <a:lnTo>
                                        <a:pt x="565" y="153"/>
                                      </a:lnTo>
                                      <a:lnTo>
                                        <a:pt x="560" y="160"/>
                                      </a:lnTo>
                                      <a:lnTo>
                                        <a:pt x="556" y="167"/>
                                      </a:lnTo>
                                      <a:lnTo>
                                        <a:pt x="543" y="187"/>
                                      </a:lnTo>
                                      <a:lnTo>
                                        <a:pt x="526" y="209"/>
                                      </a:lnTo>
                                      <a:lnTo>
                                        <a:pt x="507" y="233"/>
                                      </a:lnTo>
                                      <a:lnTo>
                                        <a:pt x="488" y="258"/>
                                      </a:lnTo>
                                      <a:lnTo>
                                        <a:pt x="467" y="279"/>
                                      </a:lnTo>
                                      <a:lnTo>
                                        <a:pt x="446" y="298"/>
                                      </a:lnTo>
                                      <a:lnTo>
                                        <a:pt x="426" y="313"/>
                                      </a:lnTo>
                                      <a:lnTo>
                                        <a:pt x="407" y="318"/>
                                      </a:lnTo>
                                      <a:lnTo>
                                        <a:pt x="376" y="321"/>
                                      </a:lnTo>
                                      <a:lnTo>
                                        <a:pt x="348" y="320"/>
                                      </a:lnTo>
                                      <a:lnTo>
                                        <a:pt x="328" y="316"/>
                                      </a:lnTo>
                                      <a:lnTo>
                                        <a:pt x="312" y="311"/>
                                      </a:lnTo>
                                      <a:lnTo>
                                        <a:pt x="299" y="305"/>
                                      </a:lnTo>
                                      <a:lnTo>
                                        <a:pt x="292" y="300"/>
                                      </a:lnTo>
                                      <a:lnTo>
                                        <a:pt x="286" y="295"/>
                                      </a:lnTo>
                                      <a:lnTo>
                                        <a:pt x="285" y="294"/>
                                      </a:lnTo>
                                      <a:lnTo>
                                        <a:pt x="283" y="292"/>
                                      </a:lnTo>
                                      <a:lnTo>
                                        <a:pt x="283" y="291"/>
                                      </a:lnTo>
                                      <a:lnTo>
                                        <a:pt x="282" y="290"/>
                                      </a:lnTo>
                                      <a:lnTo>
                                        <a:pt x="280" y="288"/>
                                      </a:lnTo>
                                      <a:lnTo>
                                        <a:pt x="280" y="288"/>
                                      </a:lnTo>
                                      <a:lnTo>
                                        <a:pt x="280" y="288"/>
                                      </a:lnTo>
                                      <a:lnTo>
                                        <a:pt x="279" y="288"/>
                                      </a:lnTo>
                                      <a:lnTo>
                                        <a:pt x="279" y="288"/>
                                      </a:lnTo>
                                      <a:lnTo>
                                        <a:pt x="280" y="288"/>
                                      </a:lnTo>
                                      <a:lnTo>
                                        <a:pt x="275" y="284"/>
                                      </a:lnTo>
                                      <a:lnTo>
                                        <a:pt x="270" y="281"/>
                                      </a:lnTo>
                                      <a:lnTo>
                                        <a:pt x="264" y="279"/>
                                      </a:lnTo>
                                      <a:lnTo>
                                        <a:pt x="257" y="278"/>
                                      </a:lnTo>
                                      <a:lnTo>
                                        <a:pt x="251" y="278"/>
                                      </a:lnTo>
                                      <a:lnTo>
                                        <a:pt x="246" y="279"/>
                                      </a:lnTo>
                                      <a:lnTo>
                                        <a:pt x="240" y="281"/>
                                      </a:lnTo>
                                      <a:lnTo>
                                        <a:pt x="234" y="284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218" y="307"/>
                                      </a:lnTo>
                                      <a:lnTo>
                                        <a:pt x="218" y="321"/>
                                      </a:lnTo>
                                      <a:lnTo>
                                        <a:pt x="224" y="336"/>
                                      </a:lnTo>
                                      <a:lnTo>
                                        <a:pt x="228" y="341"/>
                                      </a:lnTo>
                                      <a:lnTo>
                                        <a:pt x="236" y="350"/>
                                      </a:lnTo>
                                      <a:lnTo>
                                        <a:pt x="250" y="362"/>
                                      </a:lnTo>
                                      <a:lnTo>
                                        <a:pt x="269" y="373"/>
                                      </a:lnTo>
                                      <a:lnTo>
                                        <a:pt x="295" y="383"/>
                                      </a:lnTo>
                                      <a:lnTo>
                                        <a:pt x="328" y="392"/>
                                      </a:lnTo>
                                      <a:lnTo>
                                        <a:pt x="368" y="395"/>
                                      </a:lnTo>
                                      <a:lnTo>
                                        <a:pt x="417" y="392"/>
                                      </a:lnTo>
                                      <a:lnTo>
                                        <a:pt x="448" y="383"/>
                                      </a:lnTo>
                                      <a:lnTo>
                                        <a:pt x="477" y="369"/>
                                      </a:lnTo>
                                      <a:lnTo>
                                        <a:pt x="504" y="347"/>
                                      </a:lnTo>
                                      <a:lnTo>
                                        <a:pt x="530" y="321"/>
                                      </a:lnTo>
                                      <a:lnTo>
                                        <a:pt x="555" y="294"/>
                                      </a:lnTo>
                                      <a:lnTo>
                                        <a:pt x="576" y="265"/>
                                      </a:lnTo>
                                      <a:lnTo>
                                        <a:pt x="598" y="236"/>
                                      </a:lnTo>
                                      <a:lnTo>
                                        <a:pt x="617" y="209"/>
                                      </a:lnTo>
                                      <a:lnTo>
                                        <a:pt x="621" y="203"/>
                                      </a:lnTo>
                                      <a:lnTo>
                                        <a:pt x="625" y="196"/>
                                      </a:lnTo>
                                      <a:lnTo>
                                        <a:pt x="630" y="190"/>
                                      </a:lnTo>
                                      <a:lnTo>
                                        <a:pt x="634" y="184"/>
                                      </a:lnTo>
                                      <a:lnTo>
                                        <a:pt x="644" y="176"/>
                                      </a:lnTo>
                                      <a:lnTo>
                                        <a:pt x="661" y="166"/>
                                      </a:lnTo>
                                      <a:lnTo>
                                        <a:pt x="683" y="156"/>
                                      </a:lnTo>
                                      <a:lnTo>
                                        <a:pt x="710" y="145"/>
                                      </a:lnTo>
                                      <a:lnTo>
                                        <a:pt x="741" y="135"/>
                                      </a:lnTo>
                                      <a:lnTo>
                                        <a:pt x="774" y="125"/>
                                      </a:lnTo>
                                      <a:lnTo>
                                        <a:pt x="809" y="117"/>
                                      </a:lnTo>
                                      <a:lnTo>
                                        <a:pt x="846" y="108"/>
                                      </a:lnTo>
                                      <a:lnTo>
                                        <a:pt x="882" y="99"/>
                                      </a:lnTo>
                                      <a:lnTo>
                                        <a:pt x="918" y="92"/>
                                      </a:lnTo>
                                      <a:lnTo>
                                        <a:pt x="953" y="86"/>
                                      </a:lnTo>
                                      <a:lnTo>
                                        <a:pt x="985" y="82"/>
                                      </a:lnTo>
                                      <a:lnTo>
                                        <a:pt x="1013" y="79"/>
                                      </a:lnTo>
                                      <a:lnTo>
                                        <a:pt x="1039" y="78"/>
                                      </a:lnTo>
                                      <a:lnTo>
                                        <a:pt x="1060" y="78"/>
                                      </a:lnTo>
                                      <a:lnTo>
                                        <a:pt x="1074" y="81"/>
                                      </a:lnTo>
                                      <a:lnTo>
                                        <a:pt x="1087" y="115"/>
                                      </a:lnTo>
                                      <a:lnTo>
                                        <a:pt x="1103" y="176"/>
                                      </a:lnTo>
                                      <a:lnTo>
                                        <a:pt x="1117" y="259"/>
                                      </a:lnTo>
                                      <a:lnTo>
                                        <a:pt x="1135" y="362"/>
                                      </a:lnTo>
                                      <a:lnTo>
                                        <a:pt x="1151" y="478"/>
                                      </a:lnTo>
                                      <a:lnTo>
                                        <a:pt x="1165" y="608"/>
                                      </a:lnTo>
                                      <a:lnTo>
                                        <a:pt x="1181" y="745"/>
                                      </a:lnTo>
                                      <a:lnTo>
                                        <a:pt x="1194" y="886"/>
                                      </a:lnTo>
                                      <a:lnTo>
                                        <a:pt x="1181" y="899"/>
                                      </a:lnTo>
                                      <a:lnTo>
                                        <a:pt x="1165" y="912"/>
                                      </a:lnTo>
                                      <a:lnTo>
                                        <a:pt x="1145" y="925"/>
                                      </a:lnTo>
                                      <a:lnTo>
                                        <a:pt x="1120" y="938"/>
                                      </a:lnTo>
                                      <a:lnTo>
                                        <a:pt x="1091" y="950"/>
                                      </a:lnTo>
                                      <a:lnTo>
                                        <a:pt x="1061" y="961"/>
                                      </a:lnTo>
                                      <a:lnTo>
                                        <a:pt x="1026" y="971"/>
                                      </a:lnTo>
                                      <a:lnTo>
                                        <a:pt x="989" y="982"/>
                                      </a:lnTo>
                                      <a:lnTo>
                                        <a:pt x="947" y="992"/>
                                      </a:lnTo>
                                      <a:lnTo>
                                        <a:pt x="904" y="1000"/>
                                      </a:lnTo>
                                      <a:lnTo>
                                        <a:pt x="858" y="1008"/>
                                      </a:lnTo>
                                      <a:lnTo>
                                        <a:pt x="809" y="1013"/>
                                      </a:lnTo>
                                      <a:lnTo>
                                        <a:pt x="757" y="1018"/>
                                      </a:lnTo>
                                      <a:lnTo>
                                        <a:pt x="702" y="1022"/>
                                      </a:lnTo>
                                      <a:lnTo>
                                        <a:pt x="645" y="1023"/>
                                      </a:lnTo>
                                      <a:lnTo>
                                        <a:pt x="588" y="1025"/>
                                      </a:lnTo>
                                      <a:lnTo>
                                        <a:pt x="569" y="1025"/>
                                      </a:lnTo>
                                      <a:lnTo>
                                        <a:pt x="550" y="1025"/>
                                      </a:lnTo>
                                      <a:lnTo>
                                        <a:pt x="531" y="1023"/>
                                      </a:lnTo>
                                      <a:lnTo>
                                        <a:pt x="514" y="1023"/>
                                      </a:lnTo>
                                      <a:lnTo>
                                        <a:pt x="495" y="1023"/>
                                      </a:lnTo>
                                      <a:lnTo>
                                        <a:pt x="478" y="1022"/>
                                      </a:lnTo>
                                      <a:lnTo>
                                        <a:pt x="461" y="1021"/>
                                      </a:lnTo>
                                      <a:lnTo>
                                        <a:pt x="443" y="1019"/>
                                      </a:lnTo>
                                      <a:lnTo>
                                        <a:pt x="426" y="1019"/>
                                      </a:lnTo>
                                      <a:lnTo>
                                        <a:pt x="410" y="1018"/>
                                      </a:lnTo>
                                      <a:lnTo>
                                        <a:pt x="393" y="1016"/>
                                      </a:lnTo>
                                      <a:lnTo>
                                        <a:pt x="377" y="1013"/>
                                      </a:lnTo>
                                      <a:lnTo>
                                        <a:pt x="361" y="1012"/>
                                      </a:lnTo>
                                      <a:lnTo>
                                        <a:pt x="345" y="1010"/>
                                      </a:lnTo>
                                      <a:lnTo>
                                        <a:pt x="329" y="1008"/>
                                      </a:lnTo>
                                      <a:lnTo>
                                        <a:pt x="315" y="1006"/>
                                      </a:lnTo>
                                      <a:lnTo>
                                        <a:pt x="335" y="990"/>
                                      </a:lnTo>
                                      <a:lnTo>
                                        <a:pt x="358" y="971"/>
                                      </a:lnTo>
                                      <a:lnTo>
                                        <a:pt x="384" y="948"/>
                                      </a:lnTo>
                                      <a:lnTo>
                                        <a:pt x="412" y="924"/>
                                      </a:lnTo>
                                      <a:lnTo>
                                        <a:pt x="438" y="897"/>
                                      </a:lnTo>
                                      <a:lnTo>
                                        <a:pt x="465" y="869"/>
                                      </a:lnTo>
                                      <a:lnTo>
                                        <a:pt x="490" y="840"/>
                                      </a:lnTo>
                                      <a:lnTo>
                                        <a:pt x="511" y="810"/>
                                      </a:lnTo>
                                      <a:lnTo>
                                        <a:pt x="534" y="770"/>
                                      </a:lnTo>
                                      <a:lnTo>
                                        <a:pt x="555" y="724"/>
                                      </a:lnTo>
                                      <a:lnTo>
                                        <a:pt x="572" y="675"/>
                                      </a:lnTo>
                                      <a:lnTo>
                                        <a:pt x="586" y="627"/>
                                      </a:lnTo>
                                      <a:lnTo>
                                        <a:pt x="599" y="582"/>
                                      </a:lnTo>
                                      <a:lnTo>
                                        <a:pt x="608" y="546"/>
                                      </a:lnTo>
                                      <a:lnTo>
                                        <a:pt x="614" y="520"/>
                                      </a:lnTo>
                                      <a:lnTo>
                                        <a:pt x="617" y="509"/>
                                      </a:lnTo>
                                      <a:lnTo>
                                        <a:pt x="617" y="503"/>
                                      </a:lnTo>
                                      <a:lnTo>
                                        <a:pt x="615" y="497"/>
                                      </a:lnTo>
                                      <a:lnTo>
                                        <a:pt x="614" y="490"/>
                                      </a:lnTo>
                                      <a:lnTo>
                                        <a:pt x="609" y="486"/>
                                      </a:lnTo>
                                      <a:lnTo>
                                        <a:pt x="605" y="481"/>
                                      </a:lnTo>
                                      <a:lnTo>
                                        <a:pt x="599" y="478"/>
                                      </a:lnTo>
                                      <a:lnTo>
                                        <a:pt x="592" y="477"/>
                                      </a:lnTo>
                                      <a:lnTo>
                                        <a:pt x="586" y="477"/>
                                      </a:lnTo>
                                      <a:lnTo>
                                        <a:pt x="585" y="477"/>
                                      </a:lnTo>
                                      <a:lnTo>
                                        <a:pt x="579" y="477"/>
                                      </a:lnTo>
                                      <a:lnTo>
                                        <a:pt x="572" y="478"/>
                                      </a:lnTo>
                                      <a:lnTo>
                                        <a:pt x="562" y="480"/>
                                      </a:lnTo>
                                      <a:lnTo>
                                        <a:pt x="549" y="480"/>
                                      </a:lnTo>
                                      <a:lnTo>
                                        <a:pt x="534" y="481"/>
                                      </a:lnTo>
                                      <a:lnTo>
                                        <a:pt x="518" y="483"/>
                                      </a:lnTo>
                                      <a:lnTo>
                                        <a:pt x="501" y="484"/>
                                      </a:lnTo>
                                      <a:lnTo>
                                        <a:pt x="484" y="484"/>
                                      </a:lnTo>
                                      <a:lnTo>
                                        <a:pt x="465" y="486"/>
                                      </a:lnTo>
                                      <a:lnTo>
                                        <a:pt x="446" y="486"/>
                                      </a:lnTo>
                                      <a:lnTo>
                                        <a:pt x="426" y="487"/>
                                      </a:lnTo>
                                      <a:lnTo>
                                        <a:pt x="407" y="487"/>
                                      </a:lnTo>
                                      <a:lnTo>
                                        <a:pt x="389" y="487"/>
                                      </a:lnTo>
                                      <a:lnTo>
                                        <a:pt x="371" y="486"/>
                                      </a:lnTo>
                                      <a:lnTo>
                                        <a:pt x="355" y="484"/>
                                      </a:lnTo>
                                      <a:lnTo>
                                        <a:pt x="324" y="478"/>
                                      </a:lnTo>
                                      <a:lnTo>
                                        <a:pt x="290" y="468"/>
                                      </a:lnTo>
                                      <a:lnTo>
                                        <a:pt x="257" y="457"/>
                                      </a:lnTo>
                                      <a:lnTo>
                                        <a:pt x="226" y="444"/>
                                      </a:lnTo>
                                      <a:lnTo>
                                        <a:pt x="198" y="431"/>
                                      </a:lnTo>
                                      <a:lnTo>
                                        <a:pt x="175" y="419"/>
                                      </a:lnTo>
                                      <a:lnTo>
                                        <a:pt x="161" y="411"/>
                                      </a:lnTo>
                                      <a:lnTo>
                                        <a:pt x="155" y="408"/>
                                      </a:lnTo>
                                      <a:lnTo>
                                        <a:pt x="148" y="405"/>
                                      </a:lnTo>
                                      <a:lnTo>
                                        <a:pt x="142" y="405"/>
                                      </a:lnTo>
                                      <a:lnTo>
                                        <a:pt x="135" y="405"/>
                                      </a:lnTo>
                                      <a:lnTo>
                                        <a:pt x="129" y="408"/>
                                      </a:lnTo>
                                      <a:lnTo>
                                        <a:pt x="123" y="412"/>
                                      </a:lnTo>
                                      <a:lnTo>
                                        <a:pt x="119" y="416"/>
                                      </a:lnTo>
                                      <a:lnTo>
                                        <a:pt x="114" y="422"/>
                                      </a:lnTo>
                                      <a:lnTo>
                                        <a:pt x="113" y="429"/>
                                      </a:lnTo>
                                      <a:lnTo>
                                        <a:pt x="110" y="461"/>
                                      </a:lnTo>
                                      <a:lnTo>
                                        <a:pt x="106" y="533"/>
                                      </a:lnTo>
                                      <a:lnTo>
                                        <a:pt x="104" y="627"/>
                                      </a:lnTo>
                                      <a:lnTo>
                                        <a:pt x="109" y="721"/>
                                      </a:lnTo>
                                      <a:lnTo>
                                        <a:pt x="116" y="757"/>
                                      </a:lnTo>
                                      <a:lnTo>
                                        <a:pt x="126" y="794"/>
                                      </a:lnTo>
                                      <a:lnTo>
                                        <a:pt x="140" y="832"/>
                                      </a:lnTo>
                                      <a:lnTo>
                                        <a:pt x="158" y="869"/>
                                      </a:lnTo>
                                      <a:lnTo>
                                        <a:pt x="176" y="905"/>
                                      </a:lnTo>
                                      <a:lnTo>
                                        <a:pt x="195" y="937"/>
                                      </a:lnTo>
                                      <a:lnTo>
                                        <a:pt x="213" y="966"/>
                                      </a:lnTo>
                                      <a:lnTo>
                                        <a:pt x="227" y="990"/>
                                      </a:lnTo>
                                      <a:lnTo>
                                        <a:pt x="184" y="980"/>
                                      </a:lnTo>
                                      <a:lnTo>
                                        <a:pt x="145" y="969"/>
                                      </a:lnTo>
                                      <a:lnTo>
                                        <a:pt x="110" y="957"/>
                                      </a:lnTo>
                                      <a:lnTo>
                                        <a:pt x="80" y="944"/>
                                      </a:lnTo>
                                      <a:lnTo>
                                        <a:pt x="52" y="931"/>
                                      </a:lnTo>
                                      <a:lnTo>
                                        <a:pt x="31" y="917"/>
                                      </a:lnTo>
                                      <a:lnTo>
                                        <a:pt x="13" y="904"/>
                                      </a:lnTo>
                                      <a:lnTo>
                                        <a:pt x="0" y="889"/>
                                      </a:lnTo>
                                      <a:lnTo>
                                        <a:pt x="15" y="729"/>
                                      </a:lnTo>
                                      <a:lnTo>
                                        <a:pt x="34" y="579"/>
                                      </a:lnTo>
                                      <a:lnTo>
                                        <a:pt x="54" y="444"/>
                                      </a:lnTo>
                                      <a:lnTo>
                                        <a:pt x="75" y="324"/>
                                      </a:lnTo>
                                      <a:lnTo>
                                        <a:pt x="99" y="225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46" y="98"/>
                                      </a:lnTo>
                                      <a:lnTo>
                                        <a:pt x="169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96080"/>
                                  <a:ext cx="183204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5" h="832">
                                      <a:moveTo>
                                        <a:pt x="1419" y="832"/>
                                      </a:moveTo>
                                      <a:lnTo>
                                        <a:pt x="1361" y="832"/>
                                      </a:lnTo>
                                      <a:lnTo>
                                        <a:pt x="1302" y="831"/>
                                      </a:lnTo>
                                      <a:lnTo>
                                        <a:pt x="1245" y="829"/>
                                      </a:lnTo>
                                      <a:lnTo>
                                        <a:pt x="1188" y="826"/>
                                      </a:lnTo>
                                      <a:lnTo>
                                        <a:pt x="1131" y="823"/>
                                      </a:lnTo>
                                      <a:lnTo>
                                        <a:pt x="1076" y="819"/>
                                      </a:lnTo>
                                      <a:lnTo>
                                        <a:pt x="1020" y="813"/>
                                      </a:lnTo>
                                      <a:lnTo>
                                        <a:pt x="967" y="809"/>
                                      </a:lnTo>
                                      <a:lnTo>
                                        <a:pt x="913" y="803"/>
                                      </a:lnTo>
                                      <a:lnTo>
                                        <a:pt x="861" y="796"/>
                                      </a:lnTo>
                                      <a:lnTo>
                                        <a:pt x="810" y="789"/>
                                      </a:lnTo>
                                      <a:lnTo>
                                        <a:pt x="759" y="780"/>
                                      </a:lnTo>
                                      <a:lnTo>
                                        <a:pt x="710" y="771"/>
                                      </a:lnTo>
                                      <a:lnTo>
                                        <a:pt x="661" y="763"/>
                                      </a:lnTo>
                                      <a:lnTo>
                                        <a:pt x="615" y="753"/>
                                      </a:lnTo>
                                      <a:lnTo>
                                        <a:pt x="568" y="743"/>
                                      </a:lnTo>
                                      <a:lnTo>
                                        <a:pt x="524" y="732"/>
                                      </a:lnTo>
                                      <a:lnTo>
                                        <a:pt x="480" y="721"/>
                                      </a:lnTo>
                                      <a:lnTo>
                                        <a:pt x="440" y="709"/>
                                      </a:lnTo>
                                      <a:lnTo>
                                        <a:pt x="400" y="696"/>
                                      </a:lnTo>
                                      <a:lnTo>
                                        <a:pt x="361" y="683"/>
                                      </a:lnTo>
                                      <a:lnTo>
                                        <a:pt x="323" y="670"/>
                                      </a:lnTo>
                                      <a:lnTo>
                                        <a:pt x="289" y="656"/>
                                      </a:lnTo>
                                      <a:lnTo>
                                        <a:pt x="254" y="642"/>
                                      </a:lnTo>
                                      <a:lnTo>
                                        <a:pt x="222" y="627"/>
                                      </a:lnTo>
                                      <a:lnTo>
                                        <a:pt x="192" y="613"/>
                                      </a:lnTo>
                                      <a:lnTo>
                                        <a:pt x="164" y="597"/>
                                      </a:lnTo>
                                      <a:lnTo>
                                        <a:pt x="137" y="581"/>
                                      </a:lnTo>
                                      <a:lnTo>
                                        <a:pt x="114" y="564"/>
                                      </a:lnTo>
                                      <a:lnTo>
                                        <a:pt x="91" y="548"/>
                                      </a:lnTo>
                                      <a:lnTo>
                                        <a:pt x="71" y="531"/>
                                      </a:lnTo>
                                      <a:lnTo>
                                        <a:pt x="53" y="513"/>
                                      </a:lnTo>
                                      <a:lnTo>
                                        <a:pt x="40" y="499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19" y="469"/>
                                      </a:lnTo>
                                      <a:lnTo>
                                        <a:pt x="11" y="454"/>
                                      </a:lnTo>
                                      <a:lnTo>
                                        <a:pt x="6" y="440"/>
                                      </a:lnTo>
                                      <a:lnTo>
                                        <a:pt x="1" y="424"/>
                                      </a:lnTo>
                                      <a:lnTo>
                                        <a:pt x="0" y="410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4" y="366"/>
                                      </a:lnTo>
                                      <a:lnTo>
                                        <a:pt x="16" y="337"/>
                                      </a:lnTo>
                                      <a:lnTo>
                                        <a:pt x="35" y="309"/>
                                      </a:lnTo>
                                      <a:lnTo>
                                        <a:pt x="59" y="280"/>
                                      </a:lnTo>
                                      <a:lnTo>
                                        <a:pt x="91" y="252"/>
                                      </a:lnTo>
                                      <a:lnTo>
                                        <a:pt x="127" y="225"/>
                                      </a:lnTo>
                                      <a:lnTo>
                                        <a:pt x="170" y="199"/>
                                      </a:lnTo>
                                      <a:lnTo>
                                        <a:pt x="218" y="173"/>
                                      </a:lnTo>
                                      <a:lnTo>
                                        <a:pt x="271" y="149"/>
                                      </a:lnTo>
                                      <a:lnTo>
                                        <a:pt x="330" y="124"/>
                                      </a:lnTo>
                                      <a:lnTo>
                                        <a:pt x="394" y="101"/>
                                      </a:lnTo>
                                      <a:lnTo>
                                        <a:pt x="462" y="79"/>
                                      </a:lnTo>
                                      <a:lnTo>
                                        <a:pt x="534" y="61"/>
                                      </a:lnTo>
                                      <a:lnTo>
                                        <a:pt x="610" y="42"/>
                                      </a:lnTo>
                                      <a:lnTo>
                                        <a:pt x="691" y="25"/>
                                      </a:lnTo>
                                      <a:lnTo>
                                        <a:pt x="775" y="9"/>
                                      </a:lnTo>
                                      <a:lnTo>
                                        <a:pt x="766" y="104"/>
                                      </a:lnTo>
                                      <a:lnTo>
                                        <a:pt x="760" y="179"/>
                                      </a:lnTo>
                                      <a:lnTo>
                                        <a:pt x="756" y="229"/>
                                      </a:lnTo>
                                      <a:lnTo>
                                        <a:pt x="755" y="248"/>
                                      </a:lnTo>
                                      <a:lnTo>
                                        <a:pt x="755" y="267"/>
                                      </a:lnTo>
                                      <a:lnTo>
                                        <a:pt x="760" y="287"/>
                                      </a:lnTo>
                                      <a:lnTo>
                                        <a:pt x="772" y="312"/>
                                      </a:lnTo>
                                      <a:lnTo>
                                        <a:pt x="791" y="336"/>
                                      </a:lnTo>
                                      <a:lnTo>
                                        <a:pt x="810" y="353"/>
                                      </a:lnTo>
                                      <a:lnTo>
                                        <a:pt x="831" y="369"/>
                                      </a:lnTo>
                                      <a:lnTo>
                                        <a:pt x="857" y="385"/>
                                      </a:lnTo>
                                      <a:lnTo>
                                        <a:pt x="886" y="399"/>
                                      </a:lnTo>
                                      <a:lnTo>
                                        <a:pt x="918" y="412"/>
                                      </a:lnTo>
                                      <a:lnTo>
                                        <a:pt x="952" y="425"/>
                                      </a:lnTo>
                                      <a:lnTo>
                                        <a:pt x="990" y="437"/>
                                      </a:lnTo>
                                      <a:lnTo>
                                        <a:pt x="1030" y="447"/>
                                      </a:lnTo>
                                      <a:lnTo>
                                        <a:pt x="1074" y="457"/>
                                      </a:lnTo>
                                      <a:lnTo>
                                        <a:pt x="1118" y="466"/>
                                      </a:lnTo>
                                      <a:lnTo>
                                        <a:pt x="1165" y="473"/>
                                      </a:lnTo>
                                      <a:lnTo>
                                        <a:pt x="1214" y="479"/>
                                      </a:lnTo>
                                      <a:lnTo>
                                        <a:pt x="1264" y="483"/>
                                      </a:lnTo>
                                      <a:lnTo>
                                        <a:pt x="1316" y="486"/>
                                      </a:lnTo>
                                      <a:lnTo>
                                        <a:pt x="1371" y="489"/>
                                      </a:lnTo>
                                      <a:lnTo>
                                        <a:pt x="1426" y="489"/>
                                      </a:lnTo>
                                      <a:lnTo>
                                        <a:pt x="1452" y="489"/>
                                      </a:lnTo>
                                      <a:lnTo>
                                        <a:pt x="1476" y="489"/>
                                      </a:lnTo>
                                      <a:lnTo>
                                        <a:pt x="1502" y="487"/>
                                      </a:lnTo>
                                      <a:lnTo>
                                        <a:pt x="1527" y="486"/>
                                      </a:lnTo>
                                      <a:lnTo>
                                        <a:pt x="1553" y="485"/>
                                      </a:lnTo>
                                      <a:lnTo>
                                        <a:pt x="1577" y="483"/>
                                      </a:lnTo>
                                      <a:lnTo>
                                        <a:pt x="1603" y="482"/>
                                      </a:lnTo>
                                      <a:lnTo>
                                        <a:pt x="1628" y="479"/>
                                      </a:lnTo>
                                      <a:lnTo>
                                        <a:pt x="1652" y="476"/>
                                      </a:lnTo>
                                      <a:lnTo>
                                        <a:pt x="1677" y="473"/>
                                      </a:lnTo>
                                      <a:lnTo>
                                        <a:pt x="1700" y="470"/>
                                      </a:lnTo>
                                      <a:lnTo>
                                        <a:pt x="1723" y="467"/>
                                      </a:lnTo>
                                      <a:lnTo>
                                        <a:pt x="1748" y="463"/>
                                      </a:lnTo>
                                      <a:lnTo>
                                        <a:pt x="1769" y="459"/>
                                      </a:lnTo>
                                      <a:lnTo>
                                        <a:pt x="1792" y="454"/>
                                      </a:lnTo>
                                      <a:lnTo>
                                        <a:pt x="1814" y="450"/>
                                      </a:lnTo>
                                      <a:lnTo>
                                        <a:pt x="1841" y="451"/>
                                      </a:lnTo>
                                      <a:lnTo>
                                        <a:pt x="1869" y="453"/>
                                      </a:lnTo>
                                      <a:lnTo>
                                        <a:pt x="1896" y="454"/>
                                      </a:lnTo>
                                      <a:lnTo>
                                        <a:pt x="1924" y="457"/>
                                      </a:lnTo>
                                      <a:lnTo>
                                        <a:pt x="1948" y="460"/>
                                      </a:lnTo>
                                      <a:lnTo>
                                        <a:pt x="1973" y="461"/>
                                      </a:lnTo>
                                      <a:lnTo>
                                        <a:pt x="1994" y="464"/>
                                      </a:lnTo>
                                      <a:lnTo>
                                        <a:pt x="2013" y="467"/>
                                      </a:lnTo>
                                      <a:lnTo>
                                        <a:pt x="2002" y="480"/>
                                      </a:lnTo>
                                      <a:lnTo>
                                        <a:pt x="1990" y="495"/>
                                      </a:lnTo>
                                      <a:lnTo>
                                        <a:pt x="1980" y="508"/>
                                      </a:lnTo>
                                      <a:lnTo>
                                        <a:pt x="1971" y="522"/>
                                      </a:lnTo>
                                      <a:lnTo>
                                        <a:pt x="1964" y="538"/>
                                      </a:lnTo>
                                      <a:lnTo>
                                        <a:pt x="1960" y="552"/>
                                      </a:lnTo>
                                      <a:lnTo>
                                        <a:pt x="1960" y="568"/>
                                      </a:lnTo>
                                      <a:lnTo>
                                        <a:pt x="1963" y="583"/>
                                      </a:lnTo>
                                      <a:lnTo>
                                        <a:pt x="1965" y="588"/>
                                      </a:lnTo>
                                      <a:lnTo>
                                        <a:pt x="1968" y="596"/>
                                      </a:lnTo>
                                      <a:lnTo>
                                        <a:pt x="1974" y="601"/>
                                      </a:lnTo>
                                      <a:lnTo>
                                        <a:pt x="1980" y="607"/>
                                      </a:lnTo>
                                      <a:lnTo>
                                        <a:pt x="1989" y="613"/>
                                      </a:lnTo>
                                      <a:lnTo>
                                        <a:pt x="1999" y="617"/>
                                      </a:lnTo>
                                      <a:lnTo>
                                        <a:pt x="2010" y="621"/>
                                      </a:lnTo>
                                      <a:lnTo>
                                        <a:pt x="2023" y="624"/>
                                      </a:lnTo>
                                      <a:lnTo>
                                        <a:pt x="2058" y="629"/>
                                      </a:lnTo>
                                      <a:lnTo>
                                        <a:pt x="2092" y="633"/>
                                      </a:lnTo>
                                      <a:lnTo>
                                        <a:pt x="2127" y="637"/>
                                      </a:lnTo>
                                      <a:lnTo>
                                        <a:pt x="2159" y="639"/>
                                      </a:lnTo>
                                      <a:lnTo>
                                        <a:pt x="2186" y="642"/>
                                      </a:lnTo>
                                      <a:lnTo>
                                        <a:pt x="2209" y="642"/>
                                      </a:lnTo>
                                      <a:lnTo>
                                        <a:pt x="2224" y="643"/>
                                      </a:lnTo>
                                      <a:lnTo>
                                        <a:pt x="2231" y="643"/>
                                      </a:lnTo>
                                      <a:lnTo>
                                        <a:pt x="2231" y="643"/>
                                      </a:lnTo>
                                      <a:lnTo>
                                        <a:pt x="2245" y="642"/>
                                      </a:lnTo>
                                      <a:lnTo>
                                        <a:pt x="2257" y="634"/>
                                      </a:lnTo>
                                      <a:lnTo>
                                        <a:pt x="2266" y="623"/>
                                      </a:lnTo>
                                      <a:lnTo>
                                        <a:pt x="2270" y="608"/>
                                      </a:lnTo>
                                      <a:lnTo>
                                        <a:pt x="2267" y="594"/>
                                      </a:lnTo>
                                      <a:lnTo>
                                        <a:pt x="2260" y="581"/>
                                      </a:lnTo>
                                      <a:lnTo>
                                        <a:pt x="2248" y="574"/>
                                      </a:lnTo>
                                      <a:lnTo>
                                        <a:pt x="2234" y="570"/>
                                      </a:lnTo>
                                      <a:lnTo>
                                        <a:pt x="2234" y="570"/>
                                      </a:lnTo>
                                      <a:lnTo>
                                        <a:pt x="2234" y="570"/>
                                      </a:lnTo>
                                      <a:lnTo>
                                        <a:pt x="2234" y="570"/>
                                      </a:lnTo>
                                      <a:lnTo>
                                        <a:pt x="2234" y="570"/>
                                      </a:lnTo>
                                      <a:lnTo>
                                        <a:pt x="2228" y="570"/>
                                      </a:lnTo>
                                      <a:lnTo>
                                        <a:pt x="2215" y="568"/>
                                      </a:lnTo>
                                      <a:lnTo>
                                        <a:pt x="2194" y="568"/>
                                      </a:lnTo>
                                      <a:lnTo>
                                        <a:pt x="2168" y="565"/>
                                      </a:lnTo>
                                      <a:lnTo>
                                        <a:pt x="2137" y="564"/>
                                      </a:lnTo>
                                      <a:lnTo>
                                        <a:pt x="2104" y="561"/>
                                      </a:lnTo>
                                      <a:lnTo>
                                        <a:pt x="2071" y="557"/>
                                      </a:lnTo>
                                      <a:lnTo>
                                        <a:pt x="2039" y="552"/>
                                      </a:lnTo>
                                      <a:lnTo>
                                        <a:pt x="2046" y="542"/>
                                      </a:lnTo>
                                      <a:lnTo>
                                        <a:pt x="2056" y="531"/>
                                      </a:lnTo>
                                      <a:lnTo>
                                        <a:pt x="2065" y="519"/>
                                      </a:lnTo>
                                      <a:lnTo>
                                        <a:pt x="2072" y="510"/>
                                      </a:lnTo>
                                      <a:lnTo>
                                        <a:pt x="2082" y="500"/>
                                      </a:lnTo>
                                      <a:lnTo>
                                        <a:pt x="2090" y="490"/>
                                      </a:lnTo>
                                      <a:lnTo>
                                        <a:pt x="2097" y="482"/>
                                      </a:lnTo>
                                      <a:lnTo>
                                        <a:pt x="2103" y="473"/>
                                      </a:lnTo>
                                      <a:lnTo>
                                        <a:pt x="2107" y="463"/>
                                      </a:lnTo>
                                      <a:lnTo>
                                        <a:pt x="2110" y="451"/>
                                      </a:lnTo>
                                      <a:lnTo>
                                        <a:pt x="2108" y="441"/>
                                      </a:lnTo>
                                      <a:lnTo>
                                        <a:pt x="2104" y="431"/>
                                      </a:lnTo>
                                      <a:lnTo>
                                        <a:pt x="2101" y="427"/>
                                      </a:lnTo>
                                      <a:lnTo>
                                        <a:pt x="2097" y="421"/>
                                      </a:lnTo>
                                      <a:lnTo>
                                        <a:pt x="2091" y="417"/>
                                      </a:lnTo>
                                      <a:lnTo>
                                        <a:pt x="2082" y="411"/>
                                      </a:lnTo>
                                      <a:lnTo>
                                        <a:pt x="2069" y="405"/>
                                      </a:lnTo>
                                      <a:lnTo>
                                        <a:pt x="2051" y="399"/>
                                      </a:lnTo>
                                      <a:lnTo>
                                        <a:pt x="2026" y="395"/>
                                      </a:lnTo>
                                      <a:lnTo>
                                        <a:pt x="1996" y="389"/>
                                      </a:lnTo>
                                      <a:lnTo>
                                        <a:pt x="1997" y="389"/>
                                      </a:lnTo>
                                      <a:lnTo>
                                        <a:pt x="1999" y="388"/>
                                      </a:lnTo>
                                      <a:lnTo>
                                        <a:pt x="1999" y="388"/>
                                      </a:lnTo>
                                      <a:lnTo>
                                        <a:pt x="2000" y="388"/>
                                      </a:lnTo>
                                      <a:lnTo>
                                        <a:pt x="2019" y="382"/>
                                      </a:lnTo>
                                      <a:lnTo>
                                        <a:pt x="2039" y="376"/>
                                      </a:lnTo>
                                      <a:lnTo>
                                        <a:pt x="2058" y="371"/>
                                      </a:lnTo>
                                      <a:lnTo>
                                        <a:pt x="2077" y="366"/>
                                      </a:lnTo>
                                      <a:lnTo>
                                        <a:pt x="2094" y="361"/>
                                      </a:lnTo>
                                      <a:lnTo>
                                        <a:pt x="2111" y="356"/>
                                      </a:lnTo>
                                      <a:lnTo>
                                        <a:pt x="2129" y="353"/>
                                      </a:lnTo>
                                      <a:lnTo>
                                        <a:pt x="2144" y="349"/>
                                      </a:lnTo>
                                      <a:lnTo>
                                        <a:pt x="2160" y="346"/>
                                      </a:lnTo>
                                      <a:lnTo>
                                        <a:pt x="2175" y="343"/>
                                      </a:lnTo>
                                      <a:lnTo>
                                        <a:pt x="2188" y="340"/>
                                      </a:lnTo>
                                      <a:lnTo>
                                        <a:pt x="2199" y="339"/>
                                      </a:lnTo>
                                      <a:lnTo>
                                        <a:pt x="2211" y="337"/>
                                      </a:lnTo>
                                      <a:lnTo>
                                        <a:pt x="2221" y="336"/>
                                      </a:lnTo>
                                      <a:lnTo>
                                        <a:pt x="2228" y="336"/>
                                      </a:lnTo>
                                      <a:lnTo>
                                        <a:pt x="2235" y="336"/>
                                      </a:lnTo>
                                      <a:lnTo>
                                        <a:pt x="2235" y="339"/>
                                      </a:lnTo>
                                      <a:lnTo>
                                        <a:pt x="2235" y="343"/>
                                      </a:lnTo>
                                      <a:lnTo>
                                        <a:pt x="2235" y="348"/>
                                      </a:lnTo>
                                      <a:lnTo>
                                        <a:pt x="2235" y="353"/>
                                      </a:lnTo>
                                      <a:lnTo>
                                        <a:pt x="2234" y="365"/>
                                      </a:lnTo>
                                      <a:lnTo>
                                        <a:pt x="2234" y="378"/>
                                      </a:lnTo>
                                      <a:lnTo>
                                        <a:pt x="2238" y="392"/>
                                      </a:lnTo>
                                      <a:lnTo>
                                        <a:pt x="2245" y="405"/>
                                      </a:lnTo>
                                      <a:lnTo>
                                        <a:pt x="2250" y="410"/>
                                      </a:lnTo>
                                      <a:lnTo>
                                        <a:pt x="2254" y="414"/>
                                      </a:lnTo>
                                      <a:lnTo>
                                        <a:pt x="2258" y="417"/>
                                      </a:lnTo>
                                      <a:lnTo>
                                        <a:pt x="2264" y="420"/>
                                      </a:lnTo>
                                      <a:lnTo>
                                        <a:pt x="2270" y="423"/>
                                      </a:lnTo>
                                      <a:lnTo>
                                        <a:pt x="2276" y="424"/>
                                      </a:lnTo>
                                      <a:lnTo>
                                        <a:pt x="2282" y="425"/>
                                      </a:lnTo>
                                      <a:lnTo>
                                        <a:pt x="2289" y="427"/>
                                      </a:lnTo>
                                      <a:lnTo>
                                        <a:pt x="2310" y="428"/>
                                      </a:lnTo>
                                      <a:lnTo>
                                        <a:pt x="2336" y="430"/>
                                      </a:lnTo>
                                      <a:lnTo>
                                        <a:pt x="2367" y="430"/>
                                      </a:lnTo>
                                      <a:lnTo>
                                        <a:pt x="2396" y="431"/>
                                      </a:lnTo>
                                      <a:lnTo>
                                        <a:pt x="2424" y="431"/>
                                      </a:lnTo>
                                      <a:lnTo>
                                        <a:pt x="2448" y="431"/>
                                      </a:lnTo>
                                      <a:lnTo>
                                        <a:pt x="2465" y="431"/>
                                      </a:lnTo>
                                      <a:lnTo>
                                        <a:pt x="2472" y="431"/>
                                      </a:lnTo>
                                      <a:lnTo>
                                        <a:pt x="2486" y="428"/>
                                      </a:lnTo>
                                      <a:lnTo>
                                        <a:pt x="2498" y="421"/>
                                      </a:lnTo>
                                      <a:lnTo>
                                        <a:pt x="2507" y="410"/>
                                      </a:lnTo>
                                      <a:lnTo>
                                        <a:pt x="2510" y="395"/>
                                      </a:lnTo>
                                      <a:lnTo>
                                        <a:pt x="2507" y="381"/>
                                      </a:lnTo>
                                      <a:lnTo>
                                        <a:pt x="2498" y="369"/>
                                      </a:lnTo>
                                      <a:lnTo>
                                        <a:pt x="2486" y="361"/>
                                      </a:lnTo>
                                      <a:lnTo>
                                        <a:pt x="2472" y="358"/>
                                      </a:lnTo>
                                      <a:lnTo>
                                        <a:pt x="2466" y="358"/>
                                      </a:lnTo>
                                      <a:lnTo>
                                        <a:pt x="2453" y="358"/>
                                      </a:lnTo>
                                      <a:lnTo>
                                        <a:pt x="2433" y="358"/>
                                      </a:lnTo>
                                      <a:lnTo>
                                        <a:pt x="2410" y="358"/>
                                      </a:lnTo>
                                      <a:lnTo>
                                        <a:pt x="2383" y="358"/>
                                      </a:lnTo>
                                      <a:lnTo>
                                        <a:pt x="2357" y="356"/>
                                      </a:lnTo>
                                      <a:lnTo>
                                        <a:pt x="2331" y="356"/>
                                      </a:lnTo>
                                      <a:lnTo>
                                        <a:pt x="2309" y="355"/>
                                      </a:lnTo>
                                      <a:lnTo>
                                        <a:pt x="2309" y="339"/>
                                      </a:lnTo>
                                      <a:lnTo>
                                        <a:pt x="2308" y="322"/>
                                      </a:lnTo>
                                      <a:lnTo>
                                        <a:pt x="2300" y="303"/>
                                      </a:lnTo>
                                      <a:lnTo>
                                        <a:pt x="2287" y="283"/>
                                      </a:lnTo>
                                      <a:lnTo>
                                        <a:pt x="2283" y="278"/>
                                      </a:lnTo>
                                      <a:lnTo>
                                        <a:pt x="2276" y="273"/>
                                      </a:lnTo>
                                      <a:lnTo>
                                        <a:pt x="2266" y="268"/>
                                      </a:lnTo>
                                      <a:lnTo>
                                        <a:pt x="2250" y="264"/>
                                      </a:lnTo>
                                      <a:lnTo>
                                        <a:pt x="2228" y="262"/>
                                      </a:lnTo>
                                      <a:lnTo>
                                        <a:pt x="2199" y="264"/>
                                      </a:lnTo>
                                      <a:lnTo>
                                        <a:pt x="2162" y="270"/>
                                      </a:lnTo>
                                      <a:lnTo>
                                        <a:pt x="2113" y="280"/>
                                      </a:lnTo>
                                      <a:lnTo>
                                        <a:pt x="2114" y="273"/>
                                      </a:lnTo>
                                      <a:lnTo>
                                        <a:pt x="2116" y="265"/>
                                      </a:lnTo>
                                      <a:lnTo>
                                        <a:pt x="2117" y="260"/>
                                      </a:lnTo>
                                      <a:lnTo>
                                        <a:pt x="2118" y="252"/>
                                      </a:lnTo>
                                      <a:lnTo>
                                        <a:pt x="2118" y="251"/>
                                      </a:lnTo>
                                      <a:lnTo>
                                        <a:pt x="2118" y="250"/>
                                      </a:lnTo>
                                      <a:lnTo>
                                        <a:pt x="2118" y="248"/>
                                      </a:lnTo>
                                      <a:lnTo>
                                        <a:pt x="2118" y="247"/>
                                      </a:lnTo>
                                      <a:lnTo>
                                        <a:pt x="2116" y="226"/>
                                      </a:lnTo>
                                      <a:lnTo>
                                        <a:pt x="2111" y="175"/>
                                      </a:lnTo>
                                      <a:lnTo>
                                        <a:pt x="2104" y="97"/>
                                      </a:lnTo>
                                      <a:lnTo>
                                        <a:pt x="2095" y="0"/>
                                      </a:lnTo>
                                      <a:lnTo>
                                        <a:pt x="2183" y="15"/>
                                      </a:lnTo>
                                      <a:lnTo>
                                        <a:pt x="2269" y="32"/>
                                      </a:lnTo>
                                      <a:lnTo>
                                        <a:pt x="2348" y="51"/>
                                      </a:lnTo>
                                      <a:lnTo>
                                        <a:pt x="2423" y="71"/>
                                      </a:lnTo>
                                      <a:lnTo>
                                        <a:pt x="2494" y="92"/>
                                      </a:lnTo>
                                      <a:lnTo>
                                        <a:pt x="2559" y="114"/>
                                      </a:lnTo>
                                      <a:lnTo>
                                        <a:pt x="2619" y="139"/>
                                      </a:lnTo>
                                      <a:lnTo>
                                        <a:pt x="2674" y="163"/>
                                      </a:lnTo>
                                      <a:lnTo>
                                        <a:pt x="2722" y="189"/>
                                      </a:lnTo>
                                      <a:lnTo>
                                        <a:pt x="2765" y="216"/>
                                      </a:lnTo>
                                      <a:lnTo>
                                        <a:pt x="2803" y="244"/>
                                      </a:lnTo>
                                      <a:lnTo>
                                        <a:pt x="2833" y="273"/>
                                      </a:lnTo>
                                      <a:lnTo>
                                        <a:pt x="2856" y="301"/>
                                      </a:lnTo>
                                      <a:lnTo>
                                        <a:pt x="2873" y="332"/>
                                      </a:lnTo>
                                      <a:lnTo>
                                        <a:pt x="2882" y="361"/>
                                      </a:lnTo>
                                      <a:lnTo>
                                        <a:pt x="2885" y="391"/>
                                      </a:lnTo>
                                      <a:lnTo>
                                        <a:pt x="2882" y="411"/>
                                      </a:lnTo>
                                      <a:lnTo>
                                        <a:pt x="2876" y="431"/>
                                      </a:lnTo>
                                      <a:lnTo>
                                        <a:pt x="2867" y="451"/>
                                      </a:lnTo>
                                      <a:lnTo>
                                        <a:pt x="2854" y="472"/>
                                      </a:lnTo>
                                      <a:lnTo>
                                        <a:pt x="2839" y="490"/>
                                      </a:lnTo>
                                      <a:lnTo>
                                        <a:pt x="2820" y="510"/>
                                      </a:lnTo>
                                      <a:lnTo>
                                        <a:pt x="2798" y="531"/>
                                      </a:lnTo>
                                      <a:lnTo>
                                        <a:pt x="2774" y="549"/>
                                      </a:lnTo>
                                      <a:lnTo>
                                        <a:pt x="2745" y="570"/>
                                      </a:lnTo>
                                      <a:lnTo>
                                        <a:pt x="2714" y="588"/>
                                      </a:lnTo>
                                      <a:lnTo>
                                        <a:pt x="2681" y="606"/>
                                      </a:lnTo>
                                      <a:lnTo>
                                        <a:pt x="2644" y="624"/>
                                      </a:lnTo>
                                      <a:lnTo>
                                        <a:pt x="2605" y="642"/>
                                      </a:lnTo>
                                      <a:lnTo>
                                        <a:pt x="2563" y="659"/>
                                      </a:lnTo>
                                      <a:lnTo>
                                        <a:pt x="2520" y="675"/>
                                      </a:lnTo>
                                      <a:lnTo>
                                        <a:pt x="2472" y="691"/>
                                      </a:lnTo>
                                      <a:lnTo>
                                        <a:pt x="2423" y="707"/>
                                      </a:lnTo>
                                      <a:lnTo>
                                        <a:pt x="2371" y="721"/>
                                      </a:lnTo>
                                      <a:lnTo>
                                        <a:pt x="2316" y="735"/>
                                      </a:lnTo>
                                      <a:lnTo>
                                        <a:pt x="2260" y="748"/>
                                      </a:lnTo>
                                      <a:lnTo>
                                        <a:pt x="2201" y="761"/>
                                      </a:lnTo>
                                      <a:lnTo>
                                        <a:pt x="2140" y="773"/>
                                      </a:lnTo>
                                      <a:lnTo>
                                        <a:pt x="2077" y="783"/>
                                      </a:lnTo>
                                      <a:lnTo>
                                        <a:pt x="2010" y="793"/>
                                      </a:lnTo>
                                      <a:lnTo>
                                        <a:pt x="1944" y="802"/>
                                      </a:lnTo>
                                      <a:lnTo>
                                        <a:pt x="1875" y="809"/>
                                      </a:lnTo>
                                      <a:lnTo>
                                        <a:pt x="1802" y="816"/>
                                      </a:lnTo>
                                      <a:lnTo>
                                        <a:pt x="1729" y="822"/>
                                      </a:lnTo>
                                      <a:lnTo>
                                        <a:pt x="1654" y="826"/>
                                      </a:lnTo>
                                      <a:lnTo>
                                        <a:pt x="1577" y="829"/>
                                      </a:lnTo>
                                      <a:lnTo>
                                        <a:pt x="1499" y="832"/>
                                      </a:lnTo>
                                      <a:lnTo>
                                        <a:pt x="1419" y="8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336600"/>
                                  <a:ext cx="10620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369">
                                      <a:moveTo>
                                        <a:pt x="123" y="107"/>
                                      </a:moveTo>
                                      <a:lnTo>
                                        <a:pt x="167" y="113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43" y="97"/>
                                      </a:lnTo>
                                      <a:lnTo>
                                        <a:pt x="91" y="103"/>
                                      </a:lnTo>
                                      <a:lnTo>
                                        <a:pt x="20" y="176"/>
                                      </a:lnTo>
                                      <a:lnTo>
                                        <a:pt x="76" y="183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65" y="267"/>
                                      </a:lnTo>
                                      <a:lnTo>
                                        <a:pt x="48" y="365"/>
                                      </a:lnTo>
                                      <a:lnTo>
                                        <a:pt x="63" y="369"/>
                                      </a:lnTo>
                                      <a:lnTo>
                                        <a:pt x="85" y="270"/>
                                      </a:lnTo>
                                      <a:lnTo>
                                        <a:pt x="153" y="280"/>
                                      </a:lnTo>
                                      <a:lnTo>
                                        <a:pt x="108" y="188"/>
                                      </a:lnTo>
                                      <a:lnTo>
                                        <a:pt x="159" y="195"/>
                                      </a:lnTo>
                                      <a:lnTo>
                                        <a:pt x="123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367200"/>
                                  <a:ext cx="71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249">
                                      <a:moveTo>
                                        <a:pt x="84" y="72"/>
                                      </a:moveTo>
                                      <a:lnTo>
                                        <a:pt x="113" y="76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64" y="69"/>
                                      </a:lnTo>
                                      <a:lnTo>
                                        <a:pt x="16" y="118"/>
                                      </a:lnTo>
                                      <a:lnTo>
                                        <a:pt x="54" y="124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44" y="179"/>
                                      </a:lnTo>
                                      <a:lnTo>
                                        <a:pt x="29" y="246"/>
                                      </a:lnTo>
                                      <a:lnTo>
                                        <a:pt x="39" y="249"/>
                                      </a:lnTo>
                                      <a:lnTo>
                                        <a:pt x="57" y="181"/>
                                      </a:lnTo>
                                      <a:lnTo>
                                        <a:pt x="100" y="187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106" y="131"/>
                                      </a:lnTo>
                                      <a:lnTo>
                                        <a:pt x="84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346680"/>
                                  <a:ext cx="687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235">
                                      <a:moveTo>
                                        <a:pt x="78" y="68"/>
                                      </a:moveTo>
                                      <a:lnTo>
                                        <a:pt x="108" y="7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57" y="65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50" y="117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44" y="169"/>
                                      </a:lnTo>
                                      <a:lnTo>
                                        <a:pt x="34" y="232"/>
                                      </a:lnTo>
                                      <a:lnTo>
                                        <a:pt x="46" y="235"/>
                                      </a:lnTo>
                                      <a:lnTo>
                                        <a:pt x="57" y="170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72" y="120"/>
                                      </a:lnTo>
                                      <a:lnTo>
                                        <a:pt x="105" y="123"/>
                                      </a:lnTo>
                                      <a:lnTo>
                                        <a:pt x="78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8pt;height:81.15pt" coordorigin="0,0" coordsize="2916,1623">
                      <v:rect id="shape_0" stroked="f" o:allowincell="t" style="position:absolute;left:0;top:0;width:2915;height:16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2,154" path="m38,141l32,143l28,145l24,148l21,153l19,154l19,154l18,154l16,154l18,148l19,143l19,138l21,132l21,117l18,102l11,88l0,75l28,68l55,59l81,52l106,42l129,33l151,23l171,11l190,0l191,11l191,23l192,33l192,45l191,53l187,62l181,70l172,79l162,88l149,96l135,105l119,114l110,117l100,121l90,124l80,127l70,130l60,134l48,137l38,141xe" fillcolor="#00700c" stroked="f" o:allowincell="t" style="position:absolute;left:1861;top:986;width:191;height:153;mso-wrap-style:none;v-text-anchor:middle;mso-position-horizontal-relative:char">
                        <v:fill o:detectmouseclick="t" type="solid" color2="#ff8ff3"/>
                        <v:stroke color="#3465a4" joinstyle="round" endcap="flat"/>
                        <w10:wrap type="none"/>
                      </v:shape>
                      <v:shape id="shape_0" coordsize="970,206" path="m3,0l25,13l49,26l77,38l106,49l137,59l171,69l207,78l244,87l283,94l324,100l367,105l410,110l455,114l501,117l549,118l598,118l618,118l638,118l660,117l680,117l702,115l723,114l743,113l765,111l787,110l807,108l829,105l849,103l870,101l891,98l911,94l931,91l933,92l934,94l937,97l938,98l938,98l938,98l938,98l938,98l948,104l957,110l964,117l970,121l967,131l966,141l963,150l960,157l951,173l933,177l914,180l895,183l875,186l855,190l833,192l811,195l790,198l767,199l745,201l720,202l697,203l673,205l648,206l624,206l598,206l540,205l485,203l432,199l383,195l335,189l290,182l250,173l211,164l176,154l143,144l114,134l88,123l65,111l45,100l29,88l16,77l9,68l5,59l2,51l0,43l2,32l2,22l2,10l3,0xe" fillcolor="black" stroked="f" o:allowincell="t" style="position:absolute;left:838;top:990;width:969;height:2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4,1025" path="m169,76l205,68l241,59l279,52l316,43l354,36l390,30l426,23l459,17l492,13l523,8l550,6l575,3l596,0l614,0l628,0l637,1l643,4l651,10l658,17l667,26l677,36l686,47l696,59l705,72l682,81l660,89l640,98l622,106l605,115l592,124l582,132l573,141l569,147l565,153l560,160l556,167l543,187l526,209l507,233l488,258l467,279l446,298l426,313l407,318l376,321l348,320l328,316l312,311l299,305l292,300l286,295l285,294l283,292l283,291l282,290l280,288l280,288l280,288l279,288l279,288l280,288l275,284l270,281l264,279l257,278l251,278l246,279l240,281l234,284l224,294l218,307l218,321l224,336l228,341l236,350l250,362l269,373l295,383l328,392l368,395l417,392l448,383l477,369l504,347l530,321l555,294l576,265l598,236l617,209l621,203l625,196l630,190l634,184l644,176l661,166l683,156l710,145l741,135l774,125l809,117l846,108l882,99l918,92l953,86l985,82l1013,79l1039,78l1060,78l1074,81l1087,115l1103,176l1117,259l1135,362l1151,478l1165,608l1181,745l1194,886l1181,899l1165,912l1145,925l1120,938l1091,950l1061,961l1026,971l989,982l947,992l904,1000l858,1008l809,1013l757,1018l702,1022l645,1023l588,1025l569,1025l550,1025l531,1023l514,1023l495,1023l478,1022l461,1021l443,1019l426,1019l410,1018l393,1016l377,1013l361,1012l345,1010l329,1008l315,1006l335,990l358,971l384,948l412,924l438,897l465,869l490,840l511,810l534,770l555,724l572,675l586,627l599,582l608,546l614,520l617,509l617,503l615,497l614,490l609,486l605,481l599,478l592,477l586,477l585,477l579,477l572,478l562,480l549,480l534,481l518,483l501,484l484,484l465,486l446,486l426,487l407,487l389,487l371,486l355,484l324,478l290,468l257,457l226,444l198,431l175,419l161,411l155,408l148,405l142,405l135,405l129,408l123,412l119,416l114,422l113,429l110,461l106,533l104,627l109,721l116,757l126,794l140,832l158,869l176,905l195,937l213,966l227,990l184,980l145,969l110,957l80,944l52,931l31,917l13,904l0,889l15,729l34,579l54,444l75,324l99,225l123,148l146,98l169,76xe" fillcolor="white" stroked="t" o:allowincell="t" style="position:absolute;left:848;top:10;width:1193;height:1024;mso-wrap-style:none;v-text-anchor:middle;mso-position-horizontal-relative:char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2885,832" path="m1419,832l1361,832l1302,831l1245,829l1188,826l1131,823l1076,819l1020,813l967,809l913,803l861,796l810,789l759,780l710,771l661,763l615,753l568,743l524,732l480,721l440,709l400,696l361,683l323,670l289,656l254,642l222,627l192,613l164,597l137,581l114,564l91,548l71,531l53,513l40,499l29,485l19,469l11,454l6,440l1,424l0,410l0,395l4,366l16,337l35,309l59,280l91,252l127,225l170,199l218,173l271,149l330,124l394,101l462,79l534,61l610,42l691,25l775,9l766,104l760,179l756,229l755,248l755,267l760,287l772,312l791,336l810,353l831,369l857,385l886,399l918,412l952,425l990,437l1030,447l1074,457l1118,466l1165,473l1214,479l1264,483l1316,486l1371,489l1426,489l1452,489l1476,489l1502,487l1527,486l1553,485l1577,483l1603,482l1628,479l1652,476l1677,473l1700,470l1723,467l1748,463l1769,459l1792,454l1814,450l1841,451l1869,453l1896,454l1924,457l1948,460l1973,461l1994,464l2013,467l2002,480l1990,495l1980,508l1971,522l1964,538l1960,552l1960,568l1963,583l1965,588l1968,596l1974,601l1980,607l1989,613l1999,617l2010,621l2023,624l2058,629l2092,633l2127,637l2159,639l2186,642l2209,642l2224,643l2231,643l2231,643l2245,642l2257,634l2266,623l2270,608l2267,594l2260,581l2248,574l2234,570l2234,570l2234,570l2234,570l2234,570l2228,570l2215,568l2194,568l2168,565l2137,564l2104,561l2071,557l2039,552l2046,542l2056,531l2065,519l2072,510l2082,500l2090,490l2097,482l2103,473l2107,463l2110,451l2108,441l2104,431l2101,427l2097,421l2091,417l2082,411l2069,405l2051,399l2026,395l1996,389l1997,389l1999,388l1999,388l2000,388l2019,382l2039,376l2058,371l2077,366l2094,361l2111,356l2129,353l2144,349l2160,346l2175,343l2188,340l2199,339l2211,337l2221,336l2228,336l2235,336l2235,339l2235,343l2235,348l2235,353l2234,365l2234,378l2238,392l2245,405l2250,410l2254,414l2258,417l2264,420l2270,423l2276,424l2282,425l2289,427l2310,428l2336,430l2367,430l2396,431l2424,431l2448,431l2465,431l2472,431l2486,428l2498,421l2507,410l2510,395l2507,381l2498,369l2486,361l2472,358l2466,358l2453,358l2433,358l2410,358l2383,358l2357,356l2331,356l2309,355l2309,339l2308,322l2300,303l2287,283l2283,278l2276,273l2266,268l2250,264l2228,262l2199,264l2162,270l2113,280l2114,273l2116,265l2117,260l2118,252l2118,251l2118,250l2118,248l2118,247l2116,226l2111,175l2104,97l2095,0l2183,15l2269,32l2348,51l2423,71l2494,92l2559,114l2619,139l2674,163l2722,189l2765,216l2803,244l2833,273l2856,301l2873,332l2882,361l2885,391l2882,411l2876,431l2867,451l2854,472l2839,490l2820,510l2798,531l2774,549l2745,570l2714,588l2681,606l2644,624l2605,642l2563,659l2520,675l2472,691l2423,707l2371,721l2316,735l2260,748l2201,761l2140,773l2077,783l2010,793l1944,802l1875,809l1802,816l1729,822l1654,826l1577,829l1499,832l1419,832xe" fillcolor="white" stroked="t" o:allowincell="t" style="position:absolute;left:10;top:781;width:2884;height:831;mso-wrap-style:none;v-text-anchor:middle;mso-position-horizontal-relative:char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67,369" path="m123,107l167,113l126,0l43,97l91,103l20,176l76,183l0,257l65,267l48,365l63,369l85,270l153,280l108,188l159,195l123,107xe" fillcolor="black" stroked="f" o:allowincell="t" style="position:absolute;left:1075;top:530;width:166;height:3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3,249" path="m84,72l113,76l89,0l34,65l64,69l16,118l54,124l0,173l44,179l29,246l39,249l57,181l100,187l74,127l106,131l84,72xe" fillcolor="black" stroked="f" o:allowincell="t" style="position:absolute;left:1239;top:578;width:112;height:2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8,235" path="m78,68l108,72l78,0l26,62l57,65l13,113l50,117l0,164l44,169l34,232l46,235l57,170l102,176l72,120l105,123l78,68xe" fillcolor="black" stroked="f" o:allowincell="t" style="position:absolute;left:983;top:546;width:107;height:2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851660" cy="103060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1840" cy="1030680"/>
                                <a:chOff x="0" y="0"/>
                                <a:chExt cx="1851840" cy="10306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1840" cy="10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880" y="626040"/>
                                  <a:ext cx="122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154">
                                      <a:moveTo>
                                        <a:pt x="38" y="141"/>
                                      </a:moveTo>
                                      <a:lnTo>
                                        <a:pt x="32" y="143"/>
                                      </a:lnTo>
                                      <a:lnTo>
                                        <a:pt x="28" y="145"/>
                                      </a:lnTo>
                                      <a:lnTo>
                                        <a:pt x="24" y="148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19" y="154"/>
                                      </a:lnTo>
                                      <a:lnTo>
                                        <a:pt x="19" y="154"/>
                                      </a:lnTo>
                                      <a:lnTo>
                                        <a:pt x="18" y="154"/>
                                      </a:lnTo>
                                      <a:lnTo>
                                        <a:pt x="16" y="154"/>
                                      </a:lnTo>
                                      <a:lnTo>
                                        <a:pt x="18" y="148"/>
                                      </a:lnTo>
                                      <a:lnTo>
                                        <a:pt x="19" y="143"/>
                                      </a:lnTo>
                                      <a:lnTo>
                                        <a:pt x="19" y="138"/>
                                      </a:lnTo>
                                      <a:lnTo>
                                        <a:pt x="21" y="132"/>
                                      </a:lnTo>
                                      <a:lnTo>
                                        <a:pt x="21" y="117"/>
                                      </a:lnTo>
                                      <a:lnTo>
                                        <a:pt x="18" y="102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81" y="52"/>
                                      </a:lnTo>
                                      <a:lnTo>
                                        <a:pt x="106" y="42"/>
                                      </a:lnTo>
                                      <a:lnTo>
                                        <a:pt x="129" y="33"/>
                                      </a:lnTo>
                                      <a:lnTo>
                                        <a:pt x="151" y="2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1" y="11"/>
                                      </a:lnTo>
                                      <a:lnTo>
                                        <a:pt x="191" y="23"/>
                                      </a:lnTo>
                                      <a:lnTo>
                                        <a:pt x="192" y="33"/>
                                      </a:lnTo>
                                      <a:lnTo>
                                        <a:pt x="192" y="45"/>
                                      </a:lnTo>
                                      <a:lnTo>
                                        <a:pt x="191" y="53"/>
                                      </a:lnTo>
                                      <a:lnTo>
                                        <a:pt x="187" y="62"/>
                                      </a:lnTo>
                                      <a:lnTo>
                                        <a:pt x="181" y="70"/>
                                      </a:lnTo>
                                      <a:lnTo>
                                        <a:pt x="172" y="79"/>
                                      </a:lnTo>
                                      <a:lnTo>
                                        <a:pt x="162" y="88"/>
                                      </a:lnTo>
                                      <a:lnTo>
                                        <a:pt x="149" y="96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0" y="117"/>
                                      </a:lnTo>
                                      <a:lnTo>
                                        <a:pt x="100" y="121"/>
                                      </a:lnTo>
                                      <a:lnTo>
                                        <a:pt x="90" y="124"/>
                                      </a:lnTo>
                                      <a:lnTo>
                                        <a:pt x="80" y="127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60" y="134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38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0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628560"/>
                                  <a:ext cx="61596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206">
                                      <a:moveTo>
                                        <a:pt x="3" y="0"/>
                                      </a:moveTo>
                                      <a:lnTo>
                                        <a:pt x="25" y="13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106" y="4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71" y="69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244" y="87"/>
                                      </a:lnTo>
                                      <a:lnTo>
                                        <a:pt x="283" y="94"/>
                                      </a:lnTo>
                                      <a:lnTo>
                                        <a:pt x="324" y="100"/>
                                      </a:lnTo>
                                      <a:lnTo>
                                        <a:pt x="367" y="105"/>
                                      </a:lnTo>
                                      <a:lnTo>
                                        <a:pt x="410" y="110"/>
                                      </a:lnTo>
                                      <a:lnTo>
                                        <a:pt x="455" y="114"/>
                                      </a:lnTo>
                                      <a:lnTo>
                                        <a:pt x="501" y="117"/>
                                      </a:lnTo>
                                      <a:lnTo>
                                        <a:pt x="549" y="118"/>
                                      </a:lnTo>
                                      <a:lnTo>
                                        <a:pt x="598" y="118"/>
                                      </a:lnTo>
                                      <a:lnTo>
                                        <a:pt x="618" y="118"/>
                                      </a:lnTo>
                                      <a:lnTo>
                                        <a:pt x="638" y="118"/>
                                      </a:lnTo>
                                      <a:lnTo>
                                        <a:pt x="660" y="117"/>
                                      </a:lnTo>
                                      <a:lnTo>
                                        <a:pt x="680" y="117"/>
                                      </a:lnTo>
                                      <a:lnTo>
                                        <a:pt x="702" y="115"/>
                                      </a:lnTo>
                                      <a:lnTo>
                                        <a:pt x="723" y="114"/>
                                      </a:lnTo>
                                      <a:lnTo>
                                        <a:pt x="743" y="113"/>
                                      </a:lnTo>
                                      <a:lnTo>
                                        <a:pt x="765" y="111"/>
                                      </a:lnTo>
                                      <a:lnTo>
                                        <a:pt x="787" y="110"/>
                                      </a:lnTo>
                                      <a:lnTo>
                                        <a:pt x="807" y="108"/>
                                      </a:lnTo>
                                      <a:lnTo>
                                        <a:pt x="829" y="105"/>
                                      </a:lnTo>
                                      <a:lnTo>
                                        <a:pt x="849" y="103"/>
                                      </a:lnTo>
                                      <a:lnTo>
                                        <a:pt x="870" y="101"/>
                                      </a:lnTo>
                                      <a:lnTo>
                                        <a:pt x="891" y="98"/>
                                      </a:lnTo>
                                      <a:lnTo>
                                        <a:pt x="911" y="94"/>
                                      </a:lnTo>
                                      <a:lnTo>
                                        <a:pt x="931" y="91"/>
                                      </a:lnTo>
                                      <a:lnTo>
                                        <a:pt x="933" y="92"/>
                                      </a:lnTo>
                                      <a:lnTo>
                                        <a:pt x="934" y="94"/>
                                      </a:lnTo>
                                      <a:lnTo>
                                        <a:pt x="937" y="97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48" y="104"/>
                                      </a:lnTo>
                                      <a:lnTo>
                                        <a:pt x="957" y="110"/>
                                      </a:lnTo>
                                      <a:lnTo>
                                        <a:pt x="964" y="117"/>
                                      </a:lnTo>
                                      <a:lnTo>
                                        <a:pt x="970" y="121"/>
                                      </a:lnTo>
                                      <a:lnTo>
                                        <a:pt x="967" y="131"/>
                                      </a:lnTo>
                                      <a:lnTo>
                                        <a:pt x="966" y="141"/>
                                      </a:lnTo>
                                      <a:lnTo>
                                        <a:pt x="963" y="150"/>
                                      </a:lnTo>
                                      <a:lnTo>
                                        <a:pt x="960" y="157"/>
                                      </a:lnTo>
                                      <a:lnTo>
                                        <a:pt x="951" y="173"/>
                                      </a:lnTo>
                                      <a:lnTo>
                                        <a:pt x="933" y="177"/>
                                      </a:lnTo>
                                      <a:lnTo>
                                        <a:pt x="914" y="180"/>
                                      </a:lnTo>
                                      <a:lnTo>
                                        <a:pt x="895" y="183"/>
                                      </a:lnTo>
                                      <a:lnTo>
                                        <a:pt x="875" y="186"/>
                                      </a:lnTo>
                                      <a:lnTo>
                                        <a:pt x="855" y="190"/>
                                      </a:lnTo>
                                      <a:lnTo>
                                        <a:pt x="833" y="192"/>
                                      </a:lnTo>
                                      <a:lnTo>
                                        <a:pt x="811" y="195"/>
                                      </a:lnTo>
                                      <a:lnTo>
                                        <a:pt x="790" y="198"/>
                                      </a:lnTo>
                                      <a:lnTo>
                                        <a:pt x="767" y="199"/>
                                      </a:lnTo>
                                      <a:lnTo>
                                        <a:pt x="745" y="201"/>
                                      </a:lnTo>
                                      <a:lnTo>
                                        <a:pt x="720" y="202"/>
                                      </a:lnTo>
                                      <a:lnTo>
                                        <a:pt x="697" y="203"/>
                                      </a:lnTo>
                                      <a:lnTo>
                                        <a:pt x="673" y="205"/>
                                      </a:lnTo>
                                      <a:lnTo>
                                        <a:pt x="648" y="206"/>
                                      </a:lnTo>
                                      <a:lnTo>
                                        <a:pt x="624" y="206"/>
                                      </a:lnTo>
                                      <a:lnTo>
                                        <a:pt x="598" y="206"/>
                                      </a:lnTo>
                                      <a:lnTo>
                                        <a:pt x="540" y="205"/>
                                      </a:lnTo>
                                      <a:lnTo>
                                        <a:pt x="485" y="203"/>
                                      </a:lnTo>
                                      <a:lnTo>
                                        <a:pt x="432" y="199"/>
                                      </a:lnTo>
                                      <a:lnTo>
                                        <a:pt x="383" y="195"/>
                                      </a:lnTo>
                                      <a:lnTo>
                                        <a:pt x="335" y="189"/>
                                      </a:lnTo>
                                      <a:lnTo>
                                        <a:pt x="290" y="182"/>
                                      </a:lnTo>
                                      <a:lnTo>
                                        <a:pt x="250" y="173"/>
                                      </a:lnTo>
                                      <a:lnTo>
                                        <a:pt x="211" y="164"/>
                                      </a:lnTo>
                                      <a:lnTo>
                                        <a:pt x="176" y="154"/>
                                      </a:lnTo>
                                      <a:lnTo>
                                        <a:pt x="143" y="144"/>
                                      </a:lnTo>
                                      <a:lnTo>
                                        <a:pt x="114" y="134"/>
                                      </a:lnTo>
                                      <a:lnTo>
                                        <a:pt x="88" y="123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16" y="77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0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6480"/>
                                  <a:ext cx="758160" cy="65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4" h="1025">
                                      <a:moveTo>
                                        <a:pt x="169" y="76"/>
                                      </a:moveTo>
                                      <a:lnTo>
                                        <a:pt x="205" y="68"/>
                                      </a:lnTo>
                                      <a:lnTo>
                                        <a:pt x="241" y="59"/>
                                      </a:lnTo>
                                      <a:lnTo>
                                        <a:pt x="279" y="52"/>
                                      </a:lnTo>
                                      <a:lnTo>
                                        <a:pt x="316" y="43"/>
                                      </a:lnTo>
                                      <a:lnTo>
                                        <a:pt x="354" y="36"/>
                                      </a:lnTo>
                                      <a:lnTo>
                                        <a:pt x="390" y="30"/>
                                      </a:lnTo>
                                      <a:lnTo>
                                        <a:pt x="426" y="23"/>
                                      </a:lnTo>
                                      <a:lnTo>
                                        <a:pt x="459" y="17"/>
                                      </a:lnTo>
                                      <a:lnTo>
                                        <a:pt x="492" y="13"/>
                                      </a:lnTo>
                                      <a:lnTo>
                                        <a:pt x="523" y="8"/>
                                      </a:lnTo>
                                      <a:lnTo>
                                        <a:pt x="550" y="6"/>
                                      </a:lnTo>
                                      <a:lnTo>
                                        <a:pt x="575" y="3"/>
                                      </a:lnTo>
                                      <a:lnTo>
                                        <a:pt x="596" y="0"/>
                                      </a:lnTo>
                                      <a:lnTo>
                                        <a:pt x="614" y="0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7" y="1"/>
                                      </a:lnTo>
                                      <a:lnTo>
                                        <a:pt x="643" y="4"/>
                                      </a:lnTo>
                                      <a:lnTo>
                                        <a:pt x="651" y="10"/>
                                      </a:lnTo>
                                      <a:lnTo>
                                        <a:pt x="658" y="17"/>
                                      </a:lnTo>
                                      <a:lnTo>
                                        <a:pt x="667" y="26"/>
                                      </a:lnTo>
                                      <a:lnTo>
                                        <a:pt x="677" y="36"/>
                                      </a:lnTo>
                                      <a:lnTo>
                                        <a:pt x="686" y="47"/>
                                      </a:lnTo>
                                      <a:lnTo>
                                        <a:pt x="696" y="59"/>
                                      </a:lnTo>
                                      <a:lnTo>
                                        <a:pt x="705" y="72"/>
                                      </a:lnTo>
                                      <a:lnTo>
                                        <a:pt x="682" y="81"/>
                                      </a:lnTo>
                                      <a:lnTo>
                                        <a:pt x="660" y="89"/>
                                      </a:lnTo>
                                      <a:lnTo>
                                        <a:pt x="640" y="98"/>
                                      </a:lnTo>
                                      <a:lnTo>
                                        <a:pt x="622" y="106"/>
                                      </a:lnTo>
                                      <a:lnTo>
                                        <a:pt x="605" y="115"/>
                                      </a:lnTo>
                                      <a:lnTo>
                                        <a:pt x="592" y="124"/>
                                      </a:lnTo>
                                      <a:lnTo>
                                        <a:pt x="582" y="132"/>
                                      </a:lnTo>
                                      <a:lnTo>
                                        <a:pt x="573" y="141"/>
                                      </a:lnTo>
                                      <a:lnTo>
                                        <a:pt x="569" y="147"/>
                                      </a:lnTo>
                                      <a:lnTo>
                                        <a:pt x="565" y="153"/>
                                      </a:lnTo>
                                      <a:lnTo>
                                        <a:pt x="560" y="160"/>
                                      </a:lnTo>
                                      <a:lnTo>
                                        <a:pt x="556" y="167"/>
                                      </a:lnTo>
                                      <a:lnTo>
                                        <a:pt x="543" y="187"/>
                                      </a:lnTo>
                                      <a:lnTo>
                                        <a:pt x="526" y="209"/>
                                      </a:lnTo>
                                      <a:lnTo>
                                        <a:pt x="507" y="233"/>
                                      </a:lnTo>
                                      <a:lnTo>
                                        <a:pt x="488" y="258"/>
                                      </a:lnTo>
                                      <a:lnTo>
                                        <a:pt x="467" y="279"/>
                                      </a:lnTo>
                                      <a:lnTo>
                                        <a:pt x="446" y="298"/>
                                      </a:lnTo>
                                      <a:lnTo>
                                        <a:pt x="426" y="313"/>
                                      </a:lnTo>
                                      <a:lnTo>
                                        <a:pt x="407" y="318"/>
                                      </a:lnTo>
                                      <a:lnTo>
                                        <a:pt x="376" y="321"/>
                                      </a:lnTo>
                                      <a:lnTo>
                                        <a:pt x="348" y="320"/>
                                      </a:lnTo>
                                      <a:lnTo>
                                        <a:pt x="328" y="316"/>
                                      </a:lnTo>
                                      <a:lnTo>
                                        <a:pt x="312" y="311"/>
                                      </a:lnTo>
                                      <a:lnTo>
                                        <a:pt x="299" y="305"/>
                                      </a:lnTo>
                                      <a:lnTo>
                                        <a:pt x="292" y="300"/>
                                      </a:lnTo>
                                      <a:lnTo>
                                        <a:pt x="286" y="295"/>
                                      </a:lnTo>
                                      <a:lnTo>
                                        <a:pt x="285" y="294"/>
                                      </a:lnTo>
                                      <a:lnTo>
                                        <a:pt x="283" y="292"/>
                                      </a:lnTo>
                                      <a:lnTo>
                                        <a:pt x="283" y="291"/>
                                      </a:lnTo>
                                      <a:lnTo>
                                        <a:pt x="282" y="290"/>
                                      </a:lnTo>
                                      <a:lnTo>
                                        <a:pt x="280" y="288"/>
                                      </a:lnTo>
                                      <a:lnTo>
                                        <a:pt x="280" y="288"/>
                                      </a:lnTo>
                                      <a:lnTo>
                                        <a:pt x="280" y="288"/>
                                      </a:lnTo>
                                      <a:lnTo>
                                        <a:pt x="279" y="288"/>
                                      </a:lnTo>
                                      <a:lnTo>
                                        <a:pt x="279" y="288"/>
                                      </a:lnTo>
                                      <a:lnTo>
                                        <a:pt x="280" y="288"/>
                                      </a:lnTo>
                                      <a:lnTo>
                                        <a:pt x="275" y="284"/>
                                      </a:lnTo>
                                      <a:lnTo>
                                        <a:pt x="270" y="281"/>
                                      </a:lnTo>
                                      <a:lnTo>
                                        <a:pt x="264" y="279"/>
                                      </a:lnTo>
                                      <a:lnTo>
                                        <a:pt x="257" y="278"/>
                                      </a:lnTo>
                                      <a:lnTo>
                                        <a:pt x="251" y="278"/>
                                      </a:lnTo>
                                      <a:lnTo>
                                        <a:pt x="246" y="279"/>
                                      </a:lnTo>
                                      <a:lnTo>
                                        <a:pt x="240" y="281"/>
                                      </a:lnTo>
                                      <a:lnTo>
                                        <a:pt x="234" y="284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218" y="307"/>
                                      </a:lnTo>
                                      <a:lnTo>
                                        <a:pt x="218" y="321"/>
                                      </a:lnTo>
                                      <a:lnTo>
                                        <a:pt x="224" y="336"/>
                                      </a:lnTo>
                                      <a:lnTo>
                                        <a:pt x="228" y="341"/>
                                      </a:lnTo>
                                      <a:lnTo>
                                        <a:pt x="236" y="350"/>
                                      </a:lnTo>
                                      <a:lnTo>
                                        <a:pt x="250" y="362"/>
                                      </a:lnTo>
                                      <a:lnTo>
                                        <a:pt x="269" y="373"/>
                                      </a:lnTo>
                                      <a:lnTo>
                                        <a:pt x="295" y="383"/>
                                      </a:lnTo>
                                      <a:lnTo>
                                        <a:pt x="328" y="392"/>
                                      </a:lnTo>
                                      <a:lnTo>
                                        <a:pt x="368" y="395"/>
                                      </a:lnTo>
                                      <a:lnTo>
                                        <a:pt x="417" y="392"/>
                                      </a:lnTo>
                                      <a:lnTo>
                                        <a:pt x="448" y="383"/>
                                      </a:lnTo>
                                      <a:lnTo>
                                        <a:pt x="477" y="369"/>
                                      </a:lnTo>
                                      <a:lnTo>
                                        <a:pt x="504" y="347"/>
                                      </a:lnTo>
                                      <a:lnTo>
                                        <a:pt x="530" y="321"/>
                                      </a:lnTo>
                                      <a:lnTo>
                                        <a:pt x="555" y="294"/>
                                      </a:lnTo>
                                      <a:lnTo>
                                        <a:pt x="576" y="265"/>
                                      </a:lnTo>
                                      <a:lnTo>
                                        <a:pt x="598" y="236"/>
                                      </a:lnTo>
                                      <a:lnTo>
                                        <a:pt x="617" y="209"/>
                                      </a:lnTo>
                                      <a:lnTo>
                                        <a:pt x="621" y="203"/>
                                      </a:lnTo>
                                      <a:lnTo>
                                        <a:pt x="625" y="196"/>
                                      </a:lnTo>
                                      <a:lnTo>
                                        <a:pt x="630" y="190"/>
                                      </a:lnTo>
                                      <a:lnTo>
                                        <a:pt x="634" y="184"/>
                                      </a:lnTo>
                                      <a:lnTo>
                                        <a:pt x="644" y="176"/>
                                      </a:lnTo>
                                      <a:lnTo>
                                        <a:pt x="661" y="166"/>
                                      </a:lnTo>
                                      <a:lnTo>
                                        <a:pt x="683" y="156"/>
                                      </a:lnTo>
                                      <a:lnTo>
                                        <a:pt x="710" y="145"/>
                                      </a:lnTo>
                                      <a:lnTo>
                                        <a:pt x="741" y="135"/>
                                      </a:lnTo>
                                      <a:lnTo>
                                        <a:pt x="774" y="125"/>
                                      </a:lnTo>
                                      <a:lnTo>
                                        <a:pt x="809" y="117"/>
                                      </a:lnTo>
                                      <a:lnTo>
                                        <a:pt x="846" y="108"/>
                                      </a:lnTo>
                                      <a:lnTo>
                                        <a:pt x="882" y="99"/>
                                      </a:lnTo>
                                      <a:lnTo>
                                        <a:pt x="918" y="92"/>
                                      </a:lnTo>
                                      <a:lnTo>
                                        <a:pt x="953" y="86"/>
                                      </a:lnTo>
                                      <a:lnTo>
                                        <a:pt x="985" y="82"/>
                                      </a:lnTo>
                                      <a:lnTo>
                                        <a:pt x="1013" y="79"/>
                                      </a:lnTo>
                                      <a:lnTo>
                                        <a:pt x="1039" y="78"/>
                                      </a:lnTo>
                                      <a:lnTo>
                                        <a:pt x="1060" y="78"/>
                                      </a:lnTo>
                                      <a:lnTo>
                                        <a:pt x="1074" y="81"/>
                                      </a:lnTo>
                                      <a:lnTo>
                                        <a:pt x="1087" y="115"/>
                                      </a:lnTo>
                                      <a:lnTo>
                                        <a:pt x="1103" y="176"/>
                                      </a:lnTo>
                                      <a:lnTo>
                                        <a:pt x="1117" y="259"/>
                                      </a:lnTo>
                                      <a:lnTo>
                                        <a:pt x="1135" y="362"/>
                                      </a:lnTo>
                                      <a:lnTo>
                                        <a:pt x="1151" y="478"/>
                                      </a:lnTo>
                                      <a:lnTo>
                                        <a:pt x="1165" y="608"/>
                                      </a:lnTo>
                                      <a:lnTo>
                                        <a:pt x="1181" y="745"/>
                                      </a:lnTo>
                                      <a:lnTo>
                                        <a:pt x="1194" y="886"/>
                                      </a:lnTo>
                                      <a:lnTo>
                                        <a:pt x="1181" y="899"/>
                                      </a:lnTo>
                                      <a:lnTo>
                                        <a:pt x="1165" y="912"/>
                                      </a:lnTo>
                                      <a:lnTo>
                                        <a:pt x="1145" y="925"/>
                                      </a:lnTo>
                                      <a:lnTo>
                                        <a:pt x="1120" y="938"/>
                                      </a:lnTo>
                                      <a:lnTo>
                                        <a:pt x="1091" y="950"/>
                                      </a:lnTo>
                                      <a:lnTo>
                                        <a:pt x="1061" y="961"/>
                                      </a:lnTo>
                                      <a:lnTo>
                                        <a:pt x="1026" y="971"/>
                                      </a:lnTo>
                                      <a:lnTo>
                                        <a:pt x="989" y="982"/>
                                      </a:lnTo>
                                      <a:lnTo>
                                        <a:pt x="947" y="992"/>
                                      </a:lnTo>
                                      <a:lnTo>
                                        <a:pt x="904" y="1000"/>
                                      </a:lnTo>
                                      <a:lnTo>
                                        <a:pt x="858" y="1008"/>
                                      </a:lnTo>
                                      <a:lnTo>
                                        <a:pt x="809" y="1013"/>
                                      </a:lnTo>
                                      <a:lnTo>
                                        <a:pt x="757" y="1018"/>
                                      </a:lnTo>
                                      <a:lnTo>
                                        <a:pt x="702" y="1022"/>
                                      </a:lnTo>
                                      <a:lnTo>
                                        <a:pt x="645" y="1023"/>
                                      </a:lnTo>
                                      <a:lnTo>
                                        <a:pt x="588" y="1025"/>
                                      </a:lnTo>
                                      <a:lnTo>
                                        <a:pt x="569" y="1025"/>
                                      </a:lnTo>
                                      <a:lnTo>
                                        <a:pt x="550" y="1025"/>
                                      </a:lnTo>
                                      <a:lnTo>
                                        <a:pt x="531" y="1023"/>
                                      </a:lnTo>
                                      <a:lnTo>
                                        <a:pt x="514" y="1023"/>
                                      </a:lnTo>
                                      <a:lnTo>
                                        <a:pt x="495" y="1023"/>
                                      </a:lnTo>
                                      <a:lnTo>
                                        <a:pt x="478" y="1022"/>
                                      </a:lnTo>
                                      <a:lnTo>
                                        <a:pt x="461" y="1021"/>
                                      </a:lnTo>
                                      <a:lnTo>
                                        <a:pt x="443" y="1019"/>
                                      </a:lnTo>
                                      <a:lnTo>
                                        <a:pt x="426" y="1019"/>
                                      </a:lnTo>
                                      <a:lnTo>
                                        <a:pt x="410" y="1018"/>
                                      </a:lnTo>
                                      <a:lnTo>
                                        <a:pt x="393" y="1016"/>
                                      </a:lnTo>
                                      <a:lnTo>
                                        <a:pt x="377" y="1013"/>
                                      </a:lnTo>
                                      <a:lnTo>
                                        <a:pt x="361" y="1012"/>
                                      </a:lnTo>
                                      <a:lnTo>
                                        <a:pt x="345" y="1010"/>
                                      </a:lnTo>
                                      <a:lnTo>
                                        <a:pt x="329" y="1008"/>
                                      </a:lnTo>
                                      <a:lnTo>
                                        <a:pt x="315" y="1006"/>
                                      </a:lnTo>
                                      <a:lnTo>
                                        <a:pt x="335" y="990"/>
                                      </a:lnTo>
                                      <a:lnTo>
                                        <a:pt x="358" y="971"/>
                                      </a:lnTo>
                                      <a:lnTo>
                                        <a:pt x="384" y="948"/>
                                      </a:lnTo>
                                      <a:lnTo>
                                        <a:pt x="412" y="924"/>
                                      </a:lnTo>
                                      <a:lnTo>
                                        <a:pt x="438" y="897"/>
                                      </a:lnTo>
                                      <a:lnTo>
                                        <a:pt x="465" y="869"/>
                                      </a:lnTo>
                                      <a:lnTo>
                                        <a:pt x="490" y="840"/>
                                      </a:lnTo>
                                      <a:lnTo>
                                        <a:pt x="511" y="810"/>
                                      </a:lnTo>
                                      <a:lnTo>
                                        <a:pt x="534" y="770"/>
                                      </a:lnTo>
                                      <a:lnTo>
                                        <a:pt x="555" y="724"/>
                                      </a:lnTo>
                                      <a:lnTo>
                                        <a:pt x="572" y="675"/>
                                      </a:lnTo>
                                      <a:lnTo>
                                        <a:pt x="586" y="627"/>
                                      </a:lnTo>
                                      <a:lnTo>
                                        <a:pt x="599" y="582"/>
                                      </a:lnTo>
                                      <a:lnTo>
                                        <a:pt x="608" y="546"/>
                                      </a:lnTo>
                                      <a:lnTo>
                                        <a:pt x="614" y="520"/>
                                      </a:lnTo>
                                      <a:lnTo>
                                        <a:pt x="617" y="509"/>
                                      </a:lnTo>
                                      <a:lnTo>
                                        <a:pt x="617" y="503"/>
                                      </a:lnTo>
                                      <a:lnTo>
                                        <a:pt x="615" y="497"/>
                                      </a:lnTo>
                                      <a:lnTo>
                                        <a:pt x="614" y="490"/>
                                      </a:lnTo>
                                      <a:lnTo>
                                        <a:pt x="609" y="486"/>
                                      </a:lnTo>
                                      <a:lnTo>
                                        <a:pt x="605" y="481"/>
                                      </a:lnTo>
                                      <a:lnTo>
                                        <a:pt x="599" y="478"/>
                                      </a:lnTo>
                                      <a:lnTo>
                                        <a:pt x="592" y="477"/>
                                      </a:lnTo>
                                      <a:lnTo>
                                        <a:pt x="586" y="477"/>
                                      </a:lnTo>
                                      <a:lnTo>
                                        <a:pt x="585" y="477"/>
                                      </a:lnTo>
                                      <a:lnTo>
                                        <a:pt x="579" y="477"/>
                                      </a:lnTo>
                                      <a:lnTo>
                                        <a:pt x="572" y="478"/>
                                      </a:lnTo>
                                      <a:lnTo>
                                        <a:pt x="562" y="480"/>
                                      </a:lnTo>
                                      <a:lnTo>
                                        <a:pt x="549" y="480"/>
                                      </a:lnTo>
                                      <a:lnTo>
                                        <a:pt x="534" y="481"/>
                                      </a:lnTo>
                                      <a:lnTo>
                                        <a:pt x="518" y="483"/>
                                      </a:lnTo>
                                      <a:lnTo>
                                        <a:pt x="501" y="484"/>
                                      </a:lnTo>
                                      <a:lnTo>
                                        <a:pt x="484" y="484"/>
                                      </a:lnTo>
                                      <a:lnTo>
                                        <a:pt x="465" y="486"/>
                                      </a:lnTo>
                                      <a:lnTo>
                                        <a:pt x="446" y="486"/>
                                      </a:lnTo>
                                      <a:lnTo>
                                        <a:pt x="426" y="487"/>
                                      </a:lnTo>
                                      <a:lnTo>
                                        <a:pt x="407" y="487"/>
                                      </a:lnTo>
                                      <a:lnTo>
                                        <a:pt x="389" y="487"/>
                                      </a:lnTo>
                                      <a:lnTo>
                                        <a:pt x="371" y="486"/>
                                      </a:lnTo>
                                      <a:lnTo>
                                        <a:pt x="355" y="484"/>
                                      </a:lnTo>
                                      <a:lnTo>
                                        <a:pt x="324" y="478"/>
                                      </a:lnTo>
                                      <a:lnTo>
                                        <a:pt x="290" y="468"/>
                                      </a:lnTo>
                                      <a:lnTo>
                                        <a:pt x="257" y="457"/>
                                      </a:lnTo>
                                      <a:lnTo>
                                        <a:pt x="226" y="444"/>
                                      </a:lnTo>
                                      <a:lnTo>
                                        <a:pt x="198" y="431"/>
                                      </a:lnTo>
                                      <a:lnTo>
                                        <a:pt x="175" y="419"/>
                                      </a:lnTo>
                                      <a:lnTo>
                                        <a:pt x="161" y="411"/>
                                      </a:lnTo>
                                      <a:lnTo>
                                        <a:pt x="155" y="408"/>
                                      </a:lnTo>
                                      <a:lnTo>
                                        <a:pt x="148" y="405"/>
                                      </a:lnTo>
                                      <a:lnTo>
                                        <a:pt x="142" y="405"/>
                                      </a:lnTo>
                                      <a:lnTo>
                                        <a:pt x="135" y="405"/>
                                      </a:lnTo>
                                      <a:lnTo>
                                        <a:pt x="129" y="408"/>
                                      </a:lnTo>
                                      <a:lnTo>
                                        <a:pt x="123" y="412"/>
                                      </a:lnTo>
                                      <a:lnTo>
                                        <a:pt x="119" y="416"/>
                                      </a:lnTo>
                                      <a:lnTo>
                                        <a:pt x="114" y="422"/>
                                      </a:lnTo>
                                      <a:lnTo>
                                        <a:pt x="113" y="429"/>
                                      </a:lnTo>
                                      <a:lnTo>
                                        <a:pt x="110" y="461"/>
                                      </a:lnTo>
                                      <a:lnTo>
                                        <a:pt x="106" y="533"/>
                                      </a:lnTo>
                                      <a:lnTo>
                                        <a:pt x="104" y="627"/>
                                      </a:lnTo>
                                      <a:lnTo>
                                        <a:pt x="109" y="721"/>
                                      </a:lnTo>
                                      <a:lnTo>
                                        <a:pt x="116" y="757"/>
                                      </a:lnTo>
                                      <a:lnTo>
                                        <a:pt x="126" y="794"/>
                                      </a:lnTo>
                                      <a:lnTo>
                                        <a:pt x="140" y="832"/>
                                      </a:lnTo>
                                      <a:lnTo>
                                        <a:pt x="158" y="869"/>
                                      </a:lnTo>
                                      <a:lnTo>
                                        <a:pt x="176" y="905"/>
                                      </a:lnTo>
                                      <a:lnTo>
                                        <a:pt x="195" y="937"/>
                                      </a:lnTo>
                                      <a:lnTo>
                                        <a:pt x="213" y="966"/>
                                      </a:lnTo>
                                      <a:lnTo>
                                        <a:pt x="227" y="990"/>
                                      </a:lnTo>
                                      <a:lnTo>
                                        <a:pt x="184" y="980"/>
                                      </a:lnTo>
                                      <a:lnTo>
                                        <a:pt x="145" y="969"/>
                                      </a:lnTo>
                                      <a:lnTo>
                                        <a:pt x="110" y="957"/>
                                      </a:lnTo>
                                      <a:lnTo>
                                        <a:pt x="80" y="944"/>
                                      </a:lnTo>
                                      <a:lnTo>
                                        <a:pt x="52" y="931"/>
                                      </a:lnTo>
                                      <a:lnTo>
                                        <a:pt x="31" y="917"/>
                                      </a:lnTo>
                                      <a:lnTo>
                                        <a:pt x="13" y="904"/>
                                      </a:lnTo>
                                      <a:lnTo>
                                        <a:pt x="0" y="889"/>
                                      </a:lnTo>
                                      <a:lnTo>
                                        <a:pt x="15" y="729"/>
                                      </a:lnTo>
                                      <a:lnTo>
                                        <a:pt x="34" y="579"/>
                                      </a:lnTo>
                                      <a:lnTo>
                                        <a:pt x="54" y="444"/>
                                      </a:lnTo>
                                      <a:lnTo>
                                        <a:pt x="75" y="324"/>
                                      </a:lnTo>
                                      <a:lnTo>
                                        <a:pt x="99" y="225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46" y="98"/>
                                      </a:lnTo>
                                      <a:lnTo>
                                        <a:pt x="169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96080"/>
                                  <a:ext cx="183204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5" h="832">
                                      <a:moveTo>
                                        <a:pt x="1419" y="832"/>
                                      </a:moveTo>
                                      <a:lnTo>
                                        <a:pt x="1361" y="832"/>
                                      </a:lnTo>
                                      <a:lnTo>
                                        <a:pt x="1302" y="831"/>
                                      </a:lnTo>
                                      <a:lnTo>
                                        <a:pt x="1245" y="829"/>
                                      </a:lnTo>
                                      <a:lnTo>
                                        <a:pt x="1188" y="826"/>
                                      </a:lnTo>
                                      <a:lnTo>
                                        <a:pt x="1131" y="823"/>
                                      </a:lnTo>
                                      <a:lnTo>
                                        <a:pt x="1076" y="819"/>
                                      </a:lnTo>
                                      <a:lnTo>
                                        <a:pt x="1020" y="813"/>
                                      </a:lnTo>
                                      <a:lnTo>
                                        <a:pt x="967" y="809"/>
                                      </a:lnTo>
                                      <a:lnTo>
                                        <a:pt x="913" y="803"/>
                                      </a:lnTo>
                                      <a:lnTo>
                                        <a:pt x="861" y="796"/>
                                      </a:lnTo>
                                      <a:lnTo>
                                        <a:pt x="810" y="789"/>
                                      </a:lnTo>
                                      <a:lnTo>
                                        <a:pt x="759" y="780"/>
                                      </a:lnTo>
                                      <a:lnTo>
                                        <a:pt x="710" y="771"/>
                                      </a:lnTo>
                                      <a:lnTo>
                                        <a:pt x="661" y="763"/>
                                      </a:lnTo>
                                      <a:lnTo>
                                        <a:pt x="615" y="753"/>
                                      </a:lnTo>
                                      <a:lnTo>
                                        <a:pt x="568" y="743"/>
                                      </a:lnTo>
                                      <a:lnTo>
                                        <a:pt x="524" y="732"/>
                                      </a:lnTo>
                                      <a:lnTo>
                                        <a:pt x="480" y="721"/>
                                      </a:lnTo>
                                      <a:lnTo>
                                        <a:pt x="440" y="709"/>
                                      </a:lnTo>
                                      <a:lnTo>
                                        <a:pt x="400" y="696"/>
                                      </a:lnTo>
                                      <a:lnTo>
                                        <a:pt x="361" y="683"/>
                                      </a:lnTo>
                                      <a:lnTo>
                                        <a:pt x="323" y="670"/>
                                      </a:lnTo>
                                      <a:lnTo>
                                        <a:pt x="289" y="656"/>
                                      </a:lnTo>
                                      <a:lnTo>
                                        <a:pt x="254" y="642"/>
                                      </a:lnTo>
                                      <a:lnTo>
                                        <a:pt x="222" y="627"/>
                                      </a:lnTo>
                                      <a:lnTo>
                                        <a:pt x="192" y="613"/>
                                      </a:lnTo>
                                      <a:lnTo>
                                        <a:pt x="164" y="597"/>
                                      </a:lnTo>
                                      <a:lnTo>
                                        <a:pt x="137" y="581"/>
                                      </a:lnTo>
                                      <a:lnTo>
                                        <a:pt x="114" y="564"/>
                                      </a:lnTo>
                                      <a:lnTo>
                                        <a:pt x="91" y="548"/>
                                      </a:lnTo>
                                      <a:lnTo>
                                        <a:pt x="71" y="531"/>
                                      </a:lnTo>
                                      <a:lnTo>
                                        <a:pt x="53" y="513"/>
                                      </a:lnTo>
                                      <a:lnTo>
                                        <a:pt x="40" y="499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19" y="469"/>
                                      </a:lnTo>
                                      <a:lnTo>
                                        <a:pt x="11" y="454"/>
                                      </a:lnTo>
                                      <a:lnTo>
                                        <a:pt x="6" y="440"/>
                                      </a:lnTo>
                                      <a:lnTo>
                                        <a:pt x="1" y="424"/>
                                      </a:lnTo>
                                      <a:lnTo>
                                        <a:pt x="0" y="410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4" y="366"/>
                                      </a:lnTo>
                                      <a:lnTo>
                                        <a:pt x="16" y="337"/>
                                      </a:lnTo>
                                      <a:lnTo>
                                        <a:pt x="35" y="309"/>
                                      </a:lnTo>
                                      <a:lnTo>
                                        <a:pt x="59" y="280"/>
                                      </a:lnTo>
                                      <a:lnTo>
                                        <a:pt x="91" y="252"/>
                                      </a:lnTo>
                                      <a:lnTo>
                                        <a:pt x="127" y="225"/>
                                      </a:lnTo>
                                      <a:lnTo>
                                        <a:pt x="170" y="199"/>
                                      </a:lnTo>
                                      <a:lnTo>
                                        <a:pt x="218" y="173"/>
                                      </a:lnTo>
                                      <a:lnTo>
                                        <a:pt x="271" y="149"/>
                                      </a:lnTo>
                                      <a:lnTo>
                                        <a:pt x="330" y="124"/>
                                      </a:lnTo>
                                      <a:lnTo>
                                        <a:pt x="394" y="101"/>
                                      </a:lnTo>
                                      <a:lnTo>
                                        <a:pt x="462" y="79"/>
                                      </a:lnTo>
                                      <a:lnTo>
                                        <a:pt x="534" y="61"/>
                                      </a:lnTo>
                                      <a:lnTo>
                                        <a:pt x="610" y="42"/>
                                      </a:lnTo>
                                      <a:lnTo>
                                        <a:pt x="691" y="25"/>
                                      </a:lnTo>
                                      <a:lnTo>
                                        <a:pt x="775" y="9"/>
                                      </a:lnTo>
                                      <a:lnTo>
                                        <a:pt x="766" y="104"/>
                                      </a:lnTo>
                                      <a:lnTo>
                                        <a:pt x="760" y="179"/>
                                      </a:lnTo>
                                      <a:lnTo>
                                        <a:pt x="756" y="229"/>
                                      </a:lnTo>
                                      <a:lnTo>
                                        <a:pt x="755" y="248"/>
                                      </a:lnTo>
                                      <a:lnTo>
                                        <a:pt x="755" y="267"/>
                                      </a:lnTo>
                                      <a:lnTo>
                                        <a:pt x="760" y="287"/>
                                      </a:lnTo>
                                      <a:lnTo>
                                        <a:pt x="772" y="312"/>
                                      </a:lnTo>
                                      <a:lnTo>
                                        <a:pt x="791" y="336"/>
                                      </a:lnTo>
                                      <a:lnTo>
                                        <a:pt x="810" y="353"/>
                                      </a:lnTo>
                                      <a:lnTo>
                                        <a:pt x="831" y="369"/>
                                      </a:lnTo>
                                      <a:lnTo>
                                        <a:pt x="857" y="385"/>
                                      </a:lnTo>
                                      <a:lnTo>
                                        <a:pt x="886" y="399"/>
                                      </a:lnTo>
                                      <a:lnTo>
                                        <a:pt x="918" y="412"/>
                                      </a:lnTo>
                                      <a:lnTo>
                                        <a:pt x="952" y="425"/>
                                      </a:lnTo>
                                      <a:lnTo>
                                        <a:pt x="990" y="437"/>
                                      </a:lnTo>
                                      <a:lnTo>
                                        <a:pt x="1030" y="447"/>
                                      </a:lnTo>
                                      <a:lnTo>
                                        <a:pt x="1074" y="457"/>
                                      </a:lnTo>
                                      <a:lnTo>
                                        <a:pt x="1118" y="466"/>
                                      </a:lnTo>
                                      <a:lnTo>
                                        <a:pt x="1165" y="473"/>
                                      </a:lnTo>
                                      <a:lnTo>
                                        <a:pt x="1214" y="479"/>
                                      </a:lnTo>
                                      <a:lnTo>
                                        <a:pt x="1264" y="483"/>
                                      </a:lnTo>
                                      <a:lnTo>
                                        <a:pt x="1316" y="486"/>
                                      </a:lnTo>
                                      <a:lnTo>
                                        <a:pt x="1371" y="489"/>
                                      </a:lnTo>
                                      <a:lnTo>
                                        <a:pt x="1426" y="489"/>
                                      </a:lnTo>
                                      <a:lnTo>
                                        <a:pt x="1452" y="489"/>
                                      </a:lnTo>
                                      <a:lnTo>
                                        <a:pt x="1476" y="489"/>
                                      </a:lnTo>
                                      <a:lnTo>
                                        <a:pt x="1502" y="487"/>
                                      </a:lnTo>
                                      <a:lnTo>
                                        <a:pt x="1527" y="486"/>
                                      </a:lnTo>
                                      <a:lnTo>
                                        <a:pt x="1553" y="485"/>
                                      </a:lnTo>
                                      <a:lnTo>
                                        <a:pt x="1577" y="483"/>
                                      </a:lnTo>
                                      <a:lnTo>
                                        <a:pt x="1603" y="482"/>
                                      </a:lnTo>
                                      <a:lnTo>
                                        <a:pt x="1628" y="479"/>
                                      </a:lnTo>
                                      <a:lnTo>
                                        <a:pt x="1652" y="476"/>
                                      </a:lnTo>
                                      <a:lnTo>
                                        <a:pt x="1677" y="473"/>
                                      </a:lnTo>
                                      <a:lnTo>
                                        <a:pt x="1700" y="470"/>
                                      </a:lnTo>
                                      <a:lnTo>
                                        <a:pt x="1723" y="467"/>
                                      </a:lnTo>
                                      <a:lnTo>
                                        <a:pt x="1748" y="463"/>
                                      </a:lnTo>
                                      <a:lnTo>
                                        <a:pt x="1769" y="459"/>
                                      </a:lnTo>
                                      <a:lnTo>
                                        <a:pt x="1792" y="454"/>
                                      </a:lnTo>
                                      <a:lnTo>
                                        <a:pt x="1814" y="450"/>
                                      </a:lnTo>
                                      <a:lnTo>
                                        <a:pt x="1841" y="451"/>
                                      </a:lnTo>
                                      <a:lnTo>
                                        <a:pt x="1869" y="453"/>
                                      </a:lnTo>
                                      <a:lnTo>
                                        <a:pt x="1896" y="454"/>
                                      </a:lnTo>
                                      <a:lnTo>
                                        <a:pt x="1924" y="457"/>
                                      </a:lnTo>
                                      <a:lnTo>
                                        <a:pt x="1948" y="460"/>
                                      </a:lnTo>
                                      <a:lnTo>
                                        <a:pt x="1973" y="461"/>
                                      </a:lnTo>
                                      <a:lnTo>
                                        <a:pt x="1994" y="464"/>
                                      </a:lnTo>
                                      <a:lnTo>
                                        <a:pt x="2013" y="467"/>
                                      </a:lnTo>
                                      <a:lnTo>
                                        <a:pt x="2002" y="480"/>
                                      </a:lnTo>
                                      <a:lnTo>
                                        <a:pt x="1990" y="495"/>
                                      </a:lnTo>
                                      <a:lnTo>
                                        <a:pt x="1980" y="508"/>
                                      </a:lnTo>
                                      <a:lnTo>
                                        <a:pt x="1971" y="522"/>
                                      </a:lnTo>
                                      <a:lnTo>
                                        <a:pt x="1964" y="538"/>
                                      </a:lnTo>
                                      <a:lnTo>
                                        <a:pt x="1960" y="552"/>
                                      </a:lnTo>
                                      <a:lnTo>
                                        <a:pt x="1960" y="568"/>
                                      </a:lnTo>
                                      <a:lnTo>
                                        <a:pt x="1963" y="583"/>
                                      </a:lnTo>
                                      <a:lnTo>
                                        <a:pt x="1965" y="588"/>
                                      </a:lnTo>
                                      <a:lnTo>
                                        <a:pt x="1968" y="596"/>
                                      </a:lnTo>
                                      <a:lnTo>
                                        <a:pt x="1974" y="601"/>
                                      </a:lnTo>
                                      <a:lnTo>
                                        <a:pt x="1980" y="607"/>
                                      </a:lnTo>
                                      <a:lnTo>
                                        <a:pt x="1989" y="613"/>
                                      </a:lnTo>
                                      <a:lnTo>
                                        <a:pt x="1999" y="617"/>
                                      </a:lnTo>
                                      <a:lnTo>
                                        <a:pt x="2010" y="621"/>
                                      </a:lnTo>
                                      <a:lnTo>
                                        <a:pt x="2023" y="624"/>
                                      </a:lnTo>
                                      <a:lnTo>
                                        <a:pt x="2058" y="629"/>
                                      </a:lnTo>
                                      <a:lnTo>
                                        <a:pt x="2092" y="633"/>
                                      </a:lnTo>
                                      <a:lnTo>
                                        <a:pt x="2127" y="637"/>
                                      </a:lnTo>
                                      <a:lnTo>
                                        <a:pt x="2159" y="639"/>
                                      </a:lnTo>
                                      <a:lnTo>
                                        <a:pt x="2186" y="642"/>
                                      </a:lnTo>
                                      <a:lnTo>
                                        <a:pt x="2209" y="642"/>
                                      </a:lnTo>
                                      <a:lnTo>
                                        <a:pt x="2224" y="643"/>
                                      </a:lnTo>
                                      <a:lnTo>
                                        <a:pt x="2231" y="643"/>
                                      </a:lnTo>
                                      <a:lnTo>
                                        <a:pt x="2231" y="643"/>
                                      </a:lnTo>
                                      <a:lnTo>
                                        <a:pt x="2245" y="642"/>
                                      </a:lnTo>
                                      <a:lnTo>
                                        <a:pt x="2257" y="634"/>
                                      </a:lnTo>
                                      <a:lnTo>
                                        <a:pt x="2266" y="623"/>
                                      </a:lnTo>
                                      <a:lnTo>
                                        <a:pt x="2270" y="608"/>
                                      </a:lnTo>
                                      <a:lnTo>
                                        <a:pt x="2267" y="594"/>
                                      </a:lnTo>
                                      <a:lnTo>
                                        <a:pt x="2260" y="581"/>
                                      </a:lnTo>
                                      <a:lnTo>
                                        <a:pt x="2248" y="574"/>
                                      </a:lnTo>
                                      <a:lnTo>
                                        <a:pt x="2234" y="570"/>
                                      </a:lnTo>
                                      <a:lnTo>
                                        <a:pt x="2234" y="570"/>
                                      </a:lnTo>
                                      <a:lnTo>
                                        <a:pt x="2234" y="570"/>
                                      </a:lnTo>
                                      <a:lnTo>
                                        <a:pt x="2234" y="570"/>
                                      </a:lnTo>
                                      <a:lnTo>
                                        <a:pt x="2234" y="570"/>
                                      </a:lnTo>
                                      <a:lnTo>
                                        <a:pt x="2228" y="570"/>
                                      </a:lnTo>
                                      <a:lnTo>
                                        <a:pt x="2215" y="568"/>
                                      </a:lnTo>
                                      <a:lnTo>
                                        <a:pt x="2194" y="568"/>
                                      </a:lnTo>
                                      <a:lnTo>
                                        <a:pt x="2168" y="565"/>
                                      </a:lnTo>
                                      <a:lnTo>
                                        <a:pt x="2137" y="564"/>
                                      </a:lnTo>
                                      <a:lnTo>
                                        <a:pt x="2104" y="561"/>
                                      </a:lnTo>
                                      <a:lnTo>
                                        <a:pt x="2071" y="557"/>
                                      </a:lnTo>
                                      <a:lnTo>
                                        <a:pt x="2039" y="552"/>
                                      </a:lnTo>
                                      <a:lnTo>
                                        <a:pt x="2046" y="542"/>
                                      </a:lnTo>
                                      <a:lnTo>
                                        <a:pt x="2056" y="531"/>
                                      </a:lnTo>
                                      <a:lnTo>
                                        <a:pt x="2065" y="519"/>
                                      </a:lnTo>
                                      <a:lnTo>
                                        <a:pt x="2072" y="510"/>
                                      </a:lnTo>
                                      <a:lnTo>
                                        <a:pt x="2082" y="500"/>
                                      </a:lnTo>
                                      <a:lnTo>
                                        <a:pt x="2090" y="490"/>
                                      </a:lnTo>
                                      <a:lnTo>
                                        <a:pt x="2097" y="482"/>
                                      </a:lnTo>
                                      <a:lnTo>
                                        <a:pt x="2103" y="473"/>
                                      </a:lnTo>
                                      <a:lnTo>
                                        <a:pt x="2107" y="463"/>
                                      </a:lnTo>
                                      <a:lnTo>
                                        <a:pt x="2110" y="451"/>
                                      </a:lnTo>
                                      <a:lnTo>
                                        <a:pt x="2108" y="441"/>
                                      </a:lnTo>
                                      <a:lnTo>
                                        <a:pt x="2104" y="431"/>
                                      </a:lnTo>
                                      <a:lnTo>
                                        <a:pt x="2101" y="427"/>
                                      </a:lnTo>
                                      <a:lnTo>
                                        <a:pt x="2097" y="421"/>
                                      </a:lnTo>
                                      <a:lnTo>
                                        <a:pt x="2091" y="417"/>
                                      </a:lnTo>
                                      <a:lnTo>
                                        <a:pt x="2082" y="411"/>
                                      </a:lnTo>
                                      <a:lnTo>
                                        <a:pt x="2069" y="405"/>
                                      </a:lnTo>
                                      <a:lnTo>
                                        <a:pt x="2051" y="399"/>
                                      </a:lnTo>
                                      <a:lnTo>
                                        <a:pt x="2026" y="395"/>
                                      </a:lnTo>
                                      <a:lnTo>
                                        <a:pt x="1996" y="389"/>
                                      </a:lnTo>
                                      <a:lnTo>
                                        <a:pt x="1997" y="389"/>
                                      </a:lnTo>
                                      <a:lnTo>
                                        <a:pt x="1999" y="388"/>
                                      </a:lnTo>
                                      <a:lnTo>
                                        <a:pt x="1999" y="388"/>
                                      </a:lnTo>
                                      <a:lnTo>
                                        <a:pt x="2000" y="388"/>
                                      </a:lnTo>
                                      <a:lnTo>
                                        <a:pt x="2019" y="382"/>
                                      </a:lnTo>
                                      <a:lnTo>
                                        <a:pt x="2039" y="376"/>
                                      </a:lnTo>
                                      <a:lnTo>
                                        <a:pt x="2058" y="371"/>
                                      </a:lnTo>
                                      <a:lnTo>
                                        <a:pt x="2077" y="366"/>
                                      </a:lnTo>
                                      <a:lnTo>
                                        <a:pt x="2094" y="361"/>
                                      </a:lnTo>
                                      <a:lnTo>
                                        <a:pt x="2111" y="356"/>
                                      </a:lnTo>
                                      <a:lnTo>
                                        <a:pt x="2129" y="353"/>
                                      </a:lnTo>
                                      <a:lnTo>
                                        <a:pt x="2144" y="349"/>
                                      </a:lnTo>
                                      <a:lnTo>
                                        <a:pt x="2160" y="346"/>
                                      </a:lnTo>
                                      <a:lnTo>
                                        <a:pt x="2175" y="343"/>
                                      </a:lnTo>
                                      <a:lnTo>
                                        <a:pt x="2188" y="340"/>
                                      </a:lnTo>
                                      <a:lnTo>
                                        <a:pt x="2199" y="339"/>
                                      </a:lnTo>
                                      <a:lnTo>
                                        <a:pt x="2211" y="337"/>
                                      </a:lnTo>
                                      <a:lnTo>
                                        <a:pt x="2221" y="336"/>
                                      </a:lnTo>
                                      <a:lnTo>
                                        <a:pt x="2228" y="336"/>
                                      </a:lnTo>
                                      <a:lnTo>
                                        <a:pt x="2235" y="336"/>
                                      </a:lnTo>
                                      <a:lnTo>
                                        <a:pt x="2235" y="339"/>
                                      </a:lnTo>
                                      <a:lnTo>
                                        <a:pt x="2235" y="343"/>
                                      </a:lnTo>
                                      <a:lnTo>
                                        <a:pt x="2235" y="348"/>
                                      </a:lnTo>
                                      <a:lnTo>
                                        <a:pt x="2235" y="353"/>
                                      </a:lnTo>
                                      <a:lnTo>
                                        <a:pt x="2234" y="365"/>
                                      </a:lnTo>
                                      <a:lnTo>
                                        <a:pt x="2234" y="378"/>
                                      </a:lnTo>
                                      <a:lnTo>
                                        <a:pt x="2238" y="392"/>
                                      </a:lnTo>
                                      <a:lnTo>
                                        <a:pt x="2245" y="405"/>
                                      </a:lnTo>
                                      <a:lnTo>
                                        <a:pt x="2250" y="410"/>
                                      </a:lnTo>
                                      <a:lnTo>
                                        <a:pt x="2254" y="414"/>
                                      </a:lnTo>
                                      <a:lnTo>
                                        <a:pt x="2258" y="417"/>
                                      </a:lnTo>
                                      <a:lnTo>
                                        <a:pt x="2264" y="420"/>
                                      </a:lnTo>
                                      <a:lnTo>
                                        <a:pt x="2270" y="423"/>
                                      </a:lnTo>
                                      <a:lnTo>
                                        <a:pt x="2276" y="424"/>
                                      </a:lnTo>
                                      <a:lnTo>
                                        <a:pt x="2282" y="425"/>
                                      </a:lnTo>
                                      <a:lnTo>
                                        <a:pt x="2289" y="427"/>
                                      </a:lnTo>
                                      <a:lnTo>
                                        <a:pt x="2310" y="428"/>
                                      </a:lnTo>
                                      <a:lnTo>
                                        <a:pt x="2336" y="430"/>
                                      </a:lnTo>
                                      <a:lnTo>
                                        <a:pt x="2367" y="430"/>
                                      </a:lnTo>
                                      <a:lnTo>
                                        <a:pt x="2396" y="431"/>
                                      </a:lnTo>
                                      <a:lnTo>
                                        <a:pt x="2424" y="431"/>
                                      </a:lnTo>
                                      <a:lnTo>
                                        <a:pt x="2448" y="431"/>
                                      </a:lnTo>
                                      <a:lnTo>
                                        <a:pt x="2465" y="431"/>
                                      </a:lnTo>
                                      <a:lnTo>
                                        <a:pt x="2472" y="431"/>
                                      </a:lnTo>
                                      <a:lnTo>
                                        <a:pt x="2486" y="428"/>
                                      </a:lnTo>
                                      <a:lnTo>
                                        <a:pt x="2498" y="421"/>
                                      </a:lnTo>
                                      <a:lnTo>
                                        <a:pt x="2507" y="410"/>
                                      </a:lnTo>
                                      <a:lnTo>
                                        <a:pt x="2510" y="395"/>
                                      </a:lnTo>
                                      <a:lnTo>
                                        <a:pt x="2507" y="381"/>
                                      </a:lnTo>
                                      <a:lnTo>
                                        <a:pt x="2498" y="369"/>
                                      </a:lnTo>
                                      <a:lnTo>
                                        <a:pt x="2486" y="361"/>
                                      </a:lnTo>
                                      <a:lnTo>
                                        <a:pt x="2472" y="358"/>
                                      </a:lnTo>
                                      <a:lnTo>
                                        <a:pt x="2466" y="358"/>
                                      </a:lnTo>
                                      <a:lnTo>
                                        <a:pt x="2453" y="358"/>
                                      </a:lnTo>
                                      <a:lnTo>
                                        <a:pt x="2433" y="358"/>
                                      </a:lnTo>
                                      <a:lnTo>
                                        <a:pt x="2410" y="358"/>
                                      </a:lnTo>
                                      <a:lnTo>
                                        <a:pt x="2383" y="358"/>
                                      </a:lnTo>
                                      <a:lnTo>
                                        <a:pt x="2357" y="356"/>
                                      </a:lnTo>
                                      <a:lnTo>
                                        <a:pt x="2331" y="356"/>
                                      </a:lnTo>
                                      <a:lnTo>
                                        <a:pt x="2309" y="355"/>
                                      </a:lnTo>
                                      <a:lnTo>
                                        <a:pt x="2309" y="339"/>
                                      </a:lnTo>
                                      <a:lnTo>
                                        <a:pt x="2308" y="322"/>
                                      </a:lnTo>
                                      <a:lnTo>
                                        <a:pt x="2300" y="303"/>
                                      </a:lnTo>
                                      <a:lnTo>
                                        <a:pt x="2287" y="283"/>
                                      </a:lnTo>
                                      <a:lnTo>
                                        <a:pt x="2283" y="278"/>
                                      </a:lnTo>
                                      <a:lnTo>
                                        <a:pt x="2276" y="273"/>
                                      </a:lnTo>
                                      <a:lnTo>
                                        <a:pt x="2266" y="268"/>
                                      </a:lnTo>
                                      <a:lnTo>
                                        <a:pt x="2250" y="264"/>
                                      </a:lnTo>
                                      <a:lnTo>
                                        <a:pt x="2228" y="262"/>
                                      </a:lnTo>
                                      <a:lnTo>
                                        <a:pt x="2199" y="264"/>
                                      </a:lnTo>
                                      <a:lnTo>
                                        <a:pt x="2162" y="270"/>
                                      </a:lnTo>
                                      <a:lnTo>
                                        <a:pt x="2113" y="280"/>
                                      </a:lnTo>
                                      <a:lnTo>
                                        <a:pt x="2114" y="273"/>
                                      </a:lnTo>
                                      <a:lnTo>
                                        <a:pt x="2116" y="265"/>
                                      </a:lnTo>
                                      <a:lnTo>
                                        <a:pt x="2117" y="260"/>
                                      </a:lnTo>
                                      <a:lnTo>
                                        <a:pt x="2118" y="252"/>
                                      </a:lnTo>
                                      <a:lnTo>
                                        <a:pt x="2118" y="251"/>
                                      </a:lnTo>
                                      <a:lnTo>
                                        <a:pt x="2118" y="250"/>
                                      </a:lnTo>
                                      <a:lnTo>
                                        <a:pt x="2118" y="248"/>
                                      </a:lnTo>
                                      <a:lnTo>
                                        <a:pt x="2118" y="247"/>
                                      </a:lnTo>
                                      <a:lnTo>
                                        <a:pt x="2116" y="226"/>
                                      </a:lnTo>
                                      <a:lnTo>
                                        <a:pt x="2111" y="175"/>
                                      </a:lnTo>
                                      <a:lnTo>
                                        <a:pt x="2104" y="97"/>
                                      </a:lnTo>
                                      <a:lnTo>
                                        <a:pt x="2095" y="0"/>
                                      </a:lnTo>
                                      <a:lnTo>
                                        <a:pt x="2183" y="15"/>
                                      </a:lnTo>
                                      <a:lnTo>
                                        <a:pt x="2269" y="32"/>
                                      </a:lnTo>
                                      <a:lnTo>
                                        <a:pt x="2348" y="51"/>
                                      </a:lnTo>
                                      <a:lnTo>
                                        <a:pt x="2423" y="71"/>
                                      </a:lnTo>
                                      <a:lnTo>
                                        <a:pt x="2494" y="92"/>
                                      </a:lnTo>
                                      <a:lnTo>
                                        <a:pt x="2559" y="114"/>
                                      </a:lnTo>
                                      <a:lnTo>
                                        <a:pt x="2619" y="139"/>
                                      </a:lnTo>
                                      <a:lnTo>
                                        <a:pt x="2674" y="163"/>
                                      </a:lnTo>
                                      <a:lnTo>
                                        <a:pt x="2722" y="189"/>
                                      </a:lnTo>
                                      <a:lnTo>
                                        <a:pt x="2765" y="216"/>
                                      </a:lnTo>
                                      <a:lnTo>
                                        <a:pt x="2803" y="244"/>
                                      </a:lnTo>
                                      <a:lnTo>
                                        <a:pt x="2833" y="273"/>
                                      </a:lnTo>
                                      <a:lnTo>
                                        <a:pt x="2856" y="301"/>
                                      </a:lnTo>
                                      <a:lnTo>
                                        <a:pt x="2873" y="332"/>
                                      </a:lnTo>
                                      <a:lnTo>
                                        <a:pt x="2882" y="361"/>
                                      </a:lnTo>
                                      <a:lnTo>
                                        <a:pt x="2885" y="391"/>
                                      </a:lnTo>
                                      <a:lnTo>
                                        <a:pt x="2882" y="411"/>
                                      </a:lnTo>
                                      <a:lnTo>
                                        <a:pt x="2876" y="431"/>
                                      </a:lnTo>
                                      <a:lnTo>
                                        <a:pt x="2867" y="451"/>
                                      </a:lnTo>
                                      <a:lnTo>
                                        <a:pt x="2854" y="472"/>
                                      </a:lnTo>
                                      <a:lnTo>
                                        <a:pt x="2839" y="490"/>
                                      </a:lnTo>
                                      <a:lnTo>
                                        <a:pt x="2820" y="510"/>
                                      </a:lnTo>
                                      <a:lnTo>
                                        <a:pt x="2798" y="531"/>
                                      </a:lnTo>
                                      <a:lnTo>
                                        <a:pt x="2774" y="549"/>
                                      </a:lnTo>
                                      <a:lnTo>
                                        <a:pt x="2745" y="570"/>
                                      </a:lnTo>
                                      <a:lnTo>
                                        <a:pt x="2714" y="588"/>
                                      </a:lnTo>
                                      <a:lnTo>
                                        <a:pt x="2681" y="606"/>
                                      </a:lnTo>
                                      <a:lnTo>
                                        <a:pt x="2644" y="624"/>
                                      </a:lnTo>
                                      <a:lnTo>
                                        <a:pt x="2605" y="642"/>
                                      </a:lnTo>
                                      <a:lnTo>
                                        <a:pt x="2563" y="659"/>
                                      </a:lnTo>
                                      <a:lnTo>
                                        <a:pt x="2520" y="675"/>
                                      </a:lnTo>
                                      <a:lnTo>
                                        <a:pt x="2472" y="691"/>
                                      </a:lnTo>
                                      <a:lnTo>
                                        <a:pt x="2423" y="707"/>
                                      </a:lnTo>
                                      <a:lnTo>
                                        <a:pt x="2371" y="721"/>
                                      </a:lnTo>
                                      <a:lnTo>
                                        <a:pt x="2316" y="735"/>
                                      </a:lnTo>
                                      <a:lnTo>
                                        <a:pt x="2260" y="748"/>
                                      </a:lnTo>
                                      <a:lnTo>
                                        <a:pt x="2201" y="761"/>
                                      </a:lnTo>
                                      <a:lnTo>
                                        <a:pt x="2140" y="773"/>
                                      </a:lnTo>
                                      <a:lnTo>
                                        <a:pt x="2077" y="783"/>
                                      </a:lnTo>
                                      <a:lnTo>
                                        <a:pt x="2010" y="793"/>
                                      </a:lnTo>
                                      <a:lnTo>
                                        <a:pt x="1944" y="802"/>
                                      </a:lnTo>
                                      <a:lnTo>
                                        <a:pt x="1875" y="809"/>
                                      </a:lnTo>
                                      <a:lnTo>
                                        <a:pt x="1802" y="816"/>
                                      </a:lnTo>
                                      <a:lnTo>
                                        <a:pt x="1729" y="822"/>
                                      </a:lnTo>
                                      <a:lnTo>
                                        <a:pt x="1654" y="826"/>
                                      </a:lnTo>
                                      <a:lnTo>
                                        <a:pt x="1577" y="829"/>
                                      </a:lnTo>
                                      <a:lnTo>
                                        <a:pt x="1499" y="832"/>
                                      </a:lnTo>
                                      <a:lnTo>
                                        <a:pt x="1419" y="8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336600"/>
                                  <a:ext cx="10620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369">
                                      <a:moveTo>
                                        <a:pt x="123" y="107"/>
                                      </a:moveTo>
                                      <a:lnTo>
                                        <a:pt x="167" y="113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43" y="97"/>
                                      </a:lnTo>
                                      <a:lnTo>
                                        <a:pt x="91" y="103"/>
                                      </a:lnTo>
                                      <a:lnTo>
                                        <a:pt x="20" y="176"/>
                                      </a:lnTo>
                                      <a:lnTo>
                                        <a:pt x="76" y="183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65" y="267"/>
                                      </a:lnTo>
                                      <a:lnTo>
                                        <a:pt x="48" y="365"/>
                                      </a:lnTo>
                                      <a:lnTo>
                                        <a:pt x="63" y="369"/>
                                      </a:lnTo>
                                      <a:lnTo>
                                        <a:pt x="85" y="270"/>
                                      </a:lnTo>
                                      <a:lnTo>
                                        <a:pt x="153" y="280"/>
                                      </a:lnTo>
                                      <a:lnTo>
                                        <a:pt x="108" y="188"/>
                                      </a:lnTo>
                                      <a:lnTo>
                                        <a:pt x="159" y="195"/>
                                      </a:lnTo>
                                      <a:lnTo>
                                        <a:pt x="123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0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367200"/>
                                  <a:ext cx="71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249">
                                      <a:moveTo>
                                        <a:pt x="84" y="72"/>
                                      </a:moveTo>
                                      <a:lnTo>
                                        <a:pt x="113" y="76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64" y="69"/>
                                      </a:lnTo>
                                      <a:lnTo>
                                        <a:pt x="16" y="118"/>
                                      </a:lnTo>
                                      <a:lnTo>
                                        <a:pt x="54" y="124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44" y="179"/>
                                      </a:lnTo>
                                      <a:lnTo>
                                        <a:pt x="29" y="246"/>
                                      </a:lnTo>
                                      <a:lnTo>
                                        <a:pt x="39" y="249"/>
                                      </a:lnTo>
                                      <a:lnTo>
                                        <a:pt x="57" y="181"/>
                                      </a:lnTo>
                                      <a:lnTo>
                                        <a:pt x="100" y="187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106" y="131"/>
                                      </a:lnTo>
                                      <a:lnTo>
                                        <a:pt x="84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0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346680"/>
                                  <a:ext cx="687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235">
                                      <a:moveTo>
                                        <a:pt x="78" y="68"/>
                                      </a:moveTo>
                                      <a:lnTo>
                                        <a:pt x="108" y="7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57" y="65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50" y="117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44" y="169"/>
                                      </a:lnTo>
                                      <a:lnTo>
                                        <a:pt x="34" y="232"/>
                                      </a:lnTo>
                                      <a:lnTo>
                                        <a:pt x="46" y="235"/>
                                      </a:lnTo>
                                      <a:lnTo>
                                        <a:pt x="57" y="170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72" y="120"/>
                                      </a:lnTo>
                                      <a:lnTo>
                                        <a:pt x="105" y="123"/>
                                      </a:lnTo>
                                      <a:lnTo>
                                        <a:pt x="78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0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8pt;height:81.15pt" coordorigin="0,0" coordsize="2916,1623">
                      <v:rect id="shape_0" stroked="f" o:allowincell="t" style="position:absolute;left:0;top:0;width:2915;height:16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2,154" path="m38,141l32,143l28,145l24,148l21,153l19,154l19,154l18,154l16,154l18,148l19,143l19,138l21,132l21,117l18,102l11,88l0,75l28,68l55,59l81,52l106,42l129,33l151,23l171,11l190,0l191,11l191,23l192,33l192,45l191,53l187,62l181,70l172,79l162,88l149,96l135,105l119,114l110,117l100,121l90,124l80,127l70,130l60,134l48,137l38,141xe" fillcolor="#00700c" stroked="f" o:allowincell="t" style="position:absolute;left:1861;top:986;width:191;height:153;mso-wrap-style:none;v-text-anchor:middle;mso-position-horizontal-relative:char">
                        <v:fill o:detectmouseclick="t" type="solid" color2="#ff8ff3"/>
                        <v:stroke color="#3465a4" joinstyle="round" endcap="flat"/>
                        <w10:wrap type="none"/>
                      </v:shape>
                      <v:shape id="shape_0" coordsize="970,206" path="m3,0l25,13l49,26l77,38l106,49l137,59l171,69l207,78l244,87l283,94l324,100l367,105l410,110l455,114l501,117l549,118l598,118l618,118l638,118l660,117l680,117l702,115l723,114l743,113l765,111l787,110l807,108l829,105l849,103l870,101l891,98l911,94l931,91l933,92l934,94l937,97l938,98l938,98l938,98l938,98l938,98l948,104l957,110l964,117l970,121l967,131l966,141l963,150l960,157l951,173l933,177l914,180l895,183l875,186l855,190l833,192l811,195l790,198l767,199l745,201l720,202l697,203l673,205l648,206l624,206l598,206l540,205l485,203l432,199l383,195l335,189l290,182l250,173l211,164l176,154l143,144l114,134l88,123l65,111l45,100l29,88l16,77l9,68l5,59l2,51l0,43l2,32l2,22l2,10l3,0xe" fillcolor="#00700c" stroked="f" o:allowincell="t" style="position:absolute;left:838;top:990;width:969;height:205;mso-wrap-style:none;v-text-anchor:middle;mso-position-horizontal-relative:char">
                        <v:fill o:detectmouseclick="t" type="solid" color2="#ff8ff3"/>
                        <v:stroke color="#3465a4" joinstyle="round" endcap="flat"/>
                        <w10:wrap type="none"/>
                      </v:shape>
                      <v:shape id="shape_0" coordsize="1194,1025" path="m169,76l205,68l241,59l279,52l316,43l354,36l390,30l426,23l459,17l492,13l523,8l550,6l575,3l596,0l614,0l628,0l637,1l643,4l651,10l658,17l667,26l677,36l686,47l696,59l705,72l682,81l660,89l640,98l622,106l605,115l592,124l582,132l573,141l569,147l565,153l560,160l556,167l543,187l526,209l507,233l488,258l467,279l446,298l426,313l407,318l376,321l348,320l328,316l312,311l299,305l292,300l286,295l285,294l283,292l283,291l282,290l280,288l280,288l280,288l279,288l279,288l280,288l275,284l270,281l264,279l257,278l251,278l246,279l240,281l234,284l224,294l218,307l218,321l224,336l228,341l236,350l250,362l269,373l295,383l328,392l368,395l417,392l448,383l477,369l504,347l530,321l555,294l576,265l598,236l617,209l621,203l625,196l630,190l634,184l644,176l661,166l683,156l710,145l741,135l774,125l809,117l846,108l882,99l918,92l953,86l985,82l1013,79l1039,78l1060,78l1074,81l1087,115l1103,176l1117,259l1135,362l1151,478l1165,608l1181,745l1194,886l1181,899l1165,912l1145,925l1120,938l1091,950l1061,961l1026,971l989,982l947,992l904,1000l858,1008l809,1013l757,1018l702,1022l645,1023l588,1025l569,1025l550,1025l531,1023l514,1023l495,1023l478,1022l461,1021l443,1019l426,1019l410,1018l393,1016l377,1013l361,1012l345,1010l329,1008l315,1006l335,990l358,971l384,948l412,924l438,897l465,869l490,840l511,810l534,770l555,724l572,675l586,627l599,582l608,546l614,520l617,509l617,503l615,497l614,490l609,486l605,481l599,478l592,477l586,477l585,477l579,477l572,478l562,480l549,480l534,481l518,483l501,484l484,484l465,486l446,486l426,487l407,487l389,487l371,486l355,484l324,478l290,468l257,457l226,444l198,431l175,419l161,411l155,408l148,405l142,405l135,405l129,408l123,412l119,416l114,422l113,429l110,461l106,533l104,627l109,721l116,757l126,794l140,832l158,869l176,905l195,937l213,966l227,990l184,980l145,969l110,957l80,944l52,931l31,917l13,904l0,889l15,729l34,579l54,444l75,324l99,225l123,148l146,98l169,76xe" fillcolor="lime" stroked="t" o:allowincell="t" style="position:absolute;left:848;top:10;width:1193;height:1024;mso-wrap-style:none;v-text-anchor:middle;mso-position-horizontal-relative:char">
                        <v:fill o:detectmouseclick="t" type="solid" color2="fuchsia"/>
                        <v:stroke color="black" weight="12600" joinstyle="round" endcap="flat"/>
                        <w10:wrap type="none"/>
                      </v:shape>
                      <v:shape id="shape_0" coordsize="2885,832" path="m1419,832l1361,832l1302,831l1245,829l1188,826l1131,823l1076,819l1020,813l967,809l913,803l861,796l810,789l759,780l710,771l661,763l615,753l568,743l524,732l480,721l440,709l400,696l361,683l323,670l289,656l254,642l222,627l192,613l164,597l137,581l114,564l91,548l71,531l53,513l40,499l29,485l19,469l11,454l6,440l1,424l0,410l0,395l4,366l16,337l35,309l59,280l91,252l127,225l170,199l218,173l271,149l330,124l394,101l462,79l534,61l610,42l691,25l775,9l766,104l760,179l756,229l755,248l755,267l760,287l772,312l791,336l810,353l831,369l857,385l886,399l918,412l952,425l990,437l1030,447l1074,457l1118,466l1165,473l1214,479l1264,483l1316,486l1371,489l1426,489l1452,489l1476,489l1502,487l1527,486l1553,485l1577,483l1603,482l1628,479l1652,476l1677,473l1700,470l1723,467l1748,463l1769,459l1792,454l1814,450l1841,451l1869,453l1896,454l1924,457l1948,460l1973,461l1994,464l2013,467l2002,480l1990,495l1980,508l1971,522l1964,538l1960,552l1960,568l1963,583l1965,588l1968,596l1974,601l1980,607l1989,613l1999,617l2010,621l2023,624l2058,629l2092,633l2127,637l2159,639l2186,642l2209,642l2224,643l2231,643l2231,643l2245,642l2257,634l2266,623l2270,608l2267,594l2260,581l2248,574l2234,570l2234,570l2234,570l2234,570l2234,570l2228,570l2215,568l2194,568l2168,565l2137,564l2104,561l2071,557l2039,552l2046,542l2056,531l2065,519l2072,510l2082,500l2090,490l2097,482l2103,473l2107,463l2110,451l2108,441l2104,431l2101,427l2097,421l2091,417l2082,411l2069,405l2051,399l2026,395l1996,389l1997,389l1999,388l1999,388l2000,388l2019,382l2039,376l2058,371l2077,366l2094,361l2111,356l2129,353l2144,349l2160,346l2175,343l2188,340l2199,339l2211,337l2221,336l2228,336l2235,336l2235,339l2235,343l2235,348l2235,353l2234,365l2234,378l2238,392l2245,405l2250,410l2254,414l2258,417l2264,420l2270,423l2276,424l2282,425l2289,427l2310,428l2336,430l2367,430l2396,431l2424,431l2448,431l2465,431l2472,431l2486,428l2498,421l2507,410l2510,395l2507,381l2498,369l2486,361l2472,358l2466,358l2453,358l2433,358l2410,358l2383,358l2357,356l2331,356l2309,355l2309,339l2308,322l2300,303l2287,283l2283,278l2276,273l2266,268l2250,264l2228,262l2199,264l2162,270l2113,280l2114,273l2116,265l2117,260l2118,252l2118,251l2118,250l2118,248l2118,247l2116,226l2111,175l2104,97l2095,0l2183,15l2269,32l2348,51l2423,71l2494,92l2559,114l2619,139l2674,163l2722,189l2765,216l2803,244l2833,273l2856,301l2873,332l2882,361l2885,391l2882,411l2876,431l2867,451l2854,472l2839,490l2820,510l2798,531l2774,549l2745,570l2714,588l2681,606l2644,624l2605,642l2563,659l2520,675l2472,691l2423,707l2371,721l2316,735l2260,748l2201,761l2140,773l2077,783l2010,793l1944,802l1875,809l1802,816l1729,822l1654,826l1577,829l1499,832l1419,832xe" fillcolor="lime" stroked="t" o:allowincell="t" style="position:absolute;left:10;top:781;width:2884;height:831;mso-wrap-style:none;v-text-anchor:middle;mso-position-horizontal-relative:char">
                        <v:fill o:detectmouseclick="t" type="solid" color2="fuchsia"/>
                        <v:stroke color="black" weight="12600" joinstyle="round" endcap="flat"/>
                        <w10:wrap type="none"/>
                      </v:shape>
                      <v:shape id="shape_0" coordsize="167,369" path="m123,107l167,113l126,0l43,97l91,103l20,176l76,183l0,257l65,267l48,365l63,369l85,270l153,280l108,188l159,195l123,107xe" fillcolor="#00700c" stroked="f" o:allowincell="t" style="position:absolute;left:1075;top:530;width:166;height:368;mso-wrap-style:none;v-text-anchor:middle;mso-position-horizontal-relative:char">
                        <v:fill o:detectmouseclick="t" type="solid" color2="#ff8ff3"/>
                        <v:stroke color="#3465a4" joinstyle="round" endcap="flat"/>
                        <w10:wrap type="none"/>
                      </v:shape>
                      <v:shape id="shape_0" coordsize="113,249" path="m84,72l113,76l89,0l34,65l64,69l16,118l54,124l0,173l44,179l29,246l39,249l57,181l100,187l74,127l106,131l84,72xe" fillcolor="#00700c" stroked="f" o:allowincell="t" style="position:absolute;left:1239;top:578;width:112;height:248;mso-wrap-style:none;v-text-anchor:middle;mso-position-horizontal-relative:char">
                        <v:fill o:detectmouseclick="t" type="solid" color2="#ff8ff3"/>
                        <v:stroke color="#3465a4" joinstyle="round" endcap="flat"/>
                        <w10:wrap type="none"/>
                      </v:shape>
                      <v:shape id="shape_0" coordsize="108,235" path="m78,68l108,72l78,0l26,62l57,65l13,113l50,117l0,164l44,169l34,232l46,235l57,170l102,176l72,120l105,123l78,68xe" fillcolor="#00700c" stroked="f" o:allowincell="t" style="position:absolute;left:983;top:546;width:107;height:234;mso-wrap-style:none;v-text-anchor:middle;mso-position-horizontal-relative:char">
                        <v:fill o:detectmouseclick="t" type="solid" color2="#ff8ff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861185" cy="103378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1200" cy="1033920"/>
                                <a:chOff x="0" y="0"/>
                                <a:chExt cx="1861200" cy="10339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61200" cy="10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760" y="626040"/>
                                  <a:ext cx="122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154">
                                      <a:moveTo>
                                        <a:pt x="38" y="141"/>
                                      </a:moveTo>
                                      <a:lnTo>
                                        <a:pt x="32" y="143"/>
                                      </a:lnTo>
                                      <a:lnTo>
                                        <a:pt x="28" y="145"/>
                                      </a:lnTo>
                                      <a:lnTo>
                                        <a:pt x="24" y="148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19" y="154"/>
                                      </a:lnTo>
                                      <a:lnTo>
                                        <a:pt x="19" y="154"/>
                                      </a:lnTo>
                                      <a:lnTo>
                                        <a:pt x="18" y="154"/>
                                      </a:lnTo>
                                      <a:lnTo>
                                        <a:pt x="16" y="154"/>
                                      </a:lnTo>
                                      <a:lnTo>
                                        <a:pt x="18" y="148"/>
                                      </a:lnTo>
                                      <a:lnTo>
                                        <a:pt x="19" y="143"/>
                                      </a:lnTo>
                                      <a:lnTo>
                                        <a:pt x="19" y="138"/>
                                      </a:lnTo>
                                      <a:lnTo>
                                        <a:pt x="21" y="132"/>
                                      </a:lnTo>
                                      <a:lnTo>
                                        <a:pt x="21" y="117"/>
                                      </a:lnTo>
                                      <a:lnTo>
                                        <a:pt x="18" y="102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81" y="52"/>
                                      </a:lnTo>
                                      <a:lnTo>
                                        <a:pt x="106" y="42"/>
                                      </a:lnTo>
                                      <a:lnTo>
                                        <a:pt x="129" y="33"/>
                                      </a:lnTo>
                                      <a:lnTo>
                                        <a:pt x="151" y="2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1" y="11"/>
                                      </a:lnTo>
                                      <a:lnTo>
                                        <a:pt x="191" y="23"/>
                                      </a:lnTo>
                                      <a:lnTo>
                                        <a:pt x="192" y="33"/>
                                      </a:lnTo>
                                      <a:lnTo>
                                        <a:pt x="192" y="45"/>
                                      </a:lnTo>
                                      <a:lnTo>
                                        <a:pt x="191" y="53"/>
                                      </a:lnTo>
                                      <a:lnTo>
                                        <a:pt x="187" y="62"/>
                                      </a:lnTo>
                                      <a:lnTo>
                                        <a:pt x="181" y="70"/>
                                      </a:lnTo>
                                      <a:lnTo>
                                        <a:pt x="172" y="79"/>
                                      </a:lnTo>
                                      <a:lnTo>
                                        <a:pt x="162" y="88"/>
                                      </a:lnTo>
                                      <a:lnTo>
                                        <a:pt x="149" y="96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0" y="117"/>
                                      </a:lnTo>
                                      <a:lnTo>
                                        <a:pt x="100" y="121"/>
                                      </a:lnTo>
                                      <a:lnTo>
                                        <a:pt x="90" y="124"/>
                                      </a:lnTo>
                                      <a:lnTo>
                                        <a:pt x="80" y="127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60" y="134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38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0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628560"/>
                                  <a:ext cx="61596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206">
                                      <a:moveTo>
                                        <a:pt x="3" y="0"/>
                                      </a:moveTo>
                                      <a:lnTo>
                                        <a:pt x="25" y="13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106" y="4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71" y="69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244" y="87"/>
                                      </a:lnTo>
                                      <a:lnTo>
                                        <a:pt x="283" y="94"/>
                                      </a:lnTo>
                                      <a:lnTo>
                                        <a:pt x="324" y="100"/>
                                      </a:lnTo>
                                      <a:lnTo>
                                        <a:pt x="367" y="105"/>
                                      </a:lnTo>
                                      <a:lnTo>
                                        <a:pt x="410" y="110"/>
                                      </a:lnTo>
                                      <a:lnTo>
                                        <a:pt x="455" y="114"/>
                                      </a:lnTo>
                                      <a:lnTo>
                                        <a:pt x="501" y="117"/>
                                      </a:lnTo>
                                      <a:lnTo>
                                        <a:pt x="549" y="118"/>
                                      </a:lnTo>
                                      <a:lnTo>
                                        <a:pt x="598" y="118"/>
                                      </a:lnTo>
                                      <a:lnTo>
                                        <a:pt x="618" y="118"/>
                                      </a:lnTo>
                                      <a:lnTo>
                                        <a:pt x="638" y="118"/>
                                      </a:lnTo>
                                      <a:lnTo>
                                        <a:pt x="660" y="117"/>
                                      </a:lnTo>
                                      <a:lnTo>
                                        <a:pt x="680" y="117"/>
                                      </a:lnTo>
                                      <a:lnTo>
                                        <a:pt x="702" y="115"/>
                                      </a:lnTo>
                                      <a:lnTo>
                                        <a:pt x="723" y="114"/>
                                      </a:lnTo>
                                      <a:lnTo>
                                        <a:pt x="743" y="113"/>
                                      </a:lnTo>
                                      <a:lnTo>
                                        <a:pt x="765" y="111"/>
                                      </a:lnTo>
                                      <a:lnTo>
                                        <a:pt x="787" y="110"/>
                                      </a:lnTo>
                                      <a:lnTo>
                                        <a:pt x="807" y="108"/>
                                      </a:lnTo>
                                      <a:lnTo>
                                        <a:pt x="829" y="105"/>
                                      </a:lnTo>
                                      <a:lnTo>
                                        <a:pt x="849" y="103"/>
                                      </a:lnTo>
                                      <a:lnTo>
                                        <a:pt x="870" y="101"/>
                                      </a:lnTo>
                                      <a:lnTo>
                                        <a:pt x="891" y="98"/>
                                      </a:lnTo>
                                      <a:lnTo>
                                        <a:pt x="911" y="94"/>
                                      </a:lnTo>
                                      <a:lnTo>
                                        <a:pt x="931" y="91"/>
                                      </a:lnTo>
                                      <a:lnTo>
                                        <a:pt x="933" y="92"/>
                                      </a:lnTo>
                                      <a:lnTo>
                                        <a:pt x="934" y="94"/>
                                      </a:lnTo>
                                      <a:lnTo>
                                        <a:pt x="937" y="97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48" y="104"/>
                                      </a:lnTo>
                                      <a:lnTo>
                                        <a:pt x="957" y="110"/>
                                      </a:lnTo>
                                      <a:lnTo>
                                        <a:pt x="964" y="117"/>
                                      </a:lnTo>
                                      <a:lnTo>
                                        <a:pt x="970" y="121"/>
                                      </a:lnTo>
                                      <a:lnTo>
                                        <a:pt x="967" y="131"/>
                                      </a:lnTo>
                                      <a:lnTo>
                                        <a:pt x="966" y="141"/>
                                      </a:lnTo>
                                      <a:lnTo>
                                        <a:pt x="963" y="150"/>
                                      </a:lnTo>
                                      <a:lnTo>
                                        <a:pt x="960" y="157"/>
                                      </a:lnTo>
                                      <a:lnTo>
                                        <a:pt x="951" y="173"/>
                                      </a:lnTo>
                                      <a:lnTo>
                                        <a:pt x="933" y="177"/>
                                      </a:lnTo>
                                      <a:lnTo>
                                        <a:pt x="914" y="180"/>
                                      </a:lnTo>
                                      <a:lnTo>
                                        <a:pt x="895" y="183"/>
                                      </a:lnTo>
                                      <a:lnTo>
                                        <a:pt x="875" y="186"/>
                                      </a:lnTo>
                                      <a:lnTo>
                                        <a:pt x="855" y="190"/>
                                      </a:lnTo>
                                      <a:lnTo>
                                        <a:pt x="833" y="192"/>
                                      </a:lnTo>
                                      <a:lnTo>
                                        <a:pt x="811" y="195"/>
                                      </a:lnTo>
                                      <a:lnTo>
                                        <a:pt x="790" y="198"/>
                                      </a:lnTo>
                                      <a:lnTo>
                                        <a:pt x="767" y="199"/>
                                      </a:lnTo>
                                      <a:lnTo>
                                        <a:pt x="745" y="201"/>
                                      </a:lnTo>
                                      <a:lnTo>
                                        <a:pt x="720" y="202"/>
                                      </a:lnTo>
                                      <a:lnTo>
                                        <a:pt x="697" y="203"/>
                                      </a:lnTo>
                                      <a:lnTo>
                                        <a:pt x="673" y="205"/>
                                      </a:lnTo>
                                      <a:lnTo>
                                        <a:pt x="648" y="206"/>
                                      </a:lnTo>
                                      <a:lnTo>
                                        <a:pt x="624" y="206"/>
                                      </a:lnTo>
                                      <a:lnTo>
                                        <a:pt x="598" y="206"/>
                                      </a:lnTo>
                                      <a:lnTo>
                                        <a:pt x="540" y="205"/>
                                      </a:lnTo>
                                      <a:lnTo>
                                        <a:pt x="485" y="203"/>
                                      </a:lnTo>
                                      <a:lnTo>
                                        <a:pt x="432" y="199"/>
                                      </a:lnTo>
                                      <a:lnTo>
                                        <a:pt x="383" y="195"/>
                                      </a:lnTo>
                                      <a:lnTo>
                                        <a:pt x="335" y="189"/>
                                      </a:lnTo>
                                      <a:lnTo>
                                        <a:pt x="290" y="182"/>
                                      </a:lnTo>
                                      <a:lnTo>
                                        <a:pt x="250" y="173"/>
                                      </a:lnTo>
                                      <a:lnTo>
                                        <a:pt x="211" y="164"/>
                                      </a:lnTo>
                                      <a:lnTo>
                                        <a:pt x="176" y="154"/>
                                      </a:lnTo>
                                      <a:lnTo>
                                        <a:pt x="143" y="144"/>
                                      </a:lnTo>
                                      <a:lnTo>
                                        <a:pt x="114" y="134"/>
                                      </a:lnTo>
                                      <a:lnTo>
                                        <a:pt x="88" y="123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16" y="77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0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6480"/>
                                  <a:ext cx="758160" cy="65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4" h="1025">
                                      <a:moveTo>
                                        <a:pt x="169" y="76"/>
                                      </a:moveTo>
                                      <a:lnTo>
                                        <a:pt x="205" y="68"/>
                                      </a:lnTo>
                                      <a:lnTo>
                                        <a:pt x="241" y="59"/>
                                      </a:lnTo>
                                      <a:lnTo>
                                        <a:pt x="279" y="52"/>
                                      </a:lnTo>
                                      <a:lnTo>
                                        <a:pt x="316" y="43"/>
                                      </a:lnTo>
                                      <a:lnTo>
                                        <a:pt x="354" y="36"/>
                                      </a:lnTo>
                                      <a:lnTo>
                                        <a:pt x="390" y="30"/>
                                      </a:lnTo>
                                      <a:lnTo>
                                        <a:pt x="426" y="23"/>
                                      </a:lnTo>
                                      <a:lnTo>
                                        <a:pt x="459" y="17"/>
                                      </a:lnTo>
                                      <a:lnTo>
                                        <a:pt x="492" y="13"/>
                                      </a:lnTo>
                                      <a:lnTo>
                                        <a:pt x="523" y="8"/>
                                      </a:lnTo>
                                      <a:lnTo>
                                        <a:pt x="550" y="6"/>
                                      </a:lnTo>
                                      <a:lnTo>
                                        <a:pt x="575" y="3"/>
                                      </a:lnTo>
                                      <a:lnTo>
                                        <a:pt x="596" y="0"/>
                                      </a:lnTo>
                                      <a:lnTo>
                                        <a:pt x="614" y="0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7" y="1"/>
                                      </a:lnTo>
                                      <a:lnTo>
                                        <a:pt x="643" y="4"/>
                                      </a:lnTo>
                                      <a:lnTo>
                                        <a:pt x="651" y="10"/>
                                      </a:lnTo>
                                      <a:lnTo>
                                        <a:pt x="658" y="17"/>
                                      </a:lnTo>
                                      <a:lnTo>
                                        <a:pt x="667" y="26"/>
                                      </a:lnTo>
                                      <a:lnTo>
                                        <a:pt x="677" y="36"/>
                                      </a:lnTo>
                                      <a:lnTo>
                                        <a:pt x="686" y="47"/>
                                      </a:lnTo>
                                      <a:lnTo>
                                        <a:pt x="696" y="59"/>
                                      </a:lnTo>
                                      <a:lnTo>
                                        <a:pt x="705" y="72"/>
                                      </a:lnTo>
                                      <a:lnTo>
                                        <a:pt x="682" y="81"/>
                                      </a:lnTo>
                                      <a:lnTo>
                                        <a:pt x="660" y="89"/>
                                      </a:lnTo>
                                      <a:lnTo>
                                        <a:pt x="640" y="98"/>
                                      </a:lnTo>
                                      <a:lnTo>
                                        <a:pt x="622" y="106"/>
                                      </a:lnTo>
                                      <a:lnTo>
                                        <a:pt x="605" y="115"/>
                                      </a:lnTo>
                                      <a:lnTo>
                                        <a:pt x="592" y="124"/>
                                      </a:lnTo>
                                      <a:lnTo>
                                        <a:pt x="582" y="132"/>
                                      </a:lnTo>
                                      <a:lnTo>
                                        <a:pt x="573" y="141"/>
                                      </a:lnTo>
                                      <a:lnTo>
                                        <a:pt x="569" y="147"/>
                                      </a:lnTo>
                                      <a:lnTo>
                                        <a:pt x="565" y="153"/>
                                      </a:lnTo>
                                      <a:lnTo>
                                        <a:pt x="560" y="160"/>
                                      </a:lnTo>
                                      <a:lnTo>
                                        <a:pt x="556" y="167"/>
                                      </a:lnTo>
                                      <a:lnTo>
                                        <a:pt x="543" y="187"/>
                                      </a:lnTo>
                                      <a:lnTo>
                                        <a:pt x="526" y="209"/>
                                      </a:lnTo>
                                      <a:lnTo>
                                        <a:pt x="507" y="233"/>
                                      </a:lnTo>
                                      <a:lnTo>
                                        <a:pt x="488" y="258"/>
                                      </a:lnTo>
                                      <a:lnTo>
                                        <a:pt x="467" y="279"/>
                                      </a:lnTo>
                                      <a:lnTo>
                                        <a:pt x="446" y="298"/>
                                      </a:lnTo>
                                      <a:lnTo>
                                        <a:pt x="426" y="313"/>
                                      </a:lnTo>
                                      <a:lnTo>
                                        <a:pt x="407" y="318"/>
                                      </a:lnTo>
                                      <a:lnTo>
                                        <a:pt x="376" y="321"/>
                                      </a:lnTo>
                                      <a:lnTo>
                                        <a:pt x="348" y="320"/>
                                      </a:lnTo>
                                      <a:lnTo>
                                        <a:pt x="328" y="316"/>
                                      </a:lnTo>
                                      <a:lnTo>
                                        <a:pt x="312" y="311"/>
                                      </a:lnTo>
                                      <a:lnTo>
                                        <a:pt x="299" y="305"/>
                                      </a:lnTo>
                                      <a:lnTo>
                                        <a:pt x="292" y="300"/>
                                      </a:lnTo>
                                      <a:lnTo>
                                        <a:pt x="286" y="295"/>
                                      </a:lnTo>
                                      <a:lnTo>
                                        <a:pt x="285" y="294"/>
                                      </a:lnTo>
                                      <a:lnTo>
                                        <a:pt x="283" y="292"/>
                                      </a:lnTo>
                                      <a:lnTo>
                                        <a:pt x="283" y="291"/>
                                      </a:lnTo>
                                      <a:lnTo>
                                        <a:pt x="282" y="290"/>
                                      </a:lnTo>
                                      <a:lnTo>
                                        <a:pt x="280" y="288"/>
                                      </a:lnTo>
                                      <a:lnTo>
                                        <a:pt x="280" y="288"/>
                                      </a:lnTo>
                                      <a:lnTo>
                                        <a:pt x="280" y="288"/>
                                      </a:lnTo>
                                      <a:lnTo>
                                        <a:pt x="279" y="288"/>
                                      </a:lnTo>
                                      <a:lnTo>
                                        <a:pt x="279" y="288"/>
                                      </a:lnTo>
                                      <a:lnTo>
                                        <a:pt x="280" y="288"/>
                                      </a:lnTo>
                                      <a:lnTo>
                                        <a:pt x="275" y="284"/>
                                      </a:lnTo>
                                      <a:lnTo>
                                        <a:pt x="270" y="281"/>
                                      </a:lnTo>
                                      <a:lnTo>
                                        <a:pt x="264" y="279"/>
                                      </a:lnTo>
                                      <a:lnTo>
                                        <a:pt x="257" y="278"/>
                                      </a:lnTo>
                                      <a:lnTo>
                                        <a:pt x="251" y="278"/>
                                      </a:lnTo>
                                      <a:lnTo>
                                        <a:pt x="246" y="279"/>
                                      </a:lnTo>
                                      <a:lnTo>
                                        <a:pt x="240" y="281"/>
                                      </a:lnTo>
                                      <a:lnTo>
                                        <a:pt x="234" y="284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218" y="307"/>
                                      </a:lnTo>
                                      <a:lnTo>
                                        <a:pt x="218" y="321"/>
                                      </a:lnTo>
                                      <a:lnTo>
                                        <a:pt x="224" y="336"/>
                                      </a:lnTo>
                                      <a:lnTo>
                                        <a:pt x="228" y="341"/>
                                      </a:lnTo>
                                      <a:lnTo>
                                        <a:pt x="236" y="350"/>
                                      </a:lnTo>
                                      <a:lnTo>
                                        <a:pt x="250" y="362"/>
                                      </a:lnTo>
                                      <a:lnTo>
                                        <a:pt x="269" y="373"/>
                                      </a:lnTo>
                                      <a:lnTo>
                                        <a:pt x="295" y="383"/>
                                      </a:lnTo>
                                      <a:lnTo>
                                        <a:pt x="328" y="392"/>
                                      </a:lnTo>
                                      <a:lnTo>
                                        <a:pt x="368" y="395"/>
                                      </a:lnTo>
                                      <a:lnTo>
                                        <a:pt x="417" y="392"/>
                                      </a:lnTo>
                                      <a:lnTo>
                                        <a:pt x="448" y="383"/>
                                      </a:lnTo>
                                      <a:lnTo>
                                        <a:pt x="477" y="369"/>
                                      </a:lnTo>
                                      <a:lnTo>
                                        <a:pt x="504" y="347"/>
                                      </a:lnTo>
                                      <a:lnTo>
                                        <a:pt x="530" y="321"/>
                                      </a:lnTo>
                                      <a:lnTo>
                                        <a:pt x="555" y="294"/>
                                      </a:lnTo>
                                      <a:lnTo>
                                        <a:pt x="576" y="265"/>
                                      </a:lnTo>
                                      <a:lnTo>
                                        <a:pt x="598" y="236"/>
                                      </a:lnTo>
                                      <a:lnTo>
                                        <a:pt x="617" y="209"/>
                                      </a:lnTo>
                                      <a:lnTo>
                                        <a:pt x="621" y="203"/>
                                      </a:lnTo>
                                      <a:lnTo>
                                        <a:pt x="625" y="196"/>
                                      </a:lnTo>
                                      <a:lnTo>
                                        <a:pt x="630" y="190"/>
                                      </a:lnTo>
                                      <a:lnTo>
                                        <a:pt x="634" y="184"/>
                                      </a:lnTo>
                                      <a:lnTo>
                                        <a:pt x="644" y="176"/>
                                      </a:lnTo>
                                      <a:lnTo>
                                        <a:pt x="661" y="166"/>
                                      </a:lnTo>
                                      <a:lnTo>
                                        <a:pt x="683" y="156"/>
                                      </a:lnTo>
                                      <a:lnTo>
                                        <a:pt x="710" y="145"/>
                                      </a:lnTo>
                                      <a:lnTo>
                                        <a:pt x="741" y="135"/>
                                      </a:lnTo>
                                      <a:lnTo>
                                        <a:pt x="774" y="125"/>
                                      </a:lnTo>
                                      <a:lnTo>
                                        <a:pt x="809" y="117"/>
                                      </a:lnTo>
                                      <a:lnTo>
                                        <a:pt x="846" y="108"/>
                                      </a:lnTo>
                                      <a:lnTo>
                                        <a:pt x="882" y="99"/>
                                      </a:lnTo>
                                      <a:lnTo>
                                        <a:pt x="918" y="92"/>
                                      </a:lnTo>
                                      <a:lnTo>
                                        <a:pt x="953" y="86"/>
                                      </a:lnTo>
                                      <a:lnTo>
                                        <a:pt x="985" y="82"/>
                                      </a:lnTo>
                                      <a:lnTo>
                                        <a:pt x="1013" y="79"/>
                                      </a:lnTo>
                                      <a:lnTo>
                                        <a:pt x="1039" y="78"/>
                                      </a:lnTo>
                                      <a:lnTo>
                                        <a:pt x="1060" y="78"/>
                                      </a:lnTo>
                                      <a:lnTo>
                                        <a:pt x="1074" y="81"/>
                                      </a:lnTo>
                                      <a:lnTo>
                                        <a:pt x="1087" y="115"/>
                                      </a:lnTo>
                                      <a:lnTo>
                                        <a:pt x="1103" y="176"/>
                                      </a:lnTo>
                                      <a:lnTo>
                                        <a:pt x="1117" y="259"/>
                                      </a:lnTo>
                                      <a:lnTo>
                                        <a:pt x="1135" y="362"/>
                                      </a:lnTo>
                                      <a:lnTo>
                                        <a:pt x="1151" y="478"/>
                                      </a:lnTo>
                                      <a:lnTo>
                                        <a:pt x="1165" y="608"/>
                                      </a:lnTo>
                                      <a:lnTo>
                                        <a:pt x="1181" y="745"/>
                                      </a:lnTo>
                                      <a:lnTo>
                                        <a:pt x="1194" y="886"/>
                                      </a:lnTo>
                                      <a:lnTo>
                                        <a:pt x="1181" y="899"/>
                                      </a:lnTo>
                                      <a:lnTo>
                                        <a:pt x="1165" y="912"/>
                                      </a:lnTo>
                                      <a:lnTo>
                                        <a:pt x="1145" y="925"/>
                                      </a:lnTo>
                                      <a:lnTo>
                                        <a:pt x="1120" y="938"/>
                                      </a:lnTo>
                                      <a:lnTo>
                                        <a:pt x="1091" y="950"/>
                                      </a:lnTo>
                                      <a:lnTo>
                                        <a:pt x="1061" y="961"/>
                                      </a:lnTo>
                                      <a:lnTo>
                                        <a:pt x="1026" y="971"/>
                                      </a:lnTo>
                                      <a:lnTo>
                                        <a:pt x="989" y="982"/>
                                      </a:lnTo>
                                      <a:lnTo>
                                        <a:pt x="947" y="992"/>
                                      </a:lnTo>
                                      <a:lnTo>
                                        <a:pt x="904" y="1000"/>
                                      </a:lnTo>
                                      <a:lnTo>
                                        <a:pt x="858" y="1008"/>
                                      </a:lnTo>
                                      <a:lnTo>
                                        <a:pt x="809" y="1013"/>
                                      </a:lnTo>
                                      <a:lnTo>
                                        <a:pt x="757" y="1018"/>
                                      </a:lnTo>
                                      <a:lnTo>
                                        <a:pt x="702" y="1022"/>
                                      </a:lnTo>
                                      <a:lnTo>
                                        <a:pt x="645" y="1023"/>
                                      </a:lnTo>
                                      <a:lnTo>
                                        <a:pt x="588" y="1025"/>
                                      </a:lnTo>
                                      <a:lnTo>
                                        <a:pt x="569" y="1025"/>
                                      </a:lnTo>
                                      <a:lnTo>
                                        <a:pt x="550" y="1025"/>
                                      </a:lnTo>
                                      <a:lnTo>
                                        <a:pt x="531" y="1023"/>
                                      </a:lnTo>
                                      <a:lnTo>
                                        <a:pt x="514" y="1023"/>
                                      </a:lnTo>
                                      <a:lnTo>
                                        <a:pt x="495" y="1023"/>
                                      </a:lnTo>
                                      <a:lnTo>
                                        <a:pt x="478" y="1022"/>
                                      </a:lnTo>
                                      <a:lnTo>
                                        <a:pt x="461" y="1021"/>
                                      </a:lnTo>
                                      <a:lnTo>
                                        <a:pt x="443" y="1019"/>
                                      </a:lnTo>
                                      <a:lnTo>
                                        <a:pt x="426" y="1019"/>
                                      </a:lnTo>
                                      <a:lnTo>
                                        <a:pt x="410" y="1018"/>
                                      </a:lnTo>
                                      <a:lnTo>
                                        <a:pt x="393" y="1016"/>
                                      </a:lnTo>
                                      <a:lnTo>
                                        <a:pt x="377" y="1013"/>
                                      </a:lnTo>
                                      <a:lnTo>
                                        <a:pt x="361" y="1012"/>
                                      </a:lnTo>
                                      <a:lnTo>
                                        <a:pt x="345" y="1010"/>
                                      </a:lnTo>
                                      <a:lnTo>
                                        <a:pt x="329" y="1008"/>
                                      </a:lnTo>
                                      <a:lnTo>
                                        <a:pt x="315" y="1006"/>
                                      </a:lnTo>
                                      <a:lnTo>
                                        <a:pt x="335" y="990"/>
                                      </a:lnTo>
                                      <a:lnTo>
                                        <a:pt x="358" y="971"/>
                                      </a:lnTo>
                                      <a:lnTo>
                                        <a:pt x="384" y="948"/>
                                      </a:lnTo>
                                      <a:lnTo>
                                        <a:pt x="412" y="924"/>
                                      </a:lnTo>
                                      <a:lnTo>
                                        <a:pt x="438" y="897"/>
                                      </a:lnTo>
                                      <a:lnTo>
                                        <a:pt x="465" y="869"/>
                                      </a:lnTo>
                                      <a:lnTo>
                                        <a:pt x="490" y="840"/>
                                      </a:lnTo>
                                      <a:lnTo>
                                        <a:pt x="511" y="810"/>
                                      </a:lnTo>
                                      <a:lnTo>
                                        <a:pt x="534" y="770"/>
                                      </a:lnTo>
                                      <a:lnTo>
                                        <a:pt x="555" y="724"/>
                                      </a:lnTo>
                                      <a:lnTo>
                                        <a:pt x="572" y="675"/>
                                      </a:lnTo>
                                      <a:lnTo>
                                        <a:pt x="586" y="627"/>
                                      </a:lnTo>
                                      <a:lnTo>
                                        <a:pt x="599" y="582"/>
                                      </a:lnTo>
                                      <a:lnTo>
                                        <a:pt x="608" y="546"/>
                                      </a:lnTo>
                                      <a:lnTo>
                                        <a:pt x="614" y="520"/>
                                      </a:lnTo>
                                      <a:lnTo>
                                        <a:pt x="617" y="509"/>
                                      </a:lnTo>
                                      <a:lnTo>
                                        <a:pt x="617" y="503"/>
                                      </a:lnTo>
                                      <a:lnTo>
                                        <a:pt x="615" y="497"/>
                                      </a:lnTo>
                                      <a:lnTo>
                                        <a:pt x="614" y="490"/>
                                      </a:lnTo>
                                      <a:lnTo>
                                        <a:pt x="609" y="486"/>
                                      </a:lnTo>
                                      <a:lnTo>
                                        <a:pt x="605" y="481"/>
                                      </a:lnTo>
                                      <a:lnTo>
                                        <a:pt x="599" y="478"/>
                                      </a:lnTo>
                                      <a:lnTo>
                                        <a:pt x="592" y="477"/>
                                      </a:lnTo>
                                      <a:lnTo>
                                        <a:pt x="586" y="477"/>
                                      </a:lnTo>
                                      <a:lnTo>
                                        <a:pt x="585" y="477"/>
                                      </a:lnTo>
                                      <a:lnTo>
                                        <a:pt x="579" y="477"/>
                                      </a:lnTo>
                                      <a:lnTo>
                                        <a:pt x="572" y="478"/>
                                      </a:lnTo>
                                      <a:lnTo>
                                        <a:pt x="562" y="480"/>
                                      </a:lnTo>
                                      <a:lnTo>
                                        <a:pt x="549" y="480"/>
                                      </a:lnTo>
                                      <a:lnTo>
                                        <a:pt x="534" y="481"/>
                                      </a:lnTo>
                                      <a:lnTo>
                                        <a:pt x="518" y="483"/>
                                      </a:lnTo>
                                      <a:lnTo>
                                        <a:pt x="501" y="484"/>
                                      </a:lnTo>
                                      <a:lnTo>
                                        <a:pt x="484" y="484"/>
                                      </a:lnTo>
                                      <a:lnTo>
                                        <a:pt x="465" y="486"/>
                                      </a:lnTo>
                                      <a:lnTo>
                                        <a:pt x="446" y="486"/>
                                      </a:lnTo>
                                      <a:lnTo>
                                        <a:pt x="426" y="487"/>
                                      </a:lnTo>
                                      <a:lnTo>
                                        <a:pt x="407" y="487"/>
                                      </a:lnTo>
                                      <a:lnTo>
                                        <a:pt x="389" y="487"/>
                                      </a:lnTo>
                                      <a:lnTo>
                                        <a:pt x="371" y="486"/>
                                      </a:lnTo>
                                      <a:lnTo>
                                        <a:pt x="355" y="484"/>
                                      </a:lnTo>
                                      <a:lnTo>
                                        <a:pt x="324" y="478"/>
                                      </a:lnTo>
                                      <a:lnTo>
                                        <a:pt x="290" y="468"/>
                                      </a:lnTo>
                                      <a:lnTo>
                                        <a:pt x="257" y="457"/>
                                      </a:lnTo>
                                      <a:lnTo>
                                        <a:pt x="226" y="444"/>
                                      </a:lnTo>
                                      <a:lnTo>
                                        <a:pt x="198" y="431"/>
                                      </a:lnTo>
                                      <a:lnTo>
                                        <a:pt x="175" y="419"/>
                                      </a:lnTo>
                                      <a:lnTo>
                                        <a:pt x="161" y="411"/>
                                      </a:lnTo>
                                      <a:lnTo>
                                        <a:pt x="155" y="408"/>
                                      </a:lnTo>
                                      <a:lnTo>
                                        <a:pt x="148" y="405"/>
                                      </a:lnTo>
                                      <a:lnTo>
                                        <a:pt x="142" y="405"/>
                                      </a:lnTo>
                                      <a:lnTo>
                                        <a:pt x="135" y="405"/>
                                      </a:lnTo>
                                      <a:lnTo>
                                        <a:pt x="129" y="408"/>
                                      </a:lnTo>
                                      <a:lnTo>
                                        <a:pt x="123" y="412"/>
                                      </a:lnTo>
                                      <a:lnTo>
                                        <a:pt x="119" y="416"/>
                                      </a:lnTo>
                                      <a:lnTo>
                                        <a:pt x="114" y="422"/>
                                      </a:lnTo>
                                      <a:lnTo>
                                        <a:pt x="113" y="429"/>
                                      </a:lnTo>
                                      <a:lnTo>
                                        <a:pt x="110" y="461"/>
                                      </a:lnTo>
                                      <a:lnTo>
                                        <a:pt x="106" y="533"/>
                                      </a:lnTo>
                                      <a:lnTo>
                                        <a:pt x="104" y="627"/>
                                      </a:lnTo>
                                      <a:lnTo>
                                        <a:pt x="109" y="721"/>
                                      </a:lnTo>
                                      <a:lnTo>
                                        <a:pt x="116" y="757"/>
                                      </a:lnTo>
                                      <a:lnTo>
                                        <a:pt x="126" y="794"/>
                                      </a:lnTo>
                                      <a:lnTo>
                                        <a:pt x="140" y="832"/>
                                      </a:lnTo>
                                      <a:lnTo>
                                        <a:pt x="158" y="869"/>
                                      </a:lnTo>
                                      <a:lnTo>
                                        <a:pt x="176" y="905"/>
                                      </a:lnTo>
                                      <a:lnTo>
                                        <a:pt x="195" y="937"/>
                                      </a:lnTo>
                                      <a:lnTo>
                                        <a:pt x="213" y="966"/>
                                      </a:lnTo>
                                      <a:lnTo>
                                        <a:pt x="227" y="990"/>
                                      </a:lnTo>
                                      <a:lnTo>
                                        <a:pt x="184" y="980"/>
                                      </a:lnTo>
                                      <a:lnTo>
                                        <a:pt x="145" y="969"/>
                                      </a:lnTo>
                                      <a:lnTo>
                                        <a:pt x="110" y="957"/>
                                      </a:lnTo>
                                      <a:lnTo>
                                        <a:pt x="80" y="944"/>
                                      </a:lnTo>
                                      <a:lnTo>
                                        <a:pt x="52" y="931"/>
                                      </a:lnTo>
                                      <a:lnTo>
                                        <a:pt x="31" y="917"/>
                                      </a:lnTo>
                                      <a:lnTo>
                                        <a:pt x="13" y="904"/>
                                      </a:lnTo>
                                      <a:lnTo>
                                        <a:pt x="0" y="889"/>
                                      </a:lnTo>
                                      <a:lnTo>
                                        <a:pt x="15" y="729"/>
                                      </a:lnTo>
                                      <a:lnTo>
                                        <a:pt x="34" y="579"/>
                                      </a:lnTo>
                                      <a:lnTo>
                                        <a:pt x="54" y="444"/>
                                      </a:lnTo>
                                      <a:lnTo>
                                        <a:pt x="75" y="324"/>
                                      </a:lnTo>
                                      <a:lnTo>
                                        <a:pt x="99" y="225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46" y="98"/>
                                      </a:lnTo>
                                      <a:lnTo>
                                        <a:pt x="169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96080"/>
                                  <a:ext cx="183204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5" h="832">
                                      <a:moveTo>
                                        <a:pt x="1419" y="832"/>
                                      </a:moveTo>
                                      <a:lnTo>
                                        <a:pt x="1361" y="832"/>
                                      </a:lnTo>
                                      <a:lnTo>
                                        <a:pt x="1302" y="831"/>
                                      </a:lnTo>
                                      <a:lnTo>
                                        <a:pt x="1245" y="829"/>
                                      </a:lnTo>
                                      <a:lnTo>
                                        <a:pt x="1188" y="826"/>
                                      </a:lnTo>
                                      <a:lnTo>
                                        <a:pt x="1131" y="823"/>
                                      </a:lnTo>
                                      <a:lnTo>
                                        <a:pt x="1076" y="819"/>
                                      </a:lnTo>
                                      <a:lnTo>
                                        <a:pt x="1020" y="813"/>
                                      </a:lnTo>
                                      <a:lnTo>
                                        <a:pt x="967" y="809"/>
                                      </a:lnTo>
                                      <a:lnTo>
                                        <a:pt x="913" y="803"/>
                                      </a:lnTo>
                                      <a:lnTo>
                                        <a:pt x="861" y="796"/>
                                      </a:lnTo>
                                      <a:lnTo>
                                        <a:pt x="810" y="789"/>
                                      </a:lnTo>
                                      <a:lnTo>
                                        <a:pt x="759" y="780"/>
                                      </a:lnTo>
                                      <a:lnTo>
                                        <a:pt x="710" y="771"/>
                                      </a:lnTo>
                                      <a:lnTo>
                                        <a:pt x="661" y="763"/>
                                      </a:lnTo>
                                      <a:lnTo>
                                        <a:pt x="615" y="753"/>
                                      </a:lnTo>
                                      <a:lnTo>
                                        <a:pt x="568" y="743"/>
                                      </a:lnTo>
                                      <a:lnTo>
                                        <a:pt x="524" y="732"/>
                                      </a:lnTo>
                                      <a:lnTo>
                                        <a:pt x="480" y="721"/>
                                      </a:lnTo>
                                      <a:lnTo>
                                        <a:pt x="440" y="709"/>
                                      </a:lnTo>
                                      <a:lnTo>
                                        <a:pt x="400" y="696"/>
                                      </a:lnTo>
                                      <a:lnTo>
                                        <a:pt x="361" y="683"/>
                                      </a:lnTo>
                                      <a:lnTo>
                                        <a:pt x="323" y="670"/>
                                      </a:lnTo>
                                      <a:lnTo>
                                        <a:pt x="289" y="656"/>
                                      </a:lnTo>
                                      <a:lnTo>
                                        <a:pt x="254" y="642"/>
                                      </a:lnTo>
                                      <a:lnTo>
                                        <a:pt x="222" y="627"/>
                                      </a:lnTo>
                                      <a:lnTo>
                                        <a:pt x="192" y="613"/>
                                      </a:lnTo>
                                      <a:lnTo>
                                        <a:pt x="164" y="597"/>
                                      </a:lnTo>
                                      <a:lnTo>
                                        <a:pt x="137" y="581"/>
                                      </a:lnTo>
                                      <a:lnTo>
                                        <a:pt x="114" y="564"/>
                                      </a:lnTo>
                                      <a:lnTo>
                                        <a:pt x="91" y="548"/>
                                      </a:lnTo>
                                      <a:lnTo>
                                        <a:pt x="71" y="531"/>
                                      </a:lnTo>
                                      <a:lnTo>
                                        <a:pt x="53" y="513"/>
                                      </a:lnTo>
                                      <a:lnTo>
                                        <a:pt x="40" y="499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19" y="469"/>
                                      </a:lnTo>
                                      <a:lnTo>
                                        <a:pt x="11" y="454"/>
                                      </a:lnTo>
                                      <a:lnTo>
                                        <a:pt x="6" y="440"/>
                                      </a:lnTo>
                                      <a:lnTo>
                                        <a:pt x="1" y="424"/>
                                      </a:lnTo>
                                      <a:lnTo>
                                        <a:pt x="0" y="410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4" y="366"/>
                                      </a:lnTo>
                                      <a:lnTo>
                                        <a:pt x="16" y="337"/>
                                      </a:lnTo>
                                      <a:lnTo>
                                        <a:pt x="35" y="309"/>
                                      </a:lnTo>
                                      <a:lnTo>
                                        <a:pt x="59" y="280"/>
                                      </a:lnTo>
                                      <a:lnTo>
                                        <a:pt x="91" y="252"/>
                                      </a:lnTo>
                                      <a:lnTo>
                                        <a:pt x="127" y="225"/>
                                      </a:lnTo>
                                      <a:lnTo>
                                        <a:pt x="170" y="199"/>
                                      </a:lnTo>
                                      <a:lnTo>
                                        <a:pt x="218" y="173"/>
                                      </a:lnTo>
                                      <a:lnTo>
                                        <a:pt x="271" y="149"/>
                                      </a:lnTo>
                                      <a:lnTo>
                                        <a:pt x="330" y="124"/>
                                      </a:lnTo>
                                      <a:lnTo>
                                        <a:pt x="394" y="101"/>
                                      </a:lnTo>
                                      <a:lnTo>
                                        <a:pt x="462" y="79"/>
                                      </a:lnTo>
                                      <a:lnTo>
                                        <a:pt x="534" y="61"/>
                                      </a:lnTo>
                                      <a:lnTo>
                                        <a:pt x="610" y="42"/>
                                      </a:lnTo>
                                      <a:lnTo>
                                        <a:pt x="691" y="25"/>
                                      </a:lnTo>
                                      <a:lnTo>
                                        <a:pt x="775" y="9"/>
                                      </a:lnTo>
                                      <a:lnTo>
                                        <a:pt x="766" y="104"/>
                                      </a:lnTo>
                                      <a:lnTo>
                                        <a:pt x="760" y="179"/>
                                      </a:lnTo>
                                      <a:lnTo>
                                        <a:pt x="756" y="229"/>
                                      </a:lnTo>
                                      <a:lnTo>
                                        <a:pt x="755" y="248"/>
                                      </a:lnTo>
                                      <a:lnTo>
                                        <a:pt x="755" y="267"/>
                                      </a:lnTo>
                                      <a:lnTo>
                                        <a:pt x="760" y="287"/>
                                      </a:lnTo>
                                      <a:lnTo>
                                        <a:pt x="772" y="312"/>
                                      </a:lnTo>
                                      <a:lnTo>
                                        <a:pt x="791" y="336"/>
                                      </a:lnTo>
                                      <a:lnTo>
                                        <a:pt x="810" y="353"/>
                                      </a:lnTo>
                                      <a:lnTo>
                                        <a:pt x="831" y="369"/>
                                      </a:lnTo>
                                      <a:lnTo>
                                        <a:pt x="857" y="385"/>
                                      </a:lnTo>
                                      <a:lnTo>
                                        <a:pt x="886" y="399"/>
                                      </a:lnTo>
                                      <a:lnTo>
                                        <a:pt x="918" y="412"/>
                                      </a:lnTo>
                                      <a:lnTo>
                                        <a:pt x="952" y="425"/>
                                      </a:lnTo>
                                      <a:lnTo>
                                        <a:pt x="990" y="437"/>
                                      </a:lnTo>
                                      <a:lnTo>
                                        <a:pt x="1030" y="447"/>
                                      </a:lnTo>
                                      <a:lnTo>
                                        <a:pt x="1074" y="457"/>
                                      </a:lnTo>
                                      <a:lnTo>
                                        <a:pt x="1118" y="466"/>
                                      </a:lnTo>
                                      <a:lnTo>
                                        <a:pt x="1165" y="473"/>
                                      </a:lnTo>
                                      <a:lnTo>
                                        <a:pt x="1214" y="479"/>
                                      </a:lnTo>
                                      <a:lnTo>
                                        <a:pt x="1264" y="483"/>
                                      </a:lnTo>
                                      <a:lnTo>
                                        <a:pt x="1316" y="486"/>
                                      </a:lnTo>
                                      <a:lnTo>
                                        <a:pt x="1371" y="489"/>
                                      </a:lnTo>
                                      <a:lnTo>
                                        <a:pt x="1426" y="489"/>
                                      </a:lnTo>
                                      <a:lnTo>
                                        <a:pt x="1452" y="489"/>
                                      </a:lnTo>
                                      <a:lnTo>
                                        <a:pt x="1476" y="489"/>
                                      </a:lnTo>
                                      <a:lnTo>
                                        <a:pt x="1502" y="487"/>
                                      </a:lnTo>
                                      <a:lnTo>
                                        <a:pt x="1527" y="486"/>
                                      </a:lnTo>
                                      <a:lnTo>
                                        <a:pt x="1553" y="485"/>
                                      </a:lnTo>
                                      <a:lnTo>
                                        <a:pt x="1577" y="483"/>
                                      </a:lnTo>
                                      <a:lnTo>
                                        <a:pt x="1603" y="482"/>
                                      </a:lnTo>
                                      <a:lnTo>
                                        <a:pt x="1628" y="479"/>
                                      </a:lnTo>
                                      <a:lnTo>
                                        <a:pt x="1652" y="476"/>
                                      </a:lnTo>
                                      <a:lnTo>
                                        <a:pt x="1677" y="473"/>
                                      </a:lnTo>
                                      <a:lnTo>
                                        <a:pt x="1700" y="470"/>
                                      </a:lnTo>
                                      <a:lnTo>
                                        <a:pt x="1723" y="467"/>
                                      </a:lnTo>
                                      <a:lnTo>
                                        <a:pt x="1748" y="463"/>
                                      </a:lnTo>
                                      <a:lnTo>
                                        <a:pt x="1769" y="459"/>
                                      </a:lnTo>
                                      <a:lnTo>
                                        <a:pt x="1792" y="454"/>
                                      </a:lnTo>
                                      <a:lnTo>
                                        <a:pt x="1814" y="450"/>
                                      </a:lnTo>
                                      <a:lnTo>
                                        <a:pt x="1841" y="451"/>
                                      </a:lnTo>
                                      <a:lnTo>
                                        <a:pt x="1869" y="453"/>
                                      </a:lnTo>
                                      <a:lnTo>
                                        <a:pt x="1896" y="454"/>
                                      </a:lnTo>
                                      <a:lnTo>
                                        <a:pt x="1924" y="457"/>
                                      </a:lnTo>
                                      <a:lnTo>
                                        <a:pt x="1948" y="460"/>
                                      </a:lnTo>
                                      <a:lnTo>
                                        <a:pt x="1973" y="461"/>
                                      </a:lnTo>
                                      <a:lnTo>
                                        <a:pt x="1994" y="464"/>
                                      </a:lnTo>
                                      <a:lnTo>
                                        <a:pt x="2013" y="467"/>
                                      </a:lnTo>
                                      <a:lnTo>
                                        <a:pt x="2002" y="480"/>
                                      </a:lnTo>
                                      <a:lnTo>
                                        <a:pt x="1990" y="495"/>
                                      </a:lnTo>
                                      <a:lnTo>
                                        <a:pt x="1980" y="508"/>
                                      </a:lnTo>
                                      <a:lnTo>
                                        <a:pt x="1971" y="522"/>
                                      </a:lnTo>
                                      <a:lnTo>
                                        <a:pt x="1964" y="538"/>
                                      </a:lnTo>
                                      <a:lnTo>
                                        <a:pt x="1960" y="552"/>
                                      </a:lnTo>
                                      <a:lnTo>
                                        <a:pt x="1960" y="568"/>
                                      </a:lnTo>
                                      <a:lnTo>
                                        <a:pt x="1963" y="583"/>
                                      </a:lnTo>
                                      <a:lnTo>
                                        <a:pt x="1965" y="588"/>
                                      </a:lnTo>
                                      <a:lnTo>
                                        <a:pt x="1968" y="596"/>
                                      </a:lnTo>
                                      <a:lnTo>
                                        <a:pt x="1974" y="601"/>
                                      </a:lnTo>
                                      <a:lnTo>
                                        <a:pt x="1980" y="607"/>
                                      </a:lnTo>
                                      <a:lnTo>
                                        <a:pt x="1989" y="613"/>
                                      </a:lnTo>
                                      <a:lnTo>
                                        <a:pt x="1999" y="617"/>
                                      </a:lnTo>
                                      <a:lnTo>
                                        <a:pt x="2010" y="621"/>
                                      </a:lnTo>
                                      <a:lnTo>
                                        <a:pt x="2023" y="624"/>
                                      </a:lnTo>
                                      <a:lnTo>
                                        <a:pt x="2058" y="629"/>
                                      </a:lnTo>
                                      <a:lnTo>
                                        <a:pt x="2092" y="633"/>
                                      </a:lnTo>
                                      <a:lnTo>
                                        <a:pt x="2127" y="637"/>
                                      </a:lnTo>
                                      <a:lnTo>
                                        <a:pt x="2159" y="639"/>
                                      </a:lnTo>
                                      <a:lnTo>
                                        <a:pt x="2186" y="642"/>
                                      </a:lnTo>
                                      <a:lnTo>
                                        <a:pt x="2209" y="642"/>
                                      </a:lnTo>
                                      <a:lnTo>
                                        <a:pt x="2224" y="643"/>
                                      </a:lnTo>
                                      <a:lnTo>
                                        <a:pt x="2231" y="643"/>
                                      </a:lnTo>
                                      <a:lnTo>
                                        <a:pt x="2231" y="643"/>
                                      </a:lnTo>
                                      <a:lnTo>
                                        <a:pt x="2245" y="642"/>
                                      </a:lnTo>
                                      <a:lnTo>
                                        <a:pt x="2257" y="634"/>
                                      </a:lnTo>
                                      <a:lnTo>
                                        <a:pt x="2266" y="623"/>
                                      </a:lnTo>
                                      <a:lnTo>
                                        <a:pt x="2270" y="608"/>
                                      </a:lnTo>
                                      <a:lnTo>
                                        <a:pt x="2267" y="594"/>
                                      </a:lnTo>
                                      <a:lnTo>
                                        <a:pt x="2260" y="581"/>
                                      </a:lnTo>
                                      <a:lnTo>
                                        <a:pt x="2248" y="574"/>
                                      </a:lnTo>
                                      <a:lnTo>
                                        <a:pt x="2234" y="570"/>
                                      </a:lnTo>
                                      <a:lnTo>
                                        <a:pt x="2234" y="570"/>
                                      </a:lnTo>
                                      <a:lnTo>
                                        <a:pt x="2234" y="570"/>
                                      </a:lnTo>
                                      <a:lnTo>
                                        <a:pt x="2234" y="570"/>
                                      </a:lnTo>
                                      <a:lnTo>
                                        <a:pt x="2234" y="570"/>
                                      </a:lnTo>
                                      <a:lnTo>
                                        <a:pt x="2228" y="570"/>
                                      </a:lnTo>
                                      <a:lnTo>
                                        <a:pt x="2215" y="568"/>
                                      </a:lnTo>
                                      <a:lnTo>
                                        <a:pt x="2194" y="568"/>
                                      </a:lnTo>
                                      <a:lnTo>
                                        <a:pt x="2168" y="565"/>
                                      </a:lnTo>
                                      <a:lnTo>
                                        <a:pt x="2137" y="564"/>
                                      </a:lnTo>
                                      <a:lnTo>
                                        <a:pt x="2104" y="561"/>
                                      </a:lnTo>
                                      <a:lnTo>
                                        <a:pt x="2071" y="557"/>
                                      </a:lnTo>
                                      <a:lnTo>
                                        <a:pt x="2039" y="552"/>
                                      </a:lnTo>
                                      <a:lnTo>
                                        <a:pt x="2046" y="542"/>
                                      </a:lnTo>
                                      <a:lnTo>
                                        <a:pt x="2056" y="531"/>
                                      </a:lnTo>
                                      <a:lnTo>
                                        <a:pt x="2065" y="519"/>
                                      </a:lnTo>
                                      <a:lnTo>
                                        <a:pt x="2072" y="510"/>
                                      </a:lnTo>
                                      <a:lnTo>
                                        <a:pt x="2082" y="500"/>
                                      </a:lnTo>
                                      <a:lnTo>
                                        <a:pt x="2090" y="490"/>
                                      </a:lnTo>
                                      <a:lnTo>
                                        <a:pt x="2097" y="482"/>
                                      </a:lnTo>
                                      <a:lnTo>
                                        <a:pt x="2103" y="473"/>
                                      </a:lnTo>
                                      <a:lnTo>
                                        <a:pt x="2107" y="463"/>
                                      </a:lnTo>
                                      <a:lnTo>
                                        <a:pt x="2110" y="451"/>
                                      </a:lnTo>
                                      <a:lnTo>
                                        <a:pt x="2108" y="441"/>
                                      </a:lnTo>
                                      <a:lnTo>
                                        <a:pt x="2104" y="431"/>
                                      </a:lnTo>
                                      <a:lnTo>
                                        <a:pt x="2101" y="427"/>
                                      </a:lnTo>
                                      <a:lnTo>
                                        <a:pt x="2097" y="421"/>
                                      </a:lnTo>
                                      <a:lnTo>
                                        <a:pt x="2091" y="417"/>
                                      </a:lnTo>
                                      <a:lnTo>
                                        <a:pt x="2082" y="411"/>
                                      </a:lnTo>
                                      <a:lnTo>
                                        <a:pt x="2069" y="405"/>
                                      </a:lnTo>
                                      <a:lnTo>
                                        <a:pt x="2051" y="399"/>
                                      </a:lnTo>
                                      <a:lnTo>
                                        <a:pt x="2026" y="395"/>
                                      </a:lnTo>
                                      <a:lnTo>
                                        <a:pt x="1996" y="389"/>
                                      </a:lnTo>
                                      <a:lnTo>
                                        <a:pt x="1997" y="389"/>
                                      </a:lnTo>
                                      <a:lnTo>
                                        <a:pt x="1999" y="388"/>
                                      </a:lnTo>
                                      <a:lnTo>
                                        <a:pt x="1999" y="388"/>
                                      </a:lnTo>
                                      <a:lnTo>
                                        <a:pt x="2000" y="388"/>
                                      </a:lnTo>
                                      <a:lnTo>
                                        <a:pt x="2019" y="382"/>
                                      </a:lnTo>
                                      <a:lnTo>
                                        <a:pt x="2039" y="376"/>
                                      </a:lnTo>
                                      <a:lnTo>
                                        <a:pt x="2058" y="371"/>
                                      </a:lnTo>
                                      <a:lnTo>
                                        <a:pt x="2077" y="366"/>
                                      </a:lnTo>
                                      <a:lnTo>
                                        <a:pt x="2094" y="361"/>
                                      </a:lnTo>
                                      <a:lnTo>
                                        <a:pt x="2111" y="356"/>
                                      </a:lnTo>
                                      <a:lnTo>
                                        <a:pt x="2129" y="353"/>
                                      </a:lnTo>
                                      <a:lnTo>
                                        <a:pt x="2144" y="349"/>
                                      </a:lnTo>
                                      <a:lnTo>
                                        <a:pt x="2160" y="346"/>
                                      </a:lnTo>
                                      <a:lnTo>
                                        <a:pt x="2175" y="343"/>
                                      </a:lnTo>
                                      <a:lnTo>
                                        <a:pt x="2188" y="340"/>
                                      </a:lnTo>
                                      <a:lnTo>
                                        <a:pt x="2199" y="339"/>
                                      </a:lnTo>
                                      <a:lnTo>
                                        <a:pt x="2211" y="337"/>
                                      </a:lnTo>
                                      <a:lnTo>
                                        <a:pt x="2221" y="336"/>
                                      </a:lnTo>
                                      <a:lnTo>
                                        <a:pt x="2228" y="336"/>
                                      </a:lnTo>
                                      <a:lnTo>
                                        <a:pt x="2235" y="336"/>
                                      </a:lnTo>
                                      <a:lnTo>
                                        <a:pt x="2235" y="339"/>
                                      </a:lnTo>
                                      <a:lnTo>
                                        <a:pt x="2235" y="343"/>
                                      </a:lnTo>
                                      <a:lnTo>
                                        <a:pt x="2235" y="348"/>
                                      </a:lnTo>
                                      <a:lnTo>
                                        <a:pt x="2235" y="353"/>
                                      </a:lnTo>
                                      <a:lnTo>
                                        <a:pt x="2234" y="365"/>
                                      </a:lnTo>
                                      <a:lnTo>
                                        <a:pt x="2234" y="378"/>
                                      </a:lnTo>
                                      <a:lnTo>
                                        <a:pt x="2238" y="392"/>
                                      </a:lnTo>
                                      <a:lnTo>
                                        <a:pt x="2245" y="405"/>
                                      </a:lnTo>
                                      <a:lnTo>
                                        <a:pt x="2250" y="410"/>
                                      </a:lnTo>
                                      <a:lnTo>
                                        <a:pt x="2254" y="414"/>
                                      </a:lnTo>
                                      <a:lnTo>
                                        <a:pt x="2258" y="417"/>
                                      </a:lnTo>
                                      <a:lnTo>
                                        <a:pt x="2264" y="420"/>
                                      </a:lnTo>
                                      <a:lnTo>
                                        <a:pt x="2270" y="423"/>
                                      </a:lnTo>
                                      <a:lnTo>
                                        <a:pt x="2276" y="424"/>
                                      </a:lnTo>
                                      <a:lnTo>
                                        <a:pt x="2282" y="425"/>
                                      </a:lnTo>
                                      <a:lnTo>
                                        <a:pt x="2289" y="427"/>
                                      </a:lnTo>
                                      <a:lnTo>
                                        <a:pt x="2310" y="428"/>
                                      </a:lnTo>
                                      <a:lnTo>
                                        <a:pt x="2336" y="430"/>
                                      </a:lnTo>
                                      <a:lnTo>
                                        <a:pt x="2367" y="430"/>
                                      </a:lnTo>
                                      <a:lnTo>
                                        <a:pt x="2396" y="431"/>
                                      </a:lnTo>
                                      <a:lnTo>
                                        <a:pt x="2424" y="431"/>
                                      </a:lnTo>
                                      <a:lnTo>
                                        <a:pt x="2448" y="431"/>
                                      </a:lnTo>
                                      <a:lnTo>
                                        <a:pt x="2465" y="431"/>
                                      </a:lnTo>
                                      <a:lnTo>
                                        <a:pt x="2472" y="431"/>
                                      </a:lnTo>
                                      <a:lnTo>
                                        <a:pt x="2486" y="428"/>
                                      </a:lnTo>
                                      <a:lnTo>
                                        <a:pt x="2498" y="421"/>
                                      </a:lnTo>
                                      <a:lnTo>
                                        <a:pt x="2507" y="410"/>
                                      </a:lnTo>
                                      <a:lnTo>
                                        <a:pt x="2510" y="395"/>
                                      </a:lnTo>
                                      <a:lnTo>
                                        <a:pt x="2507" y="381"/>
                                      </a:lnTo>
                                      <a:lnTo>
                                        <a:pt x="2498" y="369"/>
                                      </a:lnTo>
                                      <a:lnTo>
                                        <a:pt x="2486" y="361"/>
                                      </a:lnTo>
                                      <a:lnTo>
                                        <a:pt x="2472" y="358"/>
                                      </a:lnTo>
                                      <a:lnTo>
                                        <a:pt x="2466" y="358"/>
                                      </a:lnTo>
                                      <a:lnTo>
                                        <a:pt x="2453" y="358"/>
                                      </a:lnTo>
                                      <a:lnTo>
                                        <a:pt x="2433" y="358"/>
                                      </a:lnTo>
                                      <a:lnTo>
                                        <a:pt x="2410" y="358"/>
                                      </a:lnTo>
                                      <a:lnTo>
                                        <a:pt x="2383" y="358"/>
                                      </a:lnTo>
                                      <a:lnTo>
                                        <a:pt x="2357" y="356"/>
                                      </a:lnTo>
                                      <a:lnTo>
                                        <a:pt x="2331" y="356"/>
                                      </a:lnTo>
                                      <a:lnTo>
                                        <a:pt x="2309" y="355"/>
                                      </a:lnTo>
                                      <a:lnTo>
                                        <a:pt x="2309" y="339"/>
                                      </a:lnTo>
                                      <a:lnTo>
                                        <a:pt x="2308" y="322"/>
                                      </a:lnTo>
                                      <a:lnTo>
                                        <a:pt x="2300" y="303"/>
                                      </a:lnTo>
                                      <a:lnTo>
                                        <a:pt x="2287" y="283"/>
                                      </a:lnTo>
                                      <a:lnTo>
                                        <a:pt x="2283" y="278"/>
                                      </a:lnTo>
                                      <a:lnTo>
                                        <a:pt x="2276" y="273"/>
                                      </a:lnTo>
                                      <a:lnTo>
                                        <a:pt x="2266" y="268"/>
                                      </a:lnTo>
                                      <a:lnTo>
                                        <a:pt x="2250" y="264"/>
                                      </a:lnTo>
                                      <a:lnTo>
                                        <a:pt x="2228" y="262"/>
                                      </a:lnTo>
                                      <a:lnTo>
                                        <a:pt x="2199" y="264"/>
                                      </a:lnTo>
                                      <a:lnTo>
                                        <a:pt x="2162" y="270"/>
                                      </a:lnTo>
                                      <a:lnTo>
                                        <a:pt x="2113" y="280"/>
                                      </a:lnTo>
                                      <a:lnTo>
                                        <a:pt x="2114" y="273"/>
                                      </a:lnTo>
                                      <a:lnTo>
                                        <a:pt x="2116" y="265"/>
                                      </a:lnTo>
                                      <a:lnTo>
                                        <a:pt x="2117" y="260"/>
                                      </a:lnTo>
                                      <a:lnTo>
                                        <a:pt x="2118" y="252"/>
                                      </a:lnTo>
                                      <a:lnTo>
                                        <a:pt x="2118" y="251"/>
                                      </a:lnTo>
                                      <a:lnTo>
                                        <a:pt x="2118" y="250"/>
                                      </a:lnTo>
                                      <a:lnTo>
                                        <a:pt x="2118" y="248"/>
                                      </a:lnTo>
                                      <a:lnTo>
                                        <a:pt x="2118" y="247"/>
                                      </a:lnTo>
                                      <a:lnTo>
                                        <a:pt x="2116" y="226"/>
                                      </a:lnTo>
                                      <a:lnTo>
                                        <a:pt x="2111" y="175"/>
                                      </a:lnTo>
                                      <a:lnTo>
                                        <a:pt x="2104" y="97"/>
                                      </a:lnTo>
                                      <a:lnTo>
                                        <a:pt x="2095" y="0"/>
                                      </a:lnTo>
                                      <a:lnTo>
                                        <a:pt x="2183" y="15"/>
                                      </a:lnTo>
                                      <a:lnTo>
                                        <a:pt x="2269" y="32"/>
                                      </a:lnTo>
                                      <a:lnTo>
                                        <a:pt x="2348" y="51"/>
                                      </a:lnTo>
                                      <a:lnTo>
                                        <a:pt x="2423" y="71"/>
                                      </a:lnTo>
                                      <a:lnTo>
                                        <a:pt x="2494" y="92"/>
                                      </a:lnTo>
                                      <a:lnTo>
                                        <a:pt x="2559" y="114"/>
                                      </a:lnTo>
                                      <a:lnTo>
                                        <a:pt x="2619" y="139"/>
                                      </a:lnTo>
                                      <a:lnTo>
                                        <a:pt x="2674" y="163"/>
                                      </a:lnTo>
                                      <a:lnTo>
                                        <a:pt x="2722" y="189"/>
                                      </a:lnTo>
                                      <a:lnTo>
                                        <a:pt x="2765" y="216"/>
                                      </a:lnTo>
                                      <a:lnTo>
                                        <a:pt x="2803" y="244"/>
                                      </a:lnTo>
                                      <a:lnTo>
                                        <a:pt x="2833" y="273"/>
                                      </a:lnTo>
                                      <a:lnTo>
                                        <a:pt x="2856" y="301"/>
                                      </a:lnTo>
                                      <a:lnTo>
                                        <a:pt x="2873" y="332"/>
                                      </a:lnTo>
                                      <a:lnTo>
                                        <a:pt x="2882" y="361"/>
                                      </a:lnTo>
                                      <a:lnTo>
                                        <a:pt x="2885" y="391"/>
                                      </a:lnTo>
                                      <a:lnTo>
                                        <a:pt x="2882" y="411"/>
                                      </a:lnTo>
                                      <a:lnTo>
                                        <a:pt x="2876" y="431"/>
                                      </a:lnTo>
                                      <a:lnTo>
                                        <a:pt x="2867" y="451"/>
                                      </a:lnTo>
                                      <a:lnTo>
                                        <a:pt x="2854" y="472"/>
                                      </a:lnTo>
                                      <a:lnTo>
                                        <a:pt x="2839" y="490"/>
                                      </a:lnTo>
                                      <a:lnTo>
                                        <a:pt x="2820" y="510"/>
                                      </a:lnTo>
                                      <a:lnTo>
                                        <a:pt x="2798" y="531"/>
                                      </a:lnTo>
                                      <a:lnTo>
                                        <a:pt x="2774" y="549"/>
                                      </a:lnTo>
                                      <a:lnTo>
                                        <a:pt x="2745" y="570"/>
                                      </a:lnTo>
                                      <a:lnTo>
                                        <a:pt x="2714" y="588"/>
                                      </a:lnTo>
                                      <a:lnTo>
                                        <a:pt x="2681" y="606"/>
                                      </a:lnTo>
                                      <a:lnTo>
                                        <a:pt x="2644" y="624"/>
                                      </a:lnTo>
                                      <a:lnTo>
                                        <a:pt x="2605" y="642"/>
                                      </a:lnTo>
                                      <a:lnTo>
                                        <a:pt x="2563" y="659"/>
                                      </a:lnTo>
                                      <a:lnTo>
                                        <a:pt x="2520" y="675"/>
                                      </a:lnTo>
                                      <a:lnTo>
                                        <a:pt x="2472" y="691"/>
                                      </a:lnTo>
                                      <a:lnTo>
                                        <a:pt x="2423" y="707"/>
                                      </a:lnTo>
                                      <a:lnTo>
                                        <a:pt x="2371" y="721"/>
                                      </a:lnTo>
                                      <a:lnTo>
                                        <a:pt x="2316" y="735"/>
                                      </a:lnTo>
                                      <a:lnTo>
                                        <a:pt x="2260" y="748"/>
                                      </a:lnTo>
                                      <a:lnTo>
                                        <a:pt x="2201" y="761"/>
                                      </a:lnTo>
                                      <a:lnTo>
                                        <a:pt x="2140" y="773"/>
                                      </a:lnTo>
                                      <a:lnTo>
                                        <a:pt x="2077" y="783"/>
                                      </a:lnTo>
                                      <a:lnTo>
                                        <a:pt x="2010" y="793"/>
                                      </a:lnTo>
                                      <a:lnTo>
                                        <a:pt x="1944" y="802"/>
                                      </a:lnTo>
                                      <a:lnTo>
                                        <a:pt x="1875" y="809"/>
                                      </a:lnTo>
                                      <a:lnTo>
                                        <a:pt x="1802" y="816"/>
                                      </a:lnTo>
                                      <a:lnTo>
                                        <a:pt x="1729" y="822"/>
                                      </a:lnTo>
                                      <a:lnTo>
                                        <a:pt x="1654" y="826"/>
                                      </a:lnTo>
                                      <a:lnTo>
                                        <a:pt x="1577" y="829"/>
                                      </a:lnTo>
                                      <a:lnTo>
                                        <a:pt x="1499" y="832"/>
                                      </a:lnTo>
                                      <a:lnTo>
                                        <a:pt x="1419" y="8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36600"/>
                                  <a:ext cx="10620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369">
                                      <a:moveTo>
                                        <a:pt x="123" y="107"/>
                                      </a:moveTo>
                                      <a:lnTo>
                                        <a:pt x="167" y="113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43" y="97"/>
                                      </a:lnTo>
                                      <a:lnTo>
                                        <a:pt x="91" y="103"/>
                                      </a:lnTo>
                                      <a:lnTo>
                                        <a:pt x="20" y="176"/>
                                      </a:lnTo>
                                      <a:lnTo>
                                        <a:pt x="76" y="183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65" y="267"/>
                                      </a:lnTo>
                                      <a:lnTo>
                                        <a:pt x="48" y="365"/>
                                      </a:lnTo>
                                      <a:lnTo>
                                        <a:pt x="63" y="369"/>
                                      </a:lnTo>
                                      <a:lnTo>
                                        <a:pt x="85" y="270"/>
                                      </a:lnTo>
                                      <a:lnTo>
                                        <a:pt x="153" y="280"/>
                                      </a:lnTo>
                                      <a:lnTo>
                                        <a:pt x="108" y="188"/>
                                      </a:lnTo>
                                      <a:lnTo>
                                        <a:pt x="159" y="195"/>
                                      </a:lnTo>
                                      <a:lnTo>
                                        <a:pt x="123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0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367200"/>
                                  <a:ext cx="71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249">
                                      <a:moveTo>
                                        <a:pt x="84" y="72"/>
                                      </a:moveTo>
                                      <a:lnTo>
                                        <a:pt x="113" y="76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64" y="69"/>
                                      </a:lnTo>
                                      <a:lnTo>
                                        <a:pt x="16" y="118"/>
                                      </a:lnTo>
                                      <a:lnTo>
                                        <a:pt x="54" y="124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44" y="179"/>
                                      </a:lnTo>
                                      <a:lnTo>
                                        <a:pt x="29" y="246"/>
                                      </a:lnTo>
                                      <a:lnTo>
                                        <a:pt x="39" y="249"/>
                                      </a:lnTo>
                                      <a:lnTo>
                                        <a:pt x="57" y="181"/>
                                      </a:lnTo>
                                      <a:lnTo>
                                        <a:pt x="100" y="187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106" y="131"/>
                                      </a:lnTo>
                                      <a:lnTo>
                                        <a:pt x="84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0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346680"/>
                                  <a:ext cx="687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235">
                                      <a:moveTo>
                                        <a:pt x="78" y="68"/>
                                      </a:moveTo>
                                      <a:lnTo>
                                        <a:pt x="108" y="7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57" y="65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50" y="117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44" y="169"/>
                                      </a:lnTo>
                                      <a:lnTo>
                                        <a:pt x="34" y="232"/>
                                      </a:lnTo>
                                      <a:lnTo>
                                        <a:pt x="46" y="235"/>
                                      </a:lnTo>
                                      <a:lnTo>
                                        <a:pt x="57" y="170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72" y="120"/>
                                      </a:lnTo>
                                      <a:lnTo>
                                        <a:pt x="105" y="123"/>
                                      </a:lnTo>
                                      <a:lnTo>
                                        <a:pt x="78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0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6.55pt;height:81.4pt" coordorigin="0,0" coordsize="2931,1628">
                      <v:rect id="shape_0" stroked="f" o:allowincell="t" style="position:absolute;left:0;top:0;width:2930;height:16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2,154" path="m38,141l32,143l28,145l24,148l21,153l19,154l19,154l18,154l16,154l18,148l19,143l19,138l21,132l21,117l18,102l11,88l0,75l28,68l55,59l81,52l106,42l129,33l151,23l171,11l190,0l191,11l191,23l192,33l192,45l191,53l187,62l181,70l172,79l162,88l149,96l135,105l119,114l110,117l100,121l90,124l80,127l70,130l60,134l48,137l38,141xe" fillcolor="#00700c" stroked="f" o:allowincell="t" style="position:absolute;left:1866;top:986;width:191;height:153;mso-wrap-style:none;v-text-anchor:middle;mso-position-horizontal-relative:char">
                        <v:fill o:detectmouseclick="t" type="solid" color2="#ff8ff3"/>
                        <v:stroke color="#3465a4" joinstyle="round" endcap="flat"/>
                        <w10:wrap type="none"/>
                      </v:shape>
                      <v:shape id="shape_0" coordsize="970,206" path="m3,0l25,13l49,26l77,38l106,49l137,59l171,69l207,78l244,87l283,94l324,100l367,105l410,110l455,114l501,117l549,118l598,118l618,118l638,118l660,117l680,117l702,115l723,114l743,113l765,111l787,110l807,108l829,105l849,103l870,101l891,98l911,94l931,91l933,92l934,94l937,97l938,98l938,98l938,98l938,98l938,98l948,104l957,110l964,117l970,121l967,131l966,141l963,150l960,157l951,173l933,177l914,180l895,183l875,186l855,190l833,192l811,195l790,198l767,199l745,201l720,202l697,203l673,205l648,206l624,206l598,206l540,205l485,203l432,199l383,195l335,189l290,182l250,173l211,164l176,154l143,144l114,134l88,123l65,111l45,100l29,88l16,77l9,68l5,59l2,51l0,43l2,32l2,22l2,10l3,0xe" fillcolor="#00700c" stroked="f" o:allowincell="t" style="position:absolute;left:843;top:990;width:969;height:205;mso-wrap-style:none;v-text-anchor:middle;mso-position-horizontal-relative:char">
                        <v:fill o:detectmouseclick="t" type="solid" color2="#ff8ff3"/>
                        <v:stroke color="#3465a4" joinstyle="round" endcap="flat"/>
                        <w10:wrap type="none"/>
                      </v:shape>
                      <v:shape id="shape_0" coordsize="1194,1025" path="m169,76l205,68l241,59l279,52l316,43l354,36l390,30l426,23l459,17l492,13l523,8l550,6l575,3l596,0l614,0l628,0l637,1l643,4l651,10l658,17l667,26l677,36l686,47l696,59l705,72l682,81l660,89l640,98l622,106l605,115l592,124l582,132l573,141l569,147l565,153l560,160l556,167l543,187l526,209l507,233l488,258l467,279l446,298l426,313l407,318l376,321l348,320l328,316l312,311l299,305l292,300l286,295l285,294l283,292l283,291l282,290l280,288l280,288l280,288l279,288l279,288l280,288l275,284l270,281l264,279l257,278l251,278l246,279l240,281l234,284l224,294l218,307l218,321l224,336l228,341l236,350l250,362l269,373l295,383l328,392l368,395l417,392l448,383l477,369l504,347l530,321l555,294l576,265l598,236l617,209l621,203l625,196l630,190l634,184l644,176l661,166l683,156l710,145l741,135l774,125l809,117l846,108l882,99l918,92l953,86l985,82l1013,79l1039,78l1060,78l1074,81l1087,115l1103,176l1117,259l1135,362l1151,478l1165,608l1181,745l1194,886l1181,899l1165,912l1145,925l1120,938l1091,950l1061,961l1026,971l989,982l947,992l904,1000l858,1008l809,1013l757,1018l702,1022l645,1023l588,1025l569,1025l550,1025l531,1023l514,1023l495,1023l478,1022l461,1021l443,1019l426,1019l410,1018l393,1016l377,1013l361,1012l345,1010l329,1008l315,1006l335,990l358,971l384,948l412,924l438,897l465,869l490,840l511,810l534,770l555,724l572,675l586,627l599,582l608,546l614,520l617,509l617,503l615,497l614,490l609,486l605,481l599,478l592,477l586,477l585,477l579,477l572,478l562,480l549,480l534,481l518,483l501,484l484,484l465,486l446,486l426,487l407,487l389,487l371,486l355,484l324,478l290,468l257,457l226,444l198,431l175,419l161,411l155,408l148,405l142,405l135,405l129,408l123,412l119,416l114,422l113,429l110,461l106,533l104,627l109,721l116,757l126,794l140,832l158,869l176,905l195,937l213,966l227,990l184,980l145,969l110,957l80,944l52,931l31,917l13,904l0,889l15,729l34,579l54,444l75,324l99,225l123,148l146,98l169,76xe" fillcolor="#0066ff" stroked="t" o:allowincell="t" style="position:absolute;left:853;top:10;width:1193;height:1024;mso-wrap-style:none;v-text-anchor:middle;mso-position-horizontal-relative:char">
                        <v:fill o:detectmouseclick="t" type="solid" color2="#ff9900"/>
                        <v:stroke color="black" weight="12600" joinstyle="round" endcap="flat"/>
                        <w10:wrap type="none"/>
                      </v:shape>
                      <v:shape id="shape_0" coordsize="2885,832" path="m1419,832l1361,832l1302,831l1245,829l1188,826l1131,823l1076,819l1020,813l967,809l913,803l861,796l810,789l759,780l710,771l661,763l615,753l568,743l524,732l480,721l440,709l400,696l361,683l323,670l289,656l254,642l222,627l192,613l164,597l137,581l114,564l91,548l71,531l53,513l40,499l29,485l19,469l11,454l6,440l1,424l0,410l0,395l4,366l16,337l35,309l59,280l91,252l127,225l170,199l218,173l271,149l330,124l394,101l462,79l534,61l610,42l691,25l775,9l766,104l760,179l756,229l755,248l755,267l760,287l772,312l791,336l810,353l831,369l857,385l886,399l918,412l952,425l990,437l1030,447l1074,457l1118,466l1165,473l1214,479l1264,483l1316,486l1371,489l1426,489l1452,489l1476,489l1502,487l1527,486l1553,485l1577,483l1603,482l1628,479l1652,476l1677,473l1700,470l1723,467l1748,463l1769,459l1792,454l1814,450l1841,451l1869,453l1896,454l1924,457l1948,460l1973,461l1994,464l2013,467l2002,480l1990,495l1980,508l1971,522l1964,538l1960,552l1960,568l1963,583l1965,588l1968,596l1974,601l1980,607l1989,613l1999,617l2010,621l2023,624l2058,629l2092,633l2127,637l2159,639l2186,642l2209,642l2224,643l2231,643l2231,643l2245,642l2257,634l2266,623l2270,608l2267,594l2260,581l2248,574l2234,570l2234,570l2234,570l2234,570l2234,570l2228,570l2215,568l2194,568l2168,565l2137,564l2104,561l2071,557l2039,552l2046,542l2056,531l2065,519l2072,510l2082,500l2090,490l2097,482l2103,473l2107,463l2110,451l2108,441l2104,431l2101,427l2097,421l2091,417l2082,411l2069,405l2051,399l2026,395l1996,389l1997,389l1999,388l1999,388l2000,388l2019,382l2039,376l2058,371l2077,366l2094,361l2111,356l2129,353l2144,349l2160,346l2175,343l2188,340l2199,339l2211,337l2221,336l2228,336l2235,336l2235,339l2235,343l2235,348l2235,353l2234,365l2234,378l2238,392l2245,405l2250,410l2254,414l2258,417l2264,420l2270,423l2276,424l2282,425l2289,427l2310,428l2336,430l2367,430l2396,431l2424,431l2448,431l2465,431l2472,431l2486,428l2498,421l2507,410l2510,395l2507,381l2498,369l2486,361l2472,358l2466,358l2453,358l2433,358l2410,358l2383,358l2357,356l2331,356l2309,355l2309,339l2308,322l2300,303l2287,283l2283,278l2276,273l2266,268l2250,264l2228,262l2199,264l2162,270l2113,280l2114,273l2116,265l2117,260l2118,252l2118,251l2118,250l2118,248l2118,247l2116,226l2111,175l2104,97l2095,0l2183,15l2269,32l2348,51l2423,71l2494,92l2559,114l2619,139l2674,163l2722,189l2765,216l2803,244l2833,273l2856,301l2873,332l2882,361l2885,391l2882,411l2876,431l2867,451l2854,472l2839,490l2820,510l2798,531l2774,549l2745,570l2714,588l2681,606l2644,624l2605,642l2563,659l2520,675l2472,691l2423,707l2371,721l2316,735l2260,748l2201,761l2140,773l2077,783l2010,793l1944,802l1875,809l1802,816l1729,822l1654,826l1577,829l1499,832l1419,832xe" fillcolor="#0066ff" stroked="t" o:allowincell="t" style="position:absolute;left:15;top:781;width:2884;height:831;mso-wrap-style:none;v-text-anchor:middle;mso-position-horizontal-relative:char">
                        <v:fill o:detectmouseclick="t" type="solid" color2="#ff9900"/>
                        <v:stroke color="black" weight="19080" joinstyle="round" endcap="flat"/>
                        <w10:wrap type="none"/>
                      </v:shape>
                      <v:shape id="shape_0" coordsize="167,369" path="m123,107l167,113l126,0l43,97l91,103l20,176l76,183l0,257l65,267l48,365l63,369l85,270l153,280l108,188l159,195l123,107xe" fillcolor="#00700c" stroked="f" o:allowincell="t" style="position:absolute;left:1080;top:530;width:166;height:368;mso-wrap-style:none;v-text-anchor:middle;mso-position-horizontal-relative:char">
                        <v:fill o:detectmouseclick="t" type="solid" color2="#ff8ff3"/>
                        <v:stroke color="#3465a4" joinstyle="round" endcap="flat"/>
                        <w10:wrap type="none"/>
                      </v:shape>
                      <v:shape id="shape_0" coordsize="113,249" path="m84,72l113,76l89,0l34,65l64,69l16,118l54,124l0,173l44,179l29,246l39,249l57,181l100,187l74,127l106,131l84,72xe" fillcolor="#00700c" stroked="f" o:allowincell="t" style="position:absolute;left:1244;top:578;width:112;height:248;mso-wrap-style:none;v-text-anchor:middle;mso-position-horizontal-relative:char">
                        <v:fill o:detectmouseclick="t" type="solid" color2="#ff8ff3"/>
                        <v:stroke color="#3465a4" joinstyle="round" endcap="flat"/>
                        <w10:wrap type="none"/>
                      </v:shape>
                      <v:shape id="shape_0" coordsize="108,235" path="m78,68l108,72l78,0l26,62l57,65l13,113l50,117l0,164l44,169l34,232l46,235l57,170l102,176l72,120l105,123l78,68xe" fillcolor="#00700c" stroked="f" o:allowincell="t" style="position:absolute;left:988;top:546;width:107;height:234;mso-wrap-style:none;v-text-anchor:middle;mso-position-horizontal-relative:char">
                        <v:fill o:detectmouseclick="t" type="solid" color2="#ff8ff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851" w:right="424" w:gutter="0" w:header="0" w:top="709" w:footer="0" w:bottom="426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15:00Z</dcterms:created>
  <dc:creator>User</dc:creator>
  <dc:description/>
  <cp:keywords/>
  <dc:language>en-US</dc:language>
  <cp:lastModifiedBy>Наталия</cp:lastModifiedBy>
  <cp:lastPrinted>2014-02-25T17:50:00Z</cp:lastPrinted>
  <dcterms:modified xsi:type="dcterms:W3CDTF">2014-03-11T19:05:00Z</dcterms:modified>
  <cp:revision>26</cp:revision>
  <dc:subject/>
  <dc:title/>
</cp:coreProperties>
</file>