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классное мероприятие по окружающему миру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«Перспективная начальная школа»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: Мулярчик Е.Н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: 3-Б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КВН по окружающему миру «О чём рассказала карт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групп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по основным темам географии, закрепление изученного материала, проверка знаний терминологий по теме «План местности и географическая карта», закрепление навыков решения географических зада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делится на 3 команды,  дают название своим команд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игналы светофора, карты, карточки для работы, силуэты материк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ебята, </w:t>
      </w:r>
      <w:r>
        <w:rPr>
          <w:spacing w:val="9"/>
          <w:sz w:val="28"/>
          <w:szCs w:val="28"/>
        </w:rPr>
        <w:t xml:space="preserve">давайте подойдём к нашей карте. Прислушайтесь, что интересного она нам может рассказать. </w:t>
      </w:r>
    </w:p>
    <w:p>
      <w:pPr>
        <w:pStyle w:val="Style15"/>
        <w:jc w:val="both"/>
        <w:rPr/>
      </w:pPr>
      <w:r>
        <w:rPr>
          <w:spacing w:val="9"/>
          <w:sz w:val="28"/>
          <w:szCs w:val="28"/>
        </w:rPr>
        <w:t>- Итак, кто что услышал, увидел?</w:t>
      </w:r>
    </w:p>
    <w:p>
      <w:pPr>
        <w:pStyle w:val="Style15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Дети встают радом с картой, под тихую музыку мысленно слушают её рассказ).</w:t>
      </w:r>
    </w:p>
    <w:p>
      <w:pPr>
        <w:pStyle w:val="Style15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Что вам рассказала карта? (высказывания учащихся)</w:t>
      </w:r>
    </w:p>
    <w:p>
      <w:pPr>
        <w:pStyle w:val="Style15"/>
        <w:jc w:val="both"/>
        <w:rPr/>
      </w:pPr>
      <w:r>
        <w:rPr>
          <w:spacing w:val="8"/>
          <w:sz w:val="28"/>
          <w:szCs w:val="28"/>
          <w:lang w:val="en-US"/>
        </w:rPr>
        <w:t>II</w:t>
      </w:r>
      <w:r>
        <w:rPr>
          <w:spacing w:val="8"/>
          <w:sz w:val="28"/>
          <w:szCs w:val="28"/>
        </w:rPr>
        <w:t>. Основная часть.</w:t>
      </w:r>
    </w:p>
    <w:p>
      <w:pPr>
        <w:pStyle w:val="Style15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ейчас мы проведём соревнования и узнаем, чья команда внимательнее слушала карту.</w:t>
      </w:r>
    </w:p>
    <w:p>
      <w:pPr>
        <w:pStyle w:val="Style15"/>
        <w:jc w:val="both"/>
        <w:rPr/>
      </w:pPr>
      <w:r>
        <w:rPr/>
        <w:t>Представление команд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7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 приветству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 «</w:t>
            </w:r>
            <w:r>
              <w:rPr>
                <w:sz w:val="28"/>
                <w:szCs w:val="28"/>
                <w:u w:val="single"/>
              </w:rPr>
              <w:t>Земля»</w:t>
            </w:r>
            <w:r>
              <w:rPr>
                <w:sz w:val="28"/>
                <w:szCs w:val="28"/>
              </w:rPr>
              <w:t xml:space="preserve">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виз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е ребя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м мы скуч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мы с в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КВН играть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манда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Всезнайки»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виз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ясь вместе с вам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станемся друзь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орьба кипит сильней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ба крепнет с ней!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 приветству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</w:t>
            </w:r>
            <w:r>
              <w:rPr>
                <w:sz w:val="28"/>
                <w:szCs w:val="28"/>
                <w:u w:val="single"/>
              </w:rPr>
              <w:t>Карта</w:t>
            </w:r>
            <w:r>
              <w:rPr>
                <w:sz w:val="28"/>
                <w:szCs w:val="28"/>
              </w:rPr>
              <w:t xml:space="preserve">»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виз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ильней кипит бор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гар соревн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решает не судьб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наши знания!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. Разминка. Найди ошибки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ЁЛЫЕ СТИХИ НА ВНИМА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. Агее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читает стихи, чья команда первой поднимет сигна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за день устаё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чь спать оно идё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у, за лесо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-ровно на вост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на восток, а на зап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океанов на планет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с этим все ли, дети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, их пять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снегов, морозов, вью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зываем словом юг. (Не юг, а север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капита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- это океа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океан, а река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небо багряного цв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начинается после рассв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Не после рассвета, а после заката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 подсказку Вити-друж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верест - большая ре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ка, а гора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у дали старт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 ведь месяц мар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арт, а сентябрь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ребята, вам по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айкал у нас - го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гора, а озер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ремён далёких и поны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т дожди, как из ведра, в пусты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в пустыне, а в тропика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сосны слева и справ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х лесная зовётся дубра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дубрава, а бор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медведи ходят-бродят по лес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х братья бурые - по Северному полюс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Поменять медведей мест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уду есть развлеч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 плыть по течен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на пруду, а на реке, ведь течение только та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тличная прим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снег - встречайте лет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лето, зиму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2 конкурс. «Дальше – больше»</w:t>
      </w:r>
    </w:p>
    <w:p>
      <w:pPr>
        <w:pStyle w:val="Normal"/>
        <w:widowControl w:val="false"/>
        <w:autoSpaceDE w:val="false"/>
        <w:rPr/>
      </w:pPr>
      <w:r>
        <w:rPr/>
        <w:t>Капитаны перед конкурсом выбирают конверт с заданиями, за каждый правильный ответ 1 бал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дания для 1 коман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ая модель Земного шара – это … (глобус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линия, соединяющая полюса? (Меридиан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плоскости небольшого участка земной поверхности в уменьшенном виде при помощи условных знаков… (План местност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мера, показывающая, во сколько раз расстояние на местности уменьшено при изображении на карте или плане. (Масштаб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неровности земной поверхности называется… (рельефом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 прямая, проходящая через центр Земли и пересекающая земную поверхность на полюсах? (Земная ос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дания для 2 коман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с» любого объекта на поверхности Земли определяется…(географическими координатам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длинная параллель. (Экватор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олюс на глобусе находится внизу. (Южный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небесные тела, вращающиеся вокруг него образуют… (солнечную систему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условно проведенная по поверхности Земли параллельно экватору? (Параллель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 изображение поверхности Земли на плоскости при помощи условных знаков? (Географическая кар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3 коман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линия, которая делит Землю на северное и Южное полушария? (Эквато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сторон горизонта? (Компа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точках «встречаются» все меридианы? (Северный и южный полю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ют вторым языком географии? (Карт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линия, до которой нельзя дойти? (Горизон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тороны горизонта. (Ориентирование)</w:t>
            </w:r>
          </w:p>
        </w:tc>
      </w:tr>
    </w:tbl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й материк по контуру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/>
      </w:pPr>
      <w:r>
        <w:rPr>
          <w:b/>
          <w:sz w:val="28"/>
          <w:szCs w:val="28"/>
          <w:u w:val="single"/>
        </w:rPr>
        <w:t>4  конкур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ери названия океанов из рассыпанных букв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/>
      </w:pPr>
      <w:r>
        <w:rPr>
          <w:b/>
          <w:sz w:val="28"/>
          <w:szCs w:val="28"/>
          <w:u w:val="single"/>
        </w:rPr>
        <w:t>5 конкур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й горы по описанию, пользуясь картой, учеб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горы поднимаются над двумя равнинами: Восточно -Европейской и Западно-Сибирской равнину. Они как барьер разделяют на 2 части света Европу и Азию.  Они не очень высокие, но богатые месторождениями железа, меди, драгоценных камней, золота, платины, каменной соли. Родина малахита и мрам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самые высокие горы мира, их название на языке индийцев означает«мать снегов». Они занимают площадь 2400 км в длину и 350-400 км в ширину, покрыты грандиозными ледниками. У них около 100 тысяч вершин. И над всем этим изобилием льда - три наиболее высоких пика земного шара: Джомолунгма (Эверест, 8848 м), Чогори (8611 м), Кангченджанга (8383 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самая протяжённая горная страна, находится в Южной и Северной Америке. В Южной Америке их длина составляет около 9000 км. Там самые высокие вулканы. В Северной Америке они заметно шире, местами достигают в поперечнике 1500 км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. Найди названия известных городов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  <w:gridCol w:w="89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Д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конкурс </w:t>
      </w:r>
      <w:r>
        <w:rPr>
          <w:b/>
          <w:sz w:val="28"/>
          <w:szCs w:val="28"/>
          <w:u w:val="single"/>
          <w:lang w:val="en-US"/>
        </w:rPr>
        <w:t>«</w:t>
      </w:r>
      <w:r>
        <w:rPr>
          <w:b/>
          <w:sz w:val="28"/>
          <w:szCs w:val="28"/>
          <w:u w:val="single"/>
        </w:rPr>
        <w:t>Темная лошадка</w:t>
      </w:r>
      <w:r>
        <w:rPr>
          <w:b/>
          <w:sz w:val="28"/>
          <w:szCs w:val="28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139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" t="-2" r="-1" b="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Конкурс. Цвет мор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классу на отдельных листах размещены названия мор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бери в классе названия морей, названия которых можно определить по цвету. Кто больш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лое море, Жёлтое море, Коралловое море, Красное море, Мраморное море, Чёрное море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Конкурс Капитанов.</w:t>
      </w:r>
      <w:r>
        <w:rPr>
          <w:sz w:val="28"/>
          <w:szCs w:val="28"/>
        </w:rPr>
        <w:t xml:space="preserve"> Рассказы из области интересного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об океанах.с.12-13 хрестоматия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 об материках с.14-15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к. О картах с.19-20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/>
      </w:pPr>
      <w:r>
        <w:rPr>
          <w:b/>
          <w:sz w:val="28"/>
          <w:szCs w:val="28"/>
          <w:u w:val="single"/>
        </w:rPr>
        <w:t>10. Конкурс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жный ком. Кто больше найдёт на карте рек.</w:t>
      </w:r>
    </w:p>
    <w:p>
      <w:pPr>
        <w:pStyle w:val="Normal"/>
        <w:tabs>
          <w:tab w:val="clear" w:pos="708"/>
          <w:tab w:val="left" w:pos="1931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работы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же рассказала нам карта?</w:t>
      </w:r>
    </w:p>
    <w:p>
      <w:pPr>
        <w:pStyle w:val="Normal"/>
        <w:tabs>
          <w:tab w:val="clear" w:pos="708"/>
          <w:tab w:val="left" w:pos="1931" w:leader="none"/>
        </w:tabs>
        <w:jc w:val="both"/>
        <w:rPr/>
      </w:pPr>
      <w:r>
        <w:rPr>
          <w:sz w:val="28"/>
          <w:szCs w:val="28"/>
        </w:rPr>
        <w:t>Рефлексия. Награждение коман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3:00Z</dcterms:created>
  <dc:creator>Admin</dc:creator>
  <dc:description/>
  <cp:keywords/>
  <dc:language>en-US</dc:language>
  <cp:lastModifiedBy>Мулярчик</cp:lastModifiedBy>
  <cp:lastPrinted>2005-01-01T01:01:00Z</cp:lastPrinted>
  <dcterms:modified xsi:type="dcterms:W3CDTF">2014-08-28T18:53:00Z</dcterms:modified>
  <cp:revision>99</cp:revision>
  <dc:subject/>
  <dc:title/>
</cp:coreProperties>
</file>