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пасатель от слова спаситель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разработан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ОБЖ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СОШ №18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ниной О.В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нгур, 2012г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ая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асатель от слова спасите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:</w:t>
      </w:r>
      <w:r>
        <w:rPr>
          <w:rFonts w:cs="Times New Roman" w:ascii="Times New Roman" w:hAnsi="Times New Roman"/>
          <w:sz w:val="28"/>
          <w:szCs w:val="28"/>
        </w:rPr>
        <w:t xml:space="preserve">  дать представление о современной службе спас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ологическая</w:t>
      </w:r>
      <w:r>
        <w:rPr>
          <w:rFonts w:cs="Times New Roman" w:ascii="Times New Roman" w:hAnsi="Times New Roman"/>
          <w:sz w:val="28"/>
          <w:szCs w:val="28"/>
        </w:rPr>
        <w:t>: формирование мышления, целостного представления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выбор наиболее эффективных способов решения задач, в зависимости от конкретных условий; рефлексия способов и условий действия, контроль и оценка процесса и результатов деятельности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личностные УУД: формирование чувства ответственности за безопасную жизнь, выстраивание гражданской позиции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тивные УУД: целеполагание как постановка учебной задачи на основе соотнесения того, что уже известно и усвоено учащимися, и того, что еще неизвестно; составление плана и последовательности действий; волевая саморегуляция как способность к мобилизации сил и энергии, способность к волевому усилию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 УУД: планирование учебного сотрудничества с учителем и сверстниками – определение цели, функций участников, способов взаимодействия; управление поведением партнера – контроль, коррекция, оценка действий партне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екционная аудитория и  мультимедийный проектор, ноутбук или стационарный компьютер, видеоролик «Есть такая профессия», спас. жилеты, мел, секундомер, «льдина», верёвка, ватман, марке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30 мин. </w:t>
      </w:r>
      <w:r>
        <w:rPr>
          <w:rFonts w:cs="Times New Roman" w:ascii="Times New Roman" w:hAnsi="Times New Roman"/>
          <w:sz w:val="28"/>
          <w:szCs w:val="28"/>
          <w:u w:val="single"/>
        </w:rPr>
        <w:t>«8» февраля 201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0"/>
        <w:gridCol w:w="2632"/>
        <w:gridCol w:w="18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2 ми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тивировать учащихся на  диалог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!  Меня зовут Доронина Ольга Васильевна, я учитель БЖ в школе №18.  Я рада приветствовать вас. Предлагаю просмотреть видеоролик и определить тему нашего уро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видеоролика «Есть такая професси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ются с учителем, садятся.  Слушают учителя, начинают смотреть видеоролик «Есть такая профессия»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еороли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пределение темы и постановка цели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ц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с учащимися тему и цель урок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говорим о профессии спасатель; смоделируем опасную ситуацию;  вы побываете в роли спасателей, определите, какими качествами должен обладать человек, выбирающий данную профессию. На нашем уроке присутствует специалист, начальник  МЧС г. Кунгура Елтышев Н.А. Он  понаблюдает за вашей работой и выскажет свою, профессиональную точку зрения о вашей деятельност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ролик и определяют тему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с темой уро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актическая деятельность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М/ц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Формировать чувство ответственности за безопасную жизнь,   гражданской  позиции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вы получите  легенду опасной ситуации, обсудите её, распределите роли, выработаете некий алгоритм действий  и обыграете роль спасателей, после этого мы обсудим ваши действия и определим, какими качествами должен обладать человек, спасающий чужие жизни. На обсуждение и распределение обязанностей вам даётся 3 минуты, на деятельность – 2 минут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ени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легенды: «Возвращаясь из школы, вы увидели, как на середину реки вынесло отколовшуюся льдину с ребёнком на ней. В вашем распоряжении то оборудование, которое вы наблюдаете в классе и ограниченное время – 2 минуты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заранее поделены на две команды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а из команд работает с алгоритмо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й спасателей, другая – без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щущали себя в роли спасателей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труднее всего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му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ределялись ваши действия в команде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Николай Андреевич прокомментируйте, пожалуйста, действия ребят с точки зрен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у вас есть 2 минуты, чтобы, обдумать и записать, какими качествами должен обладать, человек, спасающий других люд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ятельность учеников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и пишут на листочках  качества спасател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агниты прикрепляю листочки вокруг нарисованного спасател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 ситуация, если человек не может принять решения сам, и не зовёт на помощь других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человек, не имея профессиональной подготовки прийти на помощь другому  человеку   в опасной ситуации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ятельность учеников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еся отвечают на вопрос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спас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мин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/ц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ровести оценочную деятельность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ител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 статью о подвиге Шарваша Карапетян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чет кто-то высказаться по услышанной информации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, пожалуйста, те ребята, которые видят в себе задатки будущих спасателе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прошу встать тех, кто не выберет эту специальность своей профессией, но найдёт в себе силы, чтобы прийти на помощь другим в опасной ситуаци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о экспертам.   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закончен, игры пройдены, слова сказаны. Тем не менее, если у вас возникло желание добавить ещё что-то, - сейчас есть такая возможность.</w:t>
            </w:r>
          </w:p>
          <w:p>
            <w:pPr>
              <w:pStyle w:val="Style16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работ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Деятельность учеников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шают статью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ывод - обобщен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ка из контакта «Лучшие притчи всех времён и народов»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6:00Z</dcterms:created>
  <dc:creator>Urer</dc:creator>
  <dc:description/>
  <cp:keywords/>
  <dc:language>en-US</dc:language>
  <cp:lastModifiedBy>Urer</cp:lastModifiedBy>
  <cp:lastPrinted>2012-02-03T13:01:00Z</cp:lastPrinted>
  <dcterms:modified xsi:type="dcterms:W3CDTF">2012-04-11T14:54:00Z</dcterms:modified>
  <cp:revision>11</cp:revision>
  <dc:subject/>
  <dc:title/>
</cp:coreProperties>
</file>