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  <w:t>Лазарева Лидия Андреевна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  <w:t>учитель начальных классов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right"/>
        <w:outlineLvl w:val="0"/>
        <w:rPr>
          <w:bCs/>
          <w:lang w:val="ru-RU"/>
        </w:rPr>
      </w:pPr>
      <w:r>
        <w:rPr>
          <w:bCs/>
          <w:lang w:val="ru-RU"/>
        </w:rPr>
        <w:t>Рижская основная школа «ПАРДАУГАВА»,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right"/>
        <w:outlineLvl w:val="0"/>
        <w:rPr>
          <w:b/>
          <w:b/>
          <w:bCs/>
          <w:color w:val="000000"/>
          <w:lang w:val="ru-RU"/>
        </w:rPr>
      </w:pPr>
      <w:r>
        <w:rPr>
          <w:bCs/>
          <w:lang w:val="ru-RU"/>
        </w:rPr>
        <w:t>Рига, Латвия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1"/>
          <w:szCs w:val="21"/>
          <w:lang w:val="ru-RU"/>
        </w:rPr>
      </w:pPr>
      <w:r>
        <w:rPr>
          <w:b/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720" w:leader="none"/>
        </w:tabs>
        <w:autoSpaceDE w:val="false"/>
        <w:ind w:right="170" w:hanging="0"/>
        <w:jc w:val="center"/>
        <w:outlineLvl w:val="0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  <w:t>КОНСПЕКТ УРОКА для 4 класс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/>
      </w:pPr>
      <w:r>
        <w:rPr>
          <w:b/>
          <w:bCs/>
          <w:i/>
          <w:sz w:val="32"/>
          <w:szCs w:val="32"/>
          <w:lang w:val="ru-RU"/>
        </w:rPr>
        <w:t>«</w:t>
      </w:r>
      <w:r>
        <w:rPr>
          <w:bCs/>
          <w:sz w:val="32"/>
          <w:szCs w:val="32"/>
          <w:lang w:val="ru-RU"/>
        </w:rPr>
        <w:t>Осенние картины и настроения в поэзии</w:t>
      </w:r>
      <w:r>
        <w:rPr>
          <w:b/>
          <w:bCs/>
          <w:i/>
          <w:sz w:val="32"/>
          <w:szCs w:val="32"/>
          <w:lang w:val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sz w:val="32"/>
          <w:szCs w:val="32"/>
          <w:lang w:val="ru-RU"/>
        </w:rPr>
      </w:pPr>
      <w:r>
        <w:rPr>
          <w:b/>
          <w:bCs/>
          <w:i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  <w:t>4 класс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32"/>
          <w:szCs w:val="32"/>
          <w:lang w:val="ru-RU"/>
        </w:rPr>
      </w:pPr>
      <w:r>
        <w:rPr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32"/>
          <w:szCs w:val="32"/>
          <w:lang w:val="ru-RU"/>
        </w:rPr>
      </w:pPr>
      <w:r>
        <w:rPr>
          <w:b/>
          <w:bCs/>
          <w:i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567" w:leader="none"/>
        </w:tabs>
        <w:autoSpaceDE w:val="false"/>
        <w:ind w:left="426" w:right="170" w:firstLine="425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u w:val="single"/>
          <w:lang w:val="ru-RU"/>
        </w:rPr>
      </w:pPr>
      <w:r>
        <w:rPr>
          <w:b/>
          <w:bCs/>
          <w:i/>
          <w:color w:val="000000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Тема урока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center"/>
        <w:outlineLvl w:val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Цели уро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174" w:right="170" w:hanging="36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должить работу над формированием навыков анализа лирического текс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174" w:right="170" w:hanging="36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чить ребят соотнесению словесного и зрительного образа природы через рассматривание картин русских художников и чтение лирических текст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174" w:right="170" w:hanging="36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На изучаемом материале закреплять и конкретизировать понятие о  теме художественных произве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autoSpaceDE w:val="false"/>
        <w:ind w:left="1174" w:right="170" w:hanging="36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ести подготовительную работу по формированию навыков художественного описания картин природы в написании детских сочинени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454" w:right="170" w:hanging="0"/>
        <w:jc w:val="both"/>
        <w:outlineLvl w:val="0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/>
          <w:b/>
          <w:bCs/>
          <w:i/>
          <w:i/>
          <w:sz w:val="28"/>
          <w:szCs w:val="28"/>
          <w:u w:val="single"/>
          <w:lang w:val="ru-RU"/>
        </w:rPr>
      </w:pPr>
      <w:r>
        <w:rPr>
          <w:b/>
          <w:bCs/>
          <w:i/>
          <w:sz w:val="28"/>
          <w:szCs w:val="28"/>
          <w:u w:val="single"/>
          <w:lang w:val="ru-RU"/>
        </w:rPr>
        <w:t>Оборудование урок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autoSpaceDE w:val="false"/>
        <w:ind w:left="720" w:right="170" w:hanging="360"/>
        <w:jc w:val="both"/>
        <w:outlineLvl w:val="0"/>
        <w:rPr/>
      </w:pPr>
      <w:r>
        <w:rPr>
          <w:bCs/>
          <w:sz w:val="28"/>
          <w:szCs w:val="28"/>
          <w:lang w:val="ru-RU"/>
        </w:rPr>
        <w:t>Картины И.И. Левитана и И.С. Остроухова «Золотая осень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autoSpaceDE w:val="false"/>
        <w:ind w:left="720" w:right="170" w:hanging="36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исунки детей об осен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autoSpaceDE w:val="false"/>
        <w:ind w:left="720" w:right="170" w:hanging="36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аблица «Словарь настроений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1"/>
          <w:szCs w:val="21"/>
          <w:lang w:val="ru-RU"/>
        </w:rPr>
      </w:pPr>
      <w:r>
        <w:rPr>
          <w:bCs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 Организационный момент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Проверка домашнего задан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Работа с детскими рисунк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Учитель предлагает детям нарисованные дома рисунки подписать строчками  из текста стихотворения. Затем дети прикрепляют свой рисунок к магнитной доске и кратко сообщают, почему они выбрали такие стихотворные строчки для его названия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/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 Работа над новым материало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/>
      </w:pPr>
      <w:r>
        <w:rPr>
          <w:b/>
          <w:bCs/>
          <w:i/>
          <w:color w:val="000000"/>
          <w:sz w:val="28"/>
          <w:szCs w:val="28"/>
          <w:lang w:val="ru-RU"/>
        </w:rPr>
        <w:t xml:space="preserve">1. Беседа с учащимися по картинам русских художников И. И. Левитана и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i/>
          <w:color w:val="000000"/>
          <w:sz w:val="28"/>
          <w:szCs w:val="28"/>
          <w:lang w:val="ru-RU"/>
        </w:rPr>
        <w:t>И. С. Остроухова «Золотая осень» в соотнесении с личными впечатлениями детей от наблюдений во время осенней прогулк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Мы продолжаем наблюдать осенние картины и настроения в стихотворениях русских поэ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Это чудесное время года привлекало внимание не только поэтов и писателей, но и художников. Перед вами картины известных русских художников Ильи Семеновича Остроухова и Исаака Ильича Левитана, которые имеют одинаковое название: «Золотая осень».  Рассмотрите эти картины, чтобы ответить на вопросы, записанные на доск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autoSpaceDE w:val="false"/>
        <w:ind w:left="170" w:right="170" w:hanging="0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  <w:lang w:val="ru-RU"/>
        </w:rPr>
        <w:t>1. Одинаковую осеннюю пору изобразили этих художники на своих картинах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autoSpaceDE w:val="false"/>
        <w:ind w:left="170" w:right="170" w:hanging="0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  <w:lang w:val="ru-RU"/>
        </w:rPr>
        <w:t>2. Почему картины так называются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autoSpaceDE w:val="false"/>
        <w:ind w:left="170" w:right="170" w:hanging="0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  <w:lang w:val="ru-RU"/>
        </w:rPr>
        <w:t>3. Какая картина тебе больше нравится? Почему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autoSpaceDE w:val="false"/>
        <w:ind w:left="170" w:right="170" w:hanging="0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  <w:lang w:val="ru-RU"/>
        </w:rPr>
        <w:t>4. Чем они отличаются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autoSpaceDE w:val="false"/>
        <w:ind w:left="170" w:right="170" w:hanging="0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       </w:t>
      </w:r>
      <w:r>
        <w:rPr>
          <w:bCs/>
          <w:color w:val="000000"/>
          <w:sz w:val="28"/>
          <w:szCs w:val="28"/>
          <w:lang w:val="ru-RU"/>
        </w:rPr>
        <w:t>5. Что, увиденное художником, наблюдали и вы во время осенней прогулки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После рассмотрения картин ребята обмениваются своими мнениями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– С какими чувствами художники писали свои картины? Выберите из таблицы «Словарь настроений» слова, определяющие эти чувства. Чем вы можете это доказать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Сумели художники передать свое настроение вам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Хотели бы вы еще побывать в осеннем лесу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2. Знакомство учащихся с содержанием стихотвор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Чтение его учител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Сейчас мы будем читать еще одно стихотворение об осени. Написал его И. А. Бунин. Прослушайте текст и определите выраженные автором чув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3. Беседа по содержанию после чт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Итак, какое настроение выражено автором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Чем восхищается автор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4. Чтение стихотворения с анализо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сейчас будем читать текст еще раз и проследим, какие картины изобразил Бунин в стихотворении и ка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Чтение 1-й части стихотвор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Были в тексте слова или выражения, малознакомые вам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Выясняется значения слов: лиловый, багряный, лазурь и др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теперь давайте найдем в этой части художественные средства, которые автор использовал в тексте для того, чтобы мы увидели эти восхитительные картины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>Дети</w:t>
      </w:r>
      <w:r>
        <w:rPr>
          <w:bCs/>
          <w:color w:val="000000"/>
          <w:sz w:val="28"/>
          <w:szCs w:val="28"/>
          <w:lang w:val="ru-RU"/>
        </w:rPr>
        <w:t>. – В начале стихотворения автор рисует лес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И он сравнивает его с терем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почему лес расписной? Кто его расписывал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Глеб. </w:t>
      </w:r>
      <w:r>
        <w:rPr>
          <w:bCs/>
          <w:color w:val="000000"/>
          <w:sz w:val="28"/>
          <w:szCs w:val="28"/>
          <w:lang w:val="ru-RU"/>
        </w:rPr>
        <w:t>Его расписала осень разными цветами красок: желто-золотыми, лиловыми, багряны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как вы понимаете выражение: лес «стоит» «веселой, пестрою стеной»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>Дети</w:t>
      </w:r>
      <w:r>
        <w:rPr>
          <w:bCs/>
          <w:color w:val="000000"/>
          <w:sz w:val="28"/>
          <w:szCs w:val="28"/>
          <w:lang w:val="ru-RU"/>
        </w:rPr>
        <w:t>. – Когда посмотришь на осенний лес издали, то деревья стоят прямые и похожи на стену, расписанную разными цвет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В картине Левитана мы тоже видим на дальнем плане изображение леса, – и он тоже похож на стен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А я хочу сказать, что автор стихотворения тоже, наверное, наблюдал лес со стороны, с поляны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Стоит над светлою поляной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Вычитаем другие рисующие слова, которыми автор изображает в стихотворении осенние картин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>Дети</w:t>
      </w:r>
      <w:r>
        <w:rPr>
          <w:bCs/>
          <w:color w:val="000000"/>
          <w:sz w:val="28"/>
          <w:szCs w:val="28"/>
          <w:lang w:val="ru-RU"/>
        </w:rPr>
        <w:t>. – Желтые березы, у них листочки резные и блестящие, –  мы наблюдали такие, когда были на прогулке. Желтый цвет берез очень красиво сочетается с голубизной неба, – на странице 46 есть такая картинка, и мы видим, какое это чуд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ab/>
        <w:t>«Березы желтою резьбой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ab/>
        <w:t>Блестят в лазури голубой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Поэт еще говорит о елочках, сравнивает их с темными вышками, – они не меняют цвет осенью и четко выделяются на золотом фоне берез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ab/>
        <w:t>«Как вышки, елочки темнеют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А я увидел очень похожие картины у Бунина и Остроухова, – я могу их прочес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А между кленами синею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То там, то здесь, в листве сквозной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осветы в небо, что оконца»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 на картине мы видим эти голубые просветы сквозь золотую листву клен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Очень интересно: и поэт, и художник изобразили одну и ту же картину, словно договорились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Нет, они не договаривались, – просто красивое в природе привлекает любого человека, – мимо такой красоты нельзя пройти равнодушн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/>
      </w:pPr>
      <w:r>
        <w:rPr>
          <w:b/>
          <w:bCs/>
          <w:i/>
          <w:color w:val="000000"/>
          <w:sz w:val="28"/>
          <w:szCs w:val="28"/>
          <w:lang w:val="ru-RU"/>
        </w:rPr>
        <w:t xml:space="preserve">Работа на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  <w:r>
        <w:rPr>
          <w:b/>
          <w:bCs/>
          <w:i/>
          <w:color w:val="000000"/>
          <w:sz w:val="28"/>
          <w:szCs w:val="28"/>
          <w:lang w:val="ru-RU"/>
        </w:rPr>
        <w:t xml:space="preserve"> часть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теперь прочитаем вторую часть текста до последнего четверостишия. Опишите своими словами картины, которые вы увидите, и соотнесите их с текст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>Дети</w:t>
      </w:r>
      <w:r>
        <w:rPr>
          <w:bCs/>
          <w:color w:val="000000"/>
          <w:sz w:val="28"/>
          <w:szCs w:val="28"/>
          <w:lang w:val="ru-RU"/>
        </w:rPr>
        <w:t>. – Автор рисует паутину, похожую на серебряную сеть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Воздушной паутины ткан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лестят, как сеть, из серебр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А я увидел мотылька, похожего на белый лепесто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Это последний мотылек, – уже нет насекомых. Мотылек пригрелся на солнышке, ему тепло, приятно, он замер на паутине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И точно белый лепесток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На паутине замирает,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гретый солнечным теплом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День солнечный, ярк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Сегодня так тепло кругом»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теперь прочитайте последнее четверостишие: какие звуки услышал автор в осеннем лесу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Виталий. </w:t>
      </w:r>
      <w:r>
        <w:rPr>
          <w:bCs/>
          <w:color w:val="000000"/>
          <w:sz w:val="28"/>
          <w:szCs w:val="28"/>
          <w:lang w:val="ru-RU"/>
        </w:rPr>
        <w:t>– Он услышал «мертвую» тишину: «…такое мертвое молчанье»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– А разве тишину можно услышать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Катя. </w:t>
      </w:r>
      <w:r>
        <w:rPr>
          <w:bCs/>
          <w:color w:val="000000"/>
          <w:sz w:val="28"/>
          <w:szCs w:val="28"/>
          <w:lang w:val="ru-RU"/>
        </w:rPr>
        <w:t>Можно, – вы нам тоже иногда говорите: «Давайте послушаем тишину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почему о тишине автор говорит, что она – «мертвая»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>Дети</w:t>
      </w:r>
      <w:r>
        <w:rPr>
          <w:bCs/>
          <w:color w:val="000000"/>
          <w:sz w:val="28"/>
          <w:szCs w:val="28"/>
          <w:lang w:val="ru-RU"/>
        </w:rPr>
        <w:t>. – Чтобы мы поняли, что в лесу нет никаких звуков: ни шума ветра, ни птичьих голосов «в лесу и в синей вышине»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 xml:space="preserve">– </w:t>
      </w:r>
      <w:r>
        <w:rPr>
          <w:bCs/>
          <w:color w:val="000000"/>
          <w:spacing w:val="-2"/>
          <w:sz w:val="28"/>
          <w:szCs w:val="28"/>
          <w:lang w:val="ru-RU"/>
        </w:rPr>
        <w:t>А еще чтобы мы услышали на фоне такой тишины еле заметные звуки падающего листи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Что можно в этой тишин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асслышать листика шуршанье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можете вы услышать эти звуки в стихотворении? Вспомните, в 1-м классе мы говорили о звуковых средствах описания картин в художественных текстах. Можете вы их найти в этом четверостишии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>Дети</w:t>
      </w:r>
      <w:r>
        <w:rPr>
          <w:bCs/>
          <w:color w:val="000000"/>
          <w:sz w:val="28"/>
          <w:szCs w:val="28"/>
          <w:lang w:val="ru-RU"/>
        </w:rPr>
        <w:t>. – Да, здесь есть слова, в которых употребляются звуки, передающие шуршание листик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«молчанье» –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[</w:t>
      </w:r>
      <w:r>
        <w:rPr>
          <w:bCs/>
          <w:color w:val="000000"/>
          <w:sz w:val="28"/>
          <w:szCs w:val="28"/>
          <w:lang w:val="ru-RU"/>
        </w:rPr>
        <w:t>ч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]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«вышине» –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[</w:t>
      </w:r>
      <w:r>
        <w:rPr>
          <w:bCs/>
          <w:color w:val="000000"/>
          <w:sz w:val="28"/>
          <w:szCs w:val="28"/>
          <w:lang w:val="ru-RU"/>
        </w:rPr>
        <w:t>ш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]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«можно» –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[</w:t>
      </w:r>
      <w:r>
        <w:rPr>
          <w:bCs/>
          <w:color w:val="000000"/>
          <w:sz w:val="28"/>
          <w:szCs w:val="28"/>
          <w:lang w:val="ru-RU"/>
        </w:rPr>
        <w:t>ж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]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«тишине» –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[</w:t>
      </w:r>
      <w:r>
        <w:rPr>
          <w:bCs/>
          <w:color w:val="000000"/>
          <w:sz w:val="28"/>
          <w:szCs w:val="28"/>
          <w:lang w:val="ru-RU"/>
        </w:rPr>
        <w:t>ш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]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«расслышать» –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[</w:t>
      </w:r>
      <w:r>
        <w:rPr>
          <w:bCs/>
          <w:color w:val="000000"/>
          <w:sz w:val="28"/>
          <w:szCs w:val="28"/>
          <w:lang w:val="ru-RU"/>
        </w:rPr>
        <w:t>ш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]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«шуршанье» –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[</w:t>
      </w:r>
      <w:r>
        <w:rPr>
          <w:bCs/>
          <w:color w:val="000000"/>
          <w:sz w:val="28"/>
          <w:szCs w:val="28"/>
          <w:lang w:val="ru-RU"/>
        </w:rPr>
        <w:t>ш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]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5. Наблюдение над цветовой гаммой изображения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осеннего пейзажа на картинах и в стихотворен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теперь еще раз посмотрите на картины: какие цвета использовал в них художник? Какие цвета здесь преобладающие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Ребята описывают картину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 теперь давайте посмотрим, какая богатая цветовая гамма в изображении осенних картин в стихотворении И. А. Бунин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Ребята вычитывают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лиловый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золотой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«багряный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желтый – «желтою резьбой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голубой – «в лазури голубой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иний – «в синей вышине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еребристый – «как есть из серебра»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белый – «белый лепесток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6. Подготовка к выразительному чтению текста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наблюдение над чувствами и настроением поэт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теперь давайте посмотрим, в наших словах автор выражает свои чувства и настроения. Подчеркните эти слова в тексте и подумайте, как мы должны их прочита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Ребята самостоятельно с карандашом в руках перечитывают текст и определяют авторские чувства, а также слова и выражения, которыми он о них рассказывает, после чего идет акцентное вычитывание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Чтобы палитра чувств, названная детьми, была более богатой и разнообразной, учитель отсылает их к таблице «Словарь настроений». В результате проделанной работы дети «вычитали» из текста следующие настроения автора:</w:t>
      </w:r>
    </w:p>
    <w:tbl>
      <w:tblPr>
        <w:tblW w:w="86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97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Лес, точно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терем расписной</w:t>
            </w:r>
            <w:r>
              <w:rPr>
                <w:bCs/>
                <w:color w:val="000000"/>
                <w:sz w:val="28"/>
                <w:szCs w:val="28"/>
              </w:rPr>
              <w:t>,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Лиловый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золотой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багряный,</w:t>
            </w:r>
            <w:r>
              <w:rPr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Веселой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пестрою</w:t>
            </w:r>
            <w:r>
              <w:rPr>
                <w:bCs/>
                <w:color w:val="000000"/>
                <w:sz w:val="28"/>
                <w:szCs w:val="28"/>
              </w:rPr>
              <w:t xml:space="preserve"> стеной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оит над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светлою</w:t>
            </w:r>
            <w:r>
              <w:rPr>
                <w:bCs/>
                <w:color w:val="000000"/>
                <w:sz w:val="28"/>
                <w:szCs w:val="28"/>
              </w:rPr>
              <w:t xml:space="preserve"> поляной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ерезы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желтою резьбой</w:t>
            </w:r>
            <w:r>
              <w:rPr>
                <w:bCs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Блестят</w:t>
            </w:r>
            <w:r>
              <w:rPr>
                <w:bCs/>
                <w:color w:val="000000"/>
                <w:sz w:val="28"/>
                <w:szCs w:val="28"/>
              </w:rPr>
              <w:t xml:space="preserve"> в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лазури голубой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к вышки, елочки темнеют,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 между кленами синею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 там, то здесь в листве сквозной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Просветы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в небо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что оконца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годня на пустой поляне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и широкого двора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Воздушной</w:t>
            </w:r>
            <w:r>
              <w:rPr>
                <w:bCs/>
                <w:color w:val="000000"/>
                <w:sz w:val="28"/>
                <w:szCs w:val="28"/>
              </w:rPr>
              <w:t xml:space="preserve"> паутины ткан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Блестят</w:t>
            </w:r>
            <w:r>
              <w:rPr>
                <w:bCs/>
                <w:color w:val="000000"/>
                <w:sz w:val="28"/>
                <w:szCs w:val="28"/>
              </w:rPr>
              <w:t xml:space="preserve">, как сеть,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из серебра</w:t>
            </w:r>
            <w:r>
              <w:rPr>
                <w:bCs/>
                <w:color w:val="000000"/>
                <w:sz w:val="28"/>
                <w:szCs w:val="28"/>
              </w:rPr>
              <w:t>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егодня целый день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играе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дворе последний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мотыле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И, точно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белый</w:t>
            </w:r>
            <w:r>
              <w:rPr>
                <w:bCs/>
                <w:color w:val="000000"/>
                <w:sz w:val="28"/>
                <w:szCs w:val="28"/>
              </w:rPr>
              <w:t xml:space="preserve"> лепесто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 паутине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замирает</w:t>
            </w:r>
            <w:r>
              <w:rPr>
                <w:b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Пригретый солнечным теплом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оржествен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торжен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чарован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ост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дуж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ел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л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хищен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сторженно- радост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легкое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л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грив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ежное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ветлое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иротворен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пл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лое;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егодня так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светло</w:t>
            </w:r>
            <w:r>
              <w:rPr>
                <w:bCs/>
                <w:color w:val="000000"/>
                <w:sz w:val="28"/>
                <w:szCs w:val="28"/>
              </w:rPr>
              <w:t xml:space="preserve"> кругом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акое мертвое молчанье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лесу и в синей вышине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Что можно в этой </w:t>
            </w:r>
            <w:r>
              <w:rPr>
                <w:bCs/>
                <w:color w:val="000000"/>
                <w:sz w:val="28"/>
                <w:szCs w:val="28"/>
                <w:u w:val="single"/>
              </w:rPr>
              <w:t>тишин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/>
            </w:pPr>
            <w:r>
              <w:rPr>
                <w:bCs/>
                <w:color w:val="000000"/>
                <w:sz w:val="28"/>
                <w:szCs w:val="28"/>
                <w:u w:val="single"/>
              </w:rPr>
              <w:t>Расслышать листика шуршанье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snapToGrid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л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покой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миротворенное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42" w:leader="none"/>
              </w:tabs>
              <w:autoSpaceDE w:val="false"/>
              <w:ind w:left="170" w:right="170" w:hanging="0"/>
              <w:jc w:val="both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жно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7. Упражнение в выразительном чтении стихотвор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теперь попробуем прочитать текст с соответствующей интонацией, чтобы передать и авторское, и свое отношение к изображенным в тексте картина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Дети читают стихотворение, отмечают достоинства интонационного чтения, дают рекомендации и советы друг другу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 xml:space="preserve">8. Определение главной мысли стихотворения,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hanging="0"/>
        <w:jc w:val="center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  <w:t>конкретизация темы подбором заглавий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709"/>
        <w:jc w:val="both"/>
        <w:outlineLvl w:val="0"/>
        <w:rPr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теперь скажите, о чем это стихотворение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>Дети</w:t>
      </w:r>
      <w:r>
        <w:rPr>
          <w:bCs/>
          <w:color w:val="000000"/>
          <w:sz w:val="28"/>
          <w:szCs w:val="28"/>
          <w:lang w:val="ru-RU"/>
        </w:rPr>
        <w:t>. – Об осени…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О красоте осенней прир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О чувствах от увиденной красот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А как вы думаете, для чего Бунин написал его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>Дети</w:t>
      </w:r>
      <w:r>
        <w:rPr>
          <w:bCs/>
          <w:color w:val="000000"/>
          <w:sz w:val="28"/>
          <w:szCs w:val="28"/>
          <w:lang w:val="ru-RU"/>
        </w:rPr>
        <w:t>. – Чтобы обратить наше внимание на красоту природ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Чтобы рассказать читателю об этой красоте и заставить его полюбоваться е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 xml:space="preserve">Чтобы выразить свои чувства и настроения, свое душевное состояние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И свою любовь к природ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Поэт назвал стихотворение «Листопад». Как вы думаете, определено в этом названии основное содержание, т.е. основная тема стихотворения? Выскажите свое мнени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>Дети</w:t>
      </w:r>
      <w:r>
        <w:rPr>
          <w:bCs/>
          <w:color w:val="000000"/>
          <w:sz w:val="28"/>
          <w:szCs w:val="28"/>
          <w:lang w:val="ru-RU"/>
        </w:rPr>
        <w:t>. – Я думаю, что нет, потому что о листопаде упоминается только в последней картине: «Расслышать листика шуршанье»…, а во всем стихотворении говорится о красочных картинах осен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А я считаю, что соответствует. Я понял, что автор в это название воплотил не само явление листопада, а именно эту пору осени, пору листопада, когда листья меняют окраску и, перед тем, как упасть с деревьев, необыкновенно красивы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А я обратила внимание на подзаголовок: это ведь не все произведение, а отрывок, в котором главное внимание обращается на красоту и разнообразие осенней природы в пору листопа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Попробуйте подобрать свое заглавие к этому текст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Ребята придумывают названия: «Осень», «Осенние картины», «Осенний день», «Осенний пейзаж», «Звуки осени», «Краски осени», «Осенние настроения» и др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(Учитель записывает эти названия на дос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Ввиду того, что в придуманных детьми заглавиях тема осени отражена «неоднозначно, в одних широко («Осень», «Осенний день»), а в других – более узко («Звуки осени»), следует воспользоваться случаем и обратить на это внимание учащихся и конкретизировать понятие темы, т. к. эти знания пригодятся вскоре при написании сочинений.)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Всеми этими заглавиями можно выразить тему данного стихотворения? Подумай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>Дети</w:t>
      </w:r>
      <w:r>
        <w:rPr>
          <w:bCs/>
          <w:color w:val="000000"/>
          <w:sz w:val="28"/>
          <w:szCs w:val="28"/>
          <w:lang w:val="ru-RU"/>
        </w:rPr>
        <w:t>. – Да, все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В стихотворении говорится об это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Я с вами согласна, но среди этих заглавий есть такие, которые отражают тему осени широко, – т.е. обращается внимание на несколько картин, а другие ограничивают изображение отдельных, конкретных деталей. Например, как вы думаете, какое из этих двух заглавий более точно раскроет тему данного текста: «Осенний день» или «Звуки осени»?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>Дети</w:t>
      </w:r>
      <w:r>
        <w:rPr>
          <w:bCs/>
          <w:color w:val="000000"/>
          <w:sz w:val="28"/>
          <w:szCs w:val="28"/>
          <w:lang w:val="ru-RU"/>
        </w:rPr>
        <w:t>. – Я думаю «Осенний день», потому что в содержании нарисованы сразу несколько карти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А « Звуки осени» подойдет только к последнему четверостишию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– </w:t>
      </w:r>
      <w:r>
        <w:rPr>
          <w:bCs/>
          <w:color w:val="000000"/>
          <w:sz w:val="28"/>
          <w:szCs w:val="28"/>
          <w:lang w:val="ru-RU"/>
        </w:rPr>
        <w:t>Ведь стихотворение не только о звуках, а и о красках осени, и о лесе, о мотыль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42" w:leader="none"/>
        </w:tabs>
        <w:autoSpaceDE w:val="false"/>
        <w:ind w:left="170" w:right="170" w:firstLine="284"/>
        <w:jc w:val="both"/>
        <w:outlineLvl w:val="0"/>
        <w:rPr/>
      </w:pPr>
      <w:r>
        <w:rPr>
          <w:bCs/>
          <w:i/>
          <w:color w:val="000000"/>
          <w:sz w:val="28"/>
          <w:szCs w:val="28"/>
          <w:lang w:val="ru-RU"/>
        </w:rPr>
        <w:t xml:space="preserve">Учитель. </w:t>
      </w:r>
      <w:r>
        <w:rPr>
          <w:bCs/>
          <w:color w:val="000000"/>
          <w:sz w:val="28"/>
          <w:szCs w:val="28"/>
          <w:lang w:val="ru-RU"/>
        </w:rPr>
        <w:t>Молодцы. Дома подготовите выразительное чтение стихотворения, по желанию выучите наизусть. Напишите небольшой рассказ о прогулке в осенний лес и о том, что вы там видели.</w:t>
      </w:r>
    </w:p>
    <w:p>
      <w:pPr>
        <w:pStyle w:val="Normal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/>
      </w:rPr>
      <w:t>Лазарева Лидия Андреевна, учитель начальных классов, Рижская основная школа «ПАРДАУГАВА», Рига, Латв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51:00Z</dcterms:created>
  <dc:creator>L. Lazareva</dc:creator>
  <dc:description/>
  <cp:keywords/>
  <dc:language>en-US</dc:language>
  <cp:lastModifiedBy>Пользователь</cp:lastModifiedBy>
  <cp:lastPrinted>2014-05-08T06:13:00Z</cp:lastPrinted>
  <dcterms:modified xsi:type="dcterms:W3CDTF">2014-12-07T15:27:00Z</dcterms:modified>
  <cp:revision>24</cp:revision>
  <dc:subject/>
  <dc:title>I. A. Bunin. Listopad</dc:title>
</cp:coreProperties>
</file>