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5B9BD5"/>
          <w:sz w:val="36"/>
          <w:szCs w:val="36"/>
        </w:rPr>
      </w:pPr>
      <w:r>
        <w:rPr>
          <w:caps/>
          <w:sz w:val="36"/>
          <w:szCs w:val="36"/>
        </w:rPr>
        <w:t>Рыбина НН</w:t>
      </w:r>
    </w:p>
    <w:p>
      <w:pPr>
        <w:pStyle w:val="Style19"/>
        <w:spacing w:before="1540" w:after="240"/>
        <w:jc w:val="center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</w:r>
    </w:p>
    <w:p>
      <w:pPr>
        <w:pStyle w:val="Style19"/>
        <w:spacing w:before="1540" w:after="240"/>
        <w:jc w:val="center"/>
        <w:rPr>
          <w:color w:val="5B9BD5"/>
        </w:rPr>
      </w:pPr>
      <w:r>
        <w:rPr>
          <w:color w:val="5B9BD5"/>
        </w:rPr>
      </w:r>
    </w:p>
    <w:p>
      <w:pPr>
        <w:pStyle w:val="Style19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Методы решения комбинаторных задач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Пособие для учителя и учащихся</w:t>
      </w:r>
    </w:p>
    <w:p>
      <w:pPr>
        <w:pStyle w:val="Style19"/>
        <w:spacing w:before="480" w:after="0"/>
        <w:jc w:val="center"/>
        <w:rPr>
          <w:color w:val="5B9BD5"/>
          <w:sz w:val="40"/>
          <w:szCs w:val="40"/>
          <w:lang w:val="en-US" w:eastAsia="en-US"/>
        </w:rPr>
      </w:pPr>
      <w:r>
        <w:rPr>
          <w:color w:val="5B9BD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088120</wp:posOffset>
                </wp:positionV>
                <wp:extent cx="593661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jc w:val="center"/>
                              <w:rPr>
                                <w:caps/>
                                <w:color w:val="5B9BD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5B9BD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КГУ «Первомайская средняя школа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9.55pt;mso-wrap-distance-left:9.05pt;mso-wrap-distance-right:9.05pt;mso-wrap-distance-top:0pt;mso-wrap-distance-bottom:0pt;margin-top:715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0"/>
                        <w:jc w:val="center"/>
                        <w:rPr>
                          <w:caps/>
                          <w:color w:val="5B9BD5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caps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5B9BD5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  <w:t>КГУ «Первомайская средняя школа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b/>
          <w:b/>
          <w:bCs/>
          <w:color w:val="990000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990000"/>
          <w:sz w:val="30"/>
          <w:szCs w:val="30"/>
          <w:lang w:eastAsia="ru-RU"/>
        </w:rPr>
        <w:drawing>
          <wp:inline distT="0" distB="0" distL="0" distR="0">
            <wp:extent cx="3637915" cy="380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  <w:t>Перебор возможных вариантов</w:t>
      </w:r>
      <w:r>
        <w:rPr>
          <w:rFonts w:eastAsia="Times New Roman" w:cs="Verdana" w:ascii="Verdana" w:hAnsi="Verdana"/>
          <w:color w:val="42424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>Простые задачи решают обыкновенным полным перебором возможных вариантов без составления различных таблиц и схем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1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Какие двузначные числа можно составить из цифр 1, 2, 3, 4, 5?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11, 12, 13, 14, 15, 21, 22, 23, 24, 25, 31, 32, 33, 34, 35, 41, 42, 43, 44, 45, 51, 52, 53, 54, 55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2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В финальном забеге на 100 м участвуют Иванов, Громов и Орлов. Назовите возможные варианты распределения призовых мест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Вариант1: 1) Иванов, 2) Громов, 3) Орлов.</w:t>
        <w:br/>
        <w:t>Вариант2: 1) Иванов, 2) Орлов, 3) Громов.</w:t>
        <w:br/>
        <w:t>Вариант3: 1) Орлов, 2) Иванов, 3) Громов.</w:t>
        <w:br/>
        <w:t>Вариант4: 1) Орлов, 2) Громов, 3) Иванов.</w:t>
        <w:br/>
        <w:t>Вариант5: 1) Громов, 2) Орлов, 3) Иванов.</w:t>
        <w:br/>
        <w:t>Вариант6: 1) Громов, 2) Иванов, 3) Орлов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3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В кружок бального танца записались Петя, Коля, Витя, Олег, Таня, Оля, Наташа, Света. Какие танцевальные пары девочки и мальчика могут образоваться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Ответ: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1) Таня - Петя, 2) Таня - Коля, 3) Таня - Витя, 4) Таня - Олег, 5) Оля - Петя, 6) Оля - Коля, 7) Оля - Витя, 8) Оля - Олег, 9) Наташа - Петя, 10) Наташа - Коля, 11) Наташа - Витя, 12) Наташа - Олег, 13) Света - Петя, 14) Света - Коля, 15) Света - Витя, 16) Света - Олег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  <w:t>Дерево возможных вариантов</w:t>
      </w:r>
      <w:r>
        <w:rPr>
          <w:rFonts w:eastAsia="Times New Roman" w:cs="Verdana" w:ascii="Verdana" w:hAnsi="Verdana"/>
          <w:color w:val="42424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Самые разные комбинаторные задачи решаются с помощью составления специальных схем. Внешне такая схема напоминает дерево, отсюда и название метода - </w:t>
      </w: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дерево возможных вариантов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4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Какие трехзначные числа можно составить из цифр 0, 2, 4?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Построим дерево возможных вариантов, учитывая, что 0 не может быть первой цифрой в чис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2266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200, 202, 204, 220, 222, 224, 240, 242, 244, 400, 402, 404, 420, 422, 424, 440, 442, 444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5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Школьные туристы решили совершить путешествие к горному озеру. Первый этап пути можно преодолеть на поезде или автобусе. Второй этап - на байдарках, велосипедах или пешком. И третий этап пути - пешком или с помощью канатной дороги. Какие возможные варианты путешествия есть у школьных туристов?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Построим дерево возможных вариантов, обозначив путешествие на поезде П, на автобусе - А, на байдарках - Б, велосипедах - В, пешком - Х, на канатной дороге - К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1175" cy="3209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На рисунке перечислены все 12 возможных вариантов путешествия школьных туристов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6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Запишите все возможные варианты расписания пяти уроков на день из предметов: математика, русский язык, история, английский язык, физкультура, причем математика должна быть вторым уроком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Построим дерево возможных вариантов, обозначив М - математика, Р - русский язык, И - история, А - английский язык, Ф - физкультура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075" cy="2676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Всего 24 возможных варианта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>И</w:t>
              <w:br/>
              <w:t>А</w:t>
              <w:br/>
              <w:t>Ф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>И</w:t>
              <w:br/>
              <w:t>Ф</w:t>
              <w:br/>
              <w:t>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 xml:space="preserve">А </w:t>
              <w:br/>
              <w:t xml:space="preserve">И </w:t>
              <w:br/>
              <w:t>Ф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 xml:space="preserve">А </w:t>
              <w:br/>
              <w:t>Ф</w:t>
              <w:br/>
              <w:t>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 xml:space="preserve">Ф </w:t>
              <w:br/>
              <w:t xml:space="preserve">И </w:t>
              <w:br/>
              <w:t>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Р</w:t>
              <w:br/>
              <w:t>М</w:t>
              <w:br/>
              <w:t xml:space="preserve">Ф </w:t>
              <w:br/>
              <w:t xml:space="preserve">А </w:t>
              <w:br/>
              <w:t xml:space="preserve">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Р </w:t>
              <w:br/>
              <w:t xml:space="preserve">А </w:t>
              <w:br/>
              <w:t xml:space="preserve">Ф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Р </w:t>
              <w:br/>
              <w:t xml:space="preserve">Ф </w:t>
              <w:br/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А </w:t>
              <w:br/>
              <w:t xml:space="preserve">Р </w:t>
              <w:br/>
              <w:t>Ф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А </w:t>
              <w:br/>
              <w:t xml:space="preserve">Ф </w:t>
              <w:br/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Ф </w:t>
              <w:br/>
              <w:t xml:space="preserve">Р </w:t>
              <w:br/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И</w:t>
              <w:br/>
              <w:t>М</w:t>
              <w:br/>
              <w:t xml:space="preserve">Ф </w:t>
              <w:br/>
              <w:t xml:space="preserve">А </w:t>
              <w:br/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Р </w:t>
              <w:br/>
              <w:t xml:space="preserve">И </w:t>
              <w:br/>
              <w:t xml:space="preserve">Ф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Р </w:t>
              <w:br/>
              <w:t xml:space="preserve">Ф </w:t>
              <w:br/>
              <w:t xml:space="preserve">И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И </w:t>
              <w:br/>
              <w:t xml:space="preserve">Р </w:t>
              <w:br/>
              <w:t xml:space="preserve">Ф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И </w:t>
              <w:br/>
              <w:t xml:space="preserve">Ф </w:t>
              <w:br/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Ф </w:t>
              <w:br/>
              <w:t xml:space="preserve">Р </w:t>
              <w:br/>
              <w:t>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А</w:t>
              <w:br/>
              <w:t>М</w:t>
              <w:br/>
              <w:t xml:space="preserve">Ф </w:t>
              <w:br/>
              <w:t xml:space="preserve">И </w:t>
              <w:br/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>Р</w:t>
              <w:br/>
              <w:t xml:space="preserve">И </w:t>
              <w:br/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 xml:space="preserve">Р </w:t>
              <w:br/>
              <w:t xml:space="preserve">А </w:t>
              <w:br/>
              <w:t xml:space="preserve">И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 xml:space="preserve">И </w:t>
              <w:br/>
              <w:t xml:space="preserve">Р </w:t>
              <w:br/>
              <w:t xml:space="preserve">А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 xml:space="preserve">И </w:t>
              <w:br/>
              <w:t xml:space="preserve">А </w:t>
              <w:br/>
              <w:t xml:space="preserve">Р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 xml:space="preserve">А </w:t>
              <w:br/>
              <w:t xml:space="preserve">Р </w:t>
              <w:br/>
              <w:t xml:space="preserve">И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24242"/>
                <w:sz w:val="18"/>
                <w:szCs w:val="18"/>
                <w:lang w:eastAsia="ru-RU"/>
              </w:rPr>
              <w:t>Ф</w:t>
              <w:br/>
              <w:t>М</w:t>
              <w:br/>
              <w:t xml:space="preserve">А </w:t>
              <w:br/>
              <w:t xml:space="preserve">И </w:t>
              <w:br/>
              <w:t>Р</w:t>
            </w:r>
          </w:p>
        </w:tc>
      </w:tr>
    </w:tbl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7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Саша ходит в школу в брюках или джинсах, к ним одевает рубашки серого, голубого, зеленого цвета или в клетку, а в качестве сменной обуви берет туфли или кроссовки.</w:t>
        <w:br/>
        <w:t>а) Сколько дней Саша сможет выглядеть по-новому?</w:t>
        <w:br/>
        <w:t>б) Сколько дней при этом он будет ходить в кроссовках?</w:t>
        <w:br/>
        <w:t xml:space="preserve">в) Сколько дней он будет ходить в рубашке в клетку и джинсах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Построим дерево возможных вариантов, обозначив Б - брюки, Д - джинсы, С - серая рубашка, Г - голубая рубашка, З - зеленая рубашка, Р - рубашка в клетку, Т - туфли, К - кроссовки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23145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а) 16 дней; б) 8 дней; в) 2 дня. 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  <w:t xml:space="preserve">Составление таблиц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Решить комбинаторные задачи можно с помощью таблиц. Они, как и дерево возможных вариантов, наглядно представляют решение таких задач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8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Сколько нечетных двузначных чисел можно составить из цифр 1, 3, 4, 6, 7, 8, 9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Составим таблицу: слева первый столбец - первые цифры искомых чисел, вверху первая строка - вторые цифры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17716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28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9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Маша, Оля, Вера, Ира, Андрей, Миша и Игорь готовились стать ведущими на Новогоднем празднике. Назовите возможные варианты, если ведущими могут быть только одна девочка и один мальчик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Составим таблицу: слева первый столбец - имена девочек, вверху первая строка - имена мальчиков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1425" cy="10953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Все возможные варианты перечисляются в строках и столбцах таблицы. 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8"/>
          <w:szCs w:val="28"/>
          <w:lang w:eastAsia="ru-RU"/>
        </w:rPr>
        <w:t xml:space="preserve">Правило умножения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Этот метод решения комбинаторных задач применяется, когда не требуется перечислять все возможные варианты, а нужно ответить на вопрос - сколько их существует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10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В футбольном турнире участвуют несколько команд. Оказалось, что все они для трусов и футболок использовали белый, красный, синий и зеленый цвета, причем были представлены все возможные варианты. Сколько команд участвовали в турнире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>Трусы могут быть белого, красного, синего или зеленого цвета, т.е. существует 4 варианта. Каждый из этих вариантов имеет 4 варианта цвета майки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>4 х 4 = 16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16 команд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11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6 учеников сдают зачет по математике. Сколькими способами их можно расположить в списке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Первым в списке может оказаться любой из 6 учеников, </w:t>
        <w:br/>
        <w:t>вторым в списке может быть любой из оставшихся 5 учеников,</w:t>
        <w:br/>
        <w:t>третьим - любой из оставшихся 4 учеников,</w:t>
        <w:br/>
        <w:t>четвертым - любой из оставшихся 3 учеников,</w:t>
        <w:br/>
        <w:t>пятым - любой из оставшихся 2 учеников,</w:t>
        <w:br/>
        <w:t>шестым - последний 1 ученик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6 х 5 х 4 х 3 х 2 х 1 = 720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720 способами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 xml:space="preserve">Задача 12. 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Сколько четных двузначных чисел можно составить из цифр 0, 2, 3, 4, 6, 7?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Решение.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br/>
        <w:t xml:space="preserve">Первой в двузначном числе может быть 5 цифр (цифра 0 не может быть первой в числе), второй в двузначном числе может быть 4 цифры (0, 2, 4, 6, т.к. число должно быть четным). </w:t>
        <w:br/>
        <w:t xml:space="preserve">5 х 4 = 20. 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24242"/>
          <w:sz w:val="20"/>
          <w:szCs w:val="20"/>
          <w:lang w:eastAsia="ru-RU"/>
        </w:rPr>
        <w:t>Ответ:</w:t>
      </w:r>
      <w:r>
        <w:rPr>
          <w:rFonts w:eastAsia="Times New Roman" w:cs="Verdana" w:ascii="Verdana" w:hAnsi="Verdana"/>
          <w:color w:val="424242"/>
          <w:sz w:val="20"/>
          <w:szCs w:val="20"/>
          <w:lang w:eastAsia="ru-RU"/>
        </w:rPr>
        <w:t xml:space="preserve"> 20 чисе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0:00Z</dcterms:created>
  <dc:creator>Администратор</dc:creator>
  <dc:description/>
  <cp:keywords/>
  <dc:language>en-US</dc:language>
  <cp:lastModifiedBy>Home-1</cp:lastModifiedBy>
  <dcterms:modified xsi:type="dcterms:W3CDTF">2014-04-17T08:07:00Z</dcterms:modified>
  <cp:revision>6</cp:revision>
  <dc:subject>Пособие для учителя и учащихся</dc:subject>
  <dc:title>Методы решения комбинаторных задач</dc:title>
</cp:coreProperties>
</file>