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4868" w:hRule="atLeast"/>
        </w:trPr>
        <w:tc>
          <w:tcPr>
            <w:tcW w:w="104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онспект урока для 1 класса «На помощь к лесным ученик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: Маханькова Н.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 2013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 обучение грамот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На помощь к лесным ученикам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нимать учебную задачу и выполнять е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логовому чтению в игровой форм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определять  количество слогов в слове, называть их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ть со схемами слов и предложени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репить умение детей составлять простое предложение используя  карточ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ть умение составлять новое слово по первым буквам картинк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овершенствовать навыки выполнения звукового анализа  слова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оспитывать самостоятельность, интерес к грамоте, нравственные качества,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ание совершать добрые де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предложение, эле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игвальный компонент:</w:t>
      </w:r>
      <w:r>
        <w:rPr>
          <w:rFonts w:cs="Times New Roman" w:ascii="Times New Roman" w:hAnsi="Times New Roman"/>
          <w:sz w:val="28"/>
          <w:szCs w:val="28"/>
        </w:rPr>
        <w:t xml:space="preserve">  мыстан  кемпі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верт с письмом, зашифрованная надпись и ключ к  ее разгадки. Карточки с изображением картинок, схемы предложений; картинка ели, шишки на которых написаны слоги на каждого ребенка; пособие - игра «Ромашка»; большая картинка с изображением лисы и маленькие на каждого ребенка для звука – буквенного анализа слова. Пособие «Волшебные бусы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ртинки:  Бабы-Яги, лисы, зайца, ежа, волка, белки, медведя. Картинки для составления предложения. Медальки с цифр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 а помощь к лесным уче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нимать учебную задачу и выполнять 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оговому чтению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должать учить детей определять  количество слогов в слове, называть их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умение детей составлять простое предложение используя  карточки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Закрепить умение составлять новое слово по первым буквам картинки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Закрепить знания  в звуковом анализе  слова.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ать учить детей работать с схемами слов и предложений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Воспитание нравственных качеств, доброты, отзывчивости, желание совершать   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ые де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игвальный компонент:</w:t>
      </w:r>
      <w:r>
        <w:rPr>
          <w:rFonts w:cs="Times New Roman" w:ascii="Times New Roman" w:hAnsi="Times New Roman"/>
          <w:sz w:val="28"/>
          <w:szCs w:val="28"/>
        </w:rPr>
        <w:t xml:space="preserve">  мыстан  кемпі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исьмом, зашифрованная надпись и ключ к ее разгадки. Карточки с изображением картинок, набор букв на каждого ребенка; картинка ели, шишки на которых написаны слоги на каждого ребенка; пособие - игра «Ромашка»; большая картинка с изображением лисы и маленькие на каждого ребенка для звука – буквенного анализа слова. Пособие «Волшебные бусы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 Бабы-Яги, лисы, зайца, ежа ,волка, белки, медведя. Картинки для составления предложения. Медальки с цифр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за руки возьмём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ём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жмём друг другу р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ит тепло по кру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будем очень друж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отвеч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хотим мы занима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хотим мы много зн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к нам сегодня пришли гости, давайте кивком головы поприветствуем их, улыбнемся и подарим им свое хорошее настро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, когда я пришла утром в группу то обнаружила конверт, я не стала его сразу читать, решила дождаться вас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ткрывает письмо и предлагает прочитать его детя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пишет вам учительница лесной школы Зайчиха. У нас приключилась беда, некоторые зверята в нашей  школе были очень непослушными, баловались на уроках, не слушались и их забрала злая старушка! А живет она за высокими горами, за широкими морями, за темными леса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ница зайчиха просит нас о помощи…   Поможем? Не боитесь трудностей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нам на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ть зашифрованное имя злой ста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вывешивается зашифрованная надпис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и читают надпись - Баба Яга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фруй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116840</wp:posOffset>
                </wp:positionV>
                <wp:extent cx="208280" cy="325120"/>
                <wp:effectExtent l="6985" t="1587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80.45pt;margin-top:9.2pt;width:16.35pt;height:2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116840</wp:posOffset>
                </wp:positionV>
                <wp:extent cx="185420" cy="325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3.7pt;margin-top:9.2pt;width:14.5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116840</wp:posOffset>
                </wp:positionV>
                <wp:extent cx="171450" cy="325120"/>
                <wp:effectExtent l="6350" t="1905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.8pt;margin-top:9.2pt;width:13.45pt;height:2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116840</wp:posOffset>
                </wp:positionV>
                <wp:extent cx="196850" cy="325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25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7.95pt;margin-top:9.2pt;width:15.45pt;height:25.5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960</wp:posOffset>
                </wp:positionH>
                <wp:positionV relativeFrom="paragraph">
                  <wp:posOffset>116840</wp:posOffset>
                </wp:positionV>
                <wp:extent cx="201930" cy="372745"/>
                <wp:effectExtent l="5715" t="10795" r="63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7260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green" stroked="t" o:allowincell="f" style="position:absolute;margin-left:234.8pt;margin-top:9.2pt;width:15.85pt;height:29.3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116840</wp:posOffset>
                </wp:positionV>
                <wp:extent cx="185420" cy="32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85pt;margin-top:9.2pt;width:14.5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16840</wp:posOffset>
                </wp:positionV>
                <wp:extent cx="185420" cy="325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25pt;margin-top:9.2pt;width:14.5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юч к разгад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   Б    Г    Я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1865</wp:posOffset>
                </wp:positionH>
                <wp:positionV relativeFrom="paragraph">
                  <wp:posOffset>27940</wp:posOffset>
                </wp:positionV>
                <wp:extent cx="151130" cy="308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8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95pt;margin-top:2.2pt;width:11.85pt;height:2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9515</wp:posOffset>
                </wp:positionH>
                <wp:positionV relativeFrom="paragraph">
                  <wp:posOffset>27940</wp:posOffset>
                </wp:positionV>
                <wp:extent cx="146050" cy="308610"/>
                <wp:effectExtent l="6350" t="2095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4.45pt;margin-top:2.2pt;width:11.45pt;height:24.2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27940</wp:posOffset>
                </wp:positionV>
                <wp:extent cx="207010" cy="308610"/>
                <wp:effectExtent l="6350" t="8890" r="698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0852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4.15pt;margin-top:2.2pt;width:16.25pt;height:24.25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27940</wp:posOffset>
                </wp:positionV>
                <wp:extent cx="187325" cy="3086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085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8.2pt;margin-top:2.2pt;width:14.7pt;height:24.2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брал зверей?  Как имя злой старушки? А как думают другие дети? Правильно ребята это Баба Яга, (на доске вывешивается картинка Б.Я )но добраться до нее не легко. Баба Яга приготовила нам задания, с которыми нам обязательно нужно справиться. Нам нужно быть очень внимательными, иначе зверей она не отпустит. Ну что не будем терять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читай по первым букв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детей на столе лежат карточки и буквы, один ребенок работает у дос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вам надо расшифровать слова которые заколдовала Баба –Яга. Вы по первым буквам картинки выкладываете в клеточках буквы и получаете  сло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6455" cy="12090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120904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Дети выполняют задания . Меняются карточками и проверяют друг друга. Воспитатель спрашивает что у них получилось, Оцените своего соседа, себ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ле каждого задания  звучит волшебная музыка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С этим заданием мы справились, молодцы  (звучит музыка  ).  Идем ал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Собери шиш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.Я разбросала шишки, что бы мы не смогли до нее добраться. Вам надо собрать все шишкии прочитать слоги которые на них написаны, и повесить шишку на е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доске висит елка, по группе разложены шишки, на них написаны слоги, дети читают слоги и вешают на елку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48535" cy="20942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/>
        <w:drawing>
          <wp:inline distT="0" distB="0" distL="0" distR="0">
            <wp:extent cx="1322705" cy="21158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 справились с этим зада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задание.</w:t>
      </w:r>
      <w:r>
        <w:rPr>
          <w:rFonts w:cs="Times New Roman" w:ascii="Times New Roman" w:hAnsi="Times New Roman"/>
          <w:sz w:val="28"/>
          <w:szCs w:val="28"/>
        </w:rPr>
        <w:t xml:space="preserve"> Собери цве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посмотрите  Б.Я. сорвала цветы и разбросала лепестки. Мы разделимся на три команды и попробуем собрать ромашку.  Но ромашка не простая, на середине ромашек  что изображе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Слоговая схе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вас бейджики разного цвета, такого же цвета и серединки рома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ас подойдет к той серединке, которая соответствует вашей серед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лепесток с изображением на нем картинки, определяют количество слогов в слове и вставляют лепесток в соответствующую середин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369820" cy="2103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правились еще с одним заданием.   Б.Я видит, что вы упорно движетесь к цели и решила усложнить вам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 рыжева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дочка плутова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й не надо пиро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й бы скушать петушка     (ли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зад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Звуковой  анализ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выполним звуковой  анализ слова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дин ребенок выполняет у доски, остальные за стол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колько звуков в сло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 сколько бук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колько гласных зву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мягких согласных звуков? Ка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колько соглас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зовите первый с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зовите второй с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 какой слог падает удар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 скоро все лесные ученики соберутся на поля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зада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шебные бусы</w:t>
      </w:r>
    </w:p>
    <w:p>
      <w:pPr>
        <w:pStyle w:val="Normal"/>
        <w:spacing w:lineRule="auto" w:line="240" w:before="0" w:after="0"/>
        <w:rPr>
          <w:rStyle w:val="FontStyle9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.Я. злиться, что не может вас одолеть и решила преградить вам дорогу сильной вьюгой. Она разбросала бусы но не простые а волшебные , с</w:t>
      </w:r>
      <w:r>
        <w:rPr>
          <w:rStyle w:val="FontStyle92"/>
          <w:rFonts w:cs="Times New Roman" w:ascii="Times New Roman" w:hAnsi="Times New Roman"/>
          <w:sz w:val="28"/>
          <w:szCs w:val="28"/>
        </w:rPr>
        <w:t xml:space="preserve"> картинками, подобранными таким образом, чтобы последний звук предшествующего сло</w:t>
        <w:softHyphen/>
        <w:t>ва был первым звуком последующего. Нам надо с вами их собрать.</w:t>
      </w:r>
    </w:p>
    <w:p>
      <w:pPr>
        <w:pStyle w:val="Normal"/>
        <w:spacing w:lineRule="auto" w:line="240" w:before="0" w:after="0"/>
        <w:rPr>
          <w:rStyle w:val="FontStyle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362200" cy="1771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: Оцените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задание. Составь со словам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.Я решила еще раз вас проверить и  приготовила  для вас еще одно испы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 (картинки: кукла, мяч, корзинка с гриб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94105" cy="1621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00785" cy="15024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44930" cy="12185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зображено на картин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бавлю буквы  что   получилось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10050" cy="989965"/>
            <wp:effectExtent l="0" t="0" r="0" b="0"/>
            <wp:docPr id="21" name="Рисунок 2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5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ос:</w:t>
      </w:r>
      <w:r>
        <w:rPr>
          <w:sz w:val="28"/>
          <w:szCs w:val="28"/>
        </w:rPr>
        <w:t xml:space="preserve"> Ребята, а что такое предложение? /набор слов, связанных по смыслу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ставится в конце предложения? /точка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прашиваю 2-3 детей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ребята  предложение —  это совокупность слов, которые связаны между собой по смыслу. А в конце предложения всегда стоит точ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пробуем самостоятельно составить предложение..  (дети  составляют предложение по карточкам и читают предложени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е себ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А вот и наши ученики лесной школы, Баба Яга их отпустила. (Вывешиваем их на лесную поляну). Теперь они будут хорошо учиться, стремиться   получать знания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ребята Б.Я на последок решила ещё  пошалить, она превратила звуки в буквы, но у каждой из них отняла один элемент. Нам нужно помочь буквам, дописать недостающий эле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435350" cy="11518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ребята написала Б.Я.? Правильно молодец, она всё-таки поняла, что вы умные и воспитанные дети и справились со всеми ее заданиями и за это она вас похвалила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это еще не все, учительница лесной школы зайчиха прислала вам звуковое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асибо реб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мне помог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злой Бабки Еж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рей вы спас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звери верну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 парты св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ашу работу на занятии учительница лесной школы Зайчиха передала вам ме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сегодня было легко на занятии, справились со всеми заданиями – возьмите медальку с гласными буквами, а  если встречались трудности, но вы их старались преодолеть  возьмите медальку с согласными бук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е окончено, спасибо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183515</wp:posOffset>
                </wp:positionV>
                <wp:extent cx="1767205" cy="1764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7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pt;margin-top:14.45pt;width:139.1pt;height:138.9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183515</wp:posOffset>
                </wp:positionV>
                <wp:extent cx="1633855" cy="16649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6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4.45pt;width:128.6pt;height:131.05pt;mso-wrap-style:none;v-text-anchor:middle">
                <v:fill o:detectmouseclick="t" type="solid" color2="black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.7pt;margin-top:14.5pt;width:94.45pt;height:83.9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61.8pt;margin-top:9.25pt;width:102.1pt;height:80.2pt;mso-wrap-style:none;v-text-anchor:middle" type="_x0000_t136">
            <v:path textpathok="t"/>
            <v:textpath on="t" fitshape="t" string="В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хан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д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сли-сада №4 «Берез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Экибастуз     Казахстан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2">
    <w:name w:val="Font Style92"/>
    <w:qFormat/>
    <w:rPr>
      <w:rFonts w:ascii="Century Schoolbook" w:hAnsi="Century Schoolbook" w:cs="Century School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yelochka53.ru/wp-content/uploads/2011/12/umashimyachik.jpg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2:00Z</dcterms:created>
  <dc:creator>1</dc:creator>
  <dc:description/>
  <cp:keywords/>
  <dc:language>en-US</dc:language>
  <cp:lastModifiedBy>Пользователь</cp:lastModifiedBy>
  <dcterms:modified xsi:type="dcterms:W3CDTF">2014-12-07T12:39:00Z</dcterms:modified>
  <cp:revision>32</cp:revision>
  <dc:subject/>
  <dc:title/>
</cp:coreProperties>
</file>