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146175" cy="1368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9390</wp:posOffset>
            </wp:positionH>
            <wp:positionV relativeFrom="paragraph">
              <wp:posOffset>-114300</wp:posOffset>
            </wp:positionV>
            <wp:extent cx="916940" cy="1257300"/>
            <wp:effectExtent l="0" t="0" r="0" b="0"/>
            <wp:wrapTight wrapText="bothSides">
              <wp:wrapPolygon edited="0">
                <wp:start x="-159" y="0"/>
                <wp:lineTo x="-159" y="21484"/>
                <wp:lineTo x="21600" y="21484"/>
                <wp:lineTo x="21600" y="0"/>
                <wp:lineTo x="-1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щеобразовательное учреждение </w:t>
        <w:br/>
        <w:t xml:space="preserve">«Средняя общеобразовательная школа № 7» </w:t>
        <w:br/>
        <w:t>города Ржева Твер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урока ПО ТЕМЕ «ИСТОРИЯ АСТРОНОМИИ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39065</wp:posOffset>
            </wp:positionV>
            <wp:extent cx="2383155" cy="1787525"/>
            <wp:effectExtent l="0" t="0" r="0" b="0"/>
            <wp:wrapTight wrapText="bothSides">
              <wp:wrapPolygon edited="0">
                <wp:start x="-84" y="0"/>
                <wp:lineTo x="-84" y="21483"/>
                <wp:lineTo x="21600" y="21483"/>
                <wp:lineTo x="21600" y="0"/>
                <wp:lineTo x="-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 Игорь Петрович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-организатор ОБЖ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ЖЕВ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0 ГОД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ЕДЕНИЕ.                                                                                                            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Овладение временем и пространством.                                                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амая старая обсерватория Европы.                                                      7           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ликий Стоунхендж.                                                                                 9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строномия на Руси.                                                                                 1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вёздная наука страны пирамид.</w:t>
        <w:tab/>
        <w:tab/>
        <w:tab/>
        <w:tab/>
        <w:tab/>
        <w:t xml:space="preserve">       </w:t>
        <w:tab/>
        <w:t xml:space="preserve">        1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ука Междуречья.</w:t>
        <w:tab/>
        <w:tab/>
        <w:tab/>
        <w:tab/>
        <w:tab/>
        <w:tab/>
        <w:tab/>
        <w:tab/>
        <w:t xml:space="preserve">        15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</w:rPr>
        <w:t>Представления Майя.                                                                               16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</w:rPr>
        <w:t>Представления Ацтеков.                                                                          1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тавления Инков.</w:t>
        <w:tab/>
        <w:tab/>
        <w:tab/>
        <w:tab/>
        <w:t xml:space="preserve">                                      19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итайская астрономия.    </w:t>
        <w:tab/>
        <w:tab/>
        <w:tab/>
        <w:tab/>
        <w:tab/>
        <w:tab/>
        <w:t xml:space="preserve">                  21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йна Пифагора.</w:t>
        <w:tab/>
        <w:tab/>
        <w:tab/>
        <w:tab/>
        <w:tab/>
        <w:tab/>
        <w:tab/>
        <w:tab/>
        <w:t xml:space="preserve">        23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ристотель-человек «остановивший» Землю.                      </w:t>
        <w:tab/>
        <w:t xml:space="preserve">        2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авдий Птолемей-создатель теории  неба.</w:t>
        <w:tab/>
        <w:tab/>
        <w:tab/>
        <w:tab/>
        <w:t xml:space="preserve">        25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ликий узбекский астроном-Углубек. (Астрономия Азии).           27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</w:rPr>
        <w:t>Николай Коперник. «Остановивший Солнце, сдвинувший            3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</w:rPr>
        <w:t xml:space="preserve">Землю». </w:t>
      </w:r>
    </w:p>
    <w:p>
      <w:pPr>
        <w:pStyle w:val="Normal"/>
        <w:numPr>
          <w:ilvl w:val="0"/>
          <w:numId w:val="9"/>
        </w:numPr>
        <w:ind w:left="426" w:hanging="0"/>
        <w:rPr/>
      </w:pPr>
      <w:r>
        <w:rPr>
          <w:rFonts w:cs="Times New Roman" w:ascii="Times New Roman" w:hAnsi="Times New Roman"/>
          <w:b/>
          <w:sz w:val="28"/>
        </w:rPr>
        <w:t xml:space="preserve">Джордано Бруно                                  </w:t>
        <w:tab/>
        <w:tab/>
        <w:tab/>
        <w:tab/>
        <w:t xml:space="preserve">                  3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ЗАКЛЮЧЕНИЕ.                                                                      </w:t>
        <w:tab/>
        <w:tab/>
        <w:tab/>
        <w:t xml:space="preserve">        35          </w:t>
        <w:tab/>
        <w:tab/>
        <w:tab/>
        <w:tab/>
        <w:t xml:space="preserve">   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технологии прочно проникают во все сферы деятельности. Прочно они укрепляются и в образовании, и в обслуживающей сфере,  и даже в нашем быту. Трудно уже представить себе подготовку реферата без использования Интернета, электронных  вариантов книг и энциклопедий, т.е. без использования информационно – коммуникационных технологий. Я тоже иду в ногу со временем и стремлюсь использовать возможности компьютера. Кроме увлечения компьютером меня с детства привлекала одна из древнейших наук – астрономия. Общение с людьми, знающими астрономию, наблюдения за небесными объектами в телескоп, изготовленный руками дяди, его интересные рассказы – всё это всё больше и больше вызывало у меня интерес к изучению неба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узнал, что астрономия исключена из перечня основных предметов школы, я был огорчён. Как же так?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трономия является одной из старейших фундаментальных наук, она вносила и продолжает вносить существенный вклад в развитие других наук и прикладных исследований в широком круге областей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трономические наблю</w:t>
        <w:softHyphen/>
        <w:t>дения оказывают глубокое влияние на раз</w:t>
        <w:softHyphen/>
        <w:t>витие науки, философии, культуры и общей концепции Вселенной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ждом обществе благодаря астрономии сложи</w:t>
        <w:softHyphen/>
        <w:t>лись легенды, мифы и традиции, связанные с небом, планетами и звездами и являющие</w:t>
        <w:softHyphen/>
        <w:t xml:space="preserve">ся частью его культурного наследия; </w:t>
      </w:r>
    </w:p>
    <w:p>
      <w:pPr>
        <w:pStyle w:val="Style15"/>
        <w:shd w:fill="FFFFFF" w:val="clear"/>
        <w:autoSpaceDE w:val="false"/>
        <w:spacing w:lineRule="auto" w:line="360" w:before="0" w:after="0"/>
        <w:ind w:left="0" w:firstLine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ё это  разве не аргумент в пользу изучения данной науки как основно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ыше перечисленное  говорит об актуальности рассматриваемой тем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ажность изучения астрономии определяет и всё мировое сообщество, т.к. 2009 год был объявлен  ГОДОМ АСТРОНОМИИ, который проводился с цель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тимулировать во всём мире, особенно среди молодёжи, интерес к астрономии и науке в целом в рамках центральной темы: «Вселенная — для Вас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йствовать правильному восприятию творческих аспектов астрономии, которые представляют собой бесценный общий ресурс для всех стран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этому я решил внести свой вклад в привлечении внимания к астрономии как науке, которая выполняет следующие роли: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общенаучной роли астрономии (как мы знаем, астрономия стимулировала появление и развитие многих наук, включая математи</w:t>
        <w:softHyphen/>
        <w:t>ку и физику),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образовательной роли астрономии (из</w:t>
        <w:softHyphen/>
        <w:t>учение основ астрономии представляет со</w:t>
        <w:softHyphen/>
        <w:t>бой важный компонент общего образования и обладает огромным мировоззренческим и эмоциональным потенциалом)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общекультурной роли астрономии (се</w:t>
        <w:softHyphen/>
        <w:t>годня в наступившей космической эре с основными достижениями астрономии дол</w:t>
        <w:softHyphen/>
        <w:t>жен быть знаком каждый культурный чело</w:t>
        <w:softHyphen/>
        <w:t>век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я решил соединить свои увлечения компьютерными технологиями, информационно – коммуникационными технологиями и интерес к астрономии и создать проект «История астрономии», который был бы интересен вс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ектная работа состоит из двух этапо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 этап: Научно – исследовательской, методами в которой являются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риалов в книжных источниках;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материалов с использование информационно – коммуникационных технологий; </w:t>
      </w:r>
      <w:r>
        <w:rPr>
          <w:rFonts w:cs="Times New Roman" w:ascii="Times New Roman" w:hAnsi="Times New Roman"/>
          <w:color w:val="993366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trono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993366"/>
          <w:sz w:val="28"/>
          <w:szCs w:val="28"/>
        </w:rPr>
        <w:t xml:space="preserve"> 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tro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993366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color w:val="993366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lspa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993366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ywatch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color w:val="993366"/>
          <w:sz w:val="28"/>
          <w:szCs w:val="28"/>
        </w:rPr>
        <w:t>.)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ых 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- программ по астрономи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: Практическая ча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езентаций  теме « История астрономии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работы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влекательна по исполнению ( в форме презентации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ссчитана на аудиторию разного уровня восприят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истематизирует материал из истории астрономи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ирует целостное представление по истории астрономии древнего мира до взглядов, на которых базируется современное мироздание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добна как для самостоятельного изучения, так и для применения на уроках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Экономит время изучения материал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ВРЕМЕНЕМ И ПРОСТРАНСТВОМ                </w:t>
      </w:r>
    </w:p>
    <w:p>
      <w:pPr>
        <w:pStyle w:val="Style15"/>
        <w:shd w:fill="FFFFFF" w:val="clear"/>
        <w:autoSpaceDE w:val="false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чественна картина звёздного неба. Тысячи звёзд, мерцая и перели</w:t>
        <w:softHyphen/>
        <w:t>ваясь, манят к себе любознательные умы. Человек пытался и пытается осмыслить, какое место он занимает во Вселенной, что такое этот мир, как он устроен, всегда ли существовал, и если нет, то возник ли сам или создан богами. Постижение звёздного мира бесконечно, но начало познания неба просто, потому, что большинство не</w:t>
        <w:softHyphen/>
        <w:t>бесных явлений повторяется совер</w:t>
        <w:softHyphen/>
        <w:t>шенно одинаково несчётное количе</w:t>
        <w:softHyphen/>
        <w:t>ство раз. Однообразно повторяются суточный путь Солнца, порядок вос</w:t>
        <w:softHyphen/>
        <w:t>хода и захода созвездий, лунные фа</w:t>
        <w:softHyphen/>
        <w:t>зы, изменения на небе, связанные 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ами года. Эти небесные явле</w:t>
        <w:softHyphen/>
        <w:t>ния настолько срослись с жизнью, что ими пользуются люди, животные и растения. Дуб «знает», когда его поч</w:t>
        <w:softHyphen/>
        <w:t>ки могут начать распускаться, а чело</w:t>
        <w:softHyphen/>
        <w:t>век и без часов способен проснуться точно в намеченные им час и мину</w:t>
        <w:softHyphen/>
        <w:t>ту. Птицы хорошо ориентируются по Солнцу, учитывая его дневное движение по небу; у них есть даже свои «навигационные» звёзды, по ко</w:t>
        <w:softHyphen/>
        <w:t>торым они находят путь в Африку и обратно. Североамериканская бабоч</w:t>
        <w:softHyphen/>
        <w:t>ка монарх, перелетая на зимовку в Центральную Америку, никогда не сбивается с доро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это примеры астрономиче</w:t>
        <w:softHyphen/>
        <w:t>ского ориентирования, выработанно</w:t>
        <w:softHyphen/>
        <w:t>го живыми организмами бессозна</w:t>
        <w:softHyphen/>
        <w:t>тельно, в процессе эволюции. Когда же появился человек разумный, он стал осознанно ориентироваться во времени и пространстве и ради жиз</w:t>
        <w:softHyphen/>
        <w:t>ни, и ради трудовой деятельности, ко</w:t>
        <w:softHyphen/>
        <w:t>торая тогда занимала почти всё его время. Первобытные охотники и ры</w:t>
        <w:softHyphen/>
        <w:t>боловы должны были знать циклы жизни и пути миграции животных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оводам нужно было вовремя перегонять стада на новые пастбища, как-то ориентироваться на местности, определять время наступления дождливых или засушливых сезонов, а в более северных местах — предвидеть наступление зимы или лета. Земледельцы оказались в ещё большей зависимости от сезонных изменений; их труд — посев и жатва — невозможен без календаря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Я СТАРАЯ ОБСЕРВАТОРИЯ ЕВРОПЫ. НЬЮ-ГРЕЙНДЖ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древним в Европе мегали</w:t>
        <w:softHyphen/>
        <w:t>тическим памятником, который свя</w:t>
        <w:softHyphen/>
        <w:t>зан с астрономией, считается Нью-Грейндж. Он был найден в Ирландии, неподалёку от Дублина. Там располагался холм, которому местное населе</w:t>
        <w:softHyphen/>
        <w:t>ние приписывало магические свойст</w:t>
        <w:softHyphen/>
        <w:t>ва. Говорили, что внутри него оби</w:t>
        <w:softHyphen/>
        <w:t>тают феи и что каждый год в ночь на 1 ноября, считавшуюся у кельтов но</w:t>
        <w:softHyphen/>
        <w:t>чью «без времени», когда один год кончается и уступает своё место дру</w:t>
        <w:softHyphen/>
        <w:t>гому, они выходят наружу. Возле это</w:t>
        <w:softHyphen/>
        <w:t>го холма ирландцы в давние времена хоронили своих корол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63 г. начались раскопки. Холм был вскрыт, и результаты превзошли все ожидания. Под слоем земли было обнаружено странное сооружение из серых и белых камней, представля</w:t>
        <w:softHyphen/>
        <w:t>вшее собой сложенную прямо на зе</w:t>
        <w:softHyphen/>
        <w:t>мле каменную полусферу правильной формы около 85 м в диаметре, окру</w:t>
        <w:softHyphen/>
        <w:t>жённую внешним кольцом из неболь</w:t>
        <w:softHyphen/>
        <w:t>ших, от 1,8 до 2,5 м, грубых каменных столбов-менгиров. Внутри «свод» ока</w:t>
        <w:softHyphen/>
        <w:t>зался заполненным валунами. Посре</w:t>
        <w:softHyphen/>
        <w:t>ди них находился узкий коридор дли</w:t>
        <w:softHyphen/>
        <w:t>ной 12 м, который вёл в небольшую комнату. Стены Нью-Грейнджа распи</w:t>
        <w:softHyphen/>
        <w:t>саны странными узорами из кругов и спиралей, скорее всего символизир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ши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ьца времени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ннель ориентирован на юго-восток, точно на место восхода Солн</w:t>
        <w:softHyphen/>
        <w:t>ца в день зимнего солнцестояния. В течение нескольких дней, близких к 21 декабря, лучи восходящего Солн</w:t>
        <w:softHyphen/>
        <w:t>ца проникают по нему во внутре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ю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нату и ярко освещают её.Это эффектное зрелище длится сей</w:t>
        <w:softHyphen/>
        <w:t>час всего 14 минут в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ью-грейндж был храмом Солнца и времени. В отличие от возведённо</w:t>
        <w:softHyphen/>
        <w:t>го гораздо позже Стоунхенджа в его функции входила лишь одна астро</w:t>
        <w:softHyphen/>
        <w:t>номическая операция: определение начала года, которое его строители связывали с 21 декабря. Жрецы Нью-Грейнджа, по-видимому, стремились «помочь» Солнцу в наиболее «труд</w:t>
        <w:softHyphen/>
        <w:t>ном» месте его пути, когда оно дости</w:t>
        <w:softHyphen/>
        <w:t>гало самой нижней точки и должно было начать подъём от зимы к весне и лет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ируется Нью-Грейндж пример</w:t>
        <w:softHyphen/>
        <w:t>но 3000 г. до н. э. Это лишь один из шести знаменитых «волшебных хол</w:t>
        <w:softHyphen/>
        <w:t>мов» Ирландии! Другие ещё не раско</w:t>
        <w:softHyphen/>
        <w:t>паны, и можно лишь гадать, какие в них скрываются сюрпризы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ИЙ СТОУНХЕНДЖ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одному из гигантских сооруже</w:t>
        <w:softHyphen/>
        <w:t>ний древности не уделялось столько внимания, как знаменитому и зага</w:t>
        <w:softHyphen/>
        <w:t>дочному Стоунхенджу. Он по спра</w:t>
        <w:softHyphen/>
        <w:t>ведливости может быть назван одним из первых памятников человеческой мысл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представляло собой это со</w:t>
        <w:softHyphen/>
        <w:t>оружение, возведённое на Солсберийской равнине Южной Англии? 30 вкопанных в землю обтёсанных вертикальных камней высотой около 5,5 м с положенными сверху плитами составляли кольцевую «колоннаду» диаметром 29,5 м. Внутри неё вокруг центрального камня подковой располагались пять трилитов в форме узких «трёхкаменных ворот». Сооружение было окружено тремя концентрическими кольцами лунок, заполненных мелом, а на северо-восток от него шла обозначенная валами «аллея», в конце которой возвышался шестиметровый каменный столб массой в 35 тонн — Пяточный кам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едние века считалось, что Стоунхендж (от древнеангл. Stan Hengues — «Висячие Камни») воздвиг король кельтского племени бриттов в память о сражении с саксами. По преданию, его построил за одну ночь главный чародей бриттов Мерлин. Миф о кельтском происхождении Стоунхенджа продержался на удивление долго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ёные обратили внимание на устройство трилитов. Вертикальные камни в них были поставлены очень близко друг к другу, на расстоянии все</w:t>
        <w:softHyphen/>
        <w:t>го 30 см. Таким образом, смотря сквозь бойницу, человек неизбежно очень сильно ограничивал поле своего зре</w:t>
        <w:softHyphen/>
        <w:t>ния, причём каждый раз «луч» взгляда, пройдя сквозь трилит, попадал в опре</w:t>
        <w:softHyphen/>
        <w:t>делённый проём внешней колон</w:t>
        <w:softHyphen/>
        <w:t>нады. Также фиксировались другие важные направления. Как показали исследования, сквозь один из трилитов открывается вид на Солнце, встающее в день зимнего солнцестояния. Два других трилита предназначались для наблюдения заходов Солнца в дни летнего и зимнего солнцестояни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 трилита использовались для наблюдений Луны. Проёмы внешней колоннады делали их более точными и совершенными. Луна движется по зодиакальным созвездиям вдоль эклиптики так, что оказывается то выше неё (до 5°), то ниже. Это называется «высокая и низкая Луна». Закаты Луны, максимально удалённой от эклиптики к северу и югу, просматривались через один трилит, но через разные арки колоннад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ни, когда Луна пересекает эклиптику, возникает возможность лунного или солнечного затмения. Чтобы предупреждать об этой «опасности», и был построен Стоунхендж, оказавшийся не только обсерваторией-календарём. Согласно гипотезе Джеральда Хокинса, он использовался и в качестве некоей «вычислительной машины», позволявшей следить за приближением Луны к эклиптике и предсказывать солнечные и лунные затме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кинс показал, что во II тысячелетии до н. э. затмения Луны и Солнца происходили тогда, когда зимняя Луна восходила над Пяточным камнем. Кроме того, лунные затмения могли происходить и осенью. Каждый раз этому предшествовало совпадение точки восхода Луны с определённым камнем внешнего круга. Интервал, через который она вновь должна будет оказаться в этой точке, составляет 18 лет. Через три цикла — это почти 56 лет. Но ведь 56 как раз число «лунок Обри»! Вероятно, именно для этого они и служили: пользуясь лунками, можно было предсказывать наиболее «опасные» моменты при сближении Солнца и Луны. Достаточно было через определённое количество дней перекладывать камень по кругу из одной лунки в соседнюю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ысли Хокинса, создатели Стоунхенджа, используя шесть перекладных камней, могли предвидеть не только год, но и сезон, в который произойдет затмени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ТРОНОМИЯ НА РУС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1C02"/>
          <w:sz w:val="28"/>
          <w:szCs w:val="28"/>
        </w:rPr>
        <w:t xml:space="preserve">Все известные источники содержат очень скудную информацию о том, насколько хорошо древние славяне знали звёздное небо. Причины этого в общ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ны. </w:t>
      </w:r>
      <w:r>
        <w:rPr>
          <w:rFonts w:cs="Times New Roman" w:ascii="Times New Roman" w:hAnsi="Times New Roman"/>
          <w:color w:val="391C02"/>
          <w:sz w:val="28"/>
          <w:szCs w:val="28"/>
        </w:rPr>
        <w:t>Почти полгода небо на Руси закрыто облаками и туманами. Кроме того, в летнее время но</w:t>
        <w:softHyphen/>
        <w:t>чи очень светлые. И наконец, славяне долгое время были изо</w:t>
        <w:softHyphen/>
        <w:t xml:space="preserve">лированы от </w:t>
      </w:r>
      <w:r>
        <w:rPr>
          <w:rFonts w:cs="Times New Roman" w:ascii="Times New Roman" w:hAnsi="Times New Roman"/>
          <w:color w:val="83664C"/>
          <w:sz w:val="28"/>
          <w:szCs w:val="28"/>
        </w:rPr>
        <w:t xml:space="preserve">народов, </w:t>
      </w:r>
      <w:r>
        <w:rPr>
          <w:rFonts w:cs="Times New Roman" w:ascii="Times New Roman" w:hAnsi="Times New Roman"/>
          <w:color w:val="391C02"/>
          <w:sz w:val="28"/>
          <w:szCs w:val="28"/>
        </w:rPr>
        <w:t>накопивших богатый наблюдательный ма</w:t>
        <w:softHyphen/>
        <w:t>териал. Прежде всего речь идёт о греках и римлянах, от которых восприняли свои представления о звёздном небе кель</w:t>
        <w:softHyphen/>
        <w:t>ты и германцы. Кочевые же народы, хорошо знавшие звёзды, ча</w:t>
        <w:softHyphen/>
        <w:t>сто со славянами воевал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1C02"/>
          <w:sz w:val="28"/>
          <w:szCs w:val="28"/>
        </w:rPr>
        <w:t>Большая и Малая Медведицы с Полярной Звездой в славян</w:t>
        <w:softHyphen/>
        <w:t>ской народной традиции назывались: «Ковш», «Лось», «Сохатый», «Воз», «Телега», «Повозка» и т. д. Названия «Лось», «Сохатый», по-видимому, пришли от угро-финских народов, северо-восточ</w:t>
        <w:softHyphen/>
        <w:t>ных соседей древних славян, охота для которых была главным за</w:t>
        <w:softHyphen/>
        <w:t>нятием. «Телега», «Повозка», «Воз» пришли от древних герман</w:t>
        <w:softHyphen/>
        <w:t xml:space="preserve">цев или были обшими названиями для двух народов ещё в период глубокой древности (конец </w:t>
      </w:r>
      <w:r>
        <w:rPr>
          <w:rFonts w:cs="Times New Roman" w:ascii="Times New Roman" w:hAnsi="Times New Roman"/>
          <w:color w:val="391C0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391C02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391C0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391C02"/>
          <w:sz w:val="28"/>
          <w:szCs w:val="28"/>
        </w:rPr>
        <w:t xml:space="preserve"> тысячелетие до н. </w:t>
      </w:r>
      <w:r>
        <w:rPr>
          <w:rFonts w:cs="Times New Roman" w:ascii="Times New Roman" w:hAnsi="Times New Roman"/>
          <w:color w:val="83664C"/>
          <w:sz w:val="28"/>
          <w:szCs w:val="28"/>
        </w:rPr>
        <w:t xml:space="preserve">э.), </w:t>
      </w:r>
      <w:r>
        <w:rPr>
          <w:rFonts w:cs="Times New Roman" w:ascii="Times New Roman" w:hAnsi="Times New Roman"/>
          <w:color w:val="391C02"/>
          <w:sz w:val="28"/>
          <w:szCs w:val="28"/>
        </w:rPr>
        <w:t>когда они не были ещё разделены. Полярную звезду славяне представляли как «Кол», вокруг которого движутся звёзды. Впрочем, такое же понимание было и у других народ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1C02"/>
          <w:sz w:val="28"/>
          <w:szCs w:val="28"/>
        </w:rPr>
        <w:t xml:space="preserve">Весьма популярными у славян были Плеяды. Именовались </w:t>
      </w:r>
      <w:r>
        <w:rPr>
          <w:rFonts w:cs="Times New Roman" w:ascii="Times New Roman" w:hAnsi="Times New Roman"/>
          <w:color w:val="83664C"/>
          <w:sz w:val="28"/>
          <w:szCs w:val="28"/>
        </w:rPr>
        <w:t xml:space="preserve">они </w:t>
      </w:r>
      <w:r>
        <w:rPr>
          <w:rFonts w:cs="Times New Roman" w:ascii="Times New Roman" w:hAnsi="Times New Roman"/>
          <w:color w:val="391C02"/>
          <w:sz w:val="28"/>
          <w:szCs w:val="28"/>
        </w:rPr>
        <w:t xml:space="preserve">по-разному: «Волосыны», «Волоса», «Стожары», «Волосожары» и </w:t>
      </w:r>
      <w:r>
        <w:rPr>
          <w:rFonts w:cs="Times New Roman" w:ascii="Times New Roman" w:hAnsi="Times New Roman"/>
          <w:color w:val="83664C"/>
          <w:sz w:val="28"/>
          <w:szCs w:val="28"/>
        </w:rPr>
        <w:t xml:space="preserve">т. </w:t>
      </w:r>
      <w:r>
        <w:rPr>
          <w:rFonts w:cs="Times New Roman" w:ascii="Times New Roman" w:hAnsi="Times New Roman"/>
          <w:color w:val="391C02"/>
          <w:sz w:val="28"/>
          <w:szCs w:val="28"/>
        </w:rPr>
        <w:t xml:space="preserve">д. Возможно, </w:t>
      </w:r>
      <w:r>
        <w:rPr>
          <w:rFonts w:cs="Times New Roman" w:ascii="Times New Roman" w:hAnsi="Times New Roman"/>
          <w:color w:val="83664C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color w:val="391C02"/>
          <w:sz w:val="28"/>
          <w:szCs w:val="28"/>
        </w:rPr>
        <w:t>представлялся им бог Велес, или «скотий» бог. Плеяды, которые были видны только зимой, отмечали как бы вынужденный простой в хозяйственно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1C02"/>
          <w:sz w:val="28"/>
          <w:szCs w:val="28"/>
        </w:rPr>
        <w:t>Название «Стожары» происходит от слова «стог». Восточные славяне называли «стожаром» кол, воткнутый в землю, чтобы укре</w:t>
        <w:softHyphen/>
        <w:t>пить стог сена. Правда, возможна обратная связь: когда уходят с небосвода Плеяды, наступает время выводить скот в поле на вы</w:t>
        <w:softHyphen/>
        <w:t xml:space="preserve">пас. </w:t>
      </w:r>
      <w:r>
        <w:rPr>
          <w:rFonts w:cs="Times New Roman" w:ascii="Times New Roman" w:hAnsi="Times New Roman"/>
          <w:color w:val="83664C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91C02"/>
          <w:sz w:val="28"/>
          <w:szCs w:val="28"/>
        </w:rPr>
        <w:t>созвездии Ориона славяне обращали внимание на три цен</w:t>
        <w:softHyphen/>
        <w:t>тральные звезды, так называемый Пояс Ориона, и устная тради</w:t>
        <w:softHyphen/>
        <w:t>ция сохранила их название — «Три плуга». Венеру славяне, как и другие народы, воспринимали как две звезды — Вечернюю и Утреннюю: «Зарница», «Зарянка», «Денница» — Утренняя звез</w:t>
        <w:softHyphen/>
        <w:t xml:space="preserve">да; «Вечерия», «Вечёрка» — Вечерняя. Есть у Венеры и </w:t>
      </w:r>
      <w:r>
        <w:rPr>
          <w:rFonts w:cs="Times New Roman" w:ascii="Times New Roman" w:hAnsi="Times New Roman"/>
          <w:color w:val="000000"/>
          <w:sz w:val="28"/>
          <w:szCs w:val="28"/>
        </w:rPr>
        <w:t>«звери</w:t>
        <w:softHyphen/>
        <w:t xml:space="preserve">ные» </w:t>
      </w:r>
      <w:r>
        <w:rPr>
          <w:rFonts w:cs="Times New Roman" w:ascii="Times New Roman" w:hAnsi="Times New Roman"/>
          <w:color w:val="391C02"/>
          <w:sz w:val="28"/>
          <w:szCs w:val="28"/>
        </w:rPr>
        <w:t xml:space="preserve">названия: «Волчья звезда» </w:t>
      </w:r>
      <w:r>
        <w:rPr>
          <w:rFonts w:cs="Times New Roman" w:ascii="Times New Roman" w:hAnsi="Times New Roman"/>
          <w:color w:val="83664C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91C02"/>
          <w:sz w:val="28"/>
          <w:szCs w:val="28"/>
        </w:rPr>
        <w:t>время вечернего выхода на охо</w:t>
        <w:softHyphen/>
        <w:t>ту волка; «Воларина» (от слова «вол») — время утреннего вывода скота на пастбищ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91C02"/>
          <w:sz w:val="28"/>
          <w:szCs w:val="28"/>
        </w:rPr>
      </w:pPr>
      <w:r>
        <w:rPr>
          <w:rFonts w:cs="Times New Roman" w:ascii="Times New Roman" w:hAnsi="Times New Roman"/>
          <w:color w:val="391C02"/>
          <w:sz w:val="28"/>
          <w:szCs w:val="28"/>
        </w:rPr>
        <w:t xml:space="preserve">Известны народные названия и других созвездий, но </w:t>
      </w:r>
      <w:r>
        <w:rPr>
          <w:rFonts w:cs="Times New Roman" w:ascii="Times New Roman" w:hAnsi="Times New Roman"/>
          <w:color w:val="83664C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391C02"/>
          <w:sz w:val="28"/>
          <w:szCs w:val="28"/>
        </w:rPr>
        <w:t>дав</w:t>
        <w:softHyphen/>
        <w:t>ность определить трудно. Славяне жили в основном в лесах и по берегам рек, которые давали массу вспомогательных ориентиров по сторонам горизонта: по растениям, по рельефу местности, по направлениям ветров (по сезонам) и т. д. Они иначе восприни</w:t>
        <w:softHyphen/>
        <w:t xml:space="preserve">ма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, </w:t>
      </w:r>
      <w:r>
        <w:rPr>
          <w:rFonts w:cs="Times New Roman" w:ascii="Times New Roman" w:hAnsi="Times New Roman"/>
          <w:color w:val="83664C"/>
          <w:sz w:val="28"/>
          <w:szCs w:val="28"/>
        </w:rPr>
        <w:t xml:space="preserve">чем, </w:t>
      </w:r>
      <w:r>
        <w:rPr>
          <w:rFonts w:cs="Times New Roman" w:ascii="Times New Roman" w:hAnsi="Times New Roman"/>
          <w:color w:val="391C02"/>
          <w:sz w:val="28"/>
          <w:szCs w:val="28"/>
        </w:rPr>
        <w:t xml:space="preserve">например, жители южных широт с </w:t>
      </w:r>
      <w:r>
        <w:rPr>
          <w:rFonts w:cs="Times New Roman" w:ascii="Times New Roman" w:hAnsi="Times New Roman"/>
          <w:color w:val="83664C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391C02"/>
          <w:sz w:val="28"/>
          <w:szCs w:val="28"/>
        </w:rPr>
        <w:t>открытым небом и пространством пустынь и степей или народы, населяв</w:t>
        <w:softHyphen/>
        <w:t>шие морские берега, которые использовали знания звёздного не</w:t>
        <w:softHyphen/>
        <w:t>ба в навигационных целях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91C02"/>
          <w:sz w:val="28"/>
          <w:szCs w:val="28"/>
        </w:rPr>
      </w:pPr>
      <w:r>
        <w:rPr>
          <w:rFonts w:cs="Times New Roman" w:ascii="Times New Roman" w:hAnsi="Times New Roman"/>
          <w:color w:val="391C0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91C02"/>
          <w:sz w:val="28"/>
          <w:szCs w:val="28"/>
        </w:rPr>
      </w:pPr>
      <w:r>
        <w:rPr>
          <w:rFonts w:cs="Times New Roman" w:ascii="Times New Roman" w:hAnsi="Times New Roman"/>
          <w:color w:val="391C0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91C02"/>
          <w:sz w:val="28"/>
          <w:szCs w:val="28"/>
        </w:rPr>
      </w:pPr>
      <w:r>
        <w:rPr>
          <w:rFonts w:cs="Times New Roman" w:ascii="Times New Roman" w:hAnsi="Times New Roman"/>
          <w:color w:val="391C0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91C02"/>
          <w:sz w:val="28"/>
          <w:szCs w:val="28"/>
        </w:rPr>
      </w:pPr>
      <w:r>
        <w:rPr>
          <w:rFonts w:cs="Times New Roman" w:ascii="Times New Roman" w:hAnsi="Times New Roman"/>
          <w:color w:val="391C0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91C02"/>
          <w:sz w:val="28"/>
          <w:szCs w:val="28"/>
        </w:rPr>
      </w:pPr>
      <w:r>
        <w:rPr>
          <w:rFonts w:cs="Times New Roman" w:ascii="Times New Roman" w:hAnsi="Times New Roman"/>
          <w:color w:val="391C0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91C02"/>
          <w:sz w:val="28"/>
          <w:szCs w:val="28"/>
        </w:rPr>
      </w:pPr>
      <w:r>
        <w:rPr>
          <w:rFonts w:cs="Times New Roman" w:ascii="Times New Roman" w:hAnsi="Times New Roman"/>
          <w:color w:val="391C0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91C02"/>
          <w:sz w:val="28"/>
          <w:szCs w:val="28"/>
        </w:rPr>
      </w:pPr>
      <w:r>
        <w:rPr>
          <w:rFonts w:cs="Times New Roman" w:ascii="Times New Roman" w:hAnsi="Times New Roman"/>
          <w:color w:val="391C0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91C02"/>
          <w:sz w:val="28"/>
          <w:szCs w:val="28"/>
        </w:rPr>
      </w:pPr>
      <w:r>
        <w:rPr>
          <w:rFonts w:cs="Times New Roman" w:ascii="Times New Roman" w:hAnsi="Times New Roman"/>
          <w:color w:val="391C0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91C02"/>
          <w:sz w:val="28"/>
          <w:szCs w:val="28"/>
        </w:rPr>
      </w:pPr>
      <w:r>
        <w:rPr>
          <w:rFonts w:cs="Times New Roman" w:ascii="Times New Roman" w:hAnsi="Times New Roman"/>
          <w:color w:val="391C0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91C02"/>
          <w:sz w:val="28"/>
          <w:szCs w:val="28"/>
        </w:rPr>
      </w:pPr>
      <w:r>
        <w:rPr>
          <w:rFonts w:cs="Times New Roman" w:ascii="Times New Roman" w:hAnsi="Times New Roman"/>
          <w:color w:val="391C0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91C02"/>
          <w:sz w:val="28"/>
          <w:szCs w:val="28"/>
        </w:rPr>
      </w:pPr>
      <w:r>
        <w:rPr>
          <w:rFonts w:cs="Times New Roman" w:ascii="Times New Roman" w:hAnsi="Times New Roman"/>
          <w:color w:val="391C0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91C02"/>
          <w:sz w:val="28"/>
          <w:szCs w:val="28"/>
        </w:rPr>
      </w:pPr>
      <w:r>
        <w:rPr>
          <w:rFonts w:cs="Times New Roman" w:ascii="Times New Roman" w:hAnsi="Times New Roman"/>
          <w:color w:val="391C0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91C02"/>
          <w:sz w:val="28"/>
          <w:szCs w:val="28"/>
        </w:rPr>
      </w:pPr>
      <w:r>
        <w:rPr>
          <w:rFonts w:cs="Times New Roman" w:ascii="Times New Roman" w:hAnsi="Times New Roman"/>
          <w:color w:val="391C0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91C02"/>
          <w:sz w:val="28"/>
          <w:szCs w:val="28"/>
        </w:rPr>
      </w:pPr>
      <w:r>
        <w:rPr>
          <w:rFonts w:cs="Times New Roman" w:ascii="Times New Roman" w:hAnsi="Times New Roman"/>
          <w:color w:val="391C0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91C02"/>
          <w:sz w:val="28"/>
          <w:szCs w:val="28"/>
        </w:rPr>
      </w:pPr>
      <w:r>
        <w:rPr>
          <w:rFonts w:cs="Times New Roman" w:ascii="Times New Roman" w:hAnsi="Times New Roman"/>
          <w:color w:val="391C0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ЗДНАЯ НАУКА СТРАНЫ ПИРАМИД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 за четыре тысячелетия до новой эры в долине Нила возникла одна из древнейших на Земле цивилизаций — египетская. Ещё через тысячу лет, после объединения двух царств (Верхнего и Нижнего Египта), здесь сложилось мощное государство. К тому времени, которое называют Древним царством, египтяне уже знали гончарный круг, умели выплавлять медь, изобрели письменность. Именно в ту эпоху были сооружены пирамиды. Тогда же, вероятно, появились египетские календари: лунно-звёздный — религиозный и схематический — граждански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татели долины Нила, где нет настоящей зимы, делили год на три сезона, которые зависели от поведения реки. Первый сезон — «ахет» (что в переводе с языка древних египтян означает «наводнение») — совпадал с разливом Нила. В то время, с июля по октябрь, река затопляла низины. Следующий сезон, длившийся тоже около четырёх месяцев, назывался «перет» (появление суши). Вода спадала, увлажни», землю и удобрив её илом; сезон начинался севом и заканчивался сбором урожая. С марта со стороны Сахары полтора месяца дули иссушающие ветры, и наступал последний сезон года, «шему» (отсутствие воды). С Нила, от которого зависела вся жизнь египтян, и началась астрономия этой древней цивилизации. «Египет — это дар Нила», — писал древнегреческий историк Геродот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ипетские жрецы-астрономы заметили, что незадолго до начала подъёма воды происходят два события: летнее солнцестояние и первое появление Сириуса на утренней заре после 70-дневного отсутствия на небосводе. Сириус, самую яркую звезду неба, египтяне назвали именем богини Сопдет. Греки произносили это имя как «Сотис»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времени в Египте существовал лунный календарь из 12 месяц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29 или 30 дней — от новолуния до новолуния. Чтобы его месяцы соответствовали сезонам года, раз в два-три года приходилось добавлять тринадцатый месяц. Сириус «помогал» определять время вставки этого месяца. Первым днём лунного года считался первый день новолуния, наступавший после возвращения этой звез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«наблюдательный» календарь с нерегулярным добавлением месяца плохо подходил для государства, где существовали строгий учёт и порядок Поэтому для административных и гражданских нужд был введён так называемый схематический календарь. В нём год делился на 12 месяцев по 30 дней с добавлением в конце года дополнительных пяти дней, т. е. содержал ровно 365 дне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иптяне знали, что истинный год на четверть дня больше, чем введённый, и достаточно добавить в каждом четвёртом, високосном, году вместо пяти дополнительных дней шесть, чтобы согласовать его с сезонами. Но этого сделано не было. За 40 лет, т. е. за жизнь одного поколения, календарь уходил вперёд на десять дней, не на такую уж заметную величину, и писцы, управлявшие хозяйством, могли без труда приспособиться к медленным изменениям дат наступления сезоно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А МЕЖДУРЕЧЬЯ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опотамия, или Междуречье, — это область на Ближнем Востоке, лежащая по берегам двух больших текущих ря</w:t>
        <w:softHyphen/>
        <w:t>дом рек, Тигра и Евфрата. На протя</w:t>
        <w:softHyphen/>
        <w:t xml:space="preserve">жении 3 тыс. лет, с конц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яче</w:t>
        <w:softHyphen/>
        <w:t xml:space="preserve">летия до н. э. и д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ячелетия н. э., здесь находился центр цивилизации, культурное влияние которой прости</w:t>
        <w:softHyphen/>
        <w:t>ралось от берегов Средиземного мо</w:t>
        <w:softHyphen/>
        <w:t>ря на западе до Иранского нагорья на востоке и от Кавказских гор на севе</w:t>
        <w:softHyphen/>
        <w:t>ре до Персидского залива на юге. Среди многочисленных достижений этой цивилизации особое место зани</w:t>
        <w:softHyphen/>
        <w:t>мает развитие астрономии. Как и все науки древности, за исключением уникальной древнегреческой, здешняя астрономия носила преимущественно прикладной характер, изучая движе</w:t>
        <w:softHyphen/>
        <w:t>ние светил для аграрных и религиоз</w:t>
        <w:softHyphen/>
        <w:t>ных нужд. Но именно накопленные месопотамскими учёными данные и математические приёмы позволили Гиппарху и Птолемею заложить осно</w:t>
        <w:softHyphen/>
        <w:t>вы астрономической наук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МАЙ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0B00"/>
          <w:sz w:val="28"/>
          <w:szCs w:val="28"/>
        </w:rPr>
        <w:t>Подлинными интеллектуалами доколумбовой Америки принято считать древних индейцев племени майя — «греков» Нового Света, обитавших в центральной Америке на полуостро</w:t>
        <w:softHyphen/>
        <w:t>ве Юкатан. Самые ранние сведения о них относятся к 1000 г. до н. э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0B00"/>
          <w:sz w:val="28"/>
          <w:szCs w:val="28"/>
        </w:rPr>
        <w:t xml:space="preserve">Жрецы-астрономы майя всю жизнь проводили в наблюдениях за небесными светил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</w:t>
      </w:r>
      <w:r>
        <w:rPr>
          <w:rFonts w:cs="Times New Roman" w:ascii="Times New Roman" w:hAnsi="Times New Roman"/>
          <w:color w:val="280B00"/>
          <w:sz w:val="28"/>
          <w:szCs w:val="28"/>
        </w:rPr>
        <w:t>своих мону</w:t>
        <w:softHyphen/>
        <w:t>ментальных каменных обсервато</w:t>
        <w:softHyphen/>
        <w:t>рий — караколей (раковин), располо</w:t>
        <w:softHyphen/>
        <w:t xml:space="preserve">ж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городах-государствах Тикале, Копане, Паленке, Чичен-Ице и др. Они знали пять планет. У них были свои созвездия. От жрецов ш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ия </w:t>
      </w:r>
      <w:r>
        <w:rPr>
          <w:rFonts w:cs="Times New Roman" w:ascii="Times New Roman" w:hAnsi="Times New Roman"/>
          <w:color w:val="280B00"/>
          <w:sz w:val="28"/>
          <w:szCs w:val="28"/>
        </w:rPr>
        <w:t>о начале тех или иных сельскохозяйственных работ.Для подсечно-огневого земле</w:t>
        <w:softHyphen/>
        <w:t xml:space="preserve">делия майя знания э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 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крайне необходимы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го </w:t>
      </w:r>
      <w:r>
        <w:rPr>
          <w:rFonts w:cs="Times New Roman" w:ascii="Times New Roman" w:hAnsi="Times New Roman"/>
          <w:color w:val="280B00"/>
          <w:sz w:val="28"/>
          <w:szCs w:val="28"/>
        </w:rPr>
        <w:t>определён</w:t>
        <w:softHyphen/>
        <w:t>ный день, указанный жрецами, в гус</w:t>
        <w:softHyphen/>
        <w:t>том тропическом лесу индейцы ка</w:t>
        <w:softHyphen/>
        <w:t>менными топорами подрубали деревья или кольцеобразно сдирали с них кору. Когда загубленные деревья высыхали, их выжигали. Сделать это нужно было в самом конце су</w:t>
        <w:softHyphen/>
        <w:t>хого периода и без затяжек, чтобы не помешали продолжающиеся здесь пять—шесть месяцев подряд тропические ливни. Затем образо</w:t>
        <w:softHyphen/>
        <w:t>вавшиеся поля засевали семенами различных растений. Ошибка в не</w:t>
        <w:softHyphen/>
        <w:t>сколько дней могла стать роковой для всего цикла рабо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0B00"/>
          <w:sz w:val="28"/>
          <w:szCs w:val="28"/>
        </w:rPr>
        <w:t>Среди типичных обсерваторий майя особо выделялась своими раз</w:t>
        <w:softHyphen/>
        <w:t>мерами караколь Чичен-Ииы в виде башни, поставленной на двухсту</w:t>
        <w:softHyphen/>
        <w:t>пенчатой прямоугольной платфор</w:t>
        <w:softHyphen/>
        <w:t xml:space="preserve">ме. Её небольшие окна смотрят на точки восхода и захода Солнца и Лун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и </w:t>
      </w:r>
      <w:r>
        <w:rPr>
          <w:rFonts w:cs="Times New Roman" w:ascii="Times New Roman" w:hAnsi="Times New Roman"/>
          <w:color w:val="280B00"/>
          <w:sz w:val="28"/>
          <w:szCs w:val="28"/>
        </w:rPr>
        <w:t>весеннего и осеннего равноденствий, летнего и зимнего солнцестоя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0B00"/>
          <w:sz w:val="28"/>
          <w:szCs w:val="28"/>
        </w:rPr>
        <w:t>Календарь майя состоял из 13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вной </w:t>
      </w:r>
      <w:r>
        <w:rPr>
          <w:rFonts w:cs="Times New Roman" w:ascii="Times New Roman" w:hAnsi="Times New Roman"/>
          <w:color w:val="280B00"/>
          <w:sz w:val="28"/>
          <w:szCs w:val="28"/>
        </w:rPr>
        <w:t>недели, 20-дневного меся</w:t>
        <w:softHyphen/>
        <w:t xml:space="preserve">ца и 365- или 366-дневного года. Он был самым точным календарём из всех существовавших. Лишние сутки набежали бы в нём по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</w:t>
        <w:softHyphen/>
        <w:t xml:space="preserve">нению </w:t>
      </w:r>
      <w:r>
        <w:rPr>
          <w:rFonts w:cs="Times New Roman" w:ascii="Times New Roman" w:hAnsi="Times New Roman"/>
          <w:color w:val="280B00"/>
          <w:sz w:val="28"/>
          <w:szCs w:val="28"/>
        </w:rPr>
        <w:t>с истинным годом только по прошествии 10 тыс. лет. Для срав</w:t>
      </w:r>
      <w:r>
        <w:rPr>
          <w:rFonts w:cs="Times New Roman" w:ascii="Times New Roman" w:hAnsi="Times New Roman"/>
          <w:color w:val="000000"/>
          <w:sz w:val="28"/>
          <w:szCs w:val="28"/>
        </w:rPr>
        <w:t>нения: календарь Юлия Цезаря да</w:t>
        <w:softHyphen/>
        <w:t xml:space="preserve">вал ошибку в сутки за 128 лет, наш современный — за </w:t>
      </w:r>
      <w:r>
        <w:rPr>
          <w:rFonts w:cs="Times New Roman" w:ascii="Times New Roman" w:hAnsi="Times New Roman"/>
          <w:color w:val="66492F"/>
          <w:sz w:val="28"/>
          <w:szCs w:val="28"/>
        </w:rPr>
        <w:t xml:space="preserve">3 тыс. лет, 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  <w:softHyphen/>
        <w:t>лендарь Омара Хайям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 — за 8 тыс. ле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в календаре важна не только точность, но и простота счё</w:t>
        <w:softHyphen/>
        <w:t>та високосных годов. У майя был сплошной календарь.О хозяйственной направленно</w:t>
        <w:softHyphen/>
        <w:t>сти астрономической науки майя говорят и названия их месяцев, на</w:t>
        <w:softHyphen/>
        <w:t>пример «сбор» (уборка урожая ку</w:t>
        <w:softHyphen/>
        <w:t xml:space="preserve">курузы), «олень» (начало сезона охоты), «облачный» (наступление сезона дождей) и </w:t>
      </w:r>
      <w:r>
        <w:rPr>
          <w:rFonts w:cs="Times New Roman" w:ascii="Times New Roman" w:hAnsi="Times New Roman"/>
          <w:color w:val="66492F"/>
          <w:sz w:val="28"/>
          <w:szCs w:val="28"/>
        </w:rPr>
        <w:t xml:space="preserve">т. д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я дней не были связаны с каким-либо видом работ. Это плод жреческой фанта</w:t>
        <w:softHyphen/>
        <w:t>зии: «киб» (воск), «кавак» (буря), «ахав» (владык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рецы майя даже умели рассчи</w:t>
        <w:softHyphen/>
        <w:t>тывать наступления солнечных и лунных затмений. Делая вид, что они могут их контролировать, жрецы использовали свои знания, чтобы держать народ в страхе и повинове</w:t>
        <w:softHyphen/>
        <w:t>нии. Астрономия в их руках была инструментом в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АЦТЕК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1C02"/>
          <w:sz w:val="28"/>
          <w:szCs w:val="28"/>
        </w:rPr>
        <w:t xml:space="preserve">Обитавшие в центральной Мексике с </w:t>
      </w:r>
      <w:r>
        <w:rPr>
          <w:rFonts w:cs="Times New Roman" w:ascii="Times New Roman" w:hAnsi="Times New Roman"/>
          <w:color w:val="391C02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391C02"/>
          <w:sz w:val="28"/>
          <w:szCs w:val="28"/>
        </w:rPr>
        <w:t xml:space="preserve"> по начало </w:t>
      </w:r>
      <w:r>
        <w:rPr>
          <w:rFonts w:cs="Times New Roman" w:ascii="Times New Roman" w:hAnsi="Times New Roman"/>
          <w:color w:val="391C02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391C02"/>
          <w:sz w:val="28"/>
          <w:szCs w:val="28"/>
        </w:rPr>
        <w:t xml:space="preserve"> в. воин</w:t>
        <w:softHyphen/>
        <w:t>ственные ацтеки за свою агрессивную внешнюю политику были прозваны «римлянами» Нового Света. Но и они особое внимание уделяли наукам, в том числе астроном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1C02"/>
          <w:sz w:val="28"/>
          <w:szCs w:val="28"/>
        </w:rPr>
        <w:t>Для нужд земледелия аптеки, используя полученные от предшес</w:t>
        <w:softHyphen/>
        <w:t>твенников знания, выработали точную календарную систему. В её основе лежал 52-летний лунно-солнечный цикл (нечто вроде наше</w:t>
        <w:softHyphen/>
        <w:t>го понятия «век»). В конце цикла, по их представлениям, могла про</w:t>
        <w:softHyphen/>
        <w:t>изойти мировая катастрофа (солнечное затмение?) уничтожающая всё живое. Чтобы этого не случилось, необычайно торжественно, с принесением человеческих жертв, проводился обряд Нового Огня. В последние пять «несчастных» дней 52-го года цикла ацтеки за</w:t>
        <w:softHyphen/>
        <w:t>пирались в домах, гасили все огни и ждали рассвета первого дня нового цикла, чтобы зажечь Новый Огонь. Женщинам и детям ка</w:t>
        <w:softHyphen/>
        <w:t>тегорически запрещалось выходить в эти дни из дома, чтобы их не похитили злые дух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1C02"/>
          <w:sz w:val="28"/>
          <w:szCs w:val="28"/>
        </w:rPr>
        <w:t>Ацтекский год делился на 18 месяцев по 20 дней. В конце го</w:t>
        <w:softHyphen/>
        <w:t>да к ним прибавлялись уже упоминавшиеся «несчастные» дни. Не только каждый месяц, но и каждый день имел своё название: пер</w:t>
        <w:softHyphen/>
        <w:t>вый день — «аллигатор», второй — «ветер», третий — «дом» и т. д. Помимо этого, у ацтеков существовали названия для каждого ча</w:t>
        <w:softHyphen/>
        <w:t>са дня и ночи. Они были связаны с именами бог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ИНК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0B00"/>
          <w:sz w:val="28"/>
          <w:szCs w:val="28"/>
        </w:rPr>
        <w:t xml:space="preserve">Наиболее важным небесным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</w:t>
        <w:softHyphen/>
        <w:t xml:space="preserve">том </w:t>
      </w:r>
      <w:r>
        <w:rPr>
          <w:rFonts w:cs="Times New Roman" w:ascii="Times New Roman" w:hAnsi="Times New Roman"/>
          <w:color w:val="280B00"/>
          <w:sz w:val="28"/>
          <w:szCs w:val="28"/>
        </w:rPr>
        <w:t>легендарные инки, которые про</w:t>
        <w:softHyphen/>
        <w:t xml:space="preserve">живали в гористых районах Перу, Ч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Эквадора в </w:t>
      </w:r>
      <w:r>
        <w:rPr>
          <w:rFonts w:cs="Times New Roman" w:ascii="Times New Roman" w:hAnsi="Times New Roman"/>
          <w:bCs/>
          <w:color w:val="280B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color w:val="280B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— начале </w:t>
      </w:r>
      <w:r>
        <w:rPr>
          <w:rFonts w:cs="Times New Roman" w:ascii="Times New Roman" w:hAnsi="Times New Roman"/>
          <w:color w:val="280B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 вв., считали Млечный Путь — Майя (Небесную Реку). Именно на нём, по их представлениям, располо</w:t>
        <w:softHyphen/>
        <w:t xml:space="preserve">жены все более или менее значимые объекты небосвода. Небес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а 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продолжалась на земле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Виль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каноты — земной ре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ей </w:t>
      </w:r>
      <w:r>
        <w:rPr>
          <w:rFonts w:cs="Times New Roman" w:ascii="Times New Roman" w:hAnsi="Times New Roman"/>
          <w:color w:val="280B00"/>
          <w:sz w:val="28"/>
          <w:szCs w:val="28"/>
        </w:rPr>
        <w:t>близ столицы инков, города Куск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0B00"/>
          <w:sz w:val="28"/>
          <w:szCs w:val="28"/>
        </w:rPr>
        <w:t>На Млечном Пути инки выделя</w:t>
        <w:softHyphen/>
        <w:t>ли не столько созвездия, сколько пятна межзвёздной пыли — уголь</w:t>
        <w:softHyphen/>
        <w:t xml:space="preserve">ные мешки, виднею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280B00"/>
          <w:sz w:val="28"/>
          <w:szCs w:val="28"/>
        </w:rPr>
        <w:t>нём тёмными силуэтами. Эти «чёрные созвездия» носят названия живот</w:t>
        <w:softHyphen/>
        <w:t xml:space="preserve">ных. Поднимаясь из-за горизонта, они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 </w:t>
      </w:r>
      <w:r>
        <w:rPr>
          <w:rFonts w:cs="Times New Roman" w:ascii="Times New Roman" w:hAnsi="Times New Roman"/>
          <w:color w:val="280B00"/>
          <w:sz w:val="28"/>
          <w:szCs w:val="28"/>
        </w:rPr>
        <w:t>преследуют друг друга. А вот эклиптика и зодиак древнеперуанским астрономам, видимо, из</w:t>
        <w:softHyphen/>
        <w:t xml:space="preserve">вестны </w:t>
      </w:r>
      <w:r>
        <w:rPr>
          <w:rFonts w:cs="Times New Roman" w:ascii="Times New Roman" w:hAnsi="Times New Roman"/>
          <w:color w:val="6C4F35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280B00"/>
          <w:sz w:val="28"/>
          <w:szCs w:val="28"/>
        </w:rPr>
        <w:t>был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0B00"/>
          <w:sz w:val="28"/>
          <w:szCs w:val="28"/>
        </w:rPr>
        <w:t xml:space="preserve">Солнце было главным объектом поклонения инков: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м </w:t>
      </w:r>
      <w:r>
        <w:rPr>
          <w:rFonts w:cs="Times New Roman" w:ascii="Times New Roman" w:hAnsi="Times New Roman"/>
          <w:color w:val="280B00"/>
          <w:sz w:val="28"/>
          <w:szCs w:val="28"/>
        </w:rPr>
        <w:t>олицетво</w:t>
        <w:softHyphen/>
        <w:t>рялся верховный правитель их госу</w:t>
        <w:softHyphen/>
        <w:t>дарства — Великий Ин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0B00"/>
          <w:sz w:val="28"/>
          <w:szCs w:val="28"/>
        </w:rPr>
        <w:t xml:space="preserve">В древнем Куско на греб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ы </w:t>
      </w:r>
      <w:r>
        <w:rPr>
          <w:rFonts w:cs="Times New Roman" w:ascii="Times New Roman" w:hAnsi="Times New Roman"/>
          <w:color w:val="280B00"/>
          <w:sz w:val="28"/>
          <w:szCs w:val="28"/>
        </w:rPr>
        <w:t>стояли каменные столбы, поз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разрушенные конкистадорами. Их было 8, а может быть, даже 16. Одна половина возвышалась над западно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280B00"/>
          <w:sz w:val="28"/>
          <w:szCs w:val="28"/>
        </w:rPr>
        <w:t>другая половина — над восточной частью города. По этим столбам, ведя наблюдения из глав</w:t>
        <w:softHyphen/>
        <w:t xml:space="preserve">ного храма гор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реиы </w:t>
      </w:r>
      <w:r>
        <w:rPr>
          <w:rFonts w:cs="Times New Roman" w:ascii="Times New Roman" w:hAnsi="Times New Roman"/>
          <w:color w:val="280B00"/>
          <w:sz w:val="28"/>
          <w:szCs w:val="28"/>
        </w:rPr>
        <w:t>наблюда</w:t>
        <w:softHyphen/>
        <w:t>ли точки восхода и захода Солнца в дни равноденствия и солнцестоя</w:t>
        <w:softHyphen/>
        <w:t>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0B00"/>
          <w:sz w:val="28"/>
          <w:szCs w:val="28"/>
        </w:rPr>
        <w:t xml:space="preserve">У инков был ещё один тип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  <w:softHyphen/>
        <w:t xml:space="preserve">серваторий» 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— интиуатана, т. 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есто, 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реплено, 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привязано Солнце», или «солнечный причал». Интиуатаны высекались в скала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и 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«причала» располагал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енный 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столбик — гномон. По его тени можно было определить, «который час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жды 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в году (когда Солнце оказывало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80B00"/>
          <w:sz w:val="28"/>
          <w:szCs w:val="28"/>
        </w:rPr>
        <w:t>полдень точ</w:t>
        <w:softHyphen/>
        <w:t xml:space="preserve">но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ните) 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этот столбик совсем не отбрасывал те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мог служ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образным </w:t>
      </w:r>
      <w:r>
        <w:rPr>
          <w:rFonts w:cs="Times New Roman" w:ascii="Times New Roman" w:hAnsi="Times New Roman"/>
          <w:color w:val="280B00"/>
          <w:sz w:val="28"/>
          <w:szCs w:val="28"/>
        </w:rPr>
        <w:t>календарём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0B00"/>
          <w:sz w:val="28"/>
          <w:szCs w:val="28"/>
        </w:rPr>
        <w:t xml:space="preserve">Кроме 12 месяц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30 дней в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ков были ещё </w:t>
      </w:r>
      <w:r>
        <w:rPr>
          <w:rFonts w:cs="Times New Roman" w:ascii="Times New Roman" w:hAnsi="Times New Roman"/>
          <w:color w:val="280B00"/>
          <w:sz w:val="28"/>
          <w:szCs w:val="28"/>
        </w:rPr>
        <w:t>5 (а в високос</w:t>
        <w:softHyphen/>
        <w:t xml:space="preserve">ный год — 6) заключительных дн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одимых </w:t>
      </w:r>
      <w:r>
        <w:rPr>
          <w:rFonts w:cs="Times New Roman" w:ascii="Times New Roman" w:hAnsi="Times New Roman"/>
          <w:color w:val="280B00"/>
          <w:sz w:val="28"/>
          <w:szCs w:val="28"/>
        </w:rPr>
        <w:t>на праздни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111700"/>
          <w:sz w:val="28"/>
          <w:szCs w:val="28"/>
        </w:rPr>
      </w:pPr>
      <w:r>
        <w:rPr>
          <w:rFonts w:cs="Times New Roman" w:ascii="Times New Roman" w:hAnsi="Times New Roman"/>
          <w:color w:val="280B00"/>
          <w:sz w:val="28"/>
          <w:szCs w:val="28"/>
        </w:rPr>
        <w:t>Астрономическая система древ</w:t>
        <w:softHyphen/>
        <w:t>них перуанцев служила своим со</w:t>
        <w:softHyphen/>
        <w:t xml:space="preserve">здателям не хуже астрономии майя или египтя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color w:val="280B00"/>
          <w:sz w:val="28"/>
          <w:szCs w:val="28"/>
        </w:rPr>
        <w:t>и повсюду в древ</w:t>
      </w:r>
      <w:r>
        <w:rPr>
          <w:rFonts w:cs="Times New Roman" w:ascii="Times New Roman" w:hAnsi="Times New Roman"/>
          <w:color w:val="111700"/>
          <w:sz w:val="28"/>
          <w:szCs w:val="28"/>
        </w:rPr>
        <w:t xml:space="preserve">ности, </w:t>
      </w:r>
      <w:r>
        <w:rPr>
          <w:rFonts w:cs="Times New Roman" w:ascii="Times New Roman" w:hAnsi="Times New Roman"/>
          <w:sz w:val="28"/>
          <w:szCs w:val="28"/>
        </w:rPr>
        <w:t>она определяла, например, сроки полевых работ. Время их на</w:t>
        <w:softHyphen/>
        <w:t>чала и завершения указывалось жре</w:t>
        <w:softHyphen/>
        <w:t>цами с точностью до дня. А важней</w:t>
        <w:softHyphen/>
        <w:t>ших сельскохозяйственных работ здесь насчитывалось не менее 18 ви</w:t>
        <w:softHyphen/>
        <w:t>дов (!). Продолжались они от полутора-двух недель до двух с полови</w:t>
        <w:softHyphen/>
        <w:t>ной месяцев и</w:t>
      </w:r>
      <w:r>
        <w:rPr>
          <w:rFonts w:cs="Times New Roman" w:ascii="Times New Roman" w:hAnsi="Times New Roman"/>
          <w:color w:val="111700"/>
          <w:sz w:val="28"/>
          <w:szCs w:val="28"/>
        </w:rPr>
        <w:t xml:space="preserve"> охватывали весь год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111700"/>
          <w:sz w:val="28"/>
          <w:szCs w:val="28"/>
        </w:rPr>
      </w:pPr>
      <w:r>
        <w:rPr>
          <w:rFonts w:cs="Times New Roman" w:ascii="Times New Roman" w:hAnsi="Times New Roman"/>
          <w:color w:val="1117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111700"/>
          <w:sz w:val="28"/>
          <w:szCs w:val="28"/>
        </w:rPr>
      </w:pPr>
      <w:r>
        <w:rPr>
          <w:rFonts w:cs="Times New Roman" w:ascii="Times New Roman" w:hAnsi="Times New Roman"/>
          <w:color w:val="1117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111700"/>
          <w:sz w:val="28"/>
          <w:szCs w:val="28"/>
        </w:rPr>
      </w:pPr>
      <w:r>
        <w:rPr>
          <w:rFonts w:cs="Times New Roman" w:ascii="Times New Roman" w:hAnsi="Times New Roman"/>
          <w:color w:val="1117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111700"/>
          <w:sz w:val="28"/>
          <w:szCs w:val="28"/>
        </w:rPr>
      </w:pPr>
      <w:r>
        <w:rPr>
          <w:rFonts w:cs="Times New Roman" w:ascii="Times New Roman" w:hAnsi="Times New Roman"/>
          <w:color w:val="1117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111700"/>
          <w:sz w:val="28"/>
          <w:szCs w:val="28"/>
        </w:rPr>
      </w:pPr>
      <w:r>
        <w:rPr>
          <w:rFonts w:cs="Times New Roman" w:ascii="Times New Roman" w:hAnsi="Times New Roman"/>
          <w:color w:val="1117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111700"/>
          <w:sz w:val="28"/>
          <w:szCs w:val="28"/>
        </w:rPr>
      </w:pPr>
      <w:r>
        <w:rPr>
          <w:rFonts w:cs="Times New Roman" w:ascii="Times New Roman" w:hAnsi="Times New Roman"/>
          <w:color w:val="1117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111700"/>
          <w:sz w:val="28"/>
          <w:szCs w:val="28"/>
        </w:rPr>
      </w:pPr>
      <w:r>
        <w:rPr>
          <w:rFonts w:cs="Times New Roman" w:ascii="Times New Roman" w:hAnsi="Times New Roman"/>
          <w:color w:val="1117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111700"/>
          <w:sz w:val="28"/>
          <w:szCs w:val="28"/>
        </w:rPr>
      </w:pPr>
      <w:r>
        <w:rPr>
          <w:rFonts w:cs="Times New Roman" w:ascii="Times New Roman" w:hAnsi="Times New Roman"/>
          <w:color w:val="1117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111700"/>
          <w:sz w:val="28"/>
          <w:szCs w:val="28"/>
        </w:rPr>
      </w:pPr>
      <w:r>
        <w:rPr>
          <w:rFonts w:cs="Times New Roman" w:ascii="Times New Roman" w:hAnsi="Times New Roman"/>
          <w:color w:val="1117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111700"/>
          <w:sz w:val="28"/>
          <w:szCs w:val="28"/>
        </w:rPr>
      </w:pPr>
      <w:r>
        <w:rPr>
          <w:rFonts w:cs="Times New Roman" w:ascii="Times New Roman" w:hAnsi="Times New Roman"/>
          <w:color w:val="1117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111700"/>
          <w:sz w:val="28"/>
          <w:szCs w:val="28"/>
        </w:rPr>
      </w:pPr>
      <w:r>
        <w:rPr>
          <w:rFonts w:cs="Times New Roman" w:ascii="Times New Roman" w:hAnsi="Times New Roman"/>
          <w:color w:val="1117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111700"/>
          <w:sz w:val="28"/>
          <w:szCs w:val="28"/>
        </w:rPr>
      </w:pPr>
      <w:r>
        <w:rPr>
          <w:rFonts w:cs="Times New Roman" w:ascii="Times New Roman" w:hAnsi="Times New Roman"/>
          <w:color w:val="1117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111700"/>
          <w:sz w:val="28"/>
          <w:szCs w:val="28"/>
        </w:rPr>
      </w:pPr>
      <w:r>
        <w:rPr>
          <w:rFonts w:cs="Times New Roman" w:ascii="Times New Roman" w:hAnsi="Times New Roman"/>
          <w:color w:val="1117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111700"/>
          <w:sz w:val="28"/>
          <w:szCs w:val="28"/>
        </w:rPr>
      </w:pPr>
      <w:r>
        <w:rPr>
          <w:rFonts w:cs="Times New Roman" w:ascii="Times New Roman" w:hAnsi="Times New Roman"/>
          <w:color w:val="1117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111700"/>
          <w:sz w:val="28"/>
          <w:szCs w:val="28"/>
        </w:rPr>
      </w:pPr>
      <w:r>
        <w:rPr>
          <w:rFonts w:cs="Times New Roman" w:ascii="Times New Roman" w:hAnsi="Times New Roman"/>
          <w:color w:val="1117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111700"/>
          <w:sz w:val="28"/>
          <w:szCs w:val="28"/>
        </w:rPr>
      </w:pPr>
      <w:r>
        <w:rPr>
          <w:rFonts w:cs="Times New Roman" w:ascii="Times New Roman" w:hAnsi="Times New Roman"/>
          <w:color w:val="1117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111700"/>
          <w:sz w:val="28"/>
          <w:szCs w:val="28"/>
        </w:rPr>
      </w:pPr>
      <w:r>
        <w:rPr>
          <w:rFonts w:cs="Times New Roman" w:ascii="Times New Roman" w:hAnsi="Times New Roman"/>
          <w:color w:val="1117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111700"/>
          <w:sz w:val="28"/>
          <w:szCs w:val="28"/>
        </w:rPr>
      </w:pPr>
      <w:r>
        <w:rPr>
          <w:rFonts w:cs="Times New Roman" w:ascii="Times New Roman" w:hAnsi="Times New Roman"/>
          <w:color w:val="1117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111700"/>
          <w:sz w:val="28"/>
          <w:szCs w:val="28"/>
        </w:rPr>
      </w:pPr>
      <w:r>
        <w:rPr>
          <w:rFonts w:cs="Times New Roman" w:ascii="Times New Roman" w:hAnsi="Times New Roman"/>
          <w:color w:val="1117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111700"/>
          <w:sz w:val="28"/>
          <w:szCs w:val="28"/>
        </w:rPr>
      </w:pPr>
      <w:r>
        <w:rPr>
          <w:rFonts w:cs="Times New Roman" w:ascii="Times New Roman" w:hAnsi="Times New Roman"/>
          <w:color w:val="1117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111700"/>
          <w:sz w:val="28"/>
          <w:szCs w:val="28"/>
        </w:rPr>
      </w:pPr>
      <w:r>
        <w:rPr>
          <w:rFonts w:cs="Times New Roman" w:ascii="Times New Roman" w:hAnsi="Times New Roman"/>
          <w:color w:val="1117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111700"/>
          <w:sz w:val="28"/>
          <w:szCs w:val="28"/>
        </w:rPr>
      </w:pPr>
      <w:r>
        <w:rPr>
          <w:rFonts w:cs="Times New Roman" w:ascii="Times New Roman" w:hAnsi="Times New Roman"/>
          <w:color w:val="1117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ТАЙСКАЯ АСТРОНОМ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ревней китайской астрономии в Европе почти ни</w:t>
        <w:softHyphen/>
        <w:t>чего не знали, как не знали и о самой стране, лежащей где-то на Дальнем Востоке. Да и сами китайцы о дру</w:t>
        <w:softHyphen/>
        <w:t>гих странах знали мало, им казалось, что их страна ле</w:t>
        <w:softHyphen/>
        <w:t xml:space="preserve">жит в центре мира. В представлении китайцев Небо и Земля были </w:t>
      </w:r>
      <w:r>
        <w:rPr>
          <w:rFonts w:cs="Times New Roman" w:ascii="Times New Roman" w:hAnsi="Times New Roman"/>
          <w:color w:val="444A24"/>
          <w:sz w:val="28"/>
          <w:szCs w:val="28"/>
        </w:rPr>
        <w:t>тес</w:t>
        <w:softHyphen/>
        <w:t xml:space="preserve">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аны. Небом правит Бог, а страной </w:t>
      </w:r>
      <w:r>
        <w:rPr>
          <w:rFonts w:cs="Times New Roman" w:ascii="Times New Roman" w:hAnsi="Times New Roman"/>
          <w:color w:val="444A24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импера</w:t>
        <w:softHyphen/>
        <w:t xml:space="preserve">тор </w:t>
      </w:r>
      <w:r>
        <w:rPr>
          <w:rFonts w:cs="Times New Roman" w:ascii="Times New Roman" w:hAnsi="Times New Roman"/>
          <w:color w:val="444A24"/>
          <w:sz w:val="28"/>
          <w:szCs w:val="28"/>
        </w:rPr>
        <w:t xml:space="preserve">(Сы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ба). Отсюда следовало, </w:t>
      </w:r>
      <w:r>
        <w:rPr>
          <w:rFonts w:cs="Times New Roman" w:ascii="Times New Roman" w:hAnsi="Times New Roman"/>
          <w:color w:val="444A24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color w:val="000000"/>
          <w:sz w:val="28"/>
          <w:szCs w:val="28"/>
        </w:rPr>
        <w:t>за движением небесных светил надо следить и во</w:t>
        <w:softHyphen/>
        <w:t>время докладывать императору. Придворные астроно</w:t>
        <w:softHyphen/>
        <w:t xml:space="preserve">мы должны были вести наблюдения и предупреждать о необычных явлениях. Самым важным достижением </w:t>
      </w:r>
      <w:r>
        <w:rPr>
          <w:rFonts w:cs="Times New Roman" w:ascii="Times New Roman" w:hAnsi="Times New Roman"/>
          <w:color w:val="444A24"/>
          <w:sz w:val="28"/>
          <w:szCs w:val="28"/>
        </w:rPr>
        <w:t xml:space="preserve">древней </w:t>
      </w:r>
      <w:r>
        <w:rPr>
          <w:rFonts w:cs="Times New Roman" w:ascii="Times New Roman" w:hAnsi="Times New Roman"/>
          <w:color w:val="000000"/>
          <w:sz w:val="28"/>
          <w:szCs w:val="28"/>
        </w:rPr>
        <w:t>китайской ас</w:t>
        <w:softHyphen/>
        <w:t>трономии было создание календаря. Первые упомина</w:t>
        <w:softHyphen/>
        <w:t xml:space="preserve">ния о нём относятся 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ячелетию до н. </w:t>
      </w:r>
      <w:r>
        <w:rPr>
          <w:rFonts w:cs="Times New Roman" w:ascii="Times New Roman" w:hAnsi="Times New Roman"/>
          <w:color w:val="444A24"/>
          <w:sz w:val="28"/>
          <w:szCs w:val="28"/>
        </w:rPr>
        <w:t xml:space="preserve">э. </w:t>
      </w:r>
      <w:r>
        <w:rPr>
          <w:rFonts w:cs="Times New Roman" w:ascii="Times New Roman" w:hAnsi="Times New Roman"/>
          <w:color w:val="000000"/>
          <w:sz w:val="28"/>
          <w:szCs w:val="28"/>
        </w:rPr>
        <w:t>Снача</w:t>
        <w:softHyphen/>
        <w:t xml:space="preserve">ла календарь был лунный.. К </w:t>
      </w:r>
      <w:r>
        <w:rPr>
          <w:rFonts w:cs="Times New Roman" w:ascii="Times New Roman" w:hAnsi="Times New Roman"/>
          <w:color w:val="444A24"/>
          <w:sz w:val="28"/>
          <w:szCs w:val="28"/>
        </w:rPr>
        <w:t xml:space="preserve">35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до н. </w:t>
      </w:r>
      <w:r>
        <w:rPr>
          <w:rFonts w:cs="Times New Roman" w:ascii="Times New Roman" w:hAnsi="Times New Roman"/>
          <w:color w:val="444A24"/>
          <w:sz w:val="28"/>
          <w:szCs w:val="28"/>
        </w:rPr>
        <w:t xml:space="preserve">э. учё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ло известно, что продолжительность солнечного года составляет </w:t>
      </w:r>
      <w:r>
        <w:rPr>
          <w:rFonts w:cs="Times New Roman" w:ascii="Times New Roman" w:hAnsi="Times New Roman"/>
          <w:color w:val="444A24"/>
          <w:sz w:val="28"/>
          <w:szCs w:val="28"/>
        </w:rPr>
        <w:t xml:space="preserve">365,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ток, а </w:t>
      </w:r>
      <w:r>
        <w:rPr>
          <w:rFonts w:cs="Times New Roman" w:ascii="Times New Roman" w:hAnsi="Times New Roman"/>
          <w:color w:val="444A24"/>
          <w:sz w:val="28"/>
          <w:szCs w:val="28"/>
        </w:rPr>
        <w:t xml:space="preserve">лу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есяца — 29,5 су</w:t>
        <w:softHyphen/>
        <w:t xml:space="preserve">ток  В </w:t>
      </w:r>
      <w:r>
        <w:rPr>
          <w:rFonts w:cs="Times New Roman" w:ascii="Times New Roman" w:hAnsi="Times New Roman"/>
          <w:color w:val="444A24"/>
          <w:sz w:val="28"/>
          <w:szCs w:val="28"/>
        </w:rPr>
        <w:t xml:space="preserve">нё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ы объединены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циклы </w:t>
      </w:r>
      <w:r>
        <w:rPr>
          <w:rFonts w:cs="Times New Roman" w:ascii="Times New Roman" w:hAnsi="Times New Roman"/>
          <w:color w:val="000000"/>
          <w:sz w:val="28"/>
          <w:szCs w:val="28"/>
        </w:rPr>
        <w:t>по 60 лет. Знаки 12 жи</w:t>
        <w:softHyphen/>
        <w:t>вотных служили для обозначения «земных ветвей» ци</w:t>
        <w:softHyphen/>
        <w:t xml:space="preserve">кла. Этот календарь и сейчас используется в Восточной и Юго-Восточной </w:t>
      </w:r>
      <w:r>
        <w:rPr>
          <w:rFonts w:cs="Times New Roman" w:ascii="Times New Roman" w:hAnsi="Times New Roman"/>
          <w:color w:val="444A24"/>
          <w:sz w:val="28"/>
          <w:szCs w:val="28"/>
        </w:rPr>
        <w:t xml:space="preserve">Азии. 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ет полный оборот Юпитера по небесной сфере примерно за 12 лет </w:t>
      </w:r>
      <w:r>
        <w:rPr>
          <w:rFonts w:cs="Times New Roman" w:ascii="Times New Roman" w:hAnsi="Times New Roman"/>
          <w:color w:val="444A24"/>
          <w:sz w:val="28"/>
          <w:szCs w:val="28"/>
        </w:rPr>
        <w:t xml:space="preserve">(11,86). </w:t>
      </w:r>
      <w:r>
        <w:rPr>
          <w:rFonts w:cs="Times New Roman" w:ascii="Times New Roman" w:hAnsi="Times New Roman"/>
          <w:color w:val="000000"/>
          <w:sz w:val="28"/>
          <w:szCs w:val="28"/>
        </w:rPr>
        <w:t>За основу более значительного цикла приня</w:t>
        <w:softHyphen/>
        <w:t>то 60 лет, т. е. приблизительно два оборота по небес</w:t>
        <w:softHyphen/>
        <w:t xml:space="preserve">ной сфере Сатурна (29,58 </w:t>
      </w:r>
      <w:r>
        <w:rPr>
          <w:rFonts w:cs="Times New Roman" w:ascii="Times New Roman" w:hAnsi="Times New Roman"/>
          <w:color w:val="444A24"/>
          <w:sz w:val="28"/>
          <w:szCs w:val="28"/>
        </w:rPr>
        <w:t xml:space="preserve">года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это время Юпитер совершает </w:t>
      </w:r>
      <w:r>
        <w:rPr>
          <w:rFonts w:cs="Times New Roman" w:ascii="Times New Roman" w:hAnsi="Times New Roman"/>
          <w:color w:val="444A24"/>
          <w:sz w:val="28"/>
          <w:szCs w:val="28"/>
        </w:rPr>
        <w:t xml:space="preserve">около 5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тов. В 60-летнем цикле каж</w:t>
        <w:softHyphen/>
        <w:t xml:space="preserve">дое животное встречается </w:t>
      </w:r>
      <w:r>
        <w:rPr>
          <w:rFonts w:cs="Times New Roman" w:ascii="Times New Roman" w:hAnsi="Times New Roman"/>
          <w:color w:val="444A24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 (раз в 12 </w:t>
      </w:r>
      <w:r>
        <w:rPr>
          <w:rFonts w:cs="Times New Roman" w:ascii="Times New Roman" w:hAnsi="Times New Roman"/>
          <w:color w:val="444A24"/>
          <w:sz w:val="28"/>
          <w:szCs w:val="28"/>
        </w:rPr>
        <w:t xml:space="preserve">лет), </w:t>
      </w:r>
      <w:r>
        <w:rPr>
          <w:rFonts w:cs="Times New Roman" w:ascii="Times New Roman" w:hAnsi="Times New Roman"/>
          <w:color w:val="000000"/>
          <w:sz w:val="28"/>
          <w:szCs w:val="28"/>
        </w:rPr>
        <w:t>а для раз</w:t>
        <w:softHyphen/>
        <w:t>личия годов служит цветовая символика. Новый год приходится на январское или февральское новолуние (в промежутке от 21 января до 20 февраля), Цикличе</w:t>
        <w:softHyphen/>
        <w:t xml:space="preserve">ский календарь существует свыше 2600 лет — </w:t>
      </w:r>
      <w:r>
        <w:rPr>
          <w:rFonts w:cs="Times New Roman" w:ascii="Times New Roman" w:hAnsi="Times New Roman"/>
          <w:color w:val="444A24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  <w:softHyphen/>
        <w:t>мая древняя в мире система летосчисл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алендаря связано </w:t>
      </w:r>
      <w:r>
        <w:rPr>
          <w:rFonts w:cs="Times New Roman" w:ascii="Times New Roman" w:hAnsi="Times New Roman"/>
          <w:color w:val="444A24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ющимся астро</w:t>
        <w:softHyphen/>
        <w:t>номом Чжан Хэном (78</w:t>
      </w:r>
      <w:r>
        <w:rPr>
          <w:rFonts w:cs="Times New Roman" w:ascii="Times New Roman" w:hAnsi="Times New Roman"/>
          <w:color w:val="444A24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139). Ему также принадлежит труд «Строение Вселенной», где говорится, что толь</w:t>
        <w:softHyphen/>
        <w:t>ко в северном полушарии неба находится 2500 звёзд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0B00"/>
          <w:sz w:val="28"/>
          <w:szCs w:val="28"/>
        </w:rPr>
        <w:t>расположенных в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 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созвездиях. Чжан Хэн созда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миллярную </w:t>
      </w:r>
      <w:r>
        <w:rPr>
          <w:rFonts w:cs="Times New Roman" w:ascii="Times New Roman" w:hAnsi="Times New Roman"/>
          <w:color w:val="280B00"/>
          <w:sz w:val="28"/>
          <w:szCs w:val="28"/>
        </w:rPr>
        <w:t>сферу, с помощью которой определялись экваториальные координаты светил. Самый древний ка</w:t>
        <w:softHyphen/>
        <w:t xml:space="preserve">талог звёзд относится к 36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до н. э. Его составил Ш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нь. В 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списке 1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вездия с </w:t>
      </w:r>
      <w:r>
        <w:rPr>
          <w:rFonts w:cs="Times New Roman" w:ascii="Times New Roman" w:hAnsi="Times New Roman"/>
          <w:color w:val="280B00"/>
          <w:sz w:val="28"/>
          <w:szCs w:val="28"/>
        </w:rPr>
        <w:t>809 звёздами. К сожа</w:t>
        <w:softHyphen/>
        <w:t>лению, на звёздных картах все звёзды показаны оди</w:t>
        <w:softHyphen/>
        <w:t xml:space="preserve">наковыми точками независимо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блеск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280B00"/>
          <w:sz w:val="28"/>
          <w:szCs w:val="28"/>
        </w:rPr>
        <w:t>труд</w:t>
        <w:softHyphen/>
        <w:t>но отождестви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0B00"/>
          <w:sz w:val="28"/>
          <w:szCs w:val="28"/>
        </w:rPr>
        <w:t xml:space="preserve">В Древнем Китае было много изобретений, среди них — гномон, компас, солнечные и водяные часы и д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номон </w:t>
      </w:r>
      <w:r>
        <w:rPr>
          <w:rFonts w:cs="Times New Roman" w:ascii="Times New Roman" w:hAnsi="Times New Roman"/>
          <w:color w:val="280B00"/>
          <w:sz w:val="28"/>
          <w:szCs w:val="28"/>
        </w:rPr>
        <w:t>использовался для определения наклона эква</w:t>
        <w:softHyphen/>
        <w:t xml:space="preserve">тора к эклиптике. Ценными для науки оказались китайские летописи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х </w:t>
      </w:r>
      <w:r>
        <w:rPr>
          <w:rFonts w:cs="Times New Roman" w:ascii="Times New Roman" w:hAnsi="Times New Roman"/>
          <w:color w:val="280B00"/>
          <w:sz w:val="28"/>
          <w:szCs w:val="28"/>
        </w:rPr>
        <w:t>сообщалось о солнечных и лунных затмени</w:t>
        <w:softHyphen/>
        <w:t xml:space="preserve">ях, поя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ет, 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вспышках новых звёзд, солнечных пятн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. 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д. Например, в 1302 г. до н. э. описа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ение 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протуберанц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</w:t>
      </w:r>
      <w:r>
        <w:rPr>
          <w:rFonts w:cs="Times New Roman" w:ascii="Times New Roman" w:hAnsi="Times New Roman"/>
          <w:color w:val="280B00"/>
          <w:sz w:val="28"/>
          <w:szCs w:val="28"/>
        </w:rPr>
        <w:t>время солнечного затме</w:t>
        <w:softHyphen/>
        <w:t xml:space="preserve">ния. Или отмечено появление комет в 989,1066,114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1301 г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это 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бы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ета 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Галлея, как выяснилось позднее). Наконец, наблюдалась вспышка сверхновой звезды в Тельц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1054 г. Описание этого я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  <w:softHyphen/>
        <w:t xml:space="preserve">родившего </w:t>
      </w:r>
      <w:r>
        <w:rPr>
          <w:rFonts w:cs="Times New Roman" w:ascii="Times New Roman" w:hAnsi="Times New Roman"/>
          <w:color w:val="280B00"/>
          <w:sz w:val="28"/>
          <w:szCs w:val="28"/>
        </w:rPr>
        <w:t>Крабовидную туманность, найдено только в китайских летописях: звезда-«гостья» появилась в ию</w:t>
        <w:softHyphen/>
        <w:t xml:space="preserve">не 1054 г. Она была видна даже днём и исчезла через д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— в 1056 г. Наблюдались вспыш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80B00"/>
          <w:sz w:val="28"/>
          <w:szCs w:val="28"/>
        </w:rPr>
        <w:t xml:space="preserve">других звёз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ужно </w:t>
      </w:r>
      <w:r>
        <w:rPr>
          <w:rFonts w:cs="Times New Roman" w:ascii="Times New Roman" w:hAnsi="Times New Roman"/>
          <w:color w:val="280B00"/>
          <w:sz w:val="28"/>
          <w:szCs w:val="28"/>
        </w:rPr>
        <w:t>отметить, что в тот период, кроме китай</w:t>
        <w:softHyphen/>
        <w:t xml:space="preserve">цев, ник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280B00"/>
          <w:sz w:val="28"/>
          <w:szCs w:val="28"/>
        </w:rPr>
        <w:t>вёл астрономические наблюдени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280B00"/>
          <w:sz w:val="28"/>
          <w:szCs w:val="28"/>
        </w:rPr>
      </w:pPr>
      <w:r>
        <w:rPr>
          <w:rFonts w:cs="Times New Roman" w:ascii="Times New Roman" w:hAnsi="Times New Roman"/>
          <w:color w:val="280B00"/>
          <w:sz w:val="28"/>
          <w:szCs w:val="28"/>
        </w:rPr>
        <w:t xml:space="preserve">В Средние ве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80B00"/>
          <w:sz w:val="28"/>
          <w:szCs w:val="28"/>
        </w:rPr>
        <w:t>позднее китайская астрономия на</w:t>
        <w:softHyphen/>
        <w:t xml:space="preserve">чала испытывать влияние европейской цивилиз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 </w:t>
      </w:r>
      <w:r>
        <w:rPr>
          <w:rFonts w:cs="Times New Roman" w:ascii="Times New Roman" w:hAnsi="Times New Roman"/>
          <w:color w:val="280B00"/>
          <w:sz w:val="28"/>
          <w:szCs w:val="28"/>
        </w:rPr>
        <w:t>перестала быть изолированно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280B00"/>
          <w:sz w:val="28"/>
          <w:szCs w:val="28"/>
        </w:rPr>
      </w:pPr>
      <w:r>
        <w:rPr>
          <w:rFonts w:cs="Times New Roman" w:ascii="Times New Roman" w:hAnsi="Times New Roman"/>
          <w:color w:val="280B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280B00"/>
          <w:sz w:val="28"/>
          <w:szCs w:val="28"/>
        </w:rPr>
      </w:pPr>
      <w:r>
        <w:rPr>
          <w:rFonts w:cs="Times New Roman" w:ascii="Times New Roman" w:hAnsi="Times New Roman"/>
          <w:color w:val="280B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280B00"/>
          <w:sz w:val="28"/>
          <w:szCs w:val="28"/>
        </w:rPr>
      </w:pPr>
      <w:r>
        <w:rPr>
          <w:rFonts w:cs="Times New Roman" w:ascii="Times New Roman" w:hAnsi="Times New Roman"/>
          <w:color w:val="280B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280B00"/>
          <w:sz w:val="28"/>
          <w:szCs w:val="28"/>
        </w:rPr>
      </w:pPr>
      <w:r>
        <w:rPr>
          <w:rFonts w:cs="Times New Roman" w:ascii="Times New Roman" w:hAnsi="Times New Roman"/>
          <w:color w:val="280B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280B00"/>
          <w:sz w:val="28"/>
          <w:szCs w:val="28"/>
        </w:rPr>
      </w:pPr>
      <w:r>
        <w:rPr>
          <w:rFonts w:cs="Times New Roman" w:ascii="Times New Roman" w:hAnsi="Times New Roman"/>
          <w:color w:val="280B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280B00"/>
          <w:sz w:val="28"/>
          <w:szCs w:val="28"/>
        </w:rPr>
      </w:pPr>
      <w:r>
        <w:rPr>
          <w:rFonts w:cs="Times New Roman" w:ascii="Times New Roman" w:hAnsi="Times New Roman"/>
          <w:color w:val="280B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ЙНА ПИФАГОР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ифагор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до н. э.) сохрани</w:t>
        <w:softHyphen/>
        <w:t>лось мало достоверных сведений. Уже в зрелом возрасте философ пересе</w:t>
        <w:softHyphen/>
        <w:t>лился в город Кротон и основал не</w:t>
        <w:softHyphen/>
        <w:t>что вроде религиозного ордена — Пифагорейское братство, которое распространило своё влияние на многие греческие города Южной Итал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 полагал, что душу очищают музыка и умст</w:t>
        <w:softHyphen/>
        <w:t>венный труд, поэтому пифагорейцы считали обязательным совершенство</w:t>
        <w:softHyphen/>
        <w:t>вание в «четырёх искусствах» — арифметике, музыке, геометрии и астрономи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очень трудно отделить вклад самого Пифагора от достижений его по</w:t>
        <w:softHyphen/>
        <w:t>следователей. В особенности это от</w:t>
        <w:softHyphen/>
        <w:t>носится к астрономии, в которой пифагорейцами было выдвинуто несколько принципиальных идей. О них можно судить по дошедшим до нас скудным сведениям о представ</w:t>
        <w:softHyphen/>
        <w:t>лениях поздних пифагорейцев и учениям философов, испытавших влияние идей Пифаго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РИСТОТЕЛЬ - ЧЕЛОВЕК «ОСТАНОВИВШИЙ» ЗЕМЛЮ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истотель (384—322 до н. а), великий учёный-энциклопедист, родился в городе Стагире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ачала философ обосновал идею о том, что во Вселенной есть особая точка — центр, к которому в силу сво</w:t>
        <w:softHyphen/>
        <w:t>ей природы стремились тяжёлые эле</w:t>
        <w:softHyphen/>
        <w:t>менты: земля и вода. Ведь если бы такого центра не было, падение пред</w:t>
        <w:softHyphen/>
        <w:t>метов продолжалось бы вечно, без ос</w:t>
        <w:softHyphen/>
        <w:t>тановки. Из-за стремления элементов к центру мира Земля получила фор</w:t>
        <w:softHyphen/>
        <w:t xml:space="preserve">му шара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жения к центру и от него Аристотель считал «естественными», все остальные его виды требовали приложения силы и назывались «принудительными». Земная меха</w:t>
        <w:softHyphen/>
        <w:t>ника Аристотеля не знала движения по инерции, это открытие сделал только Галилей. Чтобы объяснить, почему небесные тела движутся, фи</w:t>
        <w:softHyphen/>
        <w:t>лософ ввёл некий божественный перводвигатель, располагавшийся у внешних пределов мира. А как быть с полётом пущенной стрелы или брошенного камня? Ведь они летят, когда сила уже не действует. Соглас</w:t>
        <w:softHyphen/>
        <w:t>но Аристотелю, их несёт воздушный вихрь. Камень раздвигает воздух, тот обходит летящее тело, ударяет по нему сзади и тем самым поддержи</w:t>
        <w:softHyphen/>
        <w:t xml:space="preserve">вает движение. Эта странная на наш взгляд физика не допускала даже осевого вращения Земли, которое, между прочим, могло бы серьёзно упростить «небесный механизм» Евдокса — Аристотеля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ВДИЙ ПТОЛЕМЕЙ-СОЗДАТЕЛЬ ТЕОРИИ НЕБ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усть никто, глядя на несовершенст</w:t>
        <w:softHyphen/>
        <w:t>во наших человеческих изобрете</w:t>
        <w:softHyphen/>
        <w:t>ний, не считает предложенные здесь гипотезы слишком искусственными. Мы не должны сравнивать человеческое с божественным... Небесные яв</w:t>
        <w:softHyphen/>
        <w:t>ления нельзя рассматривать с точки зрения того, что мы называем прос</w:t>
        <w:softHyphen/>
        <w:t>тым и сложным. Ведь у нас всё про</w:t>
        <w:softHyphen/>
        <w:t>извольно и переменно, а у небесных существ всё строго и неизменно». Чьими словами последний из выдающихся греческих учёных Клавдий Птолемеи завершает свой астрономический трактат. Они как бы подводят итог античной науки. В них слышны отзвуки её достижений и разочарований. Полтора тысячелетия — до Коперника — они будут звучать в стенах средневековых университетов, и повторяться в трудах учёны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толемей поставил перед собой трудную задачу построить теорию видимого движения по небосводу Солнца, Луны и пяти известных тогда планет. Точность теории должна была позволить вычислять положение этих небесных светил относительно звёзд на много лет вперёд, предсказывать наступление солнечных и лунных затмений. Для этого нужно было составить основу для отсчёта положений планет — каталог положений неподвижных звёзд. В распоряжении Птолемея был такой каталог, составленный за два с половиной века до него его выдающимся предшественником — древнегреческим астрономом Гиппархом. В этом каталоге было около 850 звёзд. Птолемей соорудил специальные угломерные инструменты для наблюдений положений звёзд и планет: астролябию, армиллярную сферу, трикветр и некоторые другие. С их помощью он выполнил множество наблюдений и дополнил звёздный каталог Гиппарха, доведя число звёзд до 1022. Используя наблюдения своих предшественников (от астрономов Древнего Вавилона до Гиппарха), а также собственные наблюдения, Птолемей построил теорию движения Солнца, Луны и планет. В этой теории предполагалось, что все светила движутся вокруг Земли, которая является центром мироздания и имеет шарообразную форму. Чтобы объяснить сложный харак</w:t>
        <w:softHyphen/>
        <w:t>тер движения планет, Птолемею при</w:t>
        <w:softHyphen/>
        <w:t>шлось ввести комбинацию двух и более круговых движений. В его сис</w:t>
        <w:softHyphen/>
        <w:t xml:space="preserve">теме мира вокруг Земли по большой окружности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еферен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ат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fere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«несущий») — движется не сама планета, а центр некоей другой окружности, называем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пицикл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реч. </w:t>
      </w:r>
      <w:r>
        <w:rPr>
          <w:rFonts w:cs="Times New Roman" w:ascii="Times New Roman" w:hAnsi="Times New Roman"/>
          <w:color w:val="000000"/>
          <w:sz w:val="28"/>
          <w:szCs w:val="28"/>
        </w:rPr>
        <w:t>«эпи» — «над», «киклос» — «круг»), а уже по нему обращается планета. В действительности движе</w:t>
        <w:softHyphen/>
        <w:t>ние по эпициклу является отражени</w:t>
        <w:softHyphen/>
        <w:t>ем реального движения Земли вокруг Солнца. Птолемею удалось подобрать та</w:t>
        <w:softHyphen/>
        <w:t>кие размеры и скорости вращения всех «колёс» своей Вселенной, что описание планетных движений до</w:t>
        <w:softHyphen/>
        <w:t>стигло высокой точности. Эта ра</w:t>
        <w:softHyphen/>
        <w:t>бота потребовала огромной матема</w:t>
        <w:softHyphen/>
        <w:t>тической интуиции и громадного объёма вычисл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толемею удалось подобрать та</w:t>
        <w:softHyphen/>
        <w:t>кие размеры и скорости вращения всех «колёс» своей Вселенной, что описание планетных движений до</w:t>
        <w:softHyphen/>
        <w:t>стигло высокой точности. Эта ра</w:t>
        <w:softHyphen/>
        <w:t>бота потребовала огромной матема</w:t>
        <w:softHyphen/>
        <w:t>тической интуиции и громадного объёма вычислени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ИЙ УЗБЕКСКИЙ АСТРОНОМ-УГЛУБЕК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за Мухаммед ибн Шахрух ибн Тимур Улугбек Гураган, великий узбекский астроном и покровитель науки, внук знаменитого среднеазиатского завоевателя Тамерлана, родился 22 марта 1394 г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417—1420 гг. по совету ал-Каши и по проекту Улугбека, ар-Руми и зодчего Тахира ибн Мухаммеда в 2 км от Самарканда была построена астрономическая обсерватория, ставшая самой знаменитой на Среднем и Ближнем Востоке. Её трёхъярусное цилиндрическое здание диаметром более 48 м и высотой не менее 30 м было сооружено на холме. Оно возвышалось над окружающей местностью на высоту современного 12—13-этажного дома. Главным её инструментом был громадный стенной квадрант (использовавшийся как секстант, т. е. на протяжении дуги в 1/6 окружности) с радиусом 40,2 м. Мраморная дуга квадранта имела ширину 2 м. Верхним концом она упиралась в крышу здания (которое по существу было оболочкой для этого инструмента), а нижним уходила на 10 м под землю, размещаясь в вырубленной в скале траншее. Инструмент был установлен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го в меридиане (отклонение не превышало 10"!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унаследованными от Птолемея стенными квадрантами это был принципиально новый утло-мерный инструмент, предназначен</w:t>
        <w:softHyphen/>
        <w:t>ный главным образом для измерения высоты Солнца в кульминации. В обычных квадрантах и секстантах направление на светило фиксирова</w:t>
        <w:softHyphen/>
        <w:t>лось с помощью подвижной линейки (алидады), направленной по радиусу дуги инструмента. На ней укрепля</w:t>
        <w:softHyphen/>
        <w:t>лись два диоптра, сквозь которые наблюдатель смотрел на светило и та</w:t>
        <w:softHyphen/>
        <w:t>ким образом наводил на него алида</w:t>
        <w:softHyphen/>
        <w:t>ду. Её нижний конец при этом указы</w:t>
        <w:softHyphen/>
        <w:t>вал на градуированной дуге высоту или зенитное расстояние светила в момент кульминации. Наблюдения Солнца с помощью такого инстру</w:t>
        <w:softHyphen/>
        <w:t>мента часто приводили к слепоте наблюдател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известный среднеазиатский мастер ал-Ходжанди изобрёл и впер</w:t>
        <w:softHyphen/>
        <w:t>вые построил в городе Рей под Теге</w:t>
        <w:softHyphen/>
        <w:t>раном так называемый секстант Фах-ри, традиционно названный в честь тогдашнего местного правителя. Его дута радиусом 20 м располагалась в закрытом павильоне. Она была час</w:t>
        <w:softHyphen/>
        <w:t>тично заглублена в землю. В крыше, в точке, совпадавшей с центром дуги, проделывалось отверстие, сквозь которое светило в момент кульминации бросало луч на градуированную дугу. Луч заменял громоздкую при таких размерах алидаду. Инструмент благо</w:t>
        <w:softHyphen/>
        <w:t>даря этой гениально простой наход</w:t>
        <w:softHyphen/>
        <w:t>ке был безопасен для зрения. Улугбек увеличил его размеры вдвое, отчего возросла и его точнос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 от небесного тела (главным образом от Солнца) проникал в по</w:t>
        <w:softHyphen/>
        <w:t>мещение квадранта сквозь отверстие в верхней части южной стены об</w:t>
        <w:softHyphen/>
        <w:t>серватории. Изображение светила наблюдалось на круглом белом экра</w:t>
        <w:softHyphen/>
        <w:t>не с нанесённым на нём крестом, от</w:t>
        <w:softHyphen/>
        <w:t>мечавшим его центр. Экран мог пере</w:t>
        <w:softHyphen/>
        <w:t>мещаться в полуметровом по ширине жёлобе, проходившем по централь</w:t>
        <w:softHyphen/>
        <w:t>ной части дуги квадранта. Общая длина дуги составляла более 60 м; гра</w:t>
        <w:softHyphen/>
        <w:t>дус на ней был равен 70,2 см, мину</w:t>
        <w:softHyphen/>
        <w:t>та — 11,7 мм, и даже угловая секунда была ещё уловимой для глаза (0,2 мм). Рабочей частью дуги являлся проме</w:t>
        <w:softHyphen/>
        <w:t>жуток от 20 до 80°. Инструмент ис</w:t>
        <w:softHyphen/>
        <w:t>пользовался также для наблюдений Луны и планет, правда уже с по</w:t>
        <w:softHyphen/>
        <w:t>мощью специальных подвижных ви</w:t>
        <w:softHyphen/>
        <w:t>зиров для наведения. Высочайшую по тем временам точность этого инстру</w:t>
        <w:softHyphen/>
        <w:t>мента обеспечивала помимо громад</w:t>
        <w:softHyphen/>
        <w:t>ных размеров систематичность са</w:t>
        <w:softHyphen/>
        <w:t>мих наблюдений, непрерывных в течение десятков лет, — полных цик</w:t>
        <w:softHyphen/>
        <w:t>лов обращений всех светил. Наи</w:t>
        <w:softHyphen/>
        <w:t>большим был цикл Сатурна — 30 ле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тельной площадкой слу</w:t>
        <w:softHyphen/>
        <w:t>жила и плоская круглая крыша об</w:t>
        <w:softHyphen/>
        <w:t>серватории, где размещались вра</w:t>
        <w:softHyphen/>
        <w:t>щающийся квадрант, переносные угломерные инструменты и солнеч</w:t>
        <w:softHyphen/>
        <w:t>ные час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результаты наблюде</w:t>
        <w:softHyphen/>
        <w:t>ний Солнца оставались непревзой</w:t>
        <w:softHyphen/>
        <w:t>дёнными несколько веков. В обсерва</w:t>
        <w:softHyphen/>
        <w:t>тории Улугбека были определены: наклон эклиптики к экватору, равный 23° 30' 17", т. е. меньше истинного для той эпохи всего на 32"; положение точки весеннего равноденствия; наи</w:t>
        <w:softHyphen/>
        <w:t>более точное значение постоянной прецессии по сравнению с предшест</w:t>
        <w:softHyphen/>
        <w:t>вующими (51,4", что лишь на 1,1" больше истинного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ми методами были изме</w:t>
        <w:softHyphen/>
        <w:t>рены экваториальные и горизонтальные координаты светил, были со</w:t>
        <w:softHyphen/>
        <w:t>ставлены таблицы для предвычисления затмений (начала, окончания, типа затмения), что имело большое практическое значение — метод лун</w:t>
        <w:softHyphen/>
        <w:t>ных затмений был тогда единствен</w:t>
        <w:softHyphen/>
        <w:t>ным для определения разности дол</w:t>
        <w:softHyphen/>
        <w:t>гот различных пунктов. Полученные Улугбеком данные о годовых движе</w:t>
        <w:softHyphen/>
        <w:t>ниях планет отличались от истинных всего на несколько секунд дуги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меньшими инструментами. И с меньшей точностью (до 10—15') изме</w:t>
        <w:softHyphen/>
        <w:t>рялись координаты звёзд. Впервые за 16 столетий (после Гиппарха) на ос</w:t>
        <w:softHyphen/>
        <w:t>нове непосредственных наблюдений был создан каталог 1018 звёзд. Зано</w:t>
        <w:softHyphen/>
        <w:t>во были измерены координаты около 700 из них, остальные перерассчитаны с учётом прецессии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Й КОПЕРНИК «ОСТАНОВИВШИЙ СОЛНЦЕ, СДВИНУВШИЙ ЗЕМЛЮ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ьедестале памятника Копернику в Варшаве высечены слова: «Остановивший Солнце, сдвинувший Землю». Николай Коперн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вся суть открытия Коперника. Ему удалось убедить людей в том, что они живут не в надёжном и неподвижном центре мира, а обитают на одной из планет, обращающихся вокруг Солнца. Нужно было обладать титаническим разумом и великой свободой мысли, чтобы сделать этот шаг — упразднить различие между земным и небесны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ОМБОРКСКАЯ БАШН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степень доктора канониче</w:t>
        <w:softHyphen/>
        <w:t>ского права, 30-летний Коперник возвратился в Польшу и был избран каноником Вармии — членом выс</w:t>
        <w:softHyphen/>
        <w:t>шей духовной и административной кур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ерник собст</w:t>
        <w:softHyphen/>
        <w:t>венноручно изготовил из дерева угломерные астрономические инст</w:t>
        <w:softHyphen/>
        <w:t>рументы, подобные описанным в «Альмагесте». Среди них «трикветрум» — шарнирный треугольник, од</w:t>
        <w:softHyphen/>
        <w:t>на из планок которого наводилась на светило, а по другой вёлся отсчёт, «гороскопий», или солнечный квад</w:t>
        <w:softHyphen/>
        <w:t>рант, — вертикальная плоскость с вы</w:t>
        <w:softHyphen/>
        <w:t>ступающим стерженьком в верхнем углу. Прибор устанавливался по ли</w:t>
        <w:softHyphen/>
        <w:t>нии север — юг и позволял по напра</w:t>
        <w:softHyphen/>
        <w:t>влению полуденной тени в моменты солнцестояний судить о наклоне эк</w:t>
        <w:softHyphen/>
        <w:t>липтики к небесному экватору. Не ме</w:t>
        <w:softHyphen/>
        <w:t>нее важным инструментом была армиллярная сфера — вложенные друг в друга поворотные кольца, которые служили моделью небесных коорди</w:t>
        <w:softHyphen/>
        <w:t>нат и давали возможность получать отсчёты по нужным направлениям. Фромборк с точки зрения погодных условий и географического положе</w:t>
        <w:softHyphen/>
        <w:t>ния не был благоприятным местом для наблюдений, тем не менее Копер</w:t>
        <w:softHyphen/>
        <w:t>ник много наблюдал, о чём можносудить по упоминаниям в его главном труде «О вращениях небесных сфер»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РАЩЕНИЯХ НЕБЕСНЫХ СФЕР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лось бы, дело сделано, новая ги</w:t>
        <w:softHyphen/>
        <w:t>потеза строения мира готова, оста</w:t>
        <w:softHyphen/>
        <w:t>лось только опубликовать её. Около 1515г. появилось рукописное сочине</w:t>
        <w:softHyphen/>
        <w:t>ние Коперника «Малый коммента</w:t>
        <w:softHyphen/>
        <w:t>рий о гипотезах, относящихся к не</w:t>
        <w:softHyphen/>
        <w:t>бесным движениям». Правда, здесь он не даёт математических доказательств, замечая, что «они предназначены для более обширного сочинения». Это сочинение — «О вращениях небесных сфер. Шесть книг» — заняло больше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лет упорного труда. Астроном счи</w:t>
        <w:softHyphen/>
        <w:t>тал, что разработка гипотезы должна быть непременно доведена до чисел, больше того — до таблиц, чтобы по</w:t>
        <w:softHyphen/>
        <w:t>лученные с её помощью данные мож</w:t>
        <w:softHyphen/>
        <w:t>но было сравнить с действительными движениями свети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книги Коперник вслед за Птолемеем излагает основы действий с углами на плоскости и, главное, на сфере, относящиеся к сферической тригонометрии. Здесь учёный внёс в эту науку много нового, выступив как незаурядный математик и вы</w:t>
        <w:softHyphen/>
        <w:t>числитель. Среди прочего Коперник приводит таблицу синусов (правда, это название не применяет) с шагом в десять угловых минут. Но, оказыва</w:t>
        <w:softHyphen/>
        <w:t>ется, это лишь выдержка из более обширных и точных таблиц, которые он вычислил для своих расчётов. Их шаг составляет одну угловую минуту, а точность — семь десятичных зна</w:t>
        <w:softHyphen/>
        <w:t>ков! Для этих таблиц Копернику потребовалось вычислить 324 тыс. ве</w:t>
        <w:softHyphen/>
        <w:t>личин. Эта часть сочинения и под</w:t>
        <w:softHyphen/>
        <w:t>робные таблицы были позже изданы отдельной книг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а «О вращениях» содержи описания астрономических приборов,  таблицы в остальных час</w:t>
        <w:softHyphen/>
        <w:t>тях, а также новый, более точный, чем  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толемея, каталог неподвижных звёзд. В ней разбирается видимое движение Солнца, Луны и планет. По</w:t>
        <w:softHyphen/>
        <w:t>стольку Коперник использовал только круговые равномерные движения, ежу пришлось потратить много сил ив поиски таких соотношений разме</w:t>
        <w:softHyphen/>
        <w:t>ров системы, которые бы описывали наблюдаемые движения светил. После всех усилий его гелиоцентрическая система оказалась не  намного точнее птолемеевской. Сделать точной её довелось только Кеплеру и Ньютон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ОРДАНО БРУНО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руно не был астрономом: он не вёл наблюдения небесных светил и не занимался вычислениями. И всё же значение его трудов и идей в исто</w:t>
        <w:softHyphen/>
        <w:t>рии астрономии, как и в естество</w:t>
        <w:softHyphen/>
        <w:t>знании в целом, очень велико. Да и вся история человечества была бы беднее без этой судьбы. Философ, мыслитель, создатель новой и пора</w:t>
        <w:softHyphen/>
        <w:t>зительно смелой для своего време</w:t>
        <w:softHyphen/>
        <w:t>ни картины мироздания, инакомыс</w:t>
        <w:softHyphen/>
        <w:t xml:space="preserve">лящий и даже бунтарь, в своём служении Истине не </w:t>
      </w:r>
      <w:r>
        <w:rPr>
          <w:rFonts w:cs="Times New Roman" w:ascii="Times New Roman" w:hAnsi="Times New Roman"/>
          <w:sz w:val="28"/>
          <w:szCs w:val="28"/>
        </w:rPr>
        <w:t>знавший ника</w:t>
        <w:softHyphen/>
        <w:t>ких компромиссов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 — такое имя дали мальчику при крещении — родился в 1548 г. в городке Нола близ Неа</w:t>
        <w:softHyphen/>
        <w:t>поля, в семье небогатого дворянина, служившего в армии. «Ноланеи» — так называл он себя всю жизнь, а свою философию — «ноланской», доставив тем известность маленько</w:t>
        <w:softHyphen/>
        <w:t>му городку. В 17 лет Бруно стал мо</w:t>
        <w:softHyphen/>
        <w:t>нахом католического монастыря, принадлежавшего доминиканскому ордену. При этом он принял новое имя — Джордано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монастыре молодой монах по</w:t>
        <w:softHyphen/>
        <w:t>лучил хорошее образование. Джор</w:t>
        <w:softHyphen/>
        <w:t>дано был вызван в Рим, где мно</w:t>
        <w:softHyphen/>
        <w:t xml:space="preserve">гообещающего юношу представили Папе Пи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днако церковная карьера была не для нег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ённый в ереси, 28-летний Джордано бежал в Женеву. Так на</w:t>
        <w:softHyphen/>
        <w:t>чались многолетние странствия учё</w:t>
        <w:softHyphen/>
        <w:t>ного по Европ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ндоне в 1584 г. Бруно издал на итальянском языке (общеприня</w:t>
        <w:softHyphen/>
        <w:t>тым языком науки была всё ещё ла</w:t>
        <w:softHyphen/>
        <w:t>тынь) прославивший его имя в веках труд «О бесконечности, вселенной и мирах». По обычаю времени кни</w:t>
        <w:softHyphen/>
        <w:t>га была написана в виде диалогов, которые ведут несколько собесед</w:t>
        <w:softHyphen/>
        <w:t>ни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жающих разные точки зр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жордано Бруно решительно вы</w:t>
        <w:softHyphen/>
        <w:t>сказался в защиту учения Копер</w:t>
        <w:softHyphen/>
        <w:t>ника, что само по себе было дер</w:t>
        <w:softHyphen/>
        <w:t xml:space="preserve">зостью, но не остановился на этом. «Вселенная бесконечна», — сказал </w:t>
      </w:r>
      <w:r>
        <w:rPr>
          <w:rFonts w:cs="Times New Roman" w:ascii="Times New Roman" w:hAnsi="Times New Roman"/>
          <w:color w:val="170000"/>
          <w:sz w:val="28"/>
          <w:szCs w:val="28"/>
        </w:rPr>
        <w:t xml:space="preserve">о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170000"/>
          <w:sz w:val="28"/>
          <w:szCs w:val="28"/>
        </w:rPr>
        <w:t xml:space="preserve">неё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и не </w:t>
      </w:r>
      <w:r>
        <w:rPr>
          <w:rFonts w:cs="Times New Roman" w:ascii="Times New Roman" w:hAnsi="Times New Roman"/>
          <w:color w:val="170000"/>
          <w:sz w:val="28"/>
          <w:szCs w:val="28"/>
        </w:rPr>
        <w:t>может быть еди</w:t>
        <w:softHyphen/>
        <w:t xml:space="preserve">ного центра. Коперник, как и </w:t>
      </w:r>
      <w:r>
        <w:rPr>
          <w:rFonts w:cs="Times New Roman" w:ascii="Times New Roman" w:hAnsi="Times New Roman"/>
          <w:color w:val="604329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color w:val="170000"/>
          <w:sz w:val="28"/>
          <w:szCs w:val="28"/>
        </w:rPr>
        <w:t>ас</w:t>
        <w:softHyphen/>
        <w:t xml:space="preserve">трономы до него, думал, что </w:t>
      </w:r>
      <w:r>
        <w:rPr>
          <w:rFonts w:cs="Times New Roman" w:ascii="Times New Roman" w:hAnsi="Times New Roman"/>
          <w:color w:val="604329"/>
          <w:sz w:val="28"/>
          <w:szCs w:val="28"/>
        </w:rPr>
        <w:t xml:space="preserve">Космос </w:t>
      </w:r>
      <w:r>
        <w:rPr>
          <w:rFonts w:cs="Times New Roman" w:ascii="Times New Roman" w:hAnsi="Times New Roman"/>
          <w:color w:val="170000"/>
          <w:sz w:val="28"/>
          <w:szCs w:val="28"/>
        </w:rPr>
        <w:t xml:space="preserve">замкнут «сферой неподвижных звёзд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уно </w:t>
      </w:r>
      <w:r>
        <w:rPr>
          <w:rFonts w:cs="Times New Roman" w:ascii="Times New Roman" w:hAnsi="Times New Roman"/>
          <w:color w:val="170000"/>
          <w:sz w:val="28"/>
          <w:szCs w:val="28"/>
        </w:rPr>
        <w:t>же выдвинул голово</w:t>
        <w:softHyphen/>
        <w:t xml:space="preserve">кружите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дею: </w:t>
      </w:r>
      <w:r>
        <w:rPr>
          <w:rFonts w:cs="Times New Roman" w:ascii="Times New Roman" w:hAnsi="Times New Roman"/>
          <w:color w:val="170000"/>
          <w:sz w:val="28"/>
          <w:szCs w:val="28"/>
        </w:rPr>
        <w:t xml:space="preserve">звёзды </w:t>
      </w:r>
      <w:r>
        <w:rPr>
          <w:rFonts w:cs="Times New Roman" w:ascii="Times New Roman" w:hAnsi="Times New Roman"/>
          <w:sz w:val="28"/>
          <w:szCs w:val="28"/>
        </w:rPr>
        <w:t>— это другие Солнца, отнесённые от нас на огромное и при этом разное расстоя</w:t>
        <w:softHyphen/>
        <w:t>ние. В небе — бесчисленные звёзды, созвездия, Солнца и земли, чувствен</w:t>
        <w:softHyphen/>
        <w:t>но воспринимаемые; разумом мы заключаем о бесконечном количест</w:t>
        <w:softHyphen/>
        <w:t>ве других. Следовательно, кроме видимых небесных светил есть ещё много космических объектов, неиз</w:t>
        <w:softHyphen/>
        <w:t>вестных нам. Вокруг других звёзд - сотни тоже вращаются планетные системы, подобные нашей. Планеты в отличие от звёзд светят не своим, а отражённым светом. Солнце, как и планеты, вращается вокруг оси — всеобщее движение есть закон Все</w:t>
        <w:softHyphen/>
        <w:t>ленной. В Солнечной системе поми</w:t>
        <w:softHyphen/>
        <w:t>мо шести известных тогда есть ещё планеты, невидимые глазом в силу их удалённости от нас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ы — планеты и Солнца — на</w:t>
        <w:softHyphen/>
        <w:t>ходятся в вечном изменении и раз</w:t>
        <w:softHyphen/>
      </w:r>
      <w:r>
        <w:rPr>
          <w:rFonts w:cs="Times New Roman" w:ascii="Times New Roman" w:hAnsi="Times New Roman"/>
          <w:color w:val="170000"/>
          <w:sz w:val="28"/>
          <w:szCs w:val="28"/>
        </w:rPr>
        <w:t xml:space="preserve">витии, рожд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70000"/>
          <w:sz w:val="28"/>
          <w:szCs w:val="28"/>
        </w:rPr>
        <w:t>умирают. Меня</w:t>
        <w:softHyphen/>
        <w:t xml:space="preserve">ется и поверхность Земли </w:t>
      </w:r>
      <w:r>
        <w:rPr>
          <w:rFonts w:cs="Times New Roman" w:ascii="Times New Roman" w:hAnsi="Times New Roman"/>
          <w:color w:val="60432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70000"/>
          <w:sz w:val="28"/>
          <w:szCs w:val="28"/>
        </w:rPr>
        <w:t>за большие промежутки времени «мо</w:t>
        <w:softHyphen/>
        <w:t xml:space="preserve">ря превращаются в континенты, а континенты </w:t>
      </w:r>
      <w:r>
        <w:rPr>
          <w:rFonts w:cs="Times New Roman" w:ascii="Times New Roman" w:hAnsi="Times New Roman"/>
          <w:color w:val="60432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70000"/>
          <w:sz w:val="28"/>
          <w:szCs w:val="28"/>
        </w:rPr>
        <w:t>в моря». Наконец, жизнь есть не только на Земле, она распространена во Вселенной, фор</w:t>
        <w:softHyphen/>
        <w:t xml:space="preserve">мы её бесконечно разнообразн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же </w:t>
      </w:r>
      <w:r>
        <w:rPr>
          <w:rFonts w:cs="Times New Roman" w:ascii="Times New Roman" w:hAnsi="Times New Roman"/>
          <w:color w:val="170000"/>
          <w:sz w:val="28"/>
          <w:szCs w:val="28"/>
        </w:rPr>
        <w:t xml:space="preserve">многообразны услов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ых </w:t>
      </w:r>
      <w:r>
        <w:rPr>
          <w:rFonts w:cs="Times New Roman" w:ascii="Times New Roman" w:hAnsi="Times New Roman"/>
          <w:color w:val="170000"/>
          <w:sz w:val="28"/>
          <w:szCs w:val="28"/>
        </w:rPr>
        <w:t>планетах. Жизнь во Вселен</w:t>
        <w:softHyphen/>
        <w:t xml:space="preserve">ной неизбежно порождает и разу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ём разумные </w:t>
      </w:r>
      <w:r>
        <w:rPr>
          <w:rFonts w:cs="Times New Roman" w:ascii="Times New Roman" w:hAnsi="Times New Roman"/>
          <w:color w:val="170000"/>
          <w:sz w:val="28"/>
          <w:szCs w:val="28"/>
        </w:rPr>
        <w:t xml:space="preserve">существа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ет </w:t>
      </w:r>
      <w:r>
        <w:rPr>
          <w:rFonts w:cs="Times New Roman" w:ascii="Times New Roman" w:hAnsi="Times New Roman"/>
          <w:color w:val="170000"/>
          <w:sz w:val="28"/>
          <w:szCs w:val="28"/>
        </w:rPr>
        <w:t xml:space="preserve">совсем не должны похо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людей </w:t>
      </w:r>
      <w:r>
        <w:rPr>
          <w:rFonts w:cs="Times New Roman" w:ascii="Times New Roman" w:hAnsi="Times New Roman"/>
          <w:color w:val="170000"/>
          <w:sz w:val="28"/>
          <w:szCs w:val="28"/>
        </w:rPr>
        <w:t xml:space="preserve">— ведь Всел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беско</w:t>
        <w:softHyphen/>
        <w:t xml:space="preserve">нечна, </w:t>
      </w:r>
      <w:r>
        <w:rPr>
          <w:rFonts w:cs="Times New Roman" w:ascii="Times New Roman" w:hAnsi="Times New Roman"/>
          <w:color w:val="170000"/>
          <w:sz w:val="28"/>
          <w:szCs w:val="28"/>
        </w:rPr>
        <w:t>и в ней есть место для всех форм быт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ой взгдяд, работа решила стоящие передо мной зада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имулирует  интерес к астрономии и науке в целом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йствовать лёгкому восприятию творческих аспектов астрономии, которые представляют собой бесценный общий ресурс для всех стран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Раскры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ую и общекультурную роли астроном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лучилась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влекательна по исполнению ( в форме презентации)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ссчитана на аудиторию разного уровня восприятия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истематизирует материал из истории астрономии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ирует целостное представление по истории астрономии древнего мира до взглядов, на которых базируется современное мироздание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добна как для самостоятельного изучения, так и для применения на уроках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Экономит врем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 убежден в том, что реализация такого рода проектов может сыграть чрезвычайно важную роль, в частности, в повышении информированности обучающихся в истории астрономии, для устойчивого развития этого интереса, в содействии расширению доступа к фундаментальным научным знаниям универсального значения благодаря живому интересу к астрономии, в оказании поддержки преподаванию научных дисциплин в школах, а также  содействие обеспечению научной грамотности люд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ключении я хочу процитировать Ломоносова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Красота, важность, обширность, величие астроно</w:t>
        <w:softHyphen/>
        <w:t>мии не только возвышают дух мудрых, воз</w:t>
        <w:softHyphen/>
        <w:t>буждая их пытливость и усердие, не только прельщают умы граждан, просвещенных и находящих отраду в науке, но и необразо</w:t>
        <w:softHyphen/>
        <w:t>ванную толпу приводят в изумление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8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astronomy.ru/" TargetMode="External"/><Relationship Id="rId6" Type="http://schemas.openxmlformats.org/officeDocument/2006/relationships/hyperlink" Target="http://www.astronet.ru/" TargetMode="External"/><Relationship Id="rId7" Type="http://schemas.openxmlformats.org/officeDocument/2006/relationships/hyperlink" Target="http://ru.wikipedia.org/" TargetMode="External"/><Relationship Id="rId8" Type="http://schemas.openxmlformats.org/officeDocument/2006/relationships/hyperlink" Target="http://galspace.spb.ru/" TargetMode="External"/><Relationship Id="rId9" Type="http://schemas.openxmlformats.org/officeDocument/2006/relationships/hyperlink" Target="http://skywatching.ne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34:00Z</dcterms:created>
  <dc:creator>Иванов </dc:creator>
  <dc:description/>
  <cp:keywords/>
  <dc:language>en-US</dc:language>
  <cp:lastModifiedBy>Пользователь</cp:lastModifiedBy>
  <dcterms:modified xsi:type="dcterms:W3CDTF">2014-12-07T11:10:00Z</dcterms:modified>
  <cp:revision>3</cp:revision>
  <dc:subject/>
  <dc:title>               Муниципальное общеобразовательное учреждение </dc:title>
</cp:coreProperties>
</file>