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Предмет</w:t>
      </w:r>
      <w:r>
        <w:rPr/>
        <w:t xml:space="preserve">: Геометрия 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 xml:space="preserve"> 7-8 </w:t>
      </w:r>
    </w:p>
    <w:p>
      <w:pPr>
        <w:pStyle w:val="Normal"/>
        <w:spacing w:lineRule="auto" w:line="360"/>
        <w:rPr/>
      </w:pPr>
      <w:r>
        <w:rPr>
          <w:b/>
        </w:rPr>
        <w:t>Тема  урока</w:t>
      </w:r>
      <w:r>
        <w:rPr/>
        <w:t xml:space="preserve"> 7 класса: Вертикальные  и смежные углы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spacing w:lineRule="auto" w:line="360"/>
        <w:rPr/>
      </w:pPr>
      <w:r>
        <w:rPr>
          <w:b/>
        </w:rPr>
        <w:t>Цель урока:</w:t>
      </w:r>
      <w:r>
        <w:rPr/>
        <w:t xml:space="preserve"> изучить понятие смежных и вертикальных углов</w:t>
      </w:r>
    </w:p>
    <w:p>
      <w:pPr>
        <w:pStyle w:val="Normal"/>
        <w:spacing w:lineRule="auto" w:line="360"/>
        <w:rPr/>
      </w:pPr>
      <w:r>
        <w:rPr>
          <w:b/>
        </w:rPr>
        <w:t>Тема  урока</w:t>
      </w:r>
      <w:r>
        <w:rPr/>
        <w:t xml:space="preserve"> 8 класса: параллелограмм его свойства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spacing w:lineRule="auto" w:line="360"/>
        <w:rPr/>
      </w:pPr>
      <w:r>
        <w:rPr>
          <w:b/>
        </w:rPr>
        <w:t>Цель урока:</w:t>
      </w:r>
      <w:r>
        <w:rPr/>
        <w:t xml:space="preserve">  дать понятие параллелограмма, основные свойства.</w:t>
      </w:r>
    </w:p>
    <w:p>
      <w:pPr>
        <w:pStyle w:val="Normal"/>
        <w:spacing w:lineRule="auto" w:line="360"/>
        <w:rPr/>
      </w:pPr>
      <w:r>
        <w:rPr>
          <w:b/>
        </w:rPr>
        <w:t xml:space="preserve">Формировать </w:t>
      </w:r>
      <w:r>
        <w:rPr/>
        <w:t>навыки самостоятельного изучения нового материала и умения работать в парах, группах</w:t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960"/>
        <w:gridCol w:w="2868"/>
        <w:gridCol w:w="2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д ур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ятельность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7 клас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8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целивание учащихся на тему и задачи уро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3 мин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ние новой темы в тет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на предыдущем уро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ют материал в группах по 4-5 человек с использованием раннее заготовленных учителем карточках с теоретическими и практическим заданиями. (Карточки прилагаютс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ют  материал по вопросам учителя и одноклассников у доски: несколько учеников выходят к доске, где отвечают на теоретические вопросы. (Вопросы прилагаютс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м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отовым ответам на доске ученики проверяют тетрадь с домашней работой у соседа по парте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 учитель меняются тетрад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минут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заполняют таблицу для изучение нового материала (таблица прилагаетс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ученик объясняет новый материал у доски: дается понятие</w:t>
            </w:r>
          </w:p>
          <w:p>
            <w:pPr>
              <w:pStyle w:val="Normal"/>
              <w:rPr/>
            </w:pPr>
            <w:r>
              <w:rPr/>
              <w:t>параллелограмма, его свойства, учащиеся заполняют опорный консп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ся 2-3 типовые задачи на закрепление у доски. Проверяется правильность в записи условия задачи, логичность выводов в решении. № 65, 66, 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типовые задачи в группах по 3-4 человека. № 12, 13, 15, 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раздаются карточки с заданиями разного уровня сложности. Решение задач по готовым чертежа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раздаются карточки с заданиями разного уровня сложности. Решение задач по готовым чертеж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на доске. Дается комментарии учителя. §4, № 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на доске §2, 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 нового узнали сегодня на уроке? </w:t>
            </w:r>
          </w:p>
          <w:p>
            <w:pPr>
              <w:pStyle w:val="Normal"/>
              <w:rPr/>
            </w:pPr>
            <w:r>
              <w:rPr/>
              <w:t>Что вам показалось сложны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еометрия 7, Шыныбеков А.Н., 2007 г </w:t>
      </w:r>
    </w:p>
    <w:p>
      <w:pPr>
        <w:pStyle w:val="Normal"/>
        <w:numPr>
          <w:ilvl w:val="0"/>
          <w:numId w:val="6"/>
        </w:numPr>
        <w:rPr/>
      </w:pPr>
      <w:r>
        <w:rPr/>
        <w:t>Геометрия 8, Бекбоев И, 200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такое треугольник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ны два равных треугольника. Стороны первого равны 3см, 4см, 5см.найдите стороны второго треугольни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▲</w:t>
            </w:r>
            <w:r>
              <w:rPr/>
              <w:t>АВС равный ▲</w:t>
            </w:r>
            <w:r>
              <w:rPr>
                <w:lang w:val="en-US"/>
              </w:rPr>
              <w:t>SKT</w:t>
            </w:r>
            <w:r>
              <w:rPr/>
              <w:t xml:space="preserve">. </w:t>
            </w:r>
            <w:r>
              <w:rPr>
                <w:lang w:val="en-US"/>
              </w:rPr>
              <w:t>AB</w:t>
            </w:r>
            <w:r>
              <w:rPr/>
              <w:t>=17, &lt;</w:t>
            </w:r>
            <w:r>
              <w:rPr>
                <w:lang w:val="en-US"/>
              </w:rPr>
              <w:t>K</w:t>
            </w:r>
            <w:r>
              <w:rPr/>
              <w:t>=70</w:t>
            </w:r>
            <w:r>
              <w:rPr>
                <w:vertAlign w:val="superscript"/>
              </w:rPr>
              <w:t>0</w:t>
            </w:r>
            <w:r>
              <w:rPr/>
              <w:t xml:space="preserve">. найдите угол В и сторону </w:t>
            </w:r>
            <w:r>
              <w:rPr>
                <w:lang w:val="en-US"/>
              </w:rPr>
              <w:t>SK</w:t>
            </w:r>
            <w:r>
              <w:rPr/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отрезки называют равным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ны два равных треугольника. Стороны первого равны 6см, 3см, 7см.найдите стороны второго треугольни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▲</w:t>
            </w:r>
            <w:r>
              <w:rPr/>
              <w:t>АВС равный ▲</w:t>
            </w:r>
            <w:r>
              <w:rPr>
                <w:lang w:val="en-US"/>
              </w:rPr>
              <w:t>SKT</w:t>
            </w:r>
            <w:r>
              <w:rPr/>
              <w:t xml:space="preserve">. </w:t>
            </w:r>
            <w:r>
              <w:rPr>
                <w:lang w:val="en-US"/>
              </w:rPr>
              <w:t>AB</w:t>
            </w:r>
            <w:r>
              <w:rPr/>
              <w:t>=12, &lt;</w:t>
            </w:r>
            <w:r>
              <w:rPr>
                <w:lang w:val="en-US"/>
              </w:rPr>
              <w:t>K</w:t>
            </w:r>
            <w:r>
              <w:rPr/>
              <w:t>=60</w:t>
            </w:r>
            <w:r>
              <w:rPr>
                <w:vertAlign w:val="superscript"/>
              </w:rPr>
              <w:t>0</w:t>
            </w:r>
            <w:r>
              <w:rPr/>
              <w:t xml:space="preserve">. найдите угол В и сторону </w:t>
            </w:r>
            <w:r>
              <w:rPr>
                <w:lang w:val="en-US"/>
              </w:rPr>
              <w:t>SK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4</w:t>
            </w:r>
          </w:p>
          <w:p>
            <w:pPr>
              <w:pStyle w:val="Normal"/>
              <w:ind w:left="360" w:hanging="0"/>
              <w:rPr/>
            </w:pPr>
            <w:r>
              <w:rPr/>
              <w:t>1.Какие углы называют равным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ны два равных треугольника. Стороны первого равны 4см, 2см, 15см.найдите стороны второго треугольн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▲</w:t>
            </w:r>
            <w:r>
              <w:rPr/>
              <w:t>АВС равный ▲</w:t>
            </w:r>
            <w:r>
              <w:rPr>
                <w:lang w:val="en-US"/>
              </w:rPr>
              <w:t>SKT</w:t>
            </w:r>
            <w:r>
              <w:rPr/>
              <w:t xml:space="preserve">. </w:t>
            </w:r>
            <w:r>
              <w:rPr>
                <w:lang w:val="en-US"/>
              </w:rPr>
              <w:t>AB</w:t>
            </w:r>
            <w:r>
              <w:rPr/>
              <w:t>=6, &lt;</w:t>
            </w:r>
            <w:r>
              <w:rPr>
                <w:lang w:val="en-US"/>
              </w:rPr>
              <w:t>K</w:t>
            </w:r>
            <w:r>
              <w:rPr/>
              <w:t>=250</w:t>
            </w:r>
            <w:r>
              <w:rPr>
                <w:vertAlign w:val="superscript"/>
              </w:rPr>
              <w:t>0</w:t>
            </w:r>
            <w:r>
              <w:rPr/>
              <w:t xml:space="preserve">. найдите угол В и сторону </w:t>
            </w:r>
            <w:r>
              <w:rPr>
                <w:lang w:val="en-US"/>
              </w:rPr>
              <w:t>SK</w:t>
            </w:r>
            <w:r>
              <w:rPr/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треугольник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ны два равных треугольника. Стороны первого равны 12см, 13см, 5см.найдите стороны второго треугольни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▲</w:t>
            </w:r>
            <w:r>
              <w:rPr/>
              <w:t>АВС равный ▲</w:t>
            </w:r>
            <w:r>
              <w:rPr>
                <w:lang w:val="en-US"/>
              </w:rPr>
              <w:t>SKT</w:t>
            </w:r>
            <w:r>
              <w:rPr/>
              <w:t xml:space="preserve">. </w:t>
            </w:r>
            <w:r>
              <w:rPr>
                <w:lang w:val="en-US"/>
              </w:rPr>
              <w:t>AB</w:t>
            </w:r>
            <w:r>
              <w:rPr/>
              <w:t>=10, &lt;</w:t>
            </w:r>
            <w:r>
              <w:rPr>
                <w:lang w:val="en-US"/>
              </w:rPr>
              <w:t>K</w:t>
            </w:r>
            <w:r>
              <w:rPr/>
              <w:t>=80</w:t>
            </w:r>
            <w:r>
              <w:rPr>
                <w:vertAlign w:val="superscript"/>
              </w:rPr>
              <w:t>0</w:t>
            </w:r>
            <w:r>
              <w:rPr/>
              <w:t xml:space="preserve">. найдите угол В и сторону </w:t>
            </w:r>
            <w:r>
              <w:rPr>
                <w:lang w:val="en-US"/>
              </w:rPr>
              <w:t>S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опроса на повторения для 8 класса</w:t>
      </w:r>
    </w:p>
    <w:p>
      <w:pPr>
        <w:pStyle w:val="Normal"/>
        <w:numPr>
          <w:ilvl w:val="0"/>
          <w:numId w:val="4"/>
        </w:numPr>
        <w:rPr/>
      </w:pPr>
      <w:r>
        <w:rPr/>
        <w:t>понятие четырехугольника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ют вершинами, сторонами, диагоналями четырехугольника?</w:t>
      </w:r>
    </w:p>
    <w:p>
      <w:pPr>
        <w:pStyle w:val="Normal"/>
        <w:numPr>
          <w:ilvl w:val="0"/>
          <w:numId w:val="4"/>
        </w:numPr>
        <w:rPr/>
      </w:pPr>
      <w:r>
        <w:rPr/>
        <w:t>какие углы, стороны называются противолежащими?</w:t>
      </w:r>
    </w:p>
    <w:p>
      <w:pPr>
        <w:pStyle w:val="Normal"/>
        <w:numPr>
          <w:ilvl w:val="0"/>
          <w:numId w:val="4"/>
        </w:numPr>
        <w:rPr/>
      </w:pPr>
      <w:r>
        <w:rPr/>
        <w:t>чем отличаются выпуклые четырехугольники от невыпуклых?</w:t>
      </w:r>
    </w:p>
    <w:p>
      <w:pPr>
        <w:pStyle w:val="Normal"/>
        <w:numPr>
          <w:ilvl w:val="0"/>
          <w:numId w:val="4"/>
        </w:numPr>
        <w:rPr/>
      </w:pPr>
      <w:r>
        <w:rPr/>
        <w:t>чему равна сумма  внутренних углов четырехугольника?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863"/>
        <w:gridCol w:w="356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58115</wp:posOffset>
                      </wp:positionV>
                      <wp:extent cx="90932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9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2.45pt" to="144.3pt,3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межные угл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черте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  <w:t>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1440</wp:posOffset>
                      </wp:positionV>
                      <wp:extent cx="14859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2pt" to="149.3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650" w:leader="none"/>
              </w:tabs>
              <w:rPr/>
            </w:pPr>
            <w:r>
              <w:rPr/>
              <w:tab/>
              <w:t>А</w:t>
              <w:tab/>
              <w:t>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5105</wp:posOffset>
                      </wp:positionV>
                      <wp:extent cx="1485900" cy="571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6.15pt" to="129.7pt,6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0805</wp:posOffset>
                      </wp:positionV>
                      <wp:extent cx="1371600" cy="8001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7.15pt" to="129.7pt,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2284" w:leader="none"/>
              </w:tabs>
              <w:rPr/>
            </w:pPr>
            <w:r>
              <w:rPr/>
              <w:tab/>
              <w:t>4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угла называются смежными, если у них одна сторона общая, а две другие являются дополнительными лучам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угла называются вертикальными, если стороны одного угла являются дополнительными лучами сторон другого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лученных угл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и тупой, тупой и острый, два прямы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и острый, тупой и тупой, прямой и прямой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задач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смежных углов равен 30</w:t>
            </w:r>
            <w:r>
              <w:rPr>
                <w:vertAlign w:val="superscript"/>
              </w:rPr>
              <w:t>0</w:t>
            </w:r>
            <w:r>
              <w:rPr/>
              <w:t>(40,50,120,126,10,18).найдите второй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вертикальных  углов равен 30</w:t>
            </w:r>
            <w:r>
              <w:rPr>
                <w:vertAlign w:val="superscript"/>
              </w:rPr>
              <w:t>0</w:t>
            </w:r>
            <w:r>
              <w:rPr/>
              <w:t>(40,50,120,126,10,18).найдите втор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о готовым чертежам для 7 к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35280</wp:posOffset>
                </wp:positionV>
                <wp:extent cx="4000500" cy="2057400"/>
                <wp:effectExtent l="21590" t="41275" r="2159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line">
                          <a:avLst/>
                        </a:prstGeom>
                        <a:ln w="92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4pt" to="341.95pt,188.35pt" stroked="t" o:allowincell="f" style="position:absolute">
                <v:stroke color="fuchsia" weight="92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06680</wp:posOffset>
                </wp:positionV>
                <wp:extent cx="3086100" cy="2857500"/>
                <wp:effectExtent l="31750" t="34290" r="3175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857680"/>
                        </a:xfrm>
                        <a:prstGeom prst="line">
                          <a:avLst/>
                        </a:prstGeom>
                        <a:ln w="92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4pt" to="296.8pt,233.35pt" stroked="t" o:allowincell="f" style="position:absolute;flip:y">
                <v:stroke color="#00ccff" weight="92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rPr/>
      </w:pPr>
      <w:r>
        <w:rPr/>
        <w:tab/>
        <w:t>4</w:t>
        <w:tab/>
        <w:t>2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 xml:space="preserve">О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 xml:space="preserve">1.&lt;1=20 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Найти &lt;2,&lt;3,&lt;4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 xml:space="preserve">2. &lt;1+&lt;3=90 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найти &lt;1,&lt;2,&lt;3,&lt;4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72"/>
          <w:szCs w:val="72"/>
        </w:rPr>
      </w:pPr>
      <w:r>
        <w:rPr>
          <w:sz w:val="72"/>
          <w:szCs w:val="72"/>
        </w:rPr>
        <w:t xml:space="preserve">3.&lt;1:&lt;2=2:3.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найти &lt;1,&lt;2,&lt;3,&lt;4</w:t>
        <w:tab/>
      </w:r>
    </w:p>
    <w:p>
      <w:pPr>
        <w:pStyle w:val="Normal"/>
        <w:rPr/>
      </w:pPr>
      <w:r>
        <w:rPr/>
        <w:t>Задачи по готовым чертежам для 8 кл.</w:t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4000500" cy="2171700"/>
                <wp:effectExtent l="57150" t="36830" r="5778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parallelogram">
                          <a:avLst>
                            <a:gd name="adj" fmla="val 46051"/>
                          </a:avLst>
                        </a:prstGeom>
                        <a:solidFill>
                          <a:srgbClr val="ffff00"/>
                        </a:solidFill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t" o:allowincell="f" style="position:absolute;margin-left:27pt;margin-top:15.65pt;width:314.95pt;height:170.95pt;mso-wrap-style:none;v-text-anchor:middle" type="_x0000_t7">
                <v:fill o:detectmouseclick="t" type="solid" color2="blue"/>
                <v:stroke color="red" weight="73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7215" w:leader="none"/>
        </w:tabs>
        <w:rPr/>
      </w:pPr>
      <w:r>
        <w:rPr/>
        <w:tab/>
        <w:t>В</w:t>
        <w:tab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А</w:t>
        <w:tab/>
        <w:t xml:space="preserve">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АВ= 3см. найти СД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АВ =3см, ВС в два раза больше чем АВ. Найти ВС </w:t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</w:rPr>
        <w:t xml:space="preserve">АВ =3см, ВС на  два больше чем АВ. Найти ВС и Р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5:00Z</dcterms:created>
  <dc:creator>ю</dc:creator>
  <dc:description/>
  <cp:keywords/>
  <dc:language>en-US</dc:language>
  <cp:lastModifiedBy>user</cp:lastModifiedBy>
  <cp:lastPrinted>2012-08-14T22:19:00Z</cp:lastPrinted>
  <dcterms:modified xsi:type="dcterms:W3CDTF">2014-03-30T17:33:00Z</dcterms:modified>
  <cp:revision>17</cp:revision>
  <dc:subject/>
  <dc:title>Предмет: Геометрия </dc:title>
</cp:coreProperties>
</file>