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Сценарий внеклассн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"Ох, уж эта математика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ех пор, 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к существует мироздань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го нет, кто б не нуждался в знан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мы не возьмем язык и век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стремился к знанью человек…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р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ы приветствовать всех собравшихся. Приветствуем всех, кто любит математику, кто учит математике, кто занимается и увлекается матема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у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ученик:</w:t>
      </w:r>
      <w:r>
        <w:rPr>
          <w:rFonts w:cs="Times New Roman" w:ascii="Times New Roman" w:hAnsi="Times New Roman"/>
          <w:sz w:val="24"/>
          <w:szCs w:val="24"/>
        </w:rPr>
        <w:t xml:space="preserve"> (вбегая) Ребят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я слышал, что в школу будет неделя математики!!! Представляете, всю неделю сплошная математи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ученик:</w:t>
      </w:r>
      <w:r>
        <w:rPr>
          <w:rFonts w:cs="Times New Roman" w:ascii="Times New Roman" w:hAnsi="Times New Roman"/>
          <w:sz w:val="24"/>
          <w:szCs w:val="24"/>
        </w:rPr>
        <w:t xml:space="preserve"> (с места) Да не может такого быть! Нельзя же так издев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ться 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 детьм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ученик:</w:t>
      </w:r>
      <w:r>
        <w:rPr>
          <w:rFonts w:cs="Times New Roman" w:ascii="Times New Roman" w:hAnsi="Times New Roman"/>
          <w:sz w:val="24"/>
          <w:szCs w:val="24"/>
        </w:rPr>
        <w:t xml:space="preserve"> У меня для вас - во-о-от такая новость! Всех учителей направили на семинар, остались лишь математики. И у нас сегодня - 6 уроков математи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ученик: </w:t>
      </w:r>
      <w:r>
        <w:rPr>
          <w:rFonts w:cs="Times New Roman" w:ascii="Times New Roman" w:hAnsi="Times New Roman"/>
          <w:sz w:val="24"/>
          <w:szCs w:val="24"/>
        </w:rPr>
        <w:t>Ну, что я говори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. Сегодня мы с вами проведем необычные уроки математики. Вы посмотрите на привычные вещи другими глазами. Итак, первый урок 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литература не так далеки друг от друга, как многие думают. Искусство и наука требуют фантазии, творческой смелости, зоркости в наблюдении различных явлений жизни. Служение математике С.В.Ковалевская представляла себе неотрывным от служения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ты в жизни, хотя на мгновен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ину в сердце своём ощути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луч правды сквозь мрак и сомнен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рким сияньем твой путь озар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бы в решеньи своём неизме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к ни назначил тебе впереди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мять об этом мгновеньи свяще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чно храни, как святыню, в гру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учи сберутся громадой нестройн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бо покроется чёрною мгл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ясной решимостью, и с верной спокой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урю ты встреть и померься с гроз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тихотворение принадлежит выдающемуся учёному-математику Софье Васильевне Ковалевской. В ней одновременно жили математик и поэт. Они одновременно родились, росли, учились, писали научные труды и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:</w:t>
      </w:r>
      <w:r>
        <w:rPr>
          <w:rFonts w:cs="Times New Roman" w:ascii="Times New Roman" w:hAnsi="Times New Roman"/>
          <w:sz w:val="24"/>
          <w:szCs w:val="24"/>
        </w:rPr>
        <w:t xml:space="preserve"> Время на обсуждение - 20 секунд. Готовность - поднятая р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ЛИТЕРАТУРНЫЕ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известного поэта, математика, автора этих слов: "Яд, мудрецом тебе предложенный прими, Из рук же дурака не принимай бальзама!" ( Омар Хайям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усский писатель окончил физико-математический факультет? (А.С. Грибоедов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е "Конек-горбунок" мы встречаем следующие слова: "Приезжаю - тьма народу! Ну ни выходу, ни входу!". Сколько было народа? (10 000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акой кривой является в то же время литературным термином? (гипербола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еликих русских писателей составлял задачи по арифметике? ( Л.Н. Толстой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 математике есть своя красота, как в поэзии". Кто произнес эти слова, даже не любя математику? (А.С. Пушкин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 одного среднеазиатского астронома и математика (787-850) называлось "Китаб мухтасар аль джебр ва-л-мукабала". Переводчик перевел все слова, слово "аль джебр" просто записал латинскими буквами. У него получилось слово - алгебра. Многие понятия и математические термины имеют иностранное происхождение. Посмотрим, как вы знаете иностранные я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ИНОСТРАННОГО ЯЗЫКА</w:t>
      </w:r>
      <w:r>
        <w:rPr>
          <w:rFonts w:cs="Times New Roman" w:ascii="Times New Roman" w:hAnsi="Times New Roman"/>
          <w:sz w:val="24"/>
          <w:szCs w:val="24"/>
        </w:rPr>
        <w:t xml:space="preserve"> - (20 секунд на размышл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ведите на русский язык греческие слова - моно, ди, поли и латинские - уни, би, мульти (один, два, мно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ая цифра в переводе с латинского означает " никакая"? (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кажите по-гречески окружность, если для нас это часть страны, области, города, отдаленная от центра. (перифер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 греков это натянутая тетива , а у нас? ( гипотенуз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ая математическая единица измерения в переводе с латинского обозначает "ступень, шаг, степень" ? (граду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ой геометрический термин образовался от латинского слова "отвесный"? (перпендикуля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МУЗЫ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математика имеет отношение к музыке? Нет? Напрасно вы так думаете. Еще древнегреческий математик Пифагор относил к математике арифметику, геометрию, астрономию и музыку. Именно Пифагор ввел понятие гамма, которое окрестили - пифагоров ст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музыкальные</w:t>
      </w:r>
      <w:r>
        <w:rPr>
          <w:rFonts w:cs="Times New Roman" w:ascii="Times New Roman" w:hAnsi="Times New Roman"/>
          <w:sz w:val="24"/>
          <w:szCs w:val="24"/>
        </w:rPr>
        <w:t xml:space="preserve"> (20 секунд на размышл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ез чего не могут обойтись охотники, барабанщики и математики? (Без дроб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юди какой профессии постоянно смотрят на 5 параллельных линий? (музыканты или дириже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. Гюго заметил, что разум человеческий владеет 3 ключами, позволяющими людям знать, думать и мечтать. Ключи эти следующие - буква, нота и циф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определим, как вы можете сочетать буквы и циф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- тема урока " числительные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анды должны будут по очереди говорить пословицы и поговорки, в которых используются названия чисел. Эстафета заканчивается, если какая-либо команда замолк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лнить таблицу- 3 мину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многоточия подставить число прописью, что бы получилось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име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…к (ли сто 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многоточия подставить число прописью, что бы получилось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име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…к (ли сто 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…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…ри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…ж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…ле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…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…р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…н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…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…жк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…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ка команды работают - вопросы болельщикам (прилож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просы (20 секунд на размышлени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то есть у каждого слова, растения и уравнения? (Корен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прилагательные русского языка в математике становятся именами существительными ? ( прямая, кривая, ломаная, касательная,секущая, наклонна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ая цифра в русском языке является глаголом повелительного наклонения единственного числа ? ( три!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 буквой "и" -это глагол русского языка настоящего времени, являющийся синонимом глагола "движет". С буквой "е" - это существительное, обозначающее сторону треугольника. ( катит-ка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ка! Даже в каменный 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лся к тебе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тебя невозможно предметы счит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озможно построить мос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, где сложное, новое надо созд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м другом становишься 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ньше тебе приходилось од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трудных вопросов реш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теперь на просторах планеты больш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у нас многодетная м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я, алгебра - дети тво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ими в жизнь претворяем меч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запомни: огромным успехом сво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у обязана 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ИСТОРИИ</w:t>
      </w:r>
      <w:r>
        <w:rPr>
          <w:rFonts w:cs="Times New Roman" w:ascii="Times New Roman" w:hAnsi="Times New Roman"/>
          <w:sz w:val="24"/>
          <w:szCs w:val="24"/>
        </w:rPr>
        <w:t xml:space="preserve"> ( 20 секунд на размышл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тр Первый хорошо знал адицию, субстракцию, мультипликацию и дивизию. В его времена эти действия знали далеко не все, и Петр настойчиво заставлял изучать это своих сподвижников. Сейчас это знает каждый школьник. Как он это называет? ( + - * 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на Руси раньше называли " ломаными числами" (дроби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колько подвигов совершил Геракл? (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какой науке Цицерон сказал: " Греки изучали её, чтобы познать мир, а римляне -для того, чтобы измерять земельные участк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етописец сообщает, что строительство Успенского Собора в Кремле велось "в кружало и а правило". К помощи каких инструментов прибегли мастера? ( циркуль и линей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чему в Египте строители пирамид использовали веревку с 12 узелками? ( образ. прямоугольный треугольник со сторонами 3,4,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Настало время урока математики для ваших капитанов команд. Капитаны будут сегодня сдавать экзамен. Каждому предлагаю тест из 12 блиц-вопросов, на которые вы отвечаете на специальном бла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ак назывался главный труд древнегреческого математика Евклида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"Основы"   </w:t>
        <w:tab/>
        <w:t xml:space="preserve">Б) "Начала"   </w:t>
        <w:tab/>
        <w:t xml:space="preserve">В) "Старты"    </w:t>
        <w:tab/>
        <w:t>Г) " Исток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ой раздел математики греки называли " искусством чисел"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Арифметика </w:t>
        <w:tab/>
        <w:t xml:space="preserve">Б) Алгебра </w:t>
        <w:tab/>
        <w:t>В) Математический анализ       Г) теория чис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акие бывают современные фотоаппараты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Цифровые </w:t>
        <w:tab/>
        <w:tab/>
        <w:t xml:space="preserve">Б) Числовые </w:t>
        <w:tab/>
        <w:t xml:space="preserve">В) Формульные </w:t>
        <w:tab/>
        <w:t>Г) Логарифмическ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кие числа употребляются при счете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родные </w:t>
        <w:tab/>
        <w:t xml:space="preserve">Б) Естественные </w:t>
        <w:tab/>
        <w:t xml:space="preserve">В) Натуральные </w:t>
        <w:tab/>
        <w:t>Г) Искусств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к называют незаинтересованного в конфликте между сторонами, беспристрастного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Третья сторона </w:t>
        <w:tab/>
        <w:t xml:space="preserve">Б) пятая сторона </w:t>
        <w:tab/>
        <w:t xml:space="preserve">В) Седьмая сторона </w:t>
        <w:tab/>
        <w:t>Г) десятая стор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к называют верхний угол футбольных ворот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есятка </w:t>
        <w:tab/>
        <w:tab/>
        <w:t xml:space="preserve">Б) девятка </w:t>
        <w:tab/>
        <w:tab/>
        <w:t xml:space="preserve">В) Шестерка </w:t>
        <w:tab/>
        <w:tab/>
        <w:t>Г) Пяте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ак в древнерусском счете называлось число 100 тысяч 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Легион </w:t>
        <w:tab/>
        <w:t xml:space="preserve">Б) Когорта </w:t>
        <w:tab/>
        <w:t xml:space="preserve">В) Полк </w:t>
        <w:tab/>
        <w:t>Г) О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акое из этих выражений является синонимом слова "мало"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Куры не клюют </w:t>
        <w:tab/>
        <w:t xml:space="preserve">Б) Пруд пруди </w:t>
        <w:tab/>
        <w:t xml:space="preserve">В)Кот наплакал </w:t>
        <w:tab/>
        <w:t>Г) Ворона накарк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 каким псевдонимом выступает на арене главный герой оперетты Кальмана "Принцесса цирка"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эр Игрек </w:t>
        <w:tab/>
        <w:t xml:space="preserve">Б)Мистер ИКС </w:t>
        <w:tab/>
        <w:t xml:space="preserve">В) Лорд Зет </w:t>
        <w:tab/>
        <w:t>Г)Синьор 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акими бывают математические неравенств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точными </w:t>
        <w:tab/>
        <w:t xml:space="preserve">Б) нестрогими </w:t>
        <w:tab/>
        <w:t xml:space="preserve">В) Невежливыми </w:t>
        <w:tab/>
        <w:t>Г) Невоспита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акончите название книги Дж. Толкиена " Властелин,,,"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ирамид </w:t>
        <w:tab/>
        <w:t xml:space="preserve">Б) Шаров </w:t>
        <w:tab/>
        <w:t xml:space="preserve">В) Колец </w:t>
        <w:tab/>
        <w:t>Г) Икосаэ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акончите русскую пословицу" Всякому мила своя ,,,,"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сота </w:t>
        <w:tab/>
        <w:t xml:space="preserve">Б)сторона </w:t>
        <w:tab/>
        <w:t xml:space="preserve">В) медиана </w:t>
        <w:tab/>
        <w:t>Г) биссектр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йте свои ответы на стол жюри, пока они подводят итоги, я хотела бы закончит наш встречу сло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ни, что Гаусс всем ска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математика - царица всех на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ря, поэтому он завеща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ить в огне трудов и м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мерна роль её в открытии закон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здании машин, воздушных кора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, трудно нам пришлось бы без Ньюто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х дала история до наших 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ты не станешь Пифагор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хотел бы может бы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будешь ты рабочим, иль уче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удешь честно Родине служ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БОЛЕЛЬЩИКОВ:</w:t>
      </w:r>
      <w:r>
        <w:rPr>
          <w:rFonts w:cs="Times New Roman" w:ascii="Times New Roman" w:hAnsi="Times New Roman"/>
          <w:sz w:val="24"/>
          <w:szCs w:val="24"/>
        </w:rPr>
        <w:t xml:space="preserve"> (информатика- матема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7-8 веках нашей эры один ирландский монах изложил способ счета от 0 до1 млн, которым до сих пор пользуются биржевые маклеры на чикагской хлебной бирже. Чем они пользуются? (пальц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 южноамериканского племени таманаки число 6 -это один палец другой руки, 11- один палец ноги, А как по-таманакски будет 21?. (один палец руки другого челове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ов вклад английского поэта Байрона в историю вычислений? (его дочь -Ада Лавлейс -первый программист- помощница Ч. Беббидж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каком м/ф главному герою помогло знание техники для борьбы со злыми силами? ("Ивашка из Дворца пионеров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тр Первый издал указ: " Учить всех дворянских детей "цифири и геометрии", а тем, кто не усваивал этих премудростей он запрещал … . (женить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Леонардо да Винчи записывал в блокнот числа после встречи с людьми, которые представляли для него художественный интерес. Что означали эти числа? (это был способ запомнить их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к назывался прибор , используемый для арифметических вычислений в Др. Греции, Риме? ( аба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 называлось устройство, которой имело в своем составе контору, фабрику и склад? ( разностная вычислительная машина Ч. Беббидж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ов девиз фирмы IBM и каждого успешного ученика? ("Думай!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 известного русского поэта есть такие строки " Мы почитаем всех 0 , а единицами - себя". Кто, таким образом, воспевал числа двоичной системы? ( А.С. Пушк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больше - сумма арабских цифр или их произведение? (су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акая дробь находится между каникулами? (1/4-четвер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акая страна является родиной арабских цифр? ( Инд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колько десятков получится, если умножить 3 десятка на 3 десятка? ( 90 десят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акой угол образует с экватором меридиан ? (прям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зовите любимую фразу Евклида, которую вы часто произносите на уроках геометрии. (Что и требовалось доказа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де находится ноль в нашем городе? (главпочтам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КАПИТ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КАПИТ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многоточия подставить число прописью, что бы получилось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име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…к (ли сто 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по…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и…ри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36"/>
                <w:szCs w:val="24"/>
              </w:rPr>
              <w:t>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с…ж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пи…ле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36"/>
                <w:szCs w:val="24"/>
              </w:rPr>
              <w:t>лб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36"/>
                <w:szCs w:val="24"/>
              </w:rPr>
              <w:t>г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многоточия подставить число прописью, что бы получилось слово.</w:t>
            </w:r>
          </w:p>
          <w:p>
            <w:pPr>
              <w:pStyle w:val="Style17"/>
              <w:spacing w:before="0" w:after="20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ли…к (ли сто к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р…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36"/>
                <w:szCs w:val="24"/>
              </w:rPr>
              <w:t>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про…р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ви…н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те…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с…жк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сви…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58:00Z</dcterms:created>
  <dc:creator>школа</dc:creator>
  <dc:description/>
  <cp:keywords/>
  <dc:language>en-US</dc:language>
  <cp:lastModifiedBy>Маришка</cp:lastModifiedBy>
  <cp:lastPrinted>2014-10-15T14:18:00Z</cp:lastPrinted>
  <dcterms:modified xsi:type="dcterms:W3CDTF">2014-11-05T14:22:00Z</dcterms:modified>
  <cp:revision>6</cp:revision>
  <dc:subject/>
  <dc:title/>
</cp:coreProperties>
</file>