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«Русско-японская война 1904-1905 г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ой русско-японской войны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иворечие интересов военно-политических блоков Антанта и Тройственный 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лкновение зон влияния Российской и Японской империй в Корее и Маньчж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т  населения Японии и нехватка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емление России установить контроль над Кор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сско-японская война по характеру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нической со стороны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нической со сторон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сила захватнический, несправедливый, империалистический характер с обе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раведливой со сторон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Главнокомандующий русской армией на Дальнем Востоке в период русско-японской войны 1904-1905 г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генерал  А.В. Каульбар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контр-адмирал Витгеф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генерал-лейтенант О.К. Гриппенбер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генерал  А.Н.Куропатк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 ходе русско-японской войны1904-1905 г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на море впервые были использованы миноносц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русские войска заняли Мукден</w:t>
      </w:r>
    </w:p>
    <w:p>
      <w:pPr>
        <w:pStyle w:val="Normal"/>
        <w:rPr/>
      </w:pPr>
      <w:r>
        <w:rPr>
          <w:sz w:val="28"/>
          <w:szCs w:val="28"/>
        </w:rPr>
        <w:t>в) произошло установление российского протектората над Кор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сия и Китай заключили секретный договор об оборонительном сою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13 апреля 1904 года в результате подрыва броненосца «Петропавловск» на японских минах погиб знаменитый русский художник-бат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.В. Верещ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.К. Айваз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.И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.Р.Фре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редником  в переговорах о мире вы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.Ю.Витте</w:t>
      </w:r>
    </w:p>
    <w:p>
      <w:pPr>
        <w:pStyle w:val="Normal"/>
        <w:rPr/>
      </w:pPr>
      <w:r>
        <w:rPr>
          <w:sz w:val="28"/>
          <w:szCs w:val="28"/>
        </w:rPr>
        <w:t>б)  император Николай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мператор Вильгельм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резидент США Т.Рузвель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Общие потери России в войне составили окол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50 тыс. 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200 тыс. 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250 тыс. 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300 тыс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ля Российской империи поражение в этом локальном конфликте ст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одом для ужесточения борьбы с революционными с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чиной стабилизации внутренней политическ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азательством неэффективности всего государственн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громными людскими и материальными потерями, с небывалыми прежде разрушениями и бедствия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 датой и событ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0 декабря 19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3 августа 19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враль 19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4-15 мая 19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нварь 19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чало Русско-японск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усимское с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питуляция Порт-Ар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беда  Японии  при  г.Мукд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ртсмутский мирный договор России с Япони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 термином и его определе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фера вли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ц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текто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мпери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мп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экспан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нтерв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енное вмешательство извне во внутренние дела  независим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гущественная военная держава, объединяющая разные народы и территории в еди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а межгосударственных отношений, при которой одна страна признает над собой верховный суверенитет другой, прежде всего в международных отношениях, сохраняя автономию во внутренних делах и собственную династию прав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ополистический капитализм, высшая и последняя стадия капит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ширение сфер влияния, завоевание рынков отдельными государствами, монопол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территория вне границ государства, находящаяся благодаря оккупации или неравноправным соглашениям под его контро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передача государством иностранному капиталу прав на эксплуатацию тех или иных природных ресурсов на определенный сро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асположите в хронологической последовательности время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ражение русских войск под Ляоя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беда Японии при  г.Мукде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тсмутский мирный договор</w:t>
      </w:r>
    </w:p>
    <w:p>
      <w:pPr>
        <w:pStyle w:val="Normal"/>
        <w:rPr/>
      </w:pPr>
      <w:r>
        <w:rPr>
          <w:sz w:val="28"/>
          <w:szCs w:val="28"/>
        </w:rPr>
        <w:t>Г) Цусимское сражение</w:t>
      </w:r>
    </w:p>
    <w:p>
      <w:pPr>
        <w:pStyle w:val="Normal"/>
        <w:rPr/>
      </w:pPr>
      <w:r>
        <w:rPr>
          <w:sz w:val="28"/>
          <w:szCs w:val="28"/>
        </w:rPr>
        <w:t xml:space="preserve">Д) падение Порт-Артур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гибель 1-й русской Тихоокеанской эскадры при попытке прорваться к Владивост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положения, отражающие основные условия Портсмутского мирного  договора  России с Яп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охранение за Россией Порт-Ар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отеря Россией южной части острова Сах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обязанность обеих сторон вывести свои войска из Маньчж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оссия имела право оставить свои войска в Маньчж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установление японского протектората над Кор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Корея признавалась сферой русского  в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зовите положения, отражающие причины поражения России в войне с Япон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тсутствие возможности быстрой переброски резервов на Дальний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незапность нападения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лабость российского ф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оддержка Японии со стороны Англии и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лабая подготовка России к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ражения велись исключительно н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шибки и непродуманность действий командова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численное превосходство япон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положения, отражающие последствия  поражения России в войне с Яп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репление  позиций России на Дальнем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теря  всего острова Сах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лабление позиций России на Дальнем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хранение за Россией Порт-Ар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щественное недовольство самодержавием, позорно проигравшим войну с Яп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естабилизация внутриполитической обстановки в России – рост революционной бор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табилизация внутриполитической обстановки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очтите текст и укажите имя государственного деятеля, о ко</w:t>
        <w:softHyphen/>
        <w:t>тором идет речь в тексте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Возглавлял российскую делегацию, подписавшую Портсмут</w:t>
        <w:softHyphen/>
        <w:t>ский мирный договор 1905 г. с Японией, за что получил граф</w:t>
        <w:softHyphen/>
        <w:t>ский титул. В период первой российской революции, во время Октябрьской стачки 1905 г., призвал императора Николая II пойти на компромисс с революционными силами, нашедший свое выражение в Манифесте 17 октября 1905 г. С октября 1905 г. по апрель 1906 г. возглавлял Совет министров»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2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1,4,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3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С.Ю.Вит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566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3:00Z</dcterms:created>
  <dc:creator>Оля</dc:creator>
  <dc:description/>
  <cp:keywords/>
  <dc:language>en-US</dc:language>
  <cp:lastModifiedBy>Пользователь</cp:lastModifiedBy>
  <dcterms:modified xsi:type="dcterms:W3CDTF">2014-12-07T11:06:00Z</dcterms:modified>
  <cp:revision>24</cp:revision>
  <dc:subject/>
  <dc:title/>
</cp:coreProperties>
</file>