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десятичными дробями.</w:t>
      </w:r>
    </w:p>
    <w:p>
      <w:pPr>
        <w:pStyle w:val="Normal"/>
        <w:ind w:firstLine="280"/>
        <w:rPr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i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– обобщение и систематизация знаний учащихся по теме: «Действия с десятичными дробями»;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Развивающая </w:t>
      </w:r>
      <w:r>
        <w:rPr>
          <w:sz w:val="24"/>
          <w:szCs w:val="24"/>
        </w:rPr>
        <w:t>– развитие логического мышления учащихся; развитие самостоятельности; способности к самоконтролю, самооценке, взаимооценке;</w:t>
      </w:r>
    </w:p>
    <w:p>
      <w:pPr>
        <w:pStyle w:val="Normal"/>
        <w:rPr/>
      </w:pPr>
      <w:r>
        <w:rPr>
          <w:b/>
          <w:i/>
          <w:sz w:val="24"/>
          <w:szCs w:val="24"/>
        </w:rPr>
        <w:t>Воспитательная</w:t>
      </w:r>
      <w:r>
        <w:rPr>
          <w:sz w:val="24"/>
          <w:szCs w:val="24"/>
        </w:rPr>
        <w:t xml:space="preserve"> – воспитание чувства коллективизма, ответственности, интереса к предмету.</w:t>
      </w:r>
    </w:p>
    <w:p>
      <w:pPr>
        <w:pStyle w:val="Normal"/>
        <w:ind w:firstLine="140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Times New Roman"/>
          <w:sz w:val="24"/>
          <w:szCs w:val="24"/>
        </w:rPr>
        <w:t>Тип урока</w:t>
      </w:r>
      <w:r>
        <w:rPr>
          <w:sz w:val="24"/>
          <w:szCs w:val="24"/>
        </w:rPr>
        <w:t>: урок обобщения и систематизации знаний и умений учащихся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rStyle w:val="2"/>
          <w:rFonts w:cs="Times New Roman"/>
          <w:sz w:val="24"/>
          <w:szCs w:val="24"/>
        </w:rPr>
        <w:t>Раздаточный материал</w:t>
      </w:r>
      <w:r>
        <w:rPr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сточки с копир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точки - задания для каждой групп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верты с частями корабля, макет (А-4), к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зада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рганизационный момен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е учащихся, проверка готовности к у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имательно посмотрите на доску, на столы, и скажите, что мы будем изучать на уроке, чем будем заниматься?</w:t>
      </w:r>
    </w:p>
    <w:p>
      <w:pPr>
        <w:pStyle w:val="Normal"/>
        <w:rPr/>
      </w:pPr>
      <w:r>
        <w:rPr>
          <w:sz w:val="24"/>
          <w:szCs w:val="24"/>
        </w:rPr>
        <w:t>Учащиеся отвечают (Сообщают тему урока, что будет работа в группах и т. д.).</w:t>
      </w:r>
    </w:p>
    <w:p>
      <w:pPr>
        <w:pStyle w:val="Normal"/>
        <w:rPr/>
      </w:pPr>
      <w:r>
        <w:rPr>
          <w:sz w:val="24"/>
          <w:szCs w:val="24"/>
        </w:rPr>
        <w:t>- 12 апреля в нашей стране отмечают день космонавтики, т. к. 12.04.61 г. Ю. А. Гагарин совершил полет на космическом корабле. Этот полет показал практическую возможность покорения человеком космоса. И мы с вами сегодня совершим перелёт с планеты: «Десятичные дроби» на планету  «Вычислительно – измерительную».  Класс сегодня поделен на экипажи, в каждом экипаже есть командир корабля и космонавты – исследователи.  Обратите внимание, что у каждого экипажа есть оценочный лист (см. приложение 1) в нем по ходу урока будут выставляться оценки. А чтобы совершить перелет мы с вами должны будем создать корабли – каждый экипаж свой кора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ежде, чем приступить к созданию кораблей нужно пройти допуск к полет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ерка домашнего задания.</w:t>
      </w:r>
    </w:p>
    <w:p>
      <w:pPr>
        <w:pStyle w:val="Normal"/>
        <w:rPr/>
      </w:pPr>
      <w:r>
        <w:rPr>
          <w:sz w:val="24"/>
          <w:szCs w:val="24"/>
        </w:rPr>
        <w:t xml:space="preserve">- Открываем тетради и проверяем домашнее задание. На доске записано решение, проверьте, если есть ошибка зачеркните и поставьте -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– 5,4</w:t>
      </w:r>
      <w:r>
        <w:rPr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. арифм.  = 4,6</w:t>
      </w:r>
    </w:p>
    <w:p>
      <w:pPr>
        <w:pStyle w:val="Normal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2 число, тогда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5,4) : 2 = 4,6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5,4 = 9,2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9,2 – 5,4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3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,8 – 2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06 (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, 08 + 256,32 : (28 – 25,5) = 345,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_ 28,0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25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,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56,32 : 2,5 = 2563,2 : 25 = 102,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102,528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43,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5,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вьте себе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» - без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» - 1 задание решено и есть 1 – 2 ошибки во втором зад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» - решено верно одно за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» - ошибки – неверные ответы в обоих задания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Поставьте себе оценку за д/з  в оценочный лист. Поднимите руку те, кто поставил себе «5», «4» и т. д.  Тетради с д/з  закрыли, положили на край стол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Устный счет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вас на столах лежат листочки с копирками, каждый возьмите себе листочек и копирку, сложите, подпишите, имя и фамилию. Считаем устно, на листочках записываете только букву задания и ответ, время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роговаривает задания, записанные на дос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,14 + 0,6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,1 + 1,8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,12 – 2,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4 – 12,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,4 ∙ 0,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1,5 ∙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2,4 :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0,42 :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2,865∙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или ручки, сдайте листочек на котором написано ручкой. Обменялись листочками (копиями) в парах, взяли простой карандаш, проверяем и ставим оценку. Не забываем выставлять оценку в оценочный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тер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» -все вер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» - 1-2 оши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» - 3-4 оши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» - более 4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нимите руку те, кто поставил себе «5», «4»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и правилами пользовались при вычисл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перечисл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ие правила не использов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перечисл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омните их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чащиеся рассказывают (правила умножения на десятичную дробь, деление на 0,1, 0,01, 0,001 и т. д., деление на десятичную дробь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Работа в группах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сейчас приступаем непосредственно к созданию кораблей. Открываем тетради, записываем число, тему урока: «Действия с десятичными дробя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каждого экипажа есть командир корабля, космонавты – исследователи подчиняются командиру. Командир оценивает работу каждого члена экипажа и свою. У командира находится конверт с частями корабля, по мере выполнения заданий вы будете приклеивать соответствующую номеру задания часть корабля к мак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ва, получившиеся при выполнении всего задания, командир пишет на доск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арточки - задания группа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арточка 1.</w:t>
      </w:r>
    </w:p>
    <w:tbl>
      <w:tblPr>
        <w:tblW w:w="8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7"/>
        <w:gridCol w:w="1034"/>
        <w:gridCol w:w="980"/>
        <w:gridCol w:w="980"/>
        <w:gridCol w:w="1023"/>
        <w:gridCol w:w="984"/>
        <w:gridCol w:w="876"/>
        <w:gridCol w:w="7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я к карточке 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2,41 + 8,68 – 3,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3,91 : 2,3 + 4,0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ешить уравнение: 10 – 2,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 3,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ть сложение: 24,2 + 0,867 + 3,24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 ленты длиной 30 м отрезали 5,87 м. Сколько метров ленты осталось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рость течения реки 3,4 км/ч. Собственная скорость катера равна 21,6 км/ч. Найти скорость катера против теч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73,12 – (5,34 + 13,12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ь деление: 1,598 :4,7  </w:t>
      </w:r>
    </w:p>
    <w:p>
      <w:pPr>
        <w:pStyle w:val="Normal"/>
        <w:jc w:val="center"/>
        <w:rPr/>
      </w:pPr>
      <w:r>
        <w:rPr/>
        <w:t>Карточка 2.</w:t>
      </w:r>
    </w:p>
    <w:tbl>
      <w:tblPr>
        <w:tblW w:w="8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72"/>
        <w:gridCol w:w="1060"/>
        <w:gridCol w:w="1173"/>
        <w:gridCol w:w="1108"/>
        <w:gridCol w:w="1173"/>
        <w:gridCol w:w="914"/>
        <w:gridCol w:w="9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я к карточке 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(6 – 4,94) ∙ 1,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ешить уравнение: 12,87 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8,12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ить сложение: 12,86 + 13,11 + 1,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йти среднее арифметическое чисел: 3,4;  4,1;  3,6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скорость катера по течению, если собственная скорость катера равна 21,6 км/ч, а скорость течения реки 4,2 км/ч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67,12 – (13,04 + 2,02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ить деление: 193,2 : 8,4</w:t>
      </w:r>
    </w:p>
    <w:p>
      <w:pPr>
        <w:pStyle w:val="Normal"/>
        <w:jc w:val="center"/>
        <w:rPr/>
      </w:pPr>
      <w:r>
        <w:rPr/>
        <w:t>Карточка 3.</w:t>
      </w:r>
    </w:p>
    <w:tbl>
      <w:tblPr>
        <w:tblW w:w="931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46"/>
        <w:gridCol w:w="876"/>
        <w:gridCol w:w="944"/>
        <w:gridCol w:w="876"/>
        <w:gridCol w:w="896"/>
        <w:gridCol w:w="1086"/>
        <w:gridCol w:w="922"/>
        <w:gridCol w:w="876"/>
        <w:gridCol w:w="8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я к карточке 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3,42 + 4,08 – 2,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3,75 ∙ 2 – 0,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Решить уравнение: 61,2 </w:t>
      </w:r>
      <w:r>
        <w:rPr>
          <w:sz w:val="24"/>
          <w:szCs w:val="24"/>
          <w:lang w:val="en-US"/>
        </w:rPr>
        <w:t>– x</w:t>
      </w:r>
      <w:r>
        <w:rPr>
          <w:sz w:val="24"/>
          <w:szCs w:val="24"/>
        </w:rPr>
        <w:t xml:space="preserve"> = 13,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ить сложение: 136,86 + 10,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т куска проволоки длиной 20 м отрезали 4,87 м. Сколько проволоки осталось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рость течения реки 3,8 км/ч. Собственная скорость катера равна 21,6 км/ч. Найти скорость катера против теч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йти среднее арифметическое чисел: 10,2 и 12,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ить деление: 11,59 : 3,05</w:t>
      </w:r>
    </w:p>
    <w:p>
      <w:pPr>
        <w:pStyle w:val="Normal"/>
        <w:jc w:val="center"/>
        <w:rPr/>
      </w:pPr>
      <w:r>
        <w:rPr/>
        <w:t>Карточка 4.</w:t>
      </w:r>
    </w:p>
    <w:tbl>
      <w:tblPr>
        <w:tblW w:w="700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0"/>
        <w:gridCol w:w="980"/>
        <w:gridCol w:w="1120"/>
        <w:gridCol w:w="980"/>
        <w:gridCol w:w="980"/>
        <w:gridCol w:w="8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я к карточке 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(7 – 5,2) ∙ 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Решить уравнение: 14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2,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ить сложение: 13,2 + 16,01 + 2,0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йти среднее арифметическое чисел: 10,2 и 12,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йти скорость течения реки, если собственная скорость катера 21,8 км/ч, а его скорость по течению 25,9 км/ч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ить действия: (12,1 – 2,06) : 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ить деление: 7,56 : 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заданий на доске появляется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экипаж: Восток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ипаж: Коро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ипаж: Байкон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экипаж: 40868,8 км</w:t>
      </w:r>
    </w:p>
    <w:p>
      <w:pPr>
        <w:pStyle w:val="Normal"/>
        <w:rPr/>
      </w:pPr>
      <w:r>
        <w:rPr>
          <w:sz w:val="24"/>
          <w:szCs w:val="24"/>
        </w:rPr>
        <w:t>Если какая – либо группа справляется раньше, ей выдаётся дополнительное задание</w:t>
      </w:r>
    </w:p>
    <w:p>
      <w:pPr>
        <w:pStyle w:val="Normal"/>
        <w:rPr/>
      </w:pPr>
      <w:r>
        <w:rPr>
          <w:sz w:val="24"/>
          <w:szCs w:val="24"/>
        </w:rPr>
        <w:t>(см. 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. Д</w:t>
      </w:r>
      <w:r>
        <w:rPr>
          <w:b/>
          <w:i/>
          <w:sz w:val="24"/>
          <w:szCs w:val="24"/>
          <w:lang w:val="en-US"/>
        </w:rPr>
        <w:t>/</w:t>
      </w:r>
      <w:r>
        <w:rPr>
          <w:b/>
          <w:i/>
          <w:sz w:val="24"/>
          <w:szCs w:val="24"/>
        </w:rPr>
        <w:t>З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во предоставляется командирам экип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подводят итог работы на уроке своей группы. В процессе беседы выясняются значения полученных в результате выполнения заданий слов:</w:t>
      </w:r>
    </w:p>
    <w:p>
      <w:pPr>
        <w:pStyle w:val="Normal"/>
        <w:rPr/>
      </w:pPr>
      <w:r>
        <w:rPr>
          <w:sz w:val="24"/>
          <w:szCs w:val="24"/>
        </w:rPr>
        <w:t>1 экипаж: Восток-1  - название кора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ипаж: Королёв – создатель кора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экипаж: Байконур – название космодрома.</w:t>
      </w:r>
    </w:p>
    <w:p>
      <w:pPr>
        <w:pStyle w:val="Normal"/>
        <w:rPr/>
      </w:pPr>
      <w:r>
        <w:rPr>
          <w:sz w:val="24"/>
          <w:szCs w:val="24"/>
        </w:rPr>
        <w:t>4 экипаж: 40868,8 км – протяженность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Мы закончили изучение темы: «Действия с десятичными дробями» и вы сказали, что готовы к изучению следующей темы: « Инструменты для вычислений и измерений». Я с вами соглашусь, но окончательные результаты мы узнаем на следующем уроке  - контро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йте дневники, запишите домашнее задание.   №1501, 1505 (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окончен! Спасибо за работу. Оценочные листы и тетради с д/з сд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18:00Z</dcterms:created>
  <dc:creator>Computer</dc:creator>
  <dc:description/>
  <cp:keywords/>
  <dc:language>en-US</dc:language>
  <cp:lastModifiedBy>SnowBars</cp:lastModifiedBy>
  <dcterms:modified xsi:type="dcterms:W3CDTF">2014-04-01T08:38:00Z</dcterms:modified>
  <cp:revision>13</cp:revision>
  <dc:subject/>
  <dc:title>Действия с десятичными дробями</dc:title>
</cp:coreProperties>
</file>