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Ангелина Андреевна, учитель математики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19» г.Новочебоксар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материал. 6 класс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: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те выражение:              4 · (-2х) · 3у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уравнение:   6 : 1,5</w:t>
      </w:r>
      <w:r>
        <w:rPr>
          <w:rFonts w:eastAsia="Times New Roman" w:cs="Times New Roman" w:ascii="Times New Roman" w:hAnsi="Times New Roman"/>
          <w:sz w:val="32"/>
          <w:szCs w:val="32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,6 : x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ите:   234 – ( - 56 + 102) + ( - 132 – 17)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те действия:   273,6 : 0,76 + 7,24 ∙ 16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ьте на координатной плоскости точки А(-2; -2) и В( 1; 4). Найдите координаты точек пересечения отрезка АВ с осями координа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уравнение:    4 · (3 – х) – 7 · (х + 2)=31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ите значение выражения:  30 – ((8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6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)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остите выражение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·(4х+8) – 3·(5х – 1)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задачу. От города до поселка автомобиль доехал за 3 часа. Если бы он увеличил скорость на 25 км/ч, то проехал бы это расстояние за 2 часа. С какой скоростью ехал автомобиль и чему равно расстояние от поселка до города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материал. 6 класс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: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    6 · ( - 3х) ·2у.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уравнение: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</w:rPr>
        <w:t>2,1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</w:rPr>
        <w:t>10 : 2,5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ите:   368 – ( - 143 + 119) + ( - 183 – 4)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те действия:   268,8 : 0,56 + 6,44 ∙ 12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ьте на координатной плоскости точки А(-4; 3) и В( 4; - 1). Найдите координаты точек пересечения отрезка АВ с осями координат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уравнение:    5 · (х – 3) – 2 · (4 - х) = 19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ите значение выражения:  ( 7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+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30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остите выражение:   2 · (3х – 11) – 5 · (4 – 3х)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задачу. Два велосипедиста отправились одновременно навстречу друг другу из двух пунктов, расстояние между которыми 60 км, и встретились через 2 часа. Определите скорость каждого велосипедиста, если у одного она на 2 км/ч больше, чем у друг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материал. 6 класс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: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те выражение:              4 · ( - 2х) · 9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уравнение: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1,5 </w:t>
      </w:r>
      <w:r>
        <w:rPr>
          <w:rFonts w:eastAsia="Times New Roman" w:cs="Times New Roman" w:ascii="Times New Roman" w:hAnsi="Times New Roman"/>
          <w:sz w:val="32"/>
          <w:szCs w:val="32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7,5 : 2,5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ите:   285 – ( - 63 + 104) + ( - 118 – 14)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те действия:   355,1 : 0,67 + 0,83 ∙ 15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ьте на координатной плоскости точки А(-1;4) и В( 2; -2). Найдите координаты точек пересечения отрезка АВ с осями координат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уравнение:    4 · (2х – 7) – 5 · (3х + 6) = 5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ите значение выражения:  (3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+ 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) </w:t>
      </w:r>
      <w:r>
        <w:rPr>
          <w:rFonts w:eastAsia="Times New Roman" w:cs="Times New Roman" w:ascii="Times New Roman" w:hAnsi="Times New Roman"/>
          <w:sz w:val="24"/>
          <w:szCs w:val="24"/>
        </w:rPr>
        <w:t>∙5 - 25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остите выражение:   3 · (5 – 2у) – 4 · (2у – 3)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задачу. Два пешехода вышли одновременно навстречу друг другу из двух пунктов и встретились через 3 часа. Расстояние между поселками 30 км. Найдите скорость каждого пешехода, если у одного она на 2 км/ч меньше, чем у другог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материал. 6 класс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: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те выражение:   9 · ( - 2х) · 4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уравнение:   0,8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: 1,5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ите:   324 – ( - 131 + 109) + ( - 123 – 4)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те действия:   226,8 : 0,54 + 4,46 ∙ 14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ьте на координатной плоскости точки А( 3; 4) и В( -6; - 2). Найдите координаты точек пересечения отрезка АВ с осями координат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уравнение:    3 · (4х + 7) – 4 · (8х - 3) = 13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ите значение выражения:  (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+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5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остите выражение:    6 · (2х – 3) – 5 · (4 – 6х).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задачу. От турбазы до станции турист проехал на велосипеде за 3 часа. Пешком он смог бы пройти это расстояние за 7 часов. Известно, что пешком он идет со скоростью на 8 км/ч меньшей, чем едет на велосипеде. С какой скоростью ехал турист и чему равно расстояние от турбазы до станции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материал. 8 класс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  (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2)(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4) – 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( 1 +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1910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∙ 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)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остите выражение:   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уравнение: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52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  <w:t>5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уравнение: 2х² + 3х – 5 = 0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уравнение: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= 1.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периметр прямоугольника со сторонами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м и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м, если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4, 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6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каких значениях х значение выражения 10 – 8х больше значений выражения 2х + 18?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неравенство:   5х – 2( х – 4 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9х + 23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систему неравенств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38250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числите значение выражения: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81025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значение выражения: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66725" cy="428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формул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выразит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ите задачу. В 15 пакетов и 5 коробок расфасовали 2400 г конфет. В каждую коробку уместилось на 20 г конфет больше, чем в пакет. Сколько граммов конфет было в каждом пакете и в каждой коробке?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материал. 8 класс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простите выражение:   (</w:t>
      </w:r>
      <w:r>
        <w:rPr>
          <w:rFonts w:cs="Times New Roman" w:ascii="Times New Roman" w:hAnsi="Times New Roman"/>
          <w:i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 – 3)(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7) – 2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( 3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5)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(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2900" cy="381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14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71525" cy="381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остите выражение: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уравнение: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524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уравнение: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+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периметр прямоугольника со сторонами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м и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м, если 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каких значениях х значение выражения 6х+15 меньше значений выражения 10х + 9?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неравенство:   6х – 3( х – 1 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2+5х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систему неравенств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43000" cy="333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числите значение выражения: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81025" cy="4095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значение выражения: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66725" cy="4095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формул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выраз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ите задачу. В 5 больших и 11 маленьких коробок разложили 156 карандашей. В большую коробку помещалось на 12 карандашей больше, чем в маленькую. Сколько карандашей было в маленькой и сколько в большой коробке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материал. 8 класс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  (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10)(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2) – 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 2 – 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  (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81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71475" cy="3143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81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остите выражение: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уравнение: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524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уравнение: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+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периметр прямоугольника со сторон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м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см, если 1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каких значениях х значение выражения -4х+17 больше значений выражения 2х + 5?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неравенство:   6 – 6( х – 3 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2(х+1) - 10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систему неравенств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66800" cy="3333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числите значение выражения: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42925" cy="419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значение выражения: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66725" cy="419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формул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раз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ите задачу. Велосипедист ехал 2 ч по лесной дороге и 1,5 ч по шоссе. Всего он проехал 48 км. Скорость велосипедиста на шоссе была на 4 км/ч больше, чем на лесной дороге. С какой скоростью ехал велосипедист по шоссе, и с какой по проселочной дороге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материал. 8 класс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простите выражение:   (</w:t>
      </w:r>
      <w:r>
        <w:rPr>
          <w:rFonts w:cs="Times New Roman" w:ascii="Times New Roman" w:hAnsi="Times New Roman"/>
          <w:i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 – 4)(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+ 9) – 5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( 1 - 2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42975" cy="4000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0075" cy="3619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остите выражение: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уравнение: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524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уравнение: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+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периметр прямоугольника со сторонами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м и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м, если 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каких значениях х значение выражения  -2х+13 меньше значений выражения  3х – 2 ?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неравенство:   5( х – 1 ) + 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– 3(х + 2)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систему неравенств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52525" cy="3333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числите значение выражения: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81025" cy="419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значение выражения: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66725" cy="4095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формул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выраз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задачу. Мотоциклист ехал 3 ч по проселочной дороге и по 0,5 ч по шоссе. Всего он проехал 110 км. Скорость мотоциклиста на шоссе была на 10 км/ч больше, чем по проселочной дороге. С какой скоростью ехал мотоциклист по шоссе и с какой по проселочной дороге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13.png"/><Relationship Id="rId20" Type="http://schemas.openxmlformats.org/officeDocument/2006/relationships/image" Target="media/image5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24.png"/><Relationship Id="rId52" Type="http://schemas.openxmlformats.org/officeDocument/2006/relationships/image" Target="media/image41.png"/><Relationship Id="rId53" Type="http://schemas.openxmlformats.org/officeDocument/2006/relationships/image" Target="media/image24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19.png"/><Relationship Id="rId67" Type="http://schemas.openxmlformats.org/officeDocument/2006/relationships/image" Target="media/image34.png"/><Relationship Id="rId68" Type="http://schemas.openxmlformats.org/officeDocument/2006/relationships/image" Target="media/image36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24.png"/><Relationship Id="rId74" Type="http://schemas.openxmlformats.org/officeDocument/2006/relationships/image" Target="media/image58.png"/><Relationship Id="rId75" Type="http://schemas.openxmlformats.org/officeDocument/2006/relationships/image" Target="media/image24.png"/><Relationship Id="rId76" Type="http://schemas.openxmlformats.org/officeDocument/2006/relationships/image" Target="media/image59.png"/><Relationship Id="rId77" Type="http://schemas.openxmlformats.org/officeDocument/2006/relationships/image" Target="media/image25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47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19.png"/><Relationship Id="rId90" Type="http://schemas.openxmlformats.org/officeDocument/2006/relationships/image" Target="media/image70.png"/><Relationship Id="rId91" Type="http://schemas.openxmlformats.org/officeDocument/2006/relationships/image" Target="media/image54.png"/><Relationship Id="rId92" Type="http://schemas.openxmlformats.org/officeDocument/2006/relationships/image" Target="media/image22.png"/><Relationship Id="rId93" Type="http://schemas.openxmlformats.org/officeDocument/2006/relationships/image" Target="media/image71.png"/><Relationship Id="rId94" Type="http://schemas.openxmlformats.org/officeDocument/2006/relationships/image" Target="media/image24.png"/><Relationship Id="rId95" Type="http://schemas.openxmlformats.org/officeDocument/2006/relationships/image" Target="media/image72.png"/><Relationship Id="rId96" Type="http://schemas.openxmlformats.org/officeDocument/2006/relationships/image" Target="media/image24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76.png"/><Relationship Id="rId101" Type="http://schemas.openxmlformats.org/officeDocument/2006/relationships/image" Target="media/image77.png"/><Relationship Id="rId102" Type="http://schemas.openxmlformats.org/officeDocument/2006/relationships/image" Target="media/image47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65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34:00Z</dcterms:created>
  <dc:creator>Anastasia</dc:creator>
  <dc:description/>
  <cp:keywords/>
  <dc:language>en-US</dc:language>
  <cp:lastModifiedBy>Anastasia</cp:lastModifiedBy>
  <dcterms:modified xsi:type="dcterms:W3CDTF">2014-11-08T20:18:00Z</dcterms:modified>
  <cp:revision>4</cp:revision>
  <dc:subject/>
  <dc:title/>
</cp:coreProperties>
</file>