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ZapfChanceryCTT" w:cs="ZapfChanceryCTT" w:ascii="ZapfChanceryCTT" w:hAnsi="ZapfChanceryCTT"/>
          <w:caps/>
          <w:sz w:val="16"/>
          <w:szCs w:val="16"/>
        </w:rPr>
        <w:t>тест по обж ( вариант № 1)</w:t>
      </w:r>
      <w:r>
        <w:rPr>
          <w:rFonts w:eastAsia="ZapfChanceryCTT" w:cs="ZapfChanceryCTT" w:ascii="ZapfChanceryCTT" w:hAnsi="ZapfChanceryCTT"/>
          <w:sz w:val="16"/>
          <w:szCs w:val="16"/>
        </w:rPr>
        <w:t xml:space="preserve">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акие службы входят в систему обеспечения безопасности горо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   милиция  служба городского пассажирского транспорта  служба газа б   скорая помощь служба спасения    мили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   пожарная охрана  служба связи  городская справочн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Затопление в жилище может произойти  в  результа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  засорения системы канализации б   неисправности  кранов в  неисправности  электропрово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   сквозных трещин и перегород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Вы пришли домой  поставили полный чайник на газовую плиту и закрыв дверь на кухню  пошли смотреть телевизор  Вдруг почувствовали запах газа На улице сумерки Какова очередность ваших действ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 выключить свет и посмотреть в чем причина утечки газа  открыть окно  пойти к соседям позвонить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арийную служб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 выключить телевизор  перекрыть газовый кран  открыть окно плотно закрыть дверь в кухн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 зайти на кухню перекрыть газовый кран  открыть окно плотно закрыть дверь в кухню пойти к соседям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звонить в газовую служб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Какова правильная последовательность действий при пожар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попытаться потушить огонь,используя первичные средства пожаротушения,открыть окно для удаления дым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звонить в пожарную охран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немедленно покинуть помещение,плотно закрыв за собою дверь,позвать на помощь взрослых,позвонить в пожарную охрану и сообщить о пожа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позвонить на работу родителям и сообщить о пожаре ,попытаться  потушить огонь,используя первичные средства пожароту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Зонами опасности в метро явл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турникеты на входе,эскалатор,перон,вагон поезда б. вход и выход из метро,площадка перед  эскала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вагон поезда,эскалатор,переходы с одной станции на друг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При движении в вашем вагоне поезда появился сильный запах гари и дыма.Как вы будете действов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дерните за рукоятку стоп-крана б. сообщите проводнику,перейдете в другой ваг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сообщите проводнику,соберете вещи и будете ждать в купе указ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пойдете в соседнее купе и будете сообщать о случившемся пассажир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 Вы заходите в свой подьезд,слышите громкие крики,шум,смех и понимаете,что этажом выше на лестничной клетке находится пьяная компания.Как вы поступи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спокойно подниметесь домой б. будете ждать пока они уйд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будете дожидаться взрослого знакомого человека,входящего в подьезд,и попросите проводить вас до кварти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Вы пришли домой и заметели,что в квартире кто-то побывал.Ваши действ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йдете в квартиру,осмотрите ее,установите какие вещи исчезли,и  сообщите об этом в мили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 не будите входить в квартиру,вызовете милицию по телефону от сосед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. войдете в квартиру сразу сообщите в милиц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Наиболее удобной обувью в походе счит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туристические ботинки,кеды,кросовки б. сапоги резиновые,легкие спортивные тапочки  в. полуботинки,сапоги,туф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Приметами хоженой тропы могут бы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высокая трава,наличие следов птиц и зверей б. примятая трава,следы от транспорта,следы деятельности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растущие на тропе грибы,ягоды,сломаные в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Как развести костер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поджечь ветки в костре двумя,тремя спичками,а затем сверху положить д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положить на почву растопку,поджеч ее,а сверху положить ветки и затем д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приготовить растопку и дрова,сверху положить поленья и соблюдать правила пожарной без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Что можно использовать ,чтобы заварить ч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 листья березы б. волчьи ягоды  в. бузину    г.иван.чай   д.полы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Как вы будете переправляться,если лед ненадеж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. с шестом,держа его горизонтально на уровне груди   б. ползком   в. обычным шагом,простукивая лед впереди пал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Что такое землетрясени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. область  возникновения подземного удара б. проекция центра очага землетрясения на земную поверх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подземные удары и  колебания поверхности  Зем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Вы  находитесь дома  один.Вдруг задрожали  стёкла и люстра ,с полок начали падать посуда и книги.Вы сро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займёте  место в дверном проё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позвоните родителям на работу,чтобы предупредить о прошествии и договориться о месте вст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закроете окна  и двери ,перейдёте в подвальное помещение  или защитное соору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Основной способ спасения людей при извержении вулка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эвакуация б.укрытие в специально оборудованных убежищ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использование средств индивидуальной защиты органов дыхания и кож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Последствия  оползней ,селей,обвалов и снежных лави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лесные пожары ,изменение климата и погодных условий,гибель людей и живот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извержение вулканов ,усиление сейсмической активности, повышение уровня воды в реках и водоём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перекрытие русел рек,изменение ландшафта ,гибель людей и животных,разрушение зданий и сооружени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крытие их толщами п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Ветер скоростью до 13 м/с назыв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шторм      б.бриз     в.цик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 Сильный маломасштабный атмосферный вихрь диаметром до  1000 м ,в котором воздух вращается со скоростью до  100м,с,называ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ураган  Б  смерч    В буря      Г   цик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Лучшая защита от смерча:  А мосты,большие деревья      Б будки на автобусных останов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В  подвальные помещения,подземные соору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 При заблаговременном оповещении о наводнении необходим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 открыть окна и двери нижних этажей Б  включить телевизор,радио,слушать сооб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 перенести на нижние этажи ценные вещ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 Одним из признаков приближения цунами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 поведение животных,которые торопливо уходят на склоны гор и возвыш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 неожиданный ураган с выпадением обильных осад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 резкое понижение или повышение температуры воздуха,сопровождающееся обильным таянием ледников и сходом лав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  Неконтролируемое горение растительности,стихийно распространяющийся по лесной территории,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стихийный пожар  Б природный пожар     В  лесной пож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Обьект народного хозяйства или иного назначения ,при аварии на котором может произойти гибель люд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ли ущерб экономике и окружающей природной  среде называется: А аварийный обь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потенциально опасный объект      В катастрофически опасный объ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 Процесс горения  протекает при наличии:  А возможности для  теплообмена  Б горючего вещества,окислителя и источника воспламенения   В горючего вещества и воспламе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 Поражающие факторы химических аварий это:интенсивное гамма..излучение,поражающее люд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Б  проникновение опасных веществ через органы в организм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 лучистый поток энергии  Г выделение из облака зараженного воздуха раскаленных вызывающих ожоги част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 Хлор - -это:А бесцветный газ с резким запахом       Б парообразное вещество с запахом горького минд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 зеленовато-желтый газ  с резким запах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 Прибыв из зоны аварии с выбросом  СДЯВ необходимо: А зарегистрироваться,надеть чистую одежд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тереть ботинки,пройти в здание и умы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  снять верхнюю одежду,принять душ с мылом,промыть глаза и прополаскать р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 помочь в размещении на эвакопункте,пройти на пункт питания,лечь отдохну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 Обьект с ядерным реактором,место для хранения ядерного топлива или его отходов  —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  радиационно опасный обьект    Б  объект экономики особой 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  экологически  опасный объект   Г  объект повышенной 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 При аварии на радиационноопасном объекте необходим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 включить радио,выключить газ,электричество,взять необходимые продукты питания,вещи,документы,надеть средства индивидуальной защиты и следовать на сборный пун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Б включить радио и следовать указан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включить радио ,освободить от продуктов холодильник ,выключить газ и электричество,погасить огонь в печи,взять с собой необходимые вещи и документы,надеть средства индивидуальной защиты,вывесить на две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бличку В КВАРТИРЕ ЖИЛЬЦОВ НЕТ и следовать на эвакуационный пунк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  К  поражающим факторам ядерного взрыва относят:  А химическое и радиационное загрязнение мест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 ударная волна ,световое излучение,проникающая радиация,рад.зар. мест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ветовой импульс и электромагнитное изл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  Какие хим. соединения,попадая в атмосферу и взаимодействуя с влагой,могут образовывать кислотные осадки:  А диоксид серы и оксиды азота    Б свинец и его соединения   В ртуть и ее соединения Г бензин и мас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  РСЧС СОЗДАНА С ЦЕЛЬ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 прогнозирования ЧС и организации аварийно-спасательных раб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Б обьеденения усилий органов власти и предприятий  в области ликвидации Ч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жизнеобеспечения населения ,пострадавшего в ЧС на территории Р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   Рабочими органами комиссий по ЧС соответствующих органов государственной власти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А органы управления по делам ГОЧС             Б  специально создаваемые штабы  В эвакуационные комиссии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   Сирены и прерывистые гудки предприятий и транспортных средств означают сигнал опове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а ВНИМАНИЕ!ОПАСНОСТЬ!   б ВНИМАНИЕ ВСЕМ   в  ТРЕВОГ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   При  каких условиях противогаз носится в положении  НАГОТ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  по сигналу ВОЗДУШНАЯ ТРЕВОГА    Б   при условии когда обнаружены признаки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травляющих веществ     В   при угрозе заражения,после информации по радио или по коман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ОТИВОГАЗЫ ГОТОВЬ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    К коллективным средствам защиты относятся: А убежища и противорадиационные укры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Б противогазы и респираторы  В  средства защиты кожи и респираторы на всех работников предпри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8   Международное гуманитарное право-это: А совокупность норм,направленных на защиту прав человека в мирное время     Б нормы основанные на принципах гуманности и направленных на защиту жертв конфликтов и  ограничение средств и методов ведения войны     В  совокупность норм,направленных на защиту жертв стихийных бедств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  Повреждение целостности тканей и нарушение функций  - это:  А рана  Б  ушиб  В  трав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  Если кровотечение сопровождается  излиянием крови во внутренние органы,полости и ткани,то оно называется: А  полостным       Б    внутренним  В   закрыт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  Что необходимо сделать с раной перед наложением дарящей повяз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 обработать рану перекисью водорода или слабым раствором марганц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 промыть рану водой и обработать ее зеле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обработать рану   й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  Какова последовательность оказания первой помощи при ушиб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А на место ушиба приложить теплую грелку,обеспечить покой пострадавшему и доставить его в медицинское учре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Б на место ушиба наложить холод,тугую повязку,обеспечить покой пострадавшему и доставить его в медицинское учре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на место ушиба нанести йодную сетку,обеспечить покой пострадавшему и доставить в больни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  Повреждение тканей возникающее при повышении их температуры свыше  50С -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тепловой удар  Б  солнечный удар  В  ож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4 Не существует бинтовых повязок типа:  А пращевидных  Б спиральных В  колосовид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Г обезболивающих  Д сходящихся и расходящих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 Признаками перелома являются:    А  нарушение функции конечности,сильная боль при попытке движения,подвижность костей в необычном мес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тошнота и рвота,нарушение функции конечности ,ее деформация и подви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временная потеря зрения и слуха,появление сильной боли при попытке движения конеч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 При закрытом переломе бедра необходим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 попытаться определить подвижность ноги,согнув ее в коленном суставе,придать пострадавшему возвышенное по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дать обезболивающее средство,положить две шины: длинную ,от подмышечной впадины до наружной лодыжки,и  короткую,от промежности до внутренней лодыж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ать обезболивающее средство и наложить шину из подручного материала  от подмышечной впадины до коленного суст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 Один из признаков сотрясения головного мозга---это: А увеличение лимфатических уз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появление сыпи на руках и ногах   В покраснение кожи в области суставов Г нечеткость зр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 При укусах насекомых прежде всего необходим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промыть ранку спиртом или марганцовкой    Б аккуратно удалить жало ,если оно е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ать1-2 таблетки димедрола и 1-2 таблетки глюконита кальция  Г  на место укуса наложить хол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 Какова очередность действий при оказании первой помощи в случае пищевого отрав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промыть пострадавшему желудок,дать выпить крепкого чая и направить в больни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измерить пострадавшему температуру,дать обезболивающее средство и вызвать вра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а область желудка положить грелку и вызвать СКОРУЮ ПОМОЩ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 При попадании СДЯВ   на кожу необходимо прежде всего: А провести полную санитарную обрабо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промыть глаза водой  В механически удалить СДЯВ  Г направить пострадавшего в больни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 Какова последовательность оказания первой помощи при коллапс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пострадавшего уложить на живот,подложив подушку,нижнюю часть туловища и ноги несколько опустить,дать понюхать нашатырный спирт,согреть но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 пострадавшего уложить на спину ,подложив подушку.нижнюю часть туловища и ноги пострадавшего приподнять как можно выше,дать понюхать нашатырного спирта,приложить лед к ног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 пострадавшего уложить на спину .нижнюю часть туловища и ноги пострадавшего несколько приподнять,дать понюхать нашатырного спирта,согреть но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  Каковы правильные действия по нанесению прекардиального удара в область груди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 наносится ладонью в точку,расположенную на грудине выше мечевидного отростка на 2-3 см и на 2 см влево от центра грудины,локоть руки,наносящей удар,должен быть направлен поперек тела пострадавшего,удар должен быть скользящ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 удар короткий и достаточно резкий наносится в точку,расположенную на грудине выше мечевидного отростка на 2-3 см и на 2 см влево от центра грудины,локоть руки,наносящей удар,должен направлен вдоль тела пострадавшего,сразу после удара выяснить -возобновилась ли работа серд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 удар наносится ребром сжатой в кулак ладони в точку,расположенную на грудине выше мечевидного отростка на 2-3см и на 2 см влево от центра грудины,после первого удара сделать второй уд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 Для осуществления движения в организме человека с первых дней его развития формиру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центральная нервная система  Б опорно-двигательный аппарат   В сердечно-сосудистая сист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 Искривление позвоночника в сторону(левую или правую)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заболевание костей  скелета  Б сколиоз    В заболевание мыш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  Избыточная энергия,поступающая в организм с пищей,опасна для здоровья человека,так как привод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к  физическому утомлению Б гиподинамии    В  к  увеличению массы тела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   Кладовыми углеводов в организме человека являются :  А печень и мышцы  Б желудок и легкие  В к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   К каким  последствиям в организме приводит недостаток йода :       А   к малокров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  к развитию некоторых заболеваний щитовидной железы   В к  нарушению ро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   К  физическим качествам,обеспечивающим высокий уровень здоровья,не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А  скоростные качества  Б  силовые качества  В выносливость,гибкость  Г психологические ка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  Регулярное закаливание способствует: А повышению апетита   Б замедлению процесса стар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 отвыканию от вредных привыч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  Одной из составляющих здорового образа жизни является: А малоподвижный образ жи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 небольшие и умеренные физические нагрузки В оптимальный уровень двигательной актив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 курение и употребление алкоголя в небольших количеств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1 Из перечисленных ниже симптомом выберите те , которые являются признаками острого отравления никотином:  А покраснение глаз,покашливание,отек ли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горечь во рту  кашель. головокружение.тошнота.слабость.недомогание. бледность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отеря ориентировки,увеличение лимфатических сосу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  Алкоголь,попавший в организм челове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растворяется в крови и разносится по всему организму.оказывая разрушительное действие на все ткани и орг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быстро выводится вместе с моч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е выводится из организма до самой смер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 Какова последовательность оказания первой помощи при алкогольном отравлен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уложить пострадавшего на спину и очистить ему дыхательные пути,промыть  желудок,положить к ногам теплую грелку,дать понюхать нашатырь,вызвать вра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 уложить пострадавшего на бок и очистить ему дыхательные пути,промыть желудок.положить на голову холодный компресс,дать понюхать нашатырь,вызвать врач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уложить пострадавшего на бок,промыть желудок,положить на голову холодный компресс,дать пострадавшему понюхать ватку с нашатырным спир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С      П      А      С      И      Б      О      !     !      !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ChanceryCT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5-10-15T18:59:00Z</dcterms:created>
  <dc:creator>xxx</dc:creator>
  <dc:description/>
  <dc:language>en-US</dc:language>
  <cp:lastModifiedBy>xxx</cp:lastModifiedBy>
  <dcterms:modified xsi:type="dcterms:W3CDTF">2055-10-15T18:59:00Z</dcterms:modified>
  <cp:revision>2</cp:revision>
  <dc:subject/>
  <dc:title>                                                                 ������� 1     </dc:title>
</cp:coreProperties>
</file>