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9E9E9"/>
        </w:pBdr>
        <w:shd w:fill="FFFFFF" w:val="clear"/>
        <w:spacing w:lineRule="atLeast" w:line="570" w:before="0" w:after="300"/>
        <w:ind w:left="-302" w:right="-302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13131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31313"/>
          <w:kern w:val="2"/>
          <w:sz w:val="28"/>
          <w:szCs w:val="28"/>
        </w:rPr>
        <w:t>Яковлева Ангелина Андреевна</w:t>
      </w:r>
    </w:p>
    <w:p>
      <w:pPr>
        <w:pStyle w:val="Normal"/>
        <w:numPr>
          <w:ilvl w:val="0"/>
          <w:numId w:val="0"/>
        </w:numPr>
        <w:pBdr>
          <w:bottom w:val="single" w:sz="6" w:space="8" w:color="E9E9E9"/>
        </w:pBdr>
        <w:shd w:fill="FFFFFF" w:val="clear"/>
        <w:spacing w:lineRule="atLeast" w:line="570" w:before="0" w:after="300"/>
        <w:ind w:left="-302" w:right="-302" w:hanging="0"/>
        <w:contextualSpacing/>
        <w:jc w:val="center"/>
        <w:outlineLvl w:val="0"/>
        <w:rPr/>
      </w:pPr>
      <w:r>
        <w:rPr>
          <w:rFonts w:cs="Arial" w:ascii="Arial" w:hAnsi="Arial"/>
          <w:color w:val="262626"/>
          <w:sz w:val="21"/>
          <w:szCs w:val="21"/>
        </w:rPr>
        <w:t xml:space="preserve">МБОУ </w:t>
      </w:r>
      <w:r>
        <w:rPr>
          <w:rFonts w:cs="Arial" w:ascii="Arial" w:hAnsi="Arial"/>
          <w:color w:val="262626"/>
          <w:sz w:val="21"/>
          <w:szCs w:val="21"/>
          <w:lang w:val="en-US"/>
        </w:rPr>
        <w:t>"</w:t>
      </w:r>
      <w:r>
        <w:rPr>
          <w:rFonts w:cs="Arial" w:ascii="Arial" w:hAnsi="Arial"/>
          <w:color w:val="262626"/>
          <w:sz w:val="21"/>
          <w:szCs w:val="21"/>
        </w:rPr>
        <w:t>СОШ № 19</w:t>
      </w:r>
      <w:r>
        <w:rPr>
          <w:rFonts w:cs="Arial" w:ascii="Arial" w:hAnsi="Arial"/>
          <w:color w:val="262626"/>
          <w:sz w:val="21"/>
          <w:szCs w:val="21"/>
          <w:lang w:val="en-US"/>
        </w:rPr>
        <w:t>"</w:t>
      </w:r>
      <w:r>
        <w:rPr>
          <w:rFonts w:cs="Arial" w:ascii="Arial" w:hAnsi="Arial"/>
          <w:color w:val="262626"/>
          <w:sz w:val="21"/>
          <w:szCs w:val="21"/>
        </w:rPr>
        <w:t xml:space="preserve"> г. Новочебоксарск </w:t>
      </w:r>
    </w:p>
    <w:p>
      <w:pPr>
        <w:pStyle w:val="Normal"/>
        <w:numPr>
          <w:ilvl w:val="0"/>
          <w:numId w:val="0"/>
        </w:numPr>
        <w:pBdr>
          <w:bottom w:val="single" w:sz="6" w:space="8" w:color="E9E9E9"/>
        </w:pBdr>
        <w:shd w:fill="FFFFFF" w:val="clear"/>
        <w:spacing w:lineRule="atLeast" w:line="570" w:before="0" w:after="300"/>
        <w:ind w:left="-302" w:right="-302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131313"/>
          <w:kern w:val="2"/>
          <w:sz w:val="28"/>
          <w:szCs w:val="28"/>
        </w:rPr>
      </w:pPr>
      <w:r>
        <w:rPr>
          <w:rFonts w:cs="Arial" w:ascii="Arial" w:hAnsi="Arial"/>
          <w:color w:val="262626"/>
          <w:sz w:val="21"/>
          <w:szCs w:val="21"/>
        </w:rPr>
        <w:t>учитель математики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по тем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се действия с натуральными числами"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класс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, умений, навыков учащихся при выполнении арифметических действий над натуральными числам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беглого счета, аккуратность расположения записи в тетрадь и на доске, интерес к предмет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учащихся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оспитывать культуру поведения на урок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бобщение и систематизация знаний, умений, навыков;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урока</w:t>
      </w:r>
      <w:r>
        <w:rPr>
          <w:rFonts w:cs="Times New Roman" w:ascii="Times New Roman" w:hAnsi="Times New Roman"/>
          <w:sz w:val="24"/>
          <w:szCs w:val="24"/>
        </w:rPr>
        <w:t>: урок-путешестви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самостоятельной работ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, экран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: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ета небо прочеркнул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й в космос путь давно не н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ышно рокота и гул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 из-под облачных ковр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крощенный мирный атом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шен  разуму люде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 Падуном, плотиной сжатым-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 электрических огней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ё это – плод людских исканий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ё это создано не вдруг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гучей силой точных знаний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мастерством рабочих рук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жде чем, заметьте кста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ете той был дан прицел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 маршрутом математ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рыльях формул пролете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ие строки уравнени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их сила разума влилас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их – объяснение явлени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й разгаданная связь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Ребята! В 2011 году наша страна отмечала 50 лет со дня первого полета человека в открытый космос – День космонавтики, 12 апреля 1961 г. гражданин СССР Юрий Алексеевич Гагарин совершил первый полёт в космос на космическом корабле «Восток»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олёт показал практическую возможность покорения человеком космоса. В этом лежит большая заслуга многих ученых-математи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Чкалов говорил: «Полёт – это математика». И действительно, покорение космоса не обошлось без математических расчётов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мальчишки и девчонки мечтают совершить свой полет в космос, стать космонавтами, но для этого нужно иметь хорошие знания, отличное здоровье и физическую подготовку. Нам сегодня предстоит совершить путешествие в медицинское учреждение, в результате этого путешествия мы пройдем обследование, узнаем много нового и интересного, получим сведения о состоянии здоровья всего класса. Тема нашего урока: «Все действия с натуральными числами»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II. Урок начнем с проверки домашнего задания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553(а).     </w:t>
      </w:r>
      <w:r>
        <w:rPr>
          <w:rFonts w:cs="Times New Roman" w:ascii="Times New Roman" w:hAnsi="Times New Roman"/>
          <w:sz w:val="24"/>
          <w:szCs w:val="24"/>
        </w:rPr>
        <w:t>18*47 + 22 = 846 + 22 = 868 – искомое делимо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554.   </w:t>
      </w:r>
      <w:r>
        <w:rPr>
          <w:rFonts w:cs="Times New Roman" w:ascii="Times New Roman" w:hAnsi="Times New Roman"/>
          <w:sz w:val="24"/>
          <w:szCs w:val="24"/>
        </w:rPr>
        <w:t>Пусть число выпускников было х. Уравнение:   144 : х + 2 = 5, х = 48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начит, в школе было 48 выпускников.   Ответ: 48 выпускни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556.  </w:t>
      </w:r>
      <w:r>
        <w:rPr>
          <w:rFonts w:cs="Times New Roman" w:ascii="Times New Roman" w:hAnsi="Times New Roman"/>
          <w:sz w:val="24"/>
          <w:szCs w:val="24"/>
        </w:rPr>
        <w:t>130536 : 444 – 5829 : 87 + 58606 = 58833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) 130536 : 444 = 294      2) 5829 : 87 = 67     3) 294 – 67 = 227      4) 227 + 58606 = 58833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ма нашего урока «Все действия с натуральными числами». В тетрадях пишем сегодняшнее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исло и «классная работа»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чнем наше путешествие. В путешествии нас будет сопровождать доктор Айболит. На партах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 вас лежат листочки с заданиям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т первый кабинет. Здесь нас примет врач-ОТОЛАРИНГОЛОГ. Его ещё называют ухогорлонос.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йдем и посмотрим, что нас там ждет. Вы должны громко и четко произносить ответы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числений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врача ОТОЛАРИНГОЛОГА</w:t>
      </w:r>
      <w:r>
        <w:rPr>
          <w:rFonts w:cs="Times New Roman" w:ascii="Times New Roman" w:hAnsi="Times New Roman"/>
          <w:sz w:val="24"/>
          <w:szCs w:val="24"/>
        </w:rPr>
        <w:t xml:space="preserve"> (Устный счет)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Найдите пропущенные числа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                 </w:t>
      </w:r>
    </w:p>
    <w:tbl>
      <w:tblPr>
        <w:tblW w:w="21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</w:p>
    <w:tbl>
      <w:tblPr>
        <w:tblW w:w="21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каком значении буквы верно равенство?    а  + 18 = 18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: 14 = 1,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: 5 = 0,  х : х = 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ислите устно:    28 + 32             50*2        100 : 25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: 12               - 58             * 17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17               : 14              : 2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+ 15              * 21             + 26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77                : 9               - 53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             -------         ---------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3                   7                    7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лодцы, ребята, Вы хорошо справились с заданиями. Результат обследования будет записан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карточк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перед нами следующий кабинет. Сейчас мы проверим зрение нашего класса у врача офтальмолога, его ещё называют – окулист. Посмотрим, какое задание для нас приготовил врач – ОФТАЛЬМОЛОГ.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врача ОФТАЛЬМОЛО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шение примеров, три ученика решают у доски, а весь класс в тетрадях.)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× (5408 – 5382 : 26 + 799);         207; 5201; 6000;  90000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× (4180 – 4142 : 38 + 929);         109;    4071; 5000;  80000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944 : 32 – 183) * (163 + 137).        217;   34;   300;   10200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выполнили задание. Результат обследования увидите в карте осмотр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кабинет врача – Стоматолога. Ребята, проверим свои зубы и выполним задание врача – Стоматолога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врача СТОМАТОЛО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 ехали до базы 4 ч на автобусе и 3 ч на вездеходе. Всего проехали 240 км. С какой скоростью шел вездеход, если скорость автобуса 36 км/ч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( Ученик решает у доски, остальные ребята в тетрадях.)          Ответ: 32 км/ч.</w:t>
        <w:br/>
        <w:t>Молодцы, справились с заданием. Результаты посмотрите в карте осмотра, а сейчас продолжаем наше путешеств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кабинет перед нами, там нас ждет врач – КАРДИОЛОГ. Зайдем и посмотрим, что для нас приготовил врач – КАРДИОЛОГ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врача  КАРДИОЛО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х + 12) – 7 = 19;   б) 77 – (х – 23) = 60;   в) ( х – 27) * 12 = 144.       Ответы:  14;   40;   39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(три ученика решают уравнения у доски, весь класс в тетрадях.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цы, справились с первым заданием. Теперь посмотрим какие вы подвижные, далее для нас задание врача </w:t>
      </w:r>
      <w:r>
        <w:rPr>
          <w:rFonts w:cs="Times New Roman" w:ascii="Times New Roman" w:hAnsi="Times New Roman"/>
          <w:b/>
          <w:sz w:val="24"/>
          <w:szCs w:val="24"/>
        </w:rPr>
        <w:t xml:space="preserve">  ХИРУРГА</w:t>
      </w:r>
      <w:r>
        <w:rPr>
          <w:rFonts w:cs="Times New Roman" w:ascii="Times New Roman" w:hAnsi="Times New Roman"/>
          <w:sz w:val="24"/>
          <w:szCs w:val="24"/>
        </w:rPr>
        <w:t>. (Слайд 15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рач – хирург. Физкультминутка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подняться на носки и улыбнутьс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– руки вверх и подтянутьс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– согнуться, разогнутьс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 – снова всё нача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 – на пояс руки ставим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 – повороты туловища начинаем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 – по глубже всем вздохну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емь – мы разок присядем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вять – урок наш продолжаем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справились с заданием, результат осмотра записан в карточку. Продолжаем путешестви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едующий кабинет – </w:t>
      </w:r>
      <w:r>
        <w:rPr>
          <w:rFonts w:cs="Times New Roman" w:ascii="Times New Roman" w:hAnsi="Times New Roman"/>
          <w:sz w:val="24"/>
          <w:szCs w:val="24"/>
        </w:rPr>
        <w:t>НЕВРОПАТОЛО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врача  НЕВРОПАТОЛО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полните действия: 2 * 78 * 5;     39 * 4 * 25;     125 * 77 *8;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19 + 78 + 845 + 81 + 155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25 * 17 * 4 + 300 * 0 – 272 : 27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каждую машину погрузили 20 бочек бензина, по 190 л в каждой. Сколько всего литров бензина погрузили на 5 машин ? (Ученик решает задачу у доски, остальные ребята в тетрадях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ы, отлично выполнили задание. Результат записан в карте осмотра. Наше путешествие продолжается, далее перед нами кабинет врача – ТЕРАПЕВТ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врача – ТЕРАПЕВТА</w:t>
      </w:r>
      <w:r>
        <w:rPr>
          <w:rFonts w:cs="Times New Roman" w:ascii="Times New Roman" w:hAnsi="Times New Roman"/>
          <w:sz w:val="24"/>
          <w:szCs w:val="24"/>
        </w:rPr>
        <w:t xml:space="preserve"> (Самостоятельная работа с последующей проверкой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7190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55pt;height:269.5pt" filled="f" o:ole="">
            <v:imagedata r:id="rId3" o:title=""/>
          </v:shape>
          <o:OLEObject Type="Embed" ProgID="" ShapeID="ole_rId2" DrawAspect="Content" ObjectID="_129950705" r:id="rId2"/>
        </w:objec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 вам выполнить самостоятельную работу и получить результат осмотра от врача. (Учащиеся самостоятельно выполняют работу с взаимопроверкой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Молодцы! Решили, справились</w:t>
      </w:r>
      <w:r>
        <w:rPr/>
        <w:t xml:space="preserve">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ая пауз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ащиеся отвечают на вопросы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сложения чисел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, содержащее букву, значение которой надо най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умнож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ое действи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лин сторон многоугольни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масс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торого разряда в классе единиц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числа, состоящего из одной единицы и шести нуле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уквы, при котом из уравнения получается верное равенство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й есть условие и вопрос, требуется выполнить решение и найти отв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ше путешествие подходит к завершению, но у нас ещё один кабинет – кабинет ГЛАВНОГО ВРАЧА, в любой поликлинике есть ГЛАВНЫЙ ВРАЧ, который дает заключительный главный результат осмотра. Зайдем и посмотрим, что для нас приготовил ГЛАВНЫЙ ВРАЧ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от ГЛАВНОГО ВРАЧ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Степа Смекалкин задумал число. Потом он умножил это число на 19 и к произведению прибавил 19. В ответе у него тоже получилось 19. Какое число задумал Степ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, ребята, выполнили задание. Результат записан в карте осмотр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быть здоровым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портом заниматьс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 мыть перед едо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ы чистить, закалятьс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егда дружить с вод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огда все люди в мир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, долго будут жи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помните, ребята, ведь здоровь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газине не купить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тог урока. Рефлекс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се врачи дали заключение, что класс здоров, значит, вы готовы решать серьезные математические задачи и сможете стать будущими летчиками – космонавтами нашей страны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04" w:dyaOrig="72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7pt;margin-top:11.9pt;width:510.25pt;height:361.6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2007281688" r:id="rId4"/>
        </w:objec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11:00Z</dcterms:created>
  <dc:creator>venya</dc:creator>
  <dc:description/>
  <cp:keywords/>
  <dc:language>en-US</dc:language>
  <cp:lastModifiedBy>Anastasia</cp:lastModifiedBy>
  <dcterms:modified xsi:type="dcterms:W3CDTF">2014-11-06T13:04:00Z</dcterms:modified>
  <cp:revision>7</cp:revision>
  <dc:subject/>
  <dc:title/>
</cp:coreProperties>
</file>