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кресенск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урока по математике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Сложение чисел с разными знак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ксимова Наталья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Тема урока: “Сложение  чисел с разными знаками”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Виленкин  Н.Я. Математика 6</w:t>
      </w:r>
    </w:p>
    <w:p>
      <w:pPr>
        <w:pStyle w:val="Style15"/>
        <w:rPr/>
      </w:pPr>
      <w:r>
        <w:rPr>
          <w:b/>
          <w:bCs/>
          <w:i/>
          <w:sz w:val="32"/>
          <w:szCs w:val="32"/>
          <w:u w:val="single"/>
        </w:rPr>
        <w:t>Место урока в учебном плане</w:t>
      </w:r>
      <w:r>
        <w:rPr/>
        <w:t xml:space="preserve">: </w:t>
      </w:r>
      <w:r>
        <w:rPr>
          <w:sz w:val="28"/>
          <w:szCs w:val="28"/>
        </w:rPr>
        <w:t>урок проводится после изучения  темы: “Сложение отрицательных чисел ”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- повторение  и закрепление изученного материала по теме “Сложение отрицательных чисел ”, отработка навыков  сложения отрицательных чисел с помощью координатной прям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учащихся к самостоятельному выводу и формулировке правила сложения чисел с разными знаками, умение применять его при вычислениях.</w:t>
      </w:r>
    </w:p>
    <w:p>
      <w:pPr>
        <w:pStyle w:val="Style15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Задачи урока:</w:t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 правила по данной теме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формировать умения и навыки работы с  положительными и отрицательными числами</w:t>
      </w:r>
    </w:p>
    <w:p>
      <w:pPr>
        <w:pStyle w:val="Normal"/>
        <w:spacing w:before="280" w:after="28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ую деятельность и познавательный интерес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, обобщать, анализировать  и делать выводы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 логическое  мышление, память и  внимание;</w:t>
      </w:r>
    </w:p>
    <w:p>
      <w:pPr>
        <w:pStyle w:val="Style15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 активность и настойчивость в достижении цел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вать  учащимся навыки самостоятельной работы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 критическое отношение к своему труду, умение  оценивать его на отдельных этапах. 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Тип урока</w:t>
      </w:r>
      <w:r>
        <w:rPr>
          <w:b/>
          <w:i/>
          <w:sz w:val="32"/>
          <w:szCs w:val="32"/>
          <w:u w:val="single"/>
        </w:rPr>
        <w:t>.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Методы обучения:</w:t>
      </w:r>
      <w:r>
        <w:rPr>
          <w:sz w:val="28"/>
          <w:szCs w:val="28"/>
        </w:rPr>
        <w:t xml:space="preserve">   поис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ъяснительно-иллюстративные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репродуктив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сследовательские</w:t>
      </w:r>
    </w:p>
    <w:p>
      <w:pPr>
        <w:pStyle w:val="Style15"/>
        <w:rPr/>
      </w:pPr>
      <w:r>
        <w:rPr>
          <w:b/>
          <w:bCs/>
          <w:i/>
          <w:sz w:val="32"/>
          <w:szCs w:val="32"/>
          <w:u w:val="single"/>
        </w:rPr>
        <w:t>Формы работы на уроке:</w:t>
      </w:r>
      <w:r>
        <w:rPr>
          <w:b/>
          <w:bCs/>
        </w:rPr>
        <w:t xml:space="preserve">  </w:t>
      </w:r>
      <w:r>
        <w:rPr>
          <w:sz w:val="28"/>
          <w:szCs w:val="28"/>
        </w:rPr>
        <w:t>индивидуальная, групповая, коллективная; устная, письменная.</w:t>
      </w:r>
    </w:p>
    <w:p>
      <w:pPr>
        <w:pStyle w:val="Normal"/>
        <w:spacing w:before="280" w:after="280"/>
        <w:rPr/>
      </w:pPr>
      <w:r>
        <w:rPr>
          <w:b/>
          <w:i/>
          <w:sz w:val="32"/>
          <w:szCs w:val="32"/>
          <w:u w:val="single"/>
        </w:rPr>
        <w:t>Средства обучения:</w:t>
      </w:r>
      <w:r>
        <w:rPr>
          <w:sz w:val="28"/>
          <w:szCs w:val="28"/>
        </w:rPr>
        <w:t xml:space="preserve">   дидактические-карточки с заданиями, мультмедийный про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ение плана, цели. Постановка учеб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этапа, мотив и цель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вторение и закрепление ранее изученного (проверка домашнего задани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тная работа по слайд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ткрытие детьми новых зна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ервичное закрепление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омашнее задан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Самостоятельная работа с проверкой в класс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Итог урока. (самооценка, самоанализ учащими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931"/>
        <w:gridCol w:w="1440"/>
        <w:gridCol w:w="4560"/>
      </w:tblGrid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тап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мин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жидаемый результат.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момент.  Сообщение плана, цели.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учебной задачи, мотив и цель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ивация на урок.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и закрепление ранее изуч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применения изученных правил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енных знаний при выполнении домашнего задания, 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ие детьми новых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Сформулировать правило сложения и вычитания дробей с разными знаменателями.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ичное закр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нение сформулированного правила при вычислении.</w:t>
            </w:r>
          </w:p>
        </w:tc>
      </w:tr>
      <w:tr>
        <w:trPr>
          <w:trHeight w:val="5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машнее задани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 мин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ильность выполнения д\з.</w:t>
            </w:r>
          </w:p>
        </w:tc>
      </w:tr>
      <w:tr>
        <w:trPr>
          <w:trHeight w:val="49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очная работа с проверкой в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Решение заданий проверочной работы. Ожидаемая оценка своей деятельности в усвоении материала.</w:t>
            </w:r>
          </w:p>
        </w:tc>
      </w:tr>
      <w:tr>
        <w:trPr>
          <w:trHeight w:val="18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ведение итога урока.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флекс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 м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8"/>
                <w:szCs w:val="28"/>
              </w:rPr>
              <w:t>Анализ выполнения поставленных задач.(самоанализ,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ценка учащимися) Ученики подводят итог уро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66"/>
        <w:gridCol w:w="2159"/>
        <w:gridCol w:w="1701"/>
        <w:gridCol w:w="1997"/>
        <w:gridCol w:w="1775"/>
      </w:tblGrid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ая зада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</w:tr>
      <w:tr>
        <w:trPr>
          <w:trHeight w:val="17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Оргмомент.</w:t>
            </w:r>
          </w:p>
          <w:p>
            <w:pPr>
              <w:pStyle w:val="Normal"/>
              <w:rPr/>
            </w:pPr>
            <w:r>
              <w:rPr/>
              <w:t>Постановка целей и зада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компонент урока,  создание ситуации успеха, довер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ет  детей  на урок. Сообщение цели.</w:t>
            </w:r>
          </w:p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 настраиваются на ур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еб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дисциплины, памяти, воспринимать цель на слух.</w:t>
            </w:r>
          </w:p>
        </w:tc>
      </w:tr>
      <w:tr>
        <w:trPr>
          <w:trHeight w:val="251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овторение и закрепление ранее изученного материал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ерить друг дру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работу в парах, демонстрирует слайды для устной работы.</w:t>
            </w:r>
          </w:p>
          <w:p>
            <w:pPr>
              <w:pStyle w:val="Normal"/>
              <w:rPr/>
            </w:pPr>
            <w:r>
              <w:rPr/>
              <w:t>(слайды 2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мениваются тетрадями и проверяют домашнее задание.</w:t>
            </w:r>
          </w:p>
          <w:p>
            <w:pPr>
              <w:pStyle w:val="Normal"/>
              <w:rPr/>
            </w:pPr>
            <w:r>
              <w:rPr/>
              <w:t>Считают устно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онтроля и самоконтроля, Умение слушать учителя. Отвечать 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речи, логического мышления.</w:t>
            </w:r>
          </w:p>
        </w:tc>
      </w:tr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Открытие детьми новых знани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ащихся к открытию новых знаний, проверка понимания новой темы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т учащихся к новой теме в виде фронтальной  беседы, сравнения, анализа и синтеза.</w:t>
            </w:r>
          </w:p>
          <w:p>
            <w:pPr>
              <w:pStyle w:val="Normal"/>
              <w:rPr/>
            </w:pPr>
            <w:r>
              <w:rPr/>
              <w:t>(слайды 9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демонстрации примеров формулируют правило сложения чисел с разными знак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твечать на вопрос, делать выводы, формулировать выво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, речи, внимания. Логического мышления, активация познавательн. деятельности.</w:t>
            </w:r>
          </w:p>
        </w:tc>
      </w:tr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Первичное закрепл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лученных знаний при реше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при решении заданий из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я из учеб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записи в тетрадях и на доск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письменную запись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Домашнее зад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сть выпол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ет дом задание на доске, комментирует</w:t>
            </w:r>
          </w:p>
          <w:p>
            <w:pPr>
              <w:pStyle w:val="Normal"/>
              <w:rPr/>
            </w:pPr>
            <w:r>
              <w:rPr/>
              <w:t>(слайд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записи в дневнике. культура пись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за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Проверочная работа с проверкой в класс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самостоятельн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слайд с заданиями</w:t>
            </w:r>
          </w:p>
          <w:p>
            <w:pPr>
              <w:pStyle w:val="Normal"/>
              <w:rPr/>
            </w:pPr>
            <w:r>
              <w:rPr/>
              <w:t>(слайд 16).</w:t>
            </w:r>
          </w:p>
          <w:p>
            <w:pPr>
              <w:pStyle w:val="Normal"/>
              <w:rPr/>
            </w:pPr>
            <w:r>
              <w:rPr/>
              <w:t>Для более подготовленных учащихся дополнит карточка (слайд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сьма при самостоятельной работ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, старательность, желание работать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Итог уро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чувство радости. Удовлетворённости от урока. Чувство равнозна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яет и комментирует оценки з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чувство рад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елания работать на урок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1.Оргмомент. (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ационный компонен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м разъясняется, как будет построен урок, как они будут оценены в конц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2. Повторение и закрепление ранее изученног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верка домашнего задания</w:t>
      </w:r>
      <w:r>
        <w:rPr>
          <w:b/>
          <w:i/>
          <w:sz w:val="28"/>
          <w:szCs w:val="28"/>
        </w:rPr>
        <w:t>.(5 мин)</w:t>
      </w:r>
      <w:r>
        <w:rPr>
          <w:sz w:val="28"/>
          <w:szCs w:val="28"/>
        </w:rPr>
        <w:t xml:space="preserve"> № 1040 (а,б),№ 1044(а), № 1037.</w:t>
      </w:r>
    </w:p>
    <w:p>
      <w:pPr>
        <w:pStyle w:val="Normal"/>
        <w:rPr/>
      </w:pPr>
      <w:r>
        <w:rPr>
          <w:sz w:val="28"/>
          <w:szCs w:val="28"/>
        </w:rPr>
        <w:t>Ученики работают в парах: обмениваются тетрадями, по очереди читают ответы и одновременно карандашиком исправляют друг у друга ошибки,</w:t>
      </w:r>
    </w:p>
    <w:p>
      <w:pPr>
        <w:pStyle w:val="Normal"/>
        <w:rPr/>
      </w:pPr>
      <w:r>
        <w:rPr>
          <w:sz w:val="28"/>
          <w:szCs w:val="28"/>
        </w:rPr>
        <w:t>в конце проверки выставляют друг другу  оценку в тетради и на лист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бота устно</w:t>
      </w:r>
      <w:r>
        <w:rPr>
          <w:b/>
          <w:i/>
          <w:sz w:val="28"/>
          <w:szCs w:val="28"/>
        </w:rPr>
        <w:t>.(5 мин ) слайды 2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од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Открытие детьми новых знаний.  ( 8 мин ) слайды 9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сти учеников к формулировке ими правила сложения чисел с раз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равило в учебнике, и посмотреть предложенную формулировку.</w:t>
      </w:r>
    </w:p>
    <w:p>
      <w:pPr>
        <w:pStyle w:val="Normal"/>
        <w:rPr/>
      </w:pPr>
      <w:r>
        <w:rPr>
          <w:sz w:val="28"/>
          <w:szCs w:val="28"/>
        </w:rPr>
        <w:t>Сравнить прочитанное и сформулированное учениками правило. Найти сходства и отли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тную работу ученики выставляют себе оценку на лист самоконтрол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Первичное закрепление.  ( 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рименять выведенное правило при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задания из учебника. № 1029 ( д, е, ж, з, и, 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,е,ж –решает 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и,к – решает 2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Домашнее задание ( 2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32(правило) №1040(ж-м), №1041(б), № 1044(б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6. Проверочная работа, с проверкой в классе </w:t>
      </w:r>
      <w:r>
        <w:rPr>
          <w:sz w:val="28"/>
          <w:szCs w:val="28"/>
        </w:rPr>
        <w:t>(</w:t>
      </w:r>
      <w:r>
        <w:rPr>
          <w:b/>
          <w:i/>
          <w:sz w:val="32"/>
          <w:szCs w:val="32"/>
        </w:rPr>
        <w:t>10 мин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 по вариантам 1,2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роверка и проверк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авильно выполненных задания и сравнение -------оценк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правильно выполненных задания и сравнение-------оценка «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равильно выполненных задания и сравнение  -------оценка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выставляют на лист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7.Итог урока. Рефлексия 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ставляем оценку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ники подводят итог урока, каждый высказывается, чем был интересен урок, что повторили, вспомнили, узнали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0:00Z</dcterms:created>
  <dc:creator>Customer</dc:creator>
  <dc:description/>
  <cp:keywords/>
  <dc:language>en-US</dc:language>
  <cp:lastModifiedBy>User</cp:lastModifiedBy>
  <dcterms:modified xsi:type="dcterms:W3CDTF">2014-04-02T16:14:00Z</dcterms:modified>
  <cp:revision>5</cp:revision>
  <dc:subject/>
  <dc:title>Муниципальное образовательное учреждение </dc:title>
</cp:coreProperties>
</file>