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образительно – выразительные средства.</w:t>
      </w:r>
    </w:p>
    <w:p>
      <w:pPr>
        <w:pStyle w:val="Normal"/>
        <w:jc w:val="center"/>
        <w:rPr/>
      </w:pPr>
      <w:r>
        <w:rPr/>
        <w:t>Открытый банк заданий (ФИП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В каком варианте ответа средством выразительности речи является </w:t>
      </w:r>
      <w:r>
        <w:rPr>
          <w:bCs/>
        </w:rPr>
        <w:t>сравнение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Цветы были такие жёлтые и свежие, как первый тёплый день!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А на перемене, когда Витя как ни в чём не бывало подошёл к ребятам, хотя уже чувствовал недоброе, Валерка стал кривляться, глядя на него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Здорово, юный жених!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Она несла их впереди себя, и ей казалось, что в них отражается солнце, что они такие красивые, такие особенны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Решив немедленно идти спасать свою любимицу, Тёма на цыпочках подходит к стеклянной двери и тихо, чтобы не произвести шума, выходит на террасу. 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Подбежав к отверстию колодца, он вполголоса зовёт: Жучка! Жучка!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Не теряя времени, Тёма обвязывает вожжами собаку, затем поспешно карабкается наверх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Мальчик с ужасом вслушивается в слова няни, и мысли роем теснятся в его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Потом отправили по распределению в среднюю школу посёлка Калиново Вологодской области преподавать русский язык и литературу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Какое это было счастье – полных три года он восстанавливал себя сам: чистил кровь Пушкиным, Толстым, Герценом..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Всё время мучительно думал: нужны ли все эти культурные ценности девочкам, укутанным в чинёные платки, успевшим до зари прибрать скотину и малых братьев-сестёр, и мальчикам, выполнявшим всю мужскую тяжёлую работу?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Обучить грамоте и поскорее отпустить домой – работа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каком варианте ответа средством выразительности речи является </w:t>
      </w:r>
      <w:r>
        <w:rPr>
          <w:bCs/>
        </w:rPr>
        <w:t>противопоставление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Алиса могла свободно войти в театральный двор, который охранял строгий сторож, а другие дети не могли попасть в этот интересный мир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Сергеева – артистка театра, молодая и красивая женщина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– Ребята закричали, а я был недалеко и услышал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Она спасала парня, спасала его от позора и неблагодарности. </w:t>
        <w:br/>
        <w:t>А когда спасают, то долго не дум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Он уже думал о солдате как о своём отце, и в его детской душе родилось новое для него чувство сыновней любви и нежности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И действительно, солдат на экране был очень похож на отца на той старой военной фотографии, которая висела у них дома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Это моего отца убили... – закричал Авалбёк, желая, чтобы люди гордились его отцом так же, как он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Он был рад, что мать не видит его сл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кажите предложение, в котором средством выразительности речи является </w:t>
      </w:r>
      <w:r>
        <w:rPr>
          <w:bCs/>
        </w:rPr>
        <w:t>метафора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Этих реплик хватило для того, чтобы суматошная, искрящаяся мысль о побеге с урока вспыхнула молнией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Все двинулись к дверям, в классе оставался только Петруха Васильев, который спокойно, ни на кого не обращая внимания, что-то писáл в тетради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Петруха беспокойно посмотрел на хмуро насупившегося Носкова, но ничего не ответил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Он сел на своё место, рядом с Петрухой, и стал доставать из портфеля учебник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7. 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Дворец пионеров был помечен на гитлеровских картах как военный объект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До войны Аничков дворец был сказочным детским царством, и вот теперь он снова готовился встречать детей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Весной 1942 года по ленинградским улицам медленно шли две девочки – Нюра и Рая Ивановы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Впереди было ещё почти два года блокады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8. Укажите предложение, в котором средством выразительности речи является </w:t>
      </w:r>
      <w:r>
        <w:rPr>
          <w:bCs/>
        </w:rPr>
        <w:t>фразеологизм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Мы стояли у окна и смотрели на хмурое октябрьское небо, с которого, словно пух, падал редкий снег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Бабушкин замер и благоговейно, словно святыню, взял её в руки, пролистал страницы, и странная восторженная улыбка появилась на его лице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А он, готовый от стыда провалиться сквозь землю, густо покраснел, торопливо поднял её и, погладив обложку, отодвинул от себя, словно извиняясь за то, что посмел к ней прикоснуться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И наша жизнь пошла по другой дороге, где всем больно и одиноко, где нет тех, кто может поднять упавших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9. 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Он сидел всё в одном и том же месте, около ножки кровати, и, когда кто-нибудь наклонялся над ним, он с грозным бессилием выставлял вперёд зазубренную клешню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На третий день около усов показалась пена, но, когда Зыбин к нему притронулся, краб пребольно, до крови, заклешнил ему палец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Какая-то мелкая рыбёшка приплыла, сверкнула голубой искрой и сгорела в луче фонаря, исчезла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Он пошёл неуклюже, кряжисто, как танк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0. Укажите предложение, в котором средством выразительности речи является </w:t>
      </w:r>
      <w:r>
        <w:rPr>
          <w:bCs/>
        </w:rPr>
        <w:t>фразеологизм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После уроков шестеро учеников, работы которых исчезли, переписали диктант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Ему казалось, что любые удачи приходят к людям как бы за его счёт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Я не верила, что диктанты вытащил он, но директор согласился с версией Вани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Голубкин не простил благородства, как не прощал он грамотности тем, кто ему же помогал находить ошибк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1. Укажите предложение, в котором средством выразительности речи является </w:t>
      </w:r>
      <w:r>
        <w:rPr>
          <w:bCs/>
        </w:rPr>
        <w:t>фразеологизм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Мать, однако, стояла в сторонке в своей облысевшей шубёнке, в смешном капоре, под которым висели седые волосики…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…я ненавидящим шёпотом возразил, что нежности телячьи эти нам не ко двору, что уж коли деньги принесла, так пусть сама и платит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Мать всё так же стояла на площадке и, печально склонив голову, смотрела мне вслед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Боль эта, которая столь горячо ожгла меня в первое мгновение, длилась, однако, весьма недол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2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эпитет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Я неплохо знал немецкий, домашних заданий никогда по этому предмету не готовил, но однажды настал и мой черёд, когда Елена Францевна ни с того ни с сего вызвала меня к доске, будто самого рядового ученика, и велела читать стихотворение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У дворовых и у школьных ребят навсегда засело в памяти, что в нашей паре я был ведущим, а Павлик – ведомым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Я оглянулся: он сидел через проход позади меня, и у него были холодные, пустые глаза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Она стала листать классный журна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3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фразеологизм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Мне никогда до войны не приходилось возвращаться домой после долгой разлуки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Разве в мирное время понимает человек, что такое чистые простыни?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Я ложусь на свою царскую кровать, пахнущую сеном и свежим бельём, и проваливаюсь, как в пух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И лезут в голову мысли о ребятах, оставшихся на плацда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.</w:t>
      </w:r>
      <w:r>
        <w:rPr/>
        <w:t xml:space="preserve"> Укажите предложение, в котором средством выразительности речи является </w:t>
      </w:r>
      <w:r>
        <w:rPr>
          <w:bCs/>
        </w:rPr>
        <w:t>фразеологизм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Если бы он родился человеком, то о нём обязательно написали бы книгу в серии «Жизнь замечательных людей»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А я в этот момент готов был провалиться сквозь землю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Они с восторженным писком бегают по двору, мух гоняют, и этот здоровенный балбес с ними носится наперегонки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Они лениво сидели на цепи, свирепым рычанием прогоняли цыплят, если те лезли в их мис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5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эпитет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Стиснув до побеления губы, зыркая исподлобья, Жека пытался отнять портреты, а их перебрасывали с парты на парту, передавали по кругу – началась детская игра «А ну-ка, отними!»..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Тот сидел сгорбясь – локти в парту, кулаки под закаменевшим подбородком, – взглядом упирался в одну точку – от всех отгорожен, замкнут, защёлкнут на замок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Я видела на почтамте, как Жека отправлял толстые конверты!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Лисапета вдруг явственно увидела, как толстые Жекины конверты, обклеенные марками, цепочкой движутся на север, к городу Норильск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6.</w:t>
      </w:r>
      <w:r>
        <w:rPr/>
        <w:t xml:space="preserve"> Укажите предложение, в котором средством выразительности речи является </w:t>
      </w:r>
      <w:r>
        <w:rPr>
          <w:bCs/>
        </w:rPr>
        <w:t>фразеологизм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Когда Юра начал вытаскивать из массивного письменного стола огромные и почему-то пыльные альбомы, прямо над головами мальчишек раздался протяжный и жалобный вой..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Мой папа говорит: если не умеешь ухаживать, не заводи собак..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Выбежав на улицу, перевёл дух и нашёл на фасаде дома Юркины окна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Пришло время удивляться Валер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7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Всё вызывало у одноклассников зависть и отвращение: курточка на молнии, девичьи ресницы, раздражающая миловидность лица и полотняные салфетки, в которые был завёрнут домашний бутерброд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Входя в класс, Илья сунул котёнка подвернувшемуся Сане, и тот спрятал его в свой портфель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Первый раз Миху поколотили уже первого сентября – несильно и назидательно – на большой перемене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Крючок впивается в самое сердце, и нить, связывающая людей детской дружбой, не прерывается всю жиз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8. </w:t>
      </w:r>
      <w:r>
        <w:rPr/>
        <w:t xml:space="preserve">В каком варианте ответа средством выразительности речи является </w:t>
      </w:r>
      <w:r>
        <w:rPr>
          <w:bCs/>
        </w:rPr>
        <w:t>фразеологизм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Птицы замолчали, уступив место нашему герою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Но, пропадая среди лести и восхищения, он всё же иногда прибегал на полянку, где в любое время ждал его мальчик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Время шло, безжалостно пожирая минуты, часы, дни, годы, светлячок постарел, потускнел, друзей больше у него не было, в гости его не приглашали, им не восхищались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Мне так нравится слушать, как ты красиво описываешь природу, небо, солнце, траву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9. </w:t>
      </w:r>
      <w:r>
        <w:rPr/>
        <w:t xml:space="preserve">В каком варианте ответа средством выразительности речи является </w:t>
      </w:r>
      <w:r>
        <w:rPr>
          <w:bCs/>
        </w:rPr>
        <w:t>фразеологизм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Как-то в начале июня зашёл к Поликарповне человек и попросил сдать комнату на лето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Начиная с воскресенья в деревню стали приезжать всё новые и новые дачники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– Спасибо, родимый, – сказала Поликарповна, – только чуднό мне что-то: пришёл, снял комнату, даже не поторговался, а теперь ты крыльцом моим занимаешься, будто и не чужие мы люди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Он был какой-то уютный, весёлый и простой человек, и хозяйка с первого же дня привыкла к нему, как к свое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0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фразеологизм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Я хочу поведать вам историю, которая во многом определила моё отношение к миру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Мы сели в вагон дачного поезда, и все, разумеется, сразу заметили, какую книгу я везу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Книга исчезла между двойными окнами вагона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Я был на седьмом небе от счастья и засыпáл с книгой в рук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1. </w:t>
      </w:r>
      <w:r>
        <w:rPr/>
        <w:t xml:space="preserve">В каком варианте ответа средством выразительности речи является </w:t>
      </w:r>
      <w:r>
        <w:rPr>
          <w:bCs/>
        </w:rPr>
        <w:t>метафора</w:t>
      </w:r>
      <w:r>
        <w:rPr/>
        <w:t>?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(3) Люсю Катунину она называла на французский манер: Люси</w:t>
      </w:r>
      <w:r>
        <w:rPr>
          <w:rFonts w:cs="Tahoma" w:ascii="Tahoma" w:hAnsi="Tahoma"/>
          <w:bCs/>
          <w:iCs/>
        </w:rPr>
        <w:t>�</w:t>
      </w:r>
      <w:r>
        <w:rPr>
          <w:bCs/>
          <w:iCs/>
        </w:rPr>
        <w:t xml:space="preserve"> (4) «Как в доме Ростовых! – поясняла Оленька. – (5) Или Болконских»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(7) Несмотря на сопротивление Оленьки, она таскала за ней огромную папку с рисунками, даже готовила краски и мыла кисточки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(23) А она обиделась... (24) И на что?! (25) Академик живописи рисует гораздо лучше, чем говорит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– (35) Не нашла места в зале? – задумчиво произнесла я. – (36) Если бы ты нашла его у себя в сердце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2. </w:t>
      </w:r>
      <w:r>
        <w:rPr/>
        <w:t xml:space="preserve">В каком варианте ответа средством выразительности речи является </w:t>
      </w:r>
      <w:r>
        <w:rPr>
          <w:bCs/>
        </w:rPr>
        <w:t>метафора</w:t>
      </w:r>
      <w:r>
        <w:rPr/>
        <w:t>?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(2) Надо было хорошенько обдумать, как сказать ему, что она, Динка, повзрослела и никогда больше не сядет на раму его велосипеда, не поедет с ним кататься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(5) Не будет и тайн, рассказанных верному другу детства Хохолку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(18) Динка молча сидела за столом, рассеянно улыбалась Лёне, не замечая, что он давно следит за ней беспокойным взглядом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(20) А в глубине террасы стоял Лёня, и сердце его сдавливала бо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3. </w:t>
      </w:r>
      <w:r>
        <w:rPr/>
        <w:t xml:space="preserve">В каком варианте ответа средством выразительности речи является </w:t>
      </w:r>
      <w:r>
        <w:rPr>
          <w:bCs/>
        </w:rPr>
        <w:t>фразеологизм</w:t>
      </w:r>
      <w:r>
        <w:rPr/>
        <w:t>?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(5) Надежда кричала, что она потратила неделю на приготовление праздничного стола и всю прошлую жизнь на воспитание Оксаны и не намерена сидеть на кухне, как прислуга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(36) А осложнения, как он понимал, грядут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(38) Оксану как ветром сдуло вместе с её неудовольствием, и через секунду послышался её голос – тугой и звонкий, как струя, пущенная под напором.</w:t>
      </w:r>
    </w:p>
    <w:p>
      <w:pPr>
        <w:pStyle w:val="Normal"/>
        <w:rPr/>
      </w:pPr>
      <w:r>
        <w:rPr>
          <w:bCs/>
        </w:rPr>
        <w:t>4)</w:t>
      </w:r>
      <w:r>
        <w:rPr>
          <w:bCs/>
          <w:iCs/>
        </w:rPr>
        <w:t xml:space="preserve"> (40) Впереди праздник, и жизнь – как праздник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24. </w:t>
      </w:r>
      <w:r>
        <w:rPr/>
        <w:t xml:space="preserve">В каком варианте ответа средством выразительности речи является </w:t>
      </w:r>
      <w:r>
        <w:rPr>
          <w:bCs/>
        </w:rPr>
        <w:t>фразеологизм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) В первый год моей жизни, в день какого-то праздника, по старому поверью, родители мои устроили гадание: они разложили крест, детскую саблю, рюмку и книжку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5) Рассказывая мне впоследствии об этой сценке, отец смеялся…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1) Рассказы отца, прошедшего тернистый путь от солдата до капитана, детские игры – всё это настраивало на определённый лад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20) По мере перехода в высшие классы свободного времени, конечно, становилось меньше, появились другие интересы, и воинские упражнения мои почти прек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Укажите, какое средство выразительности речи используется в предложении 18: </w:t>
      </w:r>
      <w:r>
        <w:rPr>
          <w:bCs/>
        </w:rPr>
        <w:t>«Проводив маму с отцом в очередную командировку, мы с бабушкой тут же, как заговорщики, собирались на экстренный совет»</w:t>
      </w:r>
      <w:r>
        <w:rPr/>
        <w:t>.</w:t>
      </w:r>
    </w:p>
    <w:p>
      <w:pPr>
        <w:pStyle w:val="Normal"/>
        <w:rPr/>
      </w:pPr>
      <w:r>
        <w:rPr/>
        <w:t>1) метафора</w:t>
      </w:r>
    </w:p>
    <w:p>
      <w:pPr>
        <w:pStyle w:val="Normal"/>
        <w:rPr/>
      </w:pPr>
      <w:r>
        <w:rPr/>
        <w:t>2) сравнительный оборот</w:t>
      </w:r>
    </w:p>
    <w:p>
      <w:pPr>
        <w:pStyle w:val="Normal"/>
        <w:rPr/>
      </w:pPr>
      <w:r>
        <w:rPr/>
        <w:t>3) противопоставление</w:t>
      </w:r>
    </w:p>
    <w:p>
      <w:pPr>
        <w:pStyle w:val="Normal"/>
        <w:rPr/>
      </w:pPr>
      <w:r>
        <w:rPr/>
        <w:t>4) простореч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 каком варианте ответа средством выразительности речи является </w:t>
      </w:r>
      <w:r>
        <w:rPr>
          <w:bCs/>
        </w:rPr>
        <w:t>олицетворение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1) Сослуживцы любили бабушку, они говорили, что с ней вместе из бухгалтерии ушла музыка: бабушка постоянно что-нибудь напевала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4) В отличие от бабушки, отец хотел, чтобы Олег стал в будущем толковым инженером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7) Смычок – вот что он будет держать в руках всю жизнь!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26) «Может быть, это новые методы музыкального воспитания?» – рассуждала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В каком варианте ответа средством выразительности речи является </w:t>
      </w:r>
      <w:r>
        <w:rPr>
          <w:bCs/>
        </w:rPr>
        <w:t>фразеологизм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8) Прямо перед ней, в простенке между двумя окнами, где стоял сапожный столик и было светлее, возвышался портрет молодой женщины со строгой улыбкой, в городском платье, с чёрным кружевным шарфом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2) Остановившись на пороге, Динка не могла оторвать глаз от этого портрета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5) Иоська смолк и вопросительно и насторожённо смотрел на непрошеную гостью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23) Яков кивнул сыну и, повернувшись к портрету, поднял смычок, прикоснулся к струна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В каком варианте ответа средством выразительности речи является </w:t>
      </w:r>
      <w:r>
        <w:rPr>
          <w:bCs/>
        </w:rPr>
        <w:t>фразеологизм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2) Пашка хочет быть как Циолковский и всегда что-нибудь изобретает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2) Нельзя же заново изобретать самолёт, если его давно изобрели, или открывать новые страны, если всё уже пройдено вдоль и поперёк!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20) Я выпросил у отца большую конторскую книгу, вывел на обложке…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30) История Тыжи осталась ненаписанной, но в деревне меня теперь зовут не иначе как «Колька-летописец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 каком варианте ответа средством выразительности речи является </w:t>
      </w:r>
      <w:r>
        <w:rPr>
          <w:bCs/>
        </w:rPr>
        <w:t>сравнение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) В детстве я очень, очень старалась полюбить театр, как мне велели: ведь это Большое Искусство, Храм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2) И я, как положено, должна испытывать священный трепет, но помнить при этом, что в театре есть театральные условности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4) А между тем в театре было тепло, в зале приятно и сложно пахло, в фойе гуляли нарядные люди, окна были укутаны шторами из парашютного шёлка, будто кучевыми облаками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21) От кино я именно и жду полного преображения, окончательного обмана – «чтоб не думать зачем, чтоб не помнить ког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 каком варианте ответа средством выразительности речи является </w:t>
      </w:r>
      <w:r>
        <w:rPr>
          <w:bCs/>
        </w:rPr>
        <w:t>олицетворение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) Толя осени не любил. (2) Не любил за то, что опадали листья и «реже солнышко блистало», а больше всего за то, что осенью часто шли дожди и мама не пускала его на улицу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5) А она, заметив, что Толя обернулся, спряталась за углом старого двухэтажного дома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3) Но вот наступило такое утро, когда все окна были в извилистых водяных дорожках, а дождь заколачивал и заколачивал что-то в крышу..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35) Она стояла, держа в руках сложенный зонтик, не обращая внимания на дождь, который стекал с плаща, и медленно водила глазами по окнам школы: мама, наверно, хотела угадать, в каком классе сидит её Т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 каком варианте ответа средством выразительности речи является </w:t>
      </w:r>
      <w:r>
        <w:rPr>
          <w:bCs/>
        </w:rPr>
        <w:t>сравнение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4) Вот наконец она появилась. (5) Загадочное существо тринадцати лет, невероятная красавица с улыбкою до ушей, с золотыми глазами, с тонюсенькой талией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26) Гоша подходит к стене, опускается на четвереньки и после нескольких неудачных попыток делает стойку. (27) Верочка наблюдает за ним сурово, как тренер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38) Верочка снисходительно наблюдает, как мальчишки возятся с ракетой, как бережно кладут её на ступеньки подъезда, а сами отправляются за рюкзаками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43) И Гоша теперь сердит и почти свысока разговаривает с Верочкой: (44) «На, смотри, если хочетс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 каком варианте ответа средством выразительности речи является </w:t>
      </w:r>
      <w:r>
        <w:rPr>
          <w:bCs/>
        </w:rPr>
        <w:t>фразеологизм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0) Он эту музыку прямо на ходу сочиняет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2) Я люблю джаз, как дядя Женя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21) Кит, съев варёную колбасу из холодильника, шагал в чудесном настроении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22) Сколько песен в нас с ним бушевало, сколько надеж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В каком варианте ответа средством выразительности речи является </w:t>
      </w:r>
      <w:r>
        <w:rPr>
          <w:bCs/>
        </w:rPr>
        <w:t>просторечная лексика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– (3) Ты бы, Лёня, рассказал чего-нибудь повеселей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6) Встревает тут Федосья, баба из Пýстыни…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9) Эти доски и пригодятся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24) Особенно портрет Пугачёва – глядеть долго нельзя: кажется, с ним самим разговарив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В каком варианте ответа средством выразительности речи является </w:t>
      </w:r>
      <w:r>
        <w:rPr>
          <w:bCs/>
        </w:rPr>
        <w:t>сравнение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9) Лицо её было подвижным, как у клоуна: она и им распоряжалась без натуги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0) Разочарование, восторг, изумление – все эти чувства сменяли друг друга, не оставляя места неопределённости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3) Во всём, кроме женственности и красоты: тут первой считалась Ляля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16) Ляля восхищённых взоров не замечала, и они от этого становились ещё восхищё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В каком предложении средством выразительности речи является </w:t>
      </w:r>
      <w:r>
        <w:rPr>
          <w:bCs/>
        </w:rPr>
        <w:t>олицетворение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0) Пластинки слушали, играли моей железной дорогой, болтали о том о сём, но ни о чём серьёзном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1) И ещё ребята любили, когда я пускал с балкона бумажных голубей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29) Я пустил голубка с балкона, и ветер схватил и унёс его за тополя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30) И я подумал: вот найдёт кто-нибудь, догадается, придёт ко м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В каком варианте ответа средством выразительности речи является </w:t>
      </w:r>
      <w:r>
        <w:rPr>
          <w:bCs/>
        </w:rPr>
        <w:t>сравнение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7) Я была самолюбива, и мне казалось, что «статуэтка» – эт</w:t>
      </w:r>
      <w:r>
        <w:rPr>
          <w:bCs/>
          <w:iCs/>
          <w:lang w:val="en-US"/>
        </w:rPr>
        <w:t>o</w:t>
      </w:r>
      <w:r>
        <w:rPr>
          <w:bCs/>
          <w:iCs/>
        </w:rPr>
        <w:t xml:space="preserve"> лишь вещь, украшение, а не человек, тем более что статуэтками называли и трёх фарфоровых собак, оцепеневших на нашем буфете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8) Воспитательница в детском саду, словно стараясь подчеркнуть мою хлипкость, выстроила нас всех по росту, начиная с самых высоких и кончая мною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2) Царство игрушек по-своему отражало реальный мир, никого не унижая, а меня возвышая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17) Но вдруг, когда мне исполнилось шесть лет, появилась огромная кукла с нерусским лицом и русским, хотя и необычным для игрушки, именем Лар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Укажите, какое средство выразительности речи используется в предложении 16: </w:t>
      </w:r>
      <w:r>
        <w:rPr>
          <w:bCs/>
        </w:rPr>
        <w:t>«У нас роскошная библиотека, большая, с редкими книгами, но она ничегошеньки не хочет»</w:t>
      </w:r>
      <w:r>
        <w:rPr/>
        <w:t>.</w:t>
      </w:r>
    </w:p>
    <w:p>
      <w:pPr>
        <w:pStyle w:val="Normal"/>
        <w:rPr/>
      </w:pPr>
      <w:r>
        <w:rPr/>
        <w:t>1) сравнительный оборот</w:t>
      </w:r>
    </w:p>
    <w:p>
      <w:pPr>
        <w:pStyle w:val="Normal"/>
        <w:rPr/>
      </w:pPr>
      <w:r>
        <w:rPr/>
        <w:t>2) метафора</w:t>
      </w:r>
    </w:p>
    <w:p>
      <w:pPr>
        <w:pStyle w:val="Normal"/>
        <w:rPr/>
      </w:pPr>
      <w:r>
        <w:rPr/>
        <w:t>3) слово разговорного стиля</w:t>
      </w:r>
    </w:p>
    <w:p>
      <w:pPr>
        <w:pStyle w:val="Normal"/>
        <w:rPr/>
      </w:pPr>
      <w:r>
        <w:rPr/>
        <w:t>4) фразеологиз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8. </w:t>
      </w:r>
      <w:r>
        <w:rPr/>
        <w:t xml:space="preserve">В каком варианте ответа средством выразительности речи является </w:t>
      </w:r>
      <w:r>
        <w:rPr>
          <w:bCs/>
        </w:rPr>
        <w:t>фразеологизм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9) Короче, профессия грузчика как перспективная мною никогда не рассматривалась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3) Родители сами понимали, что по их стопам я не пойду, и даже не намекали на это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3) Конечно, меня отлавливали, не пускали, но несколько чертежей я всё же испортил, какие-то циркули сломал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22) Слушал и смотрел выступления студенческого хора, концерты студентов эстрадного отделения, спектакли, поставленные и сыгранные студентам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9. </w:t>
      </w:r>
      <w:r>
        <w:rPr/>
        <w:t xml:space="preserve">В каком варианте ответа средством выразительности речи является </w:t>
      </w:r>
      <w:r>
        <w:rPr>
          <w:bCs/>
        </w:rPr>
        <w:t>фразеологизм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2) Частенько отец просит меня напомнить ему содержание кинокартины или книги, которую мы оба читали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– (13) Какая диковинная память, а! – радостно говорит он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32) Как-то я услышал по радио, что, если в семье несколько детей, нехорошо одного из них выделять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4) Позднего ребёнка ждут не дождутся и, когда наконец дожидаются, начинают проявлять к нему такую любовь, такое внимание, что ему хочется сбежать на край света.</w:t>
      </w:r>
      <w:r>
        <w:rPr/>
        <w:br/>
      </w:r>
    </w:p>
    <w:p>
      <w:pPr>
        <w:pStyle w:val="Normal"/>
        <w:rPr>
          <w:bCs/>
        </w:rPr>
      </w:pPr>
      <w:r>
        <w:rPr>
          <w:bCs/>
        </w:rPr>
        <w:t xml:space="preserve">40. </w:t>
      </w:r>
      <w:r>
        <w:rPr/>
        <w:t xml:space="preserve">В каком варианте ответа средством выразительности речи является </w:t>
      </w:r>
      <w:r>
        <w:rPr>
          <w:bCs/>
        </w:rPr>
        <w:t>метафора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7) И вдруг раздался громкий треск, будто взорвалась хлопушка или лопнула автомобильная шина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2) Глебов жил в своём двухэтажном подворье рядом с серым, громадным, наподобие целого города или даже целой страны, домом в тысячу окон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3) Серая громада висла над переулочком, по утрам за́стила солнце, а вечерами сверху летели звуки музыки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18) Тут все пятеро кинулись в стороны, Лёвка поднялся на ноги, а в руке он держал пугач, который стрелял особыми пистонами</w:t>
      </w:r>
      <w:r>
        <w:rPr/>
        <w:br/>
      </w:r>
    </w:p>
    <w:p>
      <w:pPr>
        <w:pStyle w:val="Normal"/>
        <w:rPr>
          <w:bCs/>
        </w:rPr>
      </w:pPr>
      <w:r>
        <w:rPr>
          <w:bCs/>
        </w:rPr>
        <w:t xml:space="preserve">41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фразеологизм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Когда ему было лет девять, он часто приходил в зоопарк, где знал, казалось, каждую дырку в деревянном заборе, каждый закоулок между клетками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Однажды он принёс воды, когда медвежонок опрокинул полное ведро, и с тех пор она разрешила Тимофею помогать ей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Он помогает их переводить, ему доверили важное и почти опасное дело, и ни одна контролёрша не посмеет подойти и спросить у него билет, потому что он – с Машей, которую в зоопарке все знали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Он видел всё в розовом свете рядом с этой Маш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2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сравнение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Ты будешь для меня единственным в целом свете…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Но твоя походка позовёт меня, точно музыка, и я выйду из своего убежища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Но таких магазинов, где торговали бы друзьями, конечно, нет, и потому люди больше не имеют друзей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И вот настал час прощ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3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Погасшее небо плотнее прижалось к сонным волнам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Коста шёл по берегу, наклоняясь вперёд – против ветра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Собака посмотрела на него большими впалыми глазами и снова обратила взгляд к морю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Собака глухо зарычала, но не залаяла, не бросилась на неё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4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Однажды он принёс в класс несколько тонких прутиков и поставил их в банку с водой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Это у него была такса – чёрная головешка на четырёх ножках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Он вызывающе зевал на уроках: зажмуривал глаза, морщил нос и широко разевал рот!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Когда багульник зацвёл, все забыли, что Коста молчальн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5.</w:t>
      </w:r>
      <w:r>
        <w:rPr/>
        <w:t xml:space="preserve"> Укажите предложение, в котором средством выразительности речи является </w:t>
      </w:r>
      <w:r>
        <w:rPr>
          <w:bCs/>
        </w:rPr>
        <w:t>олицетворение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На Егорова зрители никогда не наводили лучи фонариков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Струны на скрипке были порваны, и Егоров больше не мог играть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Скрипка замолчала надолго.</w:t>
      </w:r>
    </w:p>
    <w:p>
      <w:pPr>
        <w:pStyle w:val="Normal"/>
        <w:rPr>
          <w:bCs/>
          <w:iCs/>
        </w:rPr>
      </w:pPr>
      <w:r>
        <w:rPr>
          <w:bCs/>
        </w:rPr>
        <w:t>4)</w:t>
      </w:r>
      <w:r>
        <w:rPr>
          <w:bCs/>
          <w:iCs/>
        </w:rPr>
        <w:t xml:space="preserve"> И свет фонариков погас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  <w:iCs/>
        </w:rPr>
        <w:t xml:space="preserve">46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Многочисленная публика собралась слушать оригинального музыканта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И вдруг сердце старика упало. Из-под рук музыканта опять, как и прежде, вырвался стон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Действительно, и это бледное лицо с выражением вдумчивого внимания, и неподвижные глаза, и вся его фигура располагали</w:t>
        <w:br/>
        <w:t> к чему-то особенному, непривычному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Никто не признал бы его слепым, если б эти глаза не были так неподвижны и если б его не вела молодая дама, как говорили, жена музыкан</w:t>
      </w:r>
      <w:bookmarkStart w:id="0" w:name="OLE_LINK2"/>
      <w:r>
        <w:rPr>
          <w:bCs/>
          <w:iCs/>
        </w:rPr>
        <w:t>та.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Cs/>
        </w:rPr>
        <w:t xml:space="preserve">47. </w:t>
      </w:r>
      <w:r>
        <w:rPr/>
        <w:t xml:space="preserve">Укажите вариант ответа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Все леса хороши, но особенно хороши горные леса около моря: в них слышно, как шумит прибой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Она ответила вполголоса не от испуга, а от смущения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Сначала она ничего не слышала. Внутри у неё шумела буря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Ей почудилось, что худой мужчина во фраке, объявлявший программу концерта, назвал её им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Cs/>
        </w:rPr>
        <w:t xml:space="preserve">48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Только сердце моё, занявшееся от горя и восторга, как встрепенулось, как подпрыгнуло, так и бьётся у горла, раненное на всю жизнь музыкой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Долго сидел я, слизывая крупные слёзы, катившиеся на губы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Я тихонько приоткрыл дверь, шагнул в караулку и сел на порог, не отрываясь глядя на руку, в которой зажата была гладкая палочка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Прошло немалое время, пока я узнал музы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Cs/>
        </w:rPr>
        <w:t xml:space="preserve">49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В ту ночь меня разбудили, когда стрелки на светящемся циферблате показывали без пяти час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Я, привстав, у самых дверей увидел худенького паренька лет одиннадцати, всего посиневшего от холода и дрожавшего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Минуты через две резко зазвонил телефон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Ненависть в нём не перекипе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Cs/>
        </w:rPr>
        <w:t xml:space="preserve">50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– Вам чего? – грубо спросил Санька с тем выражением, с каким в деревне все разговаривают с побирушками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– Возьми-кась, – проговорил Санька, ощущая, как растёт в нём ехидная злость, и сознание превосходства, и непонятное презрение к этим троим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Детдомовские, все втроём, двинулись на него – Санька приготовился к драке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Санька кинулся было в избу, но столкнулся на пороге с матерью, которая держала в руках чугун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1.</w:t>
      </w:r>
      <w:r>
        <w:rPr/>
        <w:t xml:space="preserve"> Укажите вариант ответа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Он был очень странным, этот высокий, нескладный в движениях лейтенант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Очевидно, после ужина он бродил где-то по лесным опушкам, потому что к голенищам его сапог прилипли осенние листья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Яровой поднял голову, и лётчики увидели его глаза…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В больших глазах ребёнка застыло удивление перед громадным, ещё не понятным ему мир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2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Мальчик выпалил всё одним духом и замолчал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Музей не возьмёт копии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Анне Федотовне очень не понравился этот тон, вызывающий, полный непонятной для неё претензии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Анна Федотовна прикрыла слепые глаза, напряжённо прислушалась, но душа её молчала, и голос сына более не звуча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3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эпитет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От крыльца до сарая тянется дорожка, по которой я сделал первые в жизни шаги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Мы обедали на кухне, как вдруг что-то тяжёлое ударилось о землю и стало светло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Тень бросает ясень, свесивший свою могучую раскидистую крону на забор и сарай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Когда-то тут была большая рябина, но она подгнила и упа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4. У</w:t>
      </w:r>
      <w:r>
        <w:rPr/>
        <w:t xml:space="preserve">кажите предложение, в котором средством выразительности речи является </w:t>
      </w:r>
      <w:r>
        <w:rPr>
          <w:bCs/>
        </w:rPr>
        <w:t>метафора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Я её такой за всю войну не видел (предложение 6) 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Она заслуженная артистка республики, ленинградская балерина, попавшая к нам в эвакуацию (предложение 2) 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Расхаживала по комнате, разводила руками, напевала какие-то мелодии и рассказывала, как давно, в молодости, на каникулы их повезли в Ленинград и там повели в театр, на балет (предложение 7) 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Пусть побудет ещё немного в своей отдалённой памяти, в золочёном дворце, где показывают балет (предложение 32)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5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эпитет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Что я почувствовал, вновь переступив знакомый порог?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Солнце брело по крышам, тени становились длиннее, и моя душа осязала прозрачность воздуха и даже, кажется, невидимую дугу – след ласточки, размашистый её полёт в покое и сладкозвучной тишине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Будто я что-то потерял и знаю, что потерял без возврата, навеки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Я стоял, как тогда, до войны, у самого порога, и было на душе у меня пусто, будто я ночью иду по пустой дорог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6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эпитет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Я тоже когда-то собирал, мы приносили их домой целыми сотнями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Особенно много их всегда было под большим диваном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Вспоминается наша улица – бульвар с могучими каштанами, которые разрослись, образовав свод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На них много пыли, её сметают только перед Новым годом, Первым мая и мамиными именинами двадцать четвёртого октября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7. </w:t>
      </w:r>
      <w:r>
        <w:rPr/>
        <w:t xml:space="preserve">Укажите вариант ответа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Я верил каждой клеточкой тела, каждой волосинкой ощущал, что другого пути у меня в жизни не будет, только в цирк!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И всю свою жизнь, начиная с восьми лет, я целенаправленно готовил себя к профессии клоуна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Случилось это в Англии.</w:t>
      </w:r>
      <w:r>
        <w:rPr/>
        <w:t xml:space="preserve"> </w:t>
      </w:r>
      <w:r>
        <w:rPr>
          <w:bCs/>
          <w:iCs/>
        </w:rPr>
        <w:t>Я должен был там выступать, но переправить туда своих четвероногих без карантина не мог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Я смастерил массу игрушек, и с британскими кошками мы повторили все трюки, которые выполняли их московские «коллеги», и даже сумели создать много нового и интерес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8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</w:t>
      </w:r>
      <w:r>
        <w:rPr/>
        <w:t>.</w:t>
      </w:r>
    </w:p>
    <w:p>
      <w:pPr>
        <w:pStyle w:val="Normal"/>
        <w:rPr/>
      </w:pPr>
      <w:r>
        <w:rPr>
          <w:bCs/>
        </w:rPr>
        <w:t>1)</w:t>
      </w:r>
      <w:r>
        <w:rPr>
          <w:bCs/>
          <w:iCs/>
        </w:rPr>
        <w:t xml:space="preserve"> От льна, цветов, яблок в пушкинских комнатах всегда пахнет солнцем, чистото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Когда приступал к работе в музее новый экскурсовод или молодой студент-практикант – все они обязательно просили тётю Шуру послушать их экскурсию и сказать своё слово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Бывало, проходишь с гостями по музею и слышишь: «А ведь она у вас совсем как Арина Родионовна!»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В комнате няни она обычно читала наизусть письма Арины Родионовны, которые няня писала Пушкину из Михайловского, и в устах рассказчицы они звучали особенно задушев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9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Замечательный человек, встретившийся мне, был Игнатий Дмитриевич Рождественский, сибирский поэт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Послушав, без церемоний бросал, сердито сверкая толстыми линзами очков: «Недоросль! Под потолок вымахал, а читаешь по слогам!»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Я хорошо запомнил, что на том уроке в классе никто не только не баловался, но и не шевелился.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Очень полюбили мы самостоятельную работу – не изложения писать, не зубрить наизусть длинные стихи и прозу, а, напротив, сочинять, творить сам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0.</w:t>
      </w:r>
      <w:r>
        <w:rPr/>
        <w:t xml:space="preserve"> 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Проходя по коридорам, он поднимал плечи и наклонял голову: ему казалось, что так он выглядит гораздо старше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Загорелся спор, и неожиданно студенты поняли, что прав Ландау!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Благодаря этой книге он понял, что для человека нет ничего недостижимого!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>
          <w:bCs/>
          <w:iCs/>
        </w:rPr>
        <w:t xml:space="preserve"> Добиваясь больших успехов, он при этом избегал громких слов и ненавидел хвастовст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1. </w:t>
      </w:r>
      <w:r>
        <w:rPr/>
        <w:t xml:space="preserve">Укажите, какое средство речевой выразительности используется в предложении 6: </w:t>
      </w:r>
      <w:r>
        <w:rPr>
          <w:bCs/>
          <w:iCs/>
        </w:rPr>
        <w:t>«Он не умел играть в волейбол, плавать диковинным стилем баттерфляй и бегать на лыжах так хорошо, как умела мама»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/>
        <w:t xml:space="preserve"> метафора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/>
        <w:t xml:space="preserve"> аллитерация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/>
        <w:t xml:space="preserve"> фразеологизм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/>
        <w:t xml:space="preserve"> сравн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2.</w:t>
      </w:r>
      <w:r>
        <w:rPr/>
        <w:t xml:space="preserve"> Укажите, какое средство речевой выразительности используется в предложении 19: </w:t>
      </w:r>
      <w:r>
        <w:rPr>
          <w:bCs/>
          <w:iCs/>
        </w:rPr>
        <w:t>«Ниже на две головы, а пошёл в наступление, решился!..»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/>
        <w:t xml:space="preserve"> просторечная лексика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/>
        <w:t xml:space="preserve"> эпитет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/>
        <w:t xml:space="preserve"> книжная лексика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/>
        <w:t xml:space="preserve"> сравнительный оборо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3. </w:t>
      </w:r>
      <w:r>
        <w:rPr/>
        <w:t>Укажите, какое средство речевой выразительности используется в предложении 4: </w:t>
      </w:r>
      <w:r>
        <w:rPr>
          <w:bCs/>
          <w:iCs/>
        </w:rPr>
        <w:t>«Сама луна скрывалась за светлыми облаками, но её лучи пронизывали воздух и рассыпали свет по высоким волнам»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/>
        <w:t xml:space="preserve"> сравнительный оборот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/>
        <w:t xml:space="preserve"> аллегория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/>
        <w:t xml:space="preserve"> фразеологизм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/>
        <w:t xml:space="preserve"> метаф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4. </w:t>
      </w:r>
      <w:r>
        <w:rPr/>
        <w:t xml:space="preserve">Укажите, какое средство речевой выразительности используется в предложении 11: </w:t>
      </w:r>
      <w:r>
        <w:rPr>
          <w:bCs/>
          <w:iCs/>
        </w:rPr>
        <w:t>«У нас роскошная библиотека, большая, с редкими книгами, но она ничегошеньки не хочет»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/>
        <w:t xml:space="preserve"> сравнительный оборот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/>
        <w:t xml:space="preserve"> метафора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/>
        <w:t xml:space="preserve"> слово разговорного стиля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/>
        <w:t xml:space="preserve"> фразеологиз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5.</w:t>
      </w:r>
      <w:r>
        <w:rPr/>
        <w:t xml:space="preserve"> Укажите, какое средство речевой выразительности используется в предложении 4:</w:t>
      </w:r>
      <w:r>
        <w:rPr>
          <w:bCs/>
          <w:iCs/>
        </w:rPr>
        <w:t> «Горшочек был самый маленький, цветочек самый простенький, похожий на капельку огня»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/>
        <w:t xml:space="preserve"> олицетворение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/>
        <w:t xml:space="preserve"> слова просторечного стиля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/>
        <w:t xml:space="preserve"> сравнение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/>
        <w:t xml:space="preserve"> фразеологиз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6. </w:t>
      </w:r>
      <w:r>
        <w:rPr/>
        <w:t xml:space="preserve">Укажите, какое средство речевой выразительности используется в предложении 14: </w:t>
      </w:r>
      <w:r>
        <w:rPr>
          <w:bCs/>
          <w:iCs/>
        </w:rPr>
        <w:t>«Папа прямо весь расцвёл»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/>
        <w:t xml:space="preserve"> слова книжного стиля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/>
        <w:t xml:space="preserve"> метафора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/>
        <w:t xml:space="preserve"> эпитеты</w:t>
      </w:r>
    </w:p>
    <w:p>
      <w:pPr>
        <w:pStyle w:val="Normal"/>
        <w:rPr>
          <w:bCs/>
        </w:rPr>
      </w:pPr>
      <w:r>
        <w:rPr>
          <w:bCs/>
        </w:rPr>
        <w:t>4)</w:t>
      </w:r>
      <w:r>
        <w:rPr/>
        <w:t xml:space="preserve"> антитез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7.</w:t>
      </w:r>
      <w:r>
        <w:rPr/>
        <w:t xml:space="preserve"> В каком варианте ответа средством речевой выразительности является </w:t>
      </w:r>
      <w:r>
        <w:rPr>
          <w:bCs/>
        </w:rPr>
        <w:t>лексический повтор</w:t>
      </w:r>
      <w:r>
        <w:rPr/>
        <w:t>?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(5) Я так и подумал, что это ты. (8) Я покорно протянул лист.</w:t>
      </w:r>
    </w:p>
    <w:p>
      <w:pPr>
        <w:pStyle w:val="Normal"/>
        <w:rPr>
          <w:bCs/>
        </w:rPr>
      </w:pPr>
      <w:r>
        <w:rPr>
          <w:bCs/>
        </w:rPr>
        <w:t xml:space="preserve">2) </w:t>
      </w:r>
      <w:r>
        <w:rPr>
          <w:bCs/>
          <w:iCs/>
        </w:rPr>
        <w:t>24) Грех невелик. (25) И не думай, не с тобой одним приключился этот грех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 (39) Подал ему опус, который сочинил на прошлой неделе. (40) Мне самому он очень нравился.</w:t>
      </w:r>
    </w:p>
    <w:p>
      <w:pPr>
        <w:pStyle w:val="Normal"/>
        <w:rPr>
          <w:bCs/>
        </w:rPr>
      </w:pPr>
      <w:r>
        <w:rPr>
          <w:bCs/>
        </w:rPr>
        <w:t>5)</w:t>
      </w:r>
      <w:r>
        <w:rPr>
          <w:bCs/>
          <w:iCs/>
        </w:rPr>
        <w:t xml:space="preserve"> (53) То, что ты написал, уже слишком серьёзно, чтобы я мог судить, хорошо ли это или плохо. (54) Это уже не отметка, чтобы проставлять в дневник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8. </w:t>
      </w:r>
      <w:r>
        <w:rPr/>
        <w:t xml:space="preserve">Укажите, какое средство речевой выразительности используется в предложении 16: </w:t>
      </w:r>
      <w:r>
        <w:rPr>
          <w:bCs/>
          <w:iCs/>
        </w:rPr>
        <w:t>«От твоего ответа зависит, будем ли мы общаться по-настоящему или нам придётся попрощаться раз и навсегда»</w:t>
      </w:r>
      <w:r>
        <w:rPr>
          <w:iCs/>
        </w:rPr>
        <w:t>.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/>
        <w:t xml:space="preserve"> фразеологизм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/>
        <w:t xml:space="preserve"> эпитет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/>
        <w:t xml:space="preserve"> гипербола</w:t>
      </w:r>
    </w:p>
    <w:p>
      <w:pPr>
        <w:pStyle w:val="Normal"/>
        <w:rPr>
          <w:bCs/>
        </w:rPr>
      </w:pPr>
      <w:r>
        <w:rPr>
          <w:bCs/>
        </w:rPr>
        <w:t>5)</w:t>
      </w:r>
      <w:r>
        <w:rPr/>
        <w:t xml:space="preserve"> сравн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9.</w:t>
      </w:r>
      <w:r>
        <w:rPr/>
        <w:t xml:space="preserve"> В каком варианте ответа средством речевой выразительности является </w:t>
      </w:r>
      <w:r>
        <w:rPr>
          <w:bCs/>
        </w:rPr>
        <w:t>метафора</w:t>
      </w:r>
      <w:r>
        <w:rPr/>
        <w:t>?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  <w:iCs/>
        </w:rPr>
        <w:t xml:space="preserve"> Сослуживцы любили бабушку, они говорили, что с ней вместе из бухгалтерии ушла музыка: бабушка постоянно что-нибудь напевала.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  <w:iCs/>
        </w:rPr>
        <w:t xml:space="preserve"> Была куплена виолончель, и Олег начал ходить в музыкальный кружок.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  <w:iCs/>
        </w:rPr>
        <w:t xml:space="preserve"> «Может быть, это новые методы музыкального воспитания?» – рассуждала бабушка.</w:t>
      </w:r>
    </w:p>
    <w:p>
      <w:pPr>
        <w:pStyle w:val="Normal"/>
        <w:rPr>
          <w:bCs/>
        </w:rPr>
      </w:pPr>
      <w:r>
        <w:rPr>
          <w:bCs/>
        </w:rPr>
        <w:t>5)</w:t>
      </w:r>
      <w:r>
        <w:rPr>
          <w:bCs/>
          <w:iCs/>
        </w:rPr>
        <w:t xml:space="preserve"> Когда приходили гости, бабушка потихоньку, тайком от внука, хвасталась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70. </w:t>
      </w:r>
      <w:r>
        <w:rPr/>
        <w:t xml:space="preserve">В каком варианте ответа средством речевой выразительности является </w:t>
      </w:r>
      <w:r>
        <w:rPr>
          <w:bCs/>
        </w:rPr>
        <w:t>метафора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3)  Невысокая,   загорелая,   морщинистая. (15)  И руки заскорузлые, крепкие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 (17) Поправляет сбившийся платок и, приветливо улыбаясь, охотно разговаривает и рассказывает о себе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33) Её лицо, глаза и улыбка так и светятся приветливостью, она столь чистосердечна – вся наружу, что ей просто нельзя не верить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 (35) Меж тем за окном проглянуло солнышко, сверкающее ослепительно миллионами росинок на траве, на листьях и на крышах.</w:t>
      </w:r>
    </w:p>
    <w:p>
      <w:pPr>
        <w:pStyle w:val="Normal"/>
        <w:rPr/>
      </w:pPr>
      <w:r>
        <w:rPr/>
      </w:r>
    </w:p>
    <w:p>
      <w:pPr>
        <w:pStyle w:val="Basis"/>
        <w:spacing w:before="0" w:after="0"/>
        <w:ind w:firstLine="180"/>
        <w:rPr/>
      </w:pPr>
      <w:r>
        <w:rPr/>
        <w:t>71. Укажите, какое средство речевой выразительности используется в предложениях 1—2: «Алёнка увидела женщину, продававшую воздушные шарики, и остановилась как вкопанная: — Ой, хочу шарик!»</w:t>
      </w:r>
    </w:p>
    <w:p>
      <w:pPr>
        <w:pStyle w:val="Normal"/>
        <w:rPr/>
      </w:pPr>
      <w:r>
        <w:rPr/>
        <w:t>1) антитеза</w:t>
      </w:r>
    </w:p>
    <w:p>
      <w:pPr>
        <w:pStyle w:val="Normal"/>
        <w:rPr/>
      </w:pPr>
      <w:r>
        <w:rPr/>
        <w:t>2) эпитет</w:t>
      </w:r>
    </w:p>
    <w:p>
      <w:pPr>
        <w:pStyle w:val="Normal"/>
        <w:rPr/>
      </w:pPr>
      <w:r>
        <w:rPr/>
        <w:t>3) сравнительный оборот</w:t>
      </w:r>
    </w:p>
    <w:p>
      <w:pPr>
        <w:pStyle w:val="Normal"/>
        <w:rPr/>
      </w:pPr>
      <w:r>
        <w:rPr/>
        <w:t>4) фразеолог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Укажите, какое средство речевой выразительности используется в предложении 18: </w:t>
      </w:r>
      <w:r>
        <w:rPr>
          <w:bCs/>
          <w:iCs/>
        </w:rPr>
        <w:t>«А я не знал, что со мной, и задрал голову к потолку, чтобы слёзы вкатились обратно, и потом сказал…»</w:t>
      </w:r>
    </w:p>
    <w:p>
      <w:pPr>
        <w:pStyle w:val="Normal"/>
        <w:rPr/>
      </w:pPr>
      <w:r>
        <w:rPr/>
        <w:t>1) сравнительный оборот</w:t>
      </w:r>
    </w:p>
    <w:p>
      <w:pPr>
        <w:pStyle w:val="Normal"/>
        <w:rPr/>
      </w:pPr>
      <w:r>
        <w:rPr/>
        <w:t>2) аллегория</w:t>
      </w:r>
    </w:p>
    <w:p>
      <w:pPr>
        <w:pStyle w:val="Normal"/>
        <w:rPr/>
      </w:pPr>
      <w:r>
        <w:rPr/>
        <w:t>3) олицетворение</w:t>
      </w:r>
    </w:p>
    <w:p>
      <w:pPr>
        <w:pStyle w:val="Normal"/>
        <w:rPr/>
      </w:pPr>
      <w:r>
        <w:rPr/>
        <w:t>4) разговорная лекс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Укажите, какое средство речевой выразительности используется в предложении 3: </w:t>
      </w:r>
      <w:r>
        <w:rPr>
          <w:bCs/>
          <w:iCs/>
        </w:rPr>
        <w:t>«В зале, украшенном плакатами и цветами, ни одного школьника, кроме меня, не было, поэтому на меня все обращали внимание».</w:t>
      </w:r>
    </w:p>
    <w:p>
      <w:pPr>
        <w:pStyle w:val="Normal"/>
        <w:rPr/>
      </w:pPr>
      <w:r>
        <w:rPr/>
        <w:t>1) сравнительный оборот</w:t>
      </w:r>
    </w:p>
    <w:p>
      <w:pPr>
        <w:pStyle w:val="Normal"/>
        <w:rPr/>
      </w:pPr>
      <w:r>
        <w:rPr/>
        <w:t>2) олицетворение</w:t>
      </w:r>
    </w:p>
    <w:p>
      <w:pPr>
        <w:pStyle w:val="Normal"/>
        <w:rPr/>
      </w:pPr>
      <w:r>
        <w:rPr/>
        <w:t>3) фразеологизм</w:t>
      </w:r>
    </w:p>
    <w:p>
      <w:pPr>
        <w:pStyle w:val="Normal"/>
        <w:rPr/>
      </w:pPr>
      <w:r>
        <w:rPr/>
        <w:t>4) алл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В каком варианте ответа средством речевой выразительности является </w:t>
      </w:r>
      <w:r>
        <w:rPr>
          <w:bCs/>
        </w:rPr>
        <w:t>фразеологизм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– (5) Ну, всё, – говорит отец и, собрав бумаги, щёлкает замками «дипломата»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2) Ника с обиженным видом спускается за ним и садится в машину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6) Слишком у этих взрослых всё разложено по полочкам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30) «Какая, однако, взрослая девица», – удивляется и одновременно радуется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В ком варианте ответа средством речевой выразительности является </w:t>
      </w:r>
      <w:r>
        <w:rPr>
          <w:bCs/>
        </w:rPr>
        <w:t>эпитет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9) Я жил в каком-то мною самим созданном мире, ещё не понимая, что это мир поэзии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0) Cтранно, но я, несмотря на моё поэтическое восприятие жизни, тогда о стихах не помышлял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4) А собака моей сестры, старая и жирная, только прикидывалась собакой, на самом деле она была жабой, и я один это знал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 (29) Когда я нахожусь в особенно творческом состоянии, я живу будто двойной жизнью: наполовину здесь, в сегодняшнем дне, наполовину там, в прошлом, в золотой невозвратной п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Укажите, какое средство речевой выразительности используется в предложении 6: </w:t>
      </w:r>
      <w:r>
        <w:rPr>
          <w:bCs/>
          <w:iCs/>
        </w:rPr>
        <w:t>«Она была тоненькая, курносая, с короткими и растрёпанными, как у мальчишки, волосами».</w:t>
      </w:r>
    </w:p>
    <w:p>
      <w:pPr>
        <w:pStyle w:val="Normal"/>
        <w:rPr/>
      </w:pPr>
      <w:r>
        <w:rPr/>
        <w:t>1) метафора</w:t>
      </w:r>
    </w:p>
    <w:p>
      <w:pPr>
        <w:pStyle w:val="Normal"/>
        <w:rPr/>
      </w:pPr>
      <w:r>
        <w:rPr/>
        <w:t>2) сравнительный оборот</w:t>
      </w:r>
    </w:p>
    <w:p>
      <w:pPr>
        <w:pStyle w:val="Normal"/>
        <w:rPr/>
      </w:pPr>
      <w:r>
        <w:rPr/>
        <w:t>3) фразеологизм</w:t>
      </w:r>
    </w:p>
    <w:p>
      <w:pPr>
        <w:pStyle w:val="Normal"/>
        <w:rPr/>
      </w:pPr>
      <w:r>
        <w:rPr/>
        <w:t>4) тер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Укажите, какое средство речевой выразительности используется в предложении 24: «</w:t>
      </w:r>
      <w:r>
        <w:rPr>
          <w:bCs/>
          <w:iCs/>
        </w:rPr>
        <w:t>И я впервые старался найти точные, яркие слова, которых от меня искренне ждал взрослый и авторитетный для меня человек</w:t>
      </w:r>
      <w:r>
        <w:rPr/>
        <w:t>».</w:t>
      </w:r>
    </w:p>
    <w:p>
      <w:pPr>
        <w:pStyle w:val="Normal"/>
        <w:rPr/>
      </w:pPr>
      <w:r>
        <w:rPr/>
        <w:t>1) эпитет</w:t>
      </w:r>
    </w:p>
    <w:p>
      <w:pPr>
        <w:pStyle w:val="Normal"/>
        <w:rPr/>
      </w:pPr>
      <w:r>
        <w:rPr/>
        <w:t>2) сравнение</w:t>
      </w:r>
    </w:p>
    <w:p>
      <w:pPr>
        <w:pStyle w:val="Normal"/>
        <w:rPr/>
      </w:pPr>
      <w:r>
        <w:rPr/>
        <w:t>3) гипербола</w:t>
      </w:r>
    </w:p>
    <w:p>
      <w:pPr>
        <w:pStyle w:val="Normal"/>
        <w:rPr/>
      </w:pPr>
      <w:r>
        <w:rPr/>
        <w:t>4) лексика разговорного ст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Укажите, какое средство речевой выразительности используется в предложении 12: «</w:t>
      </w:r>
      <w:r>
        <w:rPr>
          <w:bCs/>
          <w:iCs/>
        </w:rPr>
        <w:t>Но хорошо было сидеть в кресле у широкого, будто киноэкран, иллюминатора, смотреть, как серый простор беспрестанно катит навстречу пенные валы, как в настоящем море...</w:t>
      </w:r>
      <w:r>
        <w:rPr/>
        <w:t>»</w:t>
      </w:r>
    </w:p>
    <w:p>
      <w:pPr>
        <w:pStyle w:val="Normal"/>
        <w:rPr/>
      </w:pPr>
      <w:r>
        <w:rPr/>
        <w:t>1) олицетворение</w:t>
      </w:r>
    </w:p>
    <w:p>
      <w:pPr>
        <w:pStyle w:val="Normal"/>
        <w:rPr/>
      </w:pPr>
      <w:r>
        <w:rPr/>
        <w:t>2) разговорная лексика</w:t>
      </w:r>
    </w:p>
    <w:p>
      <w:pPr>
        <w:pStyle w:val="Normal"/>
        <w:rPr/>
      </w:pPr>
      <w:r>
        <w:rPr/>
        <w:t>3) сравнительный оборот</w:t>
      </w:r>
    </w:p>
    <w:p>
      <w:pPr>
        <w:pStyle w:val="Normal"/>
        <w:rPr/>
      </w:pPr>
      <w:r>
        <w:rPr/>
        <w:t>4) алл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Укажите, какое средство речевой выразительности используется в предложении 32:  </w:t>
      </w:r>
      <w:r>
        <w:rPr>
          <w:rStyle w:val="Emphasis"/>
          <w:bCs/>
          <w:i w:val="false"/>
        </w:rPr>
        <w:t> </w:t>
      </w:r>
      <w:r>
        <w:rPr>
          <w:bCs/>
          <w:iCs/>
        </w:rPr>
        <w:t>«И маленький шлюп с треугольными парусами запрыгал среди волн, пошёл к выходу из бухты, в открытое море…»</w:t>
      </w:r>
    </w:p>
    <w:p>
      <w:pPr>
        <w:pStyle w:val="Normal"/>
        <w:rPr/>
      </w:pPr>
      <w:r>
        <w:rPr/>
        <w:t>1) просторечные слова</w:t>
      </w:r>
    </w:p>
    <w:p>
      <w:pPr>
        <w:pStyle w:val="Normal"/>
        <w:rPr/>
      </w:pPr>
      <w:r>
        <w:rPr/>
        <w:t>2) гипербола</w:t>
      </w:r>
    </w:p>
    <w:p>
      <w:pPr>
        <w:pStyle w:val="Normal"/>
        <w:rPr/>
      </w:pPr>
      <w:r>
        <w:rPr/>
        <w:t>3) сравнение</w:t>
      </w:r>
    </w:p>
    <w:p>
      <w:pPr>
        <w:pStyle w:val="Normal"/>
        <w:rPr/>
      </w:pPr>
      <w:r>
        <w:rPr/>
        <w:t>4) олице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В каком варианте ответа средством речевой выразительности является </w:t>
      </w:r>
      <w:r>
        <w:rPr>
          <w:bCs/>
        </w:rPr>
        <w:t>фразеологизм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 (10) Я был поражён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 (14) Какая же воля может быть у человека, который не знает, что он сделает через час?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– (22) И вообще пора тебе подумать, кто ты такой и зачем существуешь на белом свете!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40) Но всё это я отложил до своего выздоровления, а пока только думал и дум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В каком варианте ответа средством речевой выразительности является </w:t>
      </w:r>
      <w:r>
        <w:rPr>
          <w:bCs/>
        </w:rPr>
        <w:t>метафора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 (2) Я стал придавать огромное значение внешности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 (20) Все поблёкли, стушевались передо мною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 (27) Это, мама, французский очень дорогой и вкусный сыр, разве ты не знаешь?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 (37) А на гимназическом балу она прошла мимо, не ответив на мой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В каком предложении средством речевой выразительности является </w:t>
      </w:r>
      <w:r>
        <w:rPr>
          <w:bCs/>
        </w:rPr>
        <w:t>метафора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 (13) Но вдруг затревожился: с юга, со стороны Лопухов, сильно тянуло гарью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 (20) Смерть настигала деда, хватала его за плечи, и в это время из-под ног у деда выскочил заяц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23) Ларион обрадовался зайцу, будто родному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26) Дед бежал за зайцем, плакал от страха и кричал: «Погоди, милый, не беги так-то шибк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Укажите фрагмент, в котором средством выразительности речи является </w:t>
      </w:r>
      <w:r>
        <w:rPr>
          <w:bCs/>
        </w:rPr>
        <w:t>антитеза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А потом огляделся: батюшки, все люди, окружающие нас, не просто братья, а однояйцевые близнецы. — Есть индивидуальности, — пробурчал Сашка.</w:t>
      </w:r>
    </w:p>
    <w:p>
      <w:pPr>
        <w:pStyle w:val="Normal"/>
        <w:jc w:val="both"/>
        <w:rPr/>
      </w:pPr>
      <w:r>
        <w:rPr/>
        <w:t>2)</w:t>
      </w:r>
      <w:r>
        <w:rPr>
          <w:bCs/>
          <w:iCs/>
        </w:rPr>
        <w:t xml:space="preserve"> — Их всё меньше, — сказал Роман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Одни верят во что-то, другие ни во что не верят…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— А я хочу? Но машина — это воплощённая пош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Укажите вариант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Вот недавно ночью шли мимо солдаты. Я дежурил у телефона и вышел покурить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И чей-то молодой, негромкий голос доносился откуда-то из-под деревьев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Они шли и пели, тихо, вполголоса. Я даже не видел их, я только слышал их шаги по асфальту и тихую, немного даже грустную песню. Я подошёл. Бойцы расположились на отдых вдоль дороги, на примятой траве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Маленькие, как будто незначительные, они въедаются, впитываются как-то в тебя, начинают прорастать, вырастают во что-то большое, значительное, вбирают в себя всю сущность происходящего, становятся как бы симв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В каком варианте ответа средством речевой выразительности является </w:t>
      </w:r>
      <w:r>
        <w:rPr>
          <w:bCs/>
        </w:rPr>
        <w:t>лексический повтор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 (9) Она была изображена во весь рост и так, как будто торопилась куда-то, накинув свой лёгкий шарф. (14) Забывшись, она молча переводила глаза с портрета матери на сына...</w:t>
      </w:r>
    </w:p>
    <w:p>
      <w:pPr>
        <w:pStyle w:val="Normal"/>
        <w:rPr/>
      </w:pPr>
      <w:r>
        <w:rPr/>
        <w:t>2)</w:t>
      </w:r>
      <w:r>
        <w:rPr>
          <w:rStyle w:val="Emphasis"/>
          <w:bCs/>
          <w:i w:val="false"/>
        </w:rPr>
        <w:t xml:space="preserve"> (10) Но больше всего поразили Динку её глаза.  13) Казалось, она где-то уже видела эти глаза, улыбку и ямочку на щеке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— (17) Здравствуйте, барышня! — сказал он, поднимаясь навстречу. — (18) Здравствуйте, Яков Ильич! — низко кланяясь, прошептала оробевшая Динка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— (21) Сыграйте, Яков Ильич. (23) Яков кивнул головой сыну и, повернувшись к портрету, поднял смыч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Укажите предложение, в котором средством выразительности речи является </w:t>
      </w:r>
      <w:r>
        <w:rPr>
          <w:bCs/>
        </w:rPr>
        <w:t>сравнительный оборот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А внутри на некоторых страницах встречались следы пальцев, даже синели чернильные кляксы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Анна Николаевна тогда приходила хмурая, пока флажки на Волге вдруг не зашевелились и не принялись двигаться вперёд, к границе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Рассказывала, как наконец-то окружили фашистов, захватили клещами, будто ржавый гвоздь, и выдернули его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Не ту, что прочитала бабушка или мама возле постели, когда у тебя была ангина и тебе отчего-то хотелось пл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В каком предложении средством речевой выразительности является </w:t>
      </w:r>
      <w:r>
        <w:rPr>
          <w:bCs/>
        </w:rPr>
        <w:t>олицетворение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 (3) Изредка мы устраивали на чердаке раскопки, и среди разбитых оконных рам и занавесей из мохнатой паутины обнаруживался то ящик от масляных красок, то сломанный перламутровый веер, то медная кофейная мельница времён севастопольской обороны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 (5) На крышке её была выложена английская надпись…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 (15) Как все хорошие мастера, он разговаривал с вещами, которые делал, и предсказывал их будущее.</w:t>
      </w:r>
    </w:p>
    <w:p>
      <w:pPr>
        <w:pStyle w:val="Normal"/>
        <w:rPr>
          <w:bCs/>
          <w:iCs/>
        </w:rPr>
      </w:pPr>
      <w:r>
        <w:rPr/>
        <w:t>4)</w:t>
      </w:r>
      <w:r>
        <w:rPr>
          <w:bCs/>
          <w:iCs/>
        </w:rPr>
        <w:t xml:space="preserve">  (21) Это неожиданно проснулась после многолетнего сна и заиграла шкатулка, наполняя дом таинственным звоном, — даже ходики притихли от изумле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88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сравнение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А только с того момента, как мы ушли из Оскола, как отступаем всё дальше, у меня на душе какой-то противный осадок…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Облака точно густой, чёрный дым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Волга от ветра шершавая, без всякого блеска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Всё это когда-то интересовало меня, а сейчас отошло далеко, дале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Укажите предложение, в котором средством выразительности речи является </w:t>
      </w:r>
      <w:r>
        <w:rPr>
          <w:bCs/>
        </w:rPr>
        <w:t>просторечная лексика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— Антона, дедушка, — наперебой закричали мальчишки, — в Минске который жил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— Как это — баба? — спросил он с недоумением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Ну и подпрыгнул, когда он зашипел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Только высокий держался поодаль, отвернувшись, как будто он не со всеми шёл, а оказался тут случ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 каком предложении средством речевой выразительности является</w:t>
      </w:r>
      <w:r>
        <w:rPr>
          <w:bCs/>
        </w:rPr>
        <w:t xml:space="preserve"> сравнительный оборот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 (2) Но самым необыкновенным обитателем в доме была лягушка!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9) Из тех же романов Вальтера Скотта мы знали, что в средние века самой страшной пыткой было вот такое медленное капанье на голову ледяной воды, и удивлялись лягушке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3) Но потом мы догадались: она приходила смотреть на яркий огонь так же, как дети собираются вокруг неубранного чайного стола послушать перед сном сказку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18) Как в средневековой харчевне из романа Вальтера Скотта, дома нас встречали бревенчатые тёмные стены, законопаченные жёлтым мхом, пылающие поленья в печке и запах т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Укажите предложение, в котором средством выразительности речи является </w:t>
      </w:r>
      <w:r>
        <w:rPr>
          <w:bCs/>
        </w:rPr>
        <w:t>сравнение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Так я и не смог понять, почему библиотека иногда полна народу, а иногда в ней совершенно никого нет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Мы расхохотались, когда под бархатом оказалась обыкновенная телогрейка, подпоясанная блестящим ремешком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Клей в корешках рассыпается, бумага пухнет, совсем как человек от голода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Да, здесь не сцена, а прав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Укажите предложение, в котором содержится </w:t>
      </w:r>
      <w:r>
        <w:rPr>
          <w:bCs/>
        </w:rPr>
        <w:t>метафора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Она покачивалась на загорелых ногах, как на стебельках, задумчиво смотрела мимо людей и водила смычком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По крайней мере, Кинтеля печальная и светлая музыка взяла в плен сразу же, и сама девочка — тоже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Было что-то удивительно милое в этой скрипичной мелодии и в том, кто её играл, — в быстрых тонких пальцах, в дрожании волос, в задумчивых глазах и строгих бровях.</w:t>
      </w:r>
    </w:p>
    <w:p>
      <w:pPr>
        <w:pStyle w:val="Normal"/>
        <w:rPr>
          <w:bCs/>
          <w:iCs/>
        </w:rPr>
      </w:pPr>
      <w:r>
        <w:rPr/>
        <w:t>4)</w:t>
      </w:r>
      <w:r>
        <w:rPr>
          <w:bCs/>
          <w:iCs/>
        </w:rPr>
        <w:t xml:space="preserve"> А будь у него свои деньги — хоть сто рублей! — он тут же выложил бы их в футляр, к ногам девочк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93.</w:t>
      </w:r>
      <w:r>
        <w:rPr/>
        <w:t xml:space="preserve"> В каком варианте ответа средством речевой выразительности является </w:t>
      </w:r>
      <w:r>
        <w:rPr>
          <w:bCs/>
        </w:rPr>
        <w:t>фразеологизм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) В первый год моей жизни, в день какого-то праздника, по старому поверью, родители мои устроили гадание: разложили крест, детскую саблю, рюмку и книжку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5) Рассказывая мне впоследствии об этой сценке, отец смеялся…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1) Рассказы отца, прошедшего тернистый путь от солдата до капитана, детские игры – всё это настраивало на определённый лад.</w:t>
      </w:r>
    </w:p>
    <w:p>
      <w:pPr>
        <w:pStyle w:val="Normal"/>
        <w:rPr>
          <w:bCs/>
          <w:iCs/>
        </w:rPr>
      </w:pPr>
      <w:r>
        <w:rPr/>
        <w:t>4)</w:t>
      </w:r>
      <w:r>
        <w:rPr>
          <w:bCs/>
          <w:iCs/>
        </w:rPr>
        <w:t xml:space="preserve">  (19) По мере перехода в высшие классы свободного времени становилось меньше, появились другие интересы, и воинские упражнения мои почти прекратилис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94.</w:t>
      </w:r>
      <w:r>
        <w:rPr/>
        <w:t xml:space="preserve"> Укажите предложение, в котором средством выразительности речи является </w:t>
      </w:r>
      <w:r>
        <w:rPr>
          <w:bCs/>
        </w:rPr>
        <w:t>фразеологизм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Где-то далеко стреляют зенитки, бродят прожектора по небу, вздыхает во сне Валега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Сколько исходили мы с тобой за эти месяцы, сколько каши съели из одного котелка …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Стоял потупясь и мычал что-то невнятное: не умею, мол, не привык.</w:t>
      </w:r>
    </w:p>
    <w:p>
      <w:pPr>
        <w:pStyle w:val="Normal"/>
        <w:rPr>
          <w:bCs/>
          <w:iCs/>
        </w:rPr>
      </w:pPr>
      <w:r>
        <w:rPr/>
        <w:t>4)</w:t>
      </w:r>
      <w:r>
        <w:rPr>
          <w:bCs/>
          <w:iCs/>
        </w:rPr>
        <w:t xml:space="preserve"> А с Валегой — хоть на край свет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95.</w:t>
      </w:r>
      <w:r>
        <w:rPr/>
        <w:t xml:space="preserve"> В каком предложении средством речевой выразительности является </w:t>
      </w:r>
      <w:r>
        <w:rPr>
          <w:bCs/>
        </w:rPr>
        <w:t>просторечная лексика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 (3) Ты бы, Лёня, рассказал чего-нибудь повеселей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6) Встревает тут Федосья, баба из Пустыни…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9) Эти доски и пригодятся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 (24) Особенно портрет Пугачёва — глядеть долго нельзя: кажется, с ним самим разговарива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Укажите предложение, в котором средством выразительности речи является </w:t>
      </w:r>
      <w:r>
        <w:rPr>
          <w:bCs/>
        </w:rPr>
        <w:t>эпитет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Везде часовые, натянута колючая проволока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Мы долго следим за бисерным, точно вышитым в небе, треугольником, плывущим на юг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Трудно понять, где её края и куда она заворачивает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Майор протягивает мне конверт, склеенный из потрёпанной топографической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В каком варианте ответа средством речевой выразительности является </w:t>
      </w:r>
      <w:r>
        <w:rPr>
          <w:bCs/>
        </w:rPr>
        <w:t>эпитет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9) Короче, профессия грузчика как перспективная мною никогда не рассматривалась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2) Но алгебра, геометрия и физика по-прежнему были самыми тёмными для меня предметами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7) Во-первых, там преподавал мой любимый дядя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 (22) Слушал и смотрел выступления студенческого хора, концерты студентов эстрадного отделения, спектакли, поставленные и сыгранные студ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В каком варианте ответа средством речевой выразительности является </w:t>
      </w:r>
      <w:r>
        <w:rPr>
          <w:bCs/>
        </w:rPr>
        <w:t>метафора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 (5) А музыкант всё дул напропалую в свой саксофон!.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 (13) Мы с Китом тоже: я бренчу на гитаре и пою, он лает и подвывает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21) Кит, съев полностью колбасу из холодильника, шагал в чудесном настроении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22) Сколько песен в нас с ним бушевало, сколько надеж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Укажите предложение, в котором средством выразительности речи являются </w:t>
      </w:r>
      <w:r>
        <w:rPr>
          <w:bCs/>
        </w:rPr>
        <w:t>разговорные слова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У Татьяны Львовны заболел внук, она не может от него отойти, а сегодня для библиотеки привезут дрова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Она просто смотрела на нас как на взрослых, и улыбка всё отчётливее проступала на лице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На двери по-прежнему висел замок, а во дворе валялись брёвна, сброшенные, видно, с машины как попало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А через пятнадцать минут во двор, придерживая платок, ворвалась Татьяна Львовн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00. </w:t>
      </w:r>
      <w:r>
        <w:rPr/>
        <w:t xml:space="preserve">В каком варианте ответа средством речевой выразительности является </w:t>
      </w:r>
      <w:r>
        <w:rPr>
          <w:bCs/>
        </w:rPr>
        <w:t>метафора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) Когда Николай Николаевич увидел свой дом, сердце у него сильно забилось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4) По памяти дом всегда казался ему большим, просторным, пахнущим тёплым воздухом печей и свежевымытыми полами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 (13) И эти картины, казалось, всегда занимали главное место в их доме…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 (24) Но произошло чудо, и картины были жив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1.</w:t>
      </w:r>
      <w:r>
        <w:rPr/>
        <w:t xml:space="preserve"> В каком варианте ответа средством речевой выразительности является </w:t>
      </w:r>
      <w:r>
        <w:rPr>
          <w:bCs/>
        </w:rPr>
        <w:t>сравнение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 (6) Огромный Бой бегал, деятельно обживал новые места, но, когда они повернули за угол дома, исчез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8) В эту ораву и ворвался чёрным ураганом ньюфаундленд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 (9) Что произвело большее впечатление: величина, скорость бега или разинутая клыкастая пасть?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34) Ребята старались как можно дальше отбить мя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02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Он волок всего две картины — незачехлённые, без рамок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Я глянул на его холсты, глянул небрежно, даже предубеждённо, ни во что не веря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Руки были сложены аккуратно, пальчик к пальчику, на одном серебряное колечко посверкивало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Но я неслышно, про себя, ахнул от ощущения зрелой силы этой ки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3.</w:t>
      </w:r>
      <w:r>
        <w:rPr/>
        <w:t xml:space="preserve"> Укажите предложение, в котором средством выразительности речи является </w:t>
      </w:r>
      <w:r>
        <w:rPr>
          <w:bCs/>
        </w:rPr>
        <w:t>метафора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26) Мужчина встал перед старым человеком, воинственно расставив ноги, его крик заглушал стук колёс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2) Наш вагон был относительно пуст — в нём ехали несколько домохозяек с детьми и пожилые люди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— (27) С какой это стати я стану с тобой разговаривать?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37) Он взглянул на работягу, в глазах его горел озорной огонё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4.</w:t>
      </w:r>
      <w:r>
        <w:rPr/>
        <w:t xml:space="preserve"> Укажите предложение, в котором средством выразительности речи является </w:t>
      </w:r>
      <w:r>
        <w:rPr>
          <w:bCs/>
        </w:rPr>
        <w:t>фразеологизм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Когда в большую перемену Нинка села к нему и открыла его потрескавшуюся деревянную крышку, девчонки окружили пианино плотным кольцом. 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Я видел только Нинкин венчик, сделанный из косички, её корону, и Нинка, конечно, не взглянула на меня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Все слушали музыку, и всем, даже ничего не понимавшим в ней, она нравилась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Протарахтел в коридоре звонок, и начался урок, а я всё не мог прийти в себ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5.</w:t>
      </w:r>
      <w:r>
        <w:rPr/>
        <w:t xml:space="preserve"> Укажите предложение, в котором средством выразительности речи является </w:t>
      </w:r>
      <w:r>
        <w:rPr>
          <w:bCs/>
        </w:rPr>
        <w:t>сравнение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– Братцы, – закричал он, – железный! Как это прекрасно!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Почему-то тогда учительница подумала, что они подходят друг другу, как две половины одной разрезанной картинки..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Это навсегда останется тайной, как их дотошные родители столько времени были слепы и глухи…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А может, чем больше, тем было даже лучш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6.</w:t>
      </w:r>
      <w:r>
        <w:rPr/>
        <w:t xml:space="preserve"> Укажите предложение, в котором средством выразительности речи является </w:t>
      </w:r>
      <w:r>
        <w:rPr>
          <w:bCs/>
        </w:rPr>
        <w:t>метафора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И всё, что может быть осыпано, – плечи, столы, закуски, причёски танцующих – было осыпано разноцветными копеечками конфетти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Я не знаток и не такой уж любитель так называемых бальных танцев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Когда-то давно, в далёкой юности, залюбовался, помню, Утёсовым, который танцевал фокстрот в ресторане ленинградского Дома искусств</w:t>
      </w:r>
      <w:r>
        <w:rPr/>
        <w:t xml:space="preserve"> 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Оба они должны были казаться мне людьми немолоды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07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Cs/>
        </w:rPr>
        <w:t>метафора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Вода тёплая, точно подогретая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Плетёные кресла удобны, в комнате тихо, уютно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Особенно мне нравилось, как барон сам себя за косу из болота тащит.</w:t>
      </w:r>
    </w:p>
    <w:p>
      <w:pPr>
        <w:pStyle w:val="Normal"/>
        <w:rPr>
          <w:bCs/>
          <w:iCs/>
        </w:rPr>
      </w:pPr>
      <w:r>
        <w:rPr/>
        <w:t>4)</w:t>
      </w:r>
      <w:r>
        <w:rPr>
          <w:bCs/>
          <w:iCs/>
        </w:rPr>
        <w:t xml:space="preserve"> Всё небо усеяно плевками зениток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108. </w:t>
      </w:r>
      <w:r>
        <w:rPr/>
        <w:t xml:space="preserve">Укажите фрагмент текста, в котором средством выразительности речи является </w:t>
      </w:r>
      <w:r>
        <w:rPr>
          <w:bCs/>
        </w:rPr>
        <w:t>ирония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– А собака у него – с телёнка.    – С лошадь, – сказал Мишка.   – Со слона, – поддакнул я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Как только мы остановились у калитки, собака подошла и, встав на задние лапы, просунула между жердинами чёрный нос, обнюхивая Мишкину голову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Дверь распахнулась, и на пороге показался высокий мальчишка в куртке на блестящей молнии. – Орион! – сказал мальчишка. – (25) Ко мне!</w:t>
      </w:r>
    </w:p>
    <w:p>
      <w:pPr>
        <w:pStyle w:val="Normal"/>
        <w:rPr/>
      </w:pPr>
      <w:r>
        <w:rPr/>
        <w:t>4)</w:t>
      </w:r>
      <w:r>
        <w:rPr>
          <w:bCs/>
          <w:iCs/>
          <w:color w:val="000000"/>
        </w:rPr>
        <w:t xml:space="preserve"> Мальчишка улыбнулся.</w:t>
      </w:r>
      <w:r>
        <w:rPr>
          <w:bCs/>
          <w:iCs/>
        </w:rPr>
        <w:t>–</w:t>
      </w:r>
      <w:r>
        <w:rPr>
          <w:bCs/>
          <w:iCs/>
          <w:color w:val="000000"/>
        </w:rPr>
        <w:t> Погладь, </w:t>
      </w:r>
      <w:r>
        <w:rPr>
          <w:bCs/>
          <w:iCs/>
        </w:rPr>
        <w:t>–</w:t>
      </w:r>
      <w:r>
        <w:rPr>
          <w:bCs/>
          <w:iCs/>
          <w:color w:val="000000"/>
        </w:rPr>
        <w:t xml:space="preserve"> разреш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Укажите предложение, в котором средством выразительности речи является </w:t>
      </w:r>
      <w:r>
        <w:rPr>
          <w:bCs/>
        </w:rPr>
        <w:t>олицетворение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Одну рябинку, росшую возле обочины современной бетонной дороги, на крутом повороте давило колёсами машин, царапало, мяло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Минут за десять, наверное, хохлатые нарядные работницы обчистили деревце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Дикая рябинка со своей благодарной и тихой душой услышала, приманила и накормила прихотливых лакомок-птичек, да и я однажды пощипал с веток ярких плодов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Следом календула появляется и всё-то лето светится горячими угольями ярко-жёлтых соцве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Укажите предложение, в котором средством выразительности речи является  </w:t>
      </w:r>
      <w:r>
        <w:rPr>
          <w:bCs/>
        </w:rPr>
        <w:t>фразеологизм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Они вечно хотят есть, но нужно подумать, чем утолить этот голод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Вот только бы досидеть, вывести детей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Забыв про всё на свете, лисица прыгнула, схватила лапами, лязгнула зубами, но... утка исчезла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В норе у неё осталось шесть недавно родившихся ли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Укажите предложение, в котором средством выразительности речи является  </w:t>
      </w:r>
      <w:r>
        <w:rPr>
          <w:bCs/>
        </w:rPr>
        <w:t>эпитет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Только однажды он впал в меланхолию, когда изжевал мою резиновую галошу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Он даёт круги, время от времени подпрыгивая и зависая над маленькими зелёными ёлками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Все были начёсанные, причёсанные, приглаженные, воспитанные – словом, восхитительные,  писаные красавцы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Из уважения к Киту папа даже приобрёл ружьё и подал заявку на ох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В каком варианте ответа средством выразительности речи является </w:t>
      </w:r>
      <w:r>
        <w:rPr>
          <w:bCs/>
        </w:rPr>
        <w:t>эпитет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Но как-то Белогрудку выследили местные мальчишки, спустились за нею по косогору, притаились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Однажды поселилась в чащобе косогора, пожалуй, одна из самых скрытных зверушек — белогрудая куница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На следующий день Белогрудка прокралась на сеновал и осталась там до рассвета, а днём увидела своих малышей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Один из них вынес старую шапку, заглянул в неё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В каком варианте ответа средством выразительности речи является </w:t>
      </w:r>
      <w:r>
        <w:rPr>
          <w:bCs/>
        </w:rPr>
        <w:t>сравнение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Рядом показалась чья-то тень, которая вырвалась вперёд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Рядом с Тёмкиным домом стоял сухой тополь. Он уже горел вовсю, словно факел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Но пожарные бежали медленнее, потому что их задерживал тяжёлый шланг, и Толик с отцом обогнали их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Сгоревшие ветки красными червячками падали на крышу, и крыша вспыхнула на глазах у Толика, занялась в одно мгнов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 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И осторожно, говоря так ласково, как это можно было, Лёля подвигалась к собаке и сама боялась: вдруг укусит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Всею своею собачьей душою расцвела Кусака, и это изменило её до неузнаваемости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И Кусачка вертелась, кувыркалась и падала при несмолкаемом весёлом хохоте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Девочка звала собаку к себе: — Кусачка, пойди ко мне! Ну, хорошая, ну, милая, пой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Укажите предложение, в котором средством выразительности речи является  </w:t>
      </w:r>
      <w:r>
        <w:rPr>
          <w:bCs/>
        </w:rPr>
        <w:t>метафора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Таким мы увидели его в первый раз: белая шейка, белые лапки, чёрные голова и спина и чёрный мохнатый хвост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Может, он слышал какую-то музыку — музыку звёзд и темноты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Мы поспешили пронаблюдать за схваткой, но её не было: Пеле, удивлённый поведением рыжего, побежал к нему, а тот бросился через забор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Сколько тайн ноч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Укажите предложение, в котором средством выразительности речи является  </w:t>
      </w:r>
      <w:r>
        <w:rPr>
          <w:bCs/>
        </w:rPr>
        <w:t>сравнение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Вот бы раньше проведать!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Прошло несколько минут — и старая ель дрогнула, наклонилась, пошла быстрее, быстрее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И как только не разбились!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Меж пальцев скочит, ровно страху у неё 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1) Старичок с длинной седой бородой сидел на скамейке и зонтиком чертил что-то на песке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42) Лена широко раскрыла глаза, пальцы её разжались, и, снимая руку со стола, она смущённо пробормотала: </w:t>
      </w:r>
    </w:p>
    <w:p>
      <w:pPr>
        <w:pStyle w:val="Normal"/>
        <w:rPr>
          <w:bCs/>
          <w:iCs/>
        </w:rPr>
      </w:pPr>
      <w:r>
        <w:rPr>
          <w:bCs/>
          <w:iCs/>
        </w:rPr>
        <w:t>— </w:t>
      </w:r>
      <w:r>
        <w:rPr>
          <w:bCs/>
          <w:iCs/>
        </w:rPr>
        <w:t>(43) Какую тебе?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56) Волшебное слово так и засияло в каждой морщинке, в глазах, в улыбке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57) Горяченького захотел, голубчик мой! — приговаривала она, выбирая самый лучший, румяный пиро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В каком варианте ответа указано средство выразительности речи, использованное в предложении 2: </w:t>
      </w:r>
      <w:r>
        <w:rPr>
          <w:bCs/>
        </w:rPr>
        <w:t>«Мимо театра с высокой колоннадой, мимо запертых киосков и фонтана, окутанного вымокшими ветками раскидистой ивы...»</w:t>
      </w:r>
    </w:p>
    <w:p>
      <w:pPr>
        <w:pStyle w:val="Normal"/>
        <w:rPr/>
      </w:pPr>
      <w:r>
        <w:rPr/>
        <w:t>1) просторечные слова</w:t>
      </w:r>
    </w:p>
    <w:p>
      <w:pPr>
        <w:pStyle w:val="Normal"/>
        <w:rPr/>
      </w:pPr>
      <w:r>
        <w:rPr/>
        <w:t>2) синонимы</w:t>
      </w:r>
    </w:p>
    <w:p>
      <w:pPr>
        <w:pStyle w:val="Normal"/>
        <w:rPr/>
      </w:pPr>
      <w:r>
        <w:rPr/>
        <w:t>3) антонимы</w:t>
      </w:r>
    </w:p>
    <w:p>
      <w:pPr>
        <w:pStyle w:val="Normal"/>
        <w:rPr/>
      </w:pPr>
      <w:r>
        <w:rPr/>
        <w:t>4) мета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Укажите предложение, в котором средством выразительности речи является </w:t>
      </w:r>
      <w:r>
        <w:rPr>
          <w:bCs/>
        </w:rPr>
        <w:t>фразеологизм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7) Я стал обходить все дома в ауле</w:t>
      </w:r>
      <w:r>
        <w:rPr>
          <w:bCs/>
          <w:iCs/>
          <w:vertAlign w:val="superscript"/>
        </w:rPr>
        <w:t>1</w:t>
      </w:r>
      <w:r>
        <w:rPr>
          <w:bCs/>
          <w:iCs/>
        </w:rPr>
        <w:t>, рассказывая, что завтра приезжают артисты и мне поручили собирать для них деньги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8) Обойдя аул, я подсчитал выручку и понял, что можно продолжать игру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9)Но и этих несчастных денег не хватило надолго.</w:t>
      </w:r>
    </w:p>
    <w:p>
      <w:pPr>
        <w:pStyle w:val="Normal"/>
        <w:rPr/>
      </w:pPr>
      <w:r>
        <w:rPr/>
        <w:t>4)</w:t>
      </w:r>
      <w:bookmarkStart w:id="1" w:name="OLE_LINK10"/>
      <w:r>
        <w:rPr>
          <w:bCs/>
          <w:iCs/>
        </w:rPr>
        <w:t xml:space="preserve"> (23) Три дня я ходил сам не свой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В каком варианте ответа средством выразительности речи является</w:t>
      </w:r>
      <w:r>
        <w:rPr>
          <w:bCs/>
        </w:rPr>
        <w:t xml:space="preserve"> эпитет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9) И протянула мне тонкую ниточку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4) Я взял и выпустил весёлый шарик. 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23) Вот он пролетел последний этаж большого кирпичного дома, и кто-то высунулся из окна и махал ему вслед, а он ещё выше, выше антенн и голубей...</w:t>
      </w:r>
    </w:p>
    <w:p>
      <w:pPr>
        <w:pStyle w:val="Normal"/>
        <w:rPr/>
      </w:pPr>
      <w:r>
        <w:rPr/>
        <w:t>4) (</w:t>
      </w:r>
      <w:r>
        <w:rPr>
          <w:bCs/>
          <w:iCs/>
        </w:rPr>
        <w:t>29) А если бы смог, всё равно Алёнка бы не поняла, она ведь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В каком варианте ответа указаны средства выразительности речи, использованные в предложении 20: </w:t>
      </w:r>
      <w:r>
        <w:rPr>
          <w:bCs/>
        </w:rPr>
        <w:t>«Это был ненавязчивый, острый, как сквознячок, ни с чем не сравнимый запах – я наклонилась и вдыхала его долго-долго»</w:t>
      </w:r>
      <w:r>
        <w:rPr/>
        <w:t>?</w:t>
      </w:r>
    </w:p>
    <w:p>
      <w:pPr>
        <w:pStyle w:val="Normal"/>
        <w:rPr/>
      </w:pPr>
      <w:r>
        <w:rPr/>
        <w:t>1) олицетворение и гипербола</w:t>
      </w:r>
    </w:p>
    <w:p>
      <w:pPr>
        <w:pStyle w:val="Normal"/>
        <w:rPr/>
      </w:pPr>
      <w:r>
        <w:rPr/>
        <w:t>2) эпитеты и сравнение</w:t>
      </w:r>
    </w:p>
    <w:p>
      <w:pPr>
        <w:pStyle w:val="Normal"/>
        <w:rPr/>
      </w:pPr>
      <w:r>
        <w:rPr/>
        <w:t>3) синонимы и противопоставление</w:t>
      </w:r>
    </w:p>
    <w:p>
      <w:pPr>
        <w:pStyle w:val="Normal"/>
        <w:rPr/>
      </w:pPr>
      <w:r>
        <w:rPr/>
        <w:t>4) фразеологизм и мета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В каком варианте ответа средством выразительности речи является</w:t>
      </w:r>
      <w:r>
        <w:rPr>
          <w:bCs/>
        </w:rPr>
        <w:t xml:space="preserve"> сравнение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(3) Он водится среди сырых кустов, юрко шныряет мышью по нижним ветвям, ворошит сухие листья, добывая из-под них жучков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9) Когда исчез огненный круг солнца, наполнявший отблесками водную гладь, и по земле поползли тени, со всех сторон послышалось странное угрожающее урчание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15) 3а это время я не только слышал, но и видел не раз, как поёт соловей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(16) Он никогда не помещается на ветке дерева, а непременно в кусте, невысоко от земли, сидит, несколько наклонившись, слегка распустив кры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Укажите предложение, в котором средством выразительности речи является </w:t>
      </w:r>
      <w:r>
        <w:rPr>
          <w:bCs/>
        </w:rPr>
        <w:t>метафора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Бум холодным шершавым языком осушил мои слёзы, от него пахло дождём и мокрой шерстью.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После ужина небо вдруг нахмурилось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Я кусал ногти, утыкался лицом в подушку и не мог ни на что решиться.</w:t>
      </w:r>
    </w:p>
    <w:p>
      <w:pPr>
        <w:pStyle w:val="Normal"/>
        <w:rPr>
          <w:bCs/>
          <w:iCs/>
        </w:rPr>
      </w:pPr>
      <w:r>
        <w:rPr/>
        <w:t>4)</w:t>
      </w:r>
      <w:r>
        <w:rPr>
          <w:bCs/>
          <w:iCs/>
        </w:rPr>
        <w:t xml:space="preserve"> Мама опустилась на колени и закрыла лицо рукам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124.</w:t>
      </w:r>
      <w:r>
        <w:rPr/>
        <w:t xml:space="preserve"> В каком варианте ответа указано средство выразительности речи, использованное в предложении 27: </w:t>
      </w:r>
      <w:r>
        <w:rPr>
          <w:bCs/>
        </w:rPr>
        <w:t>«Я долго так сидел, начисто забыв про всех на белом свете»</w:t>
      </w:r>
      <w:r>
        <w:rPr/>
        <w:t>?</w:t>
      </w:r>
    </w:p>
    <w:p>
      <w:pPr>
        <w:pStyle w:val="Normal"/>
        <w:rPr/>
      </w:pPr>
      <w:r>
        <w:rPr/>
        <w:t>1) сравнительный оборот</w:t>
      </w:r>
    </w:p>
    <w:p>
      <w:pPr>
        <w:pStyle w:val="Normal"/>
        <w:rPr/>
      </w:pPr>
      <w:r>
        <w:rPr/>
        <w:t>2) метафора</w:t>
      </w:r>
    </w:p>
    <w:p>
      <w:pPr>
        <w:pStyle w:val="Normal"/>
        <w:rPr/>
      </w:pPr>
      <w:r>
        <w:rPr/>
        <w:t>3) олицетворение</w:t>
      </w:r>
    </w:p>
    <w:p>
      <w:pPr>
        <w:pStyle w:val="Normal"/>
        <w:rPr/>
      </w:pPr>
      <w:r>
        <w:rPr/>
        <w:t>4) фразеолог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</w:r>
      <w:bookmarkStart w:id="2" w:name="b0041_body"/>
      <w:r>
        <w:rPr/>
        <w:t xml:space="preserve"> Укажите предложение, в котором средством выразительности речи является </w:t>
      </w:r>
      <w:r>
        <w:rPr>
          <w:bCs/>
        </w:rPr>
        <w:t>эпитет</w:t>
      </w:r>
      <w:r>
        <w:rPr/>
        <w:t>.</w:t>
      </w:r>
      <w:bookmarkEnd w:id="2"/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Я купался в счастье, в солнце и беззаботности довоенной жизни, которая уже стала забываться, отодвигаться в даль памяти, словно в театральные</w:t>
      </w:r>
      <w:bookmarkStart w:id="3" w:name="b0042_opt1"/>
      <w:r>
        <w:rPr>
          <w:bCs/>
          <w:iCs/>
        </w:rPr>
        <w:t xml:space="preserve"> кулисы.</w:t>
      </w:r>
      <w:bookmarkEnd w:id="3"/>
    </w:p>
    <w:p>
      <w:pPr>
        <w:pStyle w:val="Normal"/>
        <w:rPr/>
      </w:pPr>
      <w:r>
        <w:rPr/>
        <w:t>2)</w:t>
      </w:r>
      <w:bookmarkStart w:id="4" w:name="b0043_opt2"/>
      <w:r>
        <w:rPr>
          <w:bCs/>
          <w:iCs/>
        </w:rPr>
        <w:t xml:space="preserve"> Может, эта книжка была маленьким островком мира в море войны?</w:t>
      </w:r>
      <w:bookmarkEnd w:id="4"/>
    </w:p>
    <w:p>
      <w:pPr>
        <w:pStyle w:val="Normal"/>
        <w:rPr/>
      </w:pPr>
      <w:r>
        <w:rPr/>
        <w:t>3)</w:t>
      </w:r>
      <w:bookmarkStart w:id="5" w:name="b0044_opt3"/>
      <w:r>
        <w:rPr>
          <w:bCs/>
          <w:iCs/>
        </w:rPr>
        <w:t xml:space="preserve"> Книга делала чудо: она разговаривала со мной разными голосами детей и взрослых.</w:t>
      </w:r>
      <w:bookmarkEnd w:id="5"/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Будто волшебная власть уносила меня в другое пространство и время, и раскрывались безмерные дали, расступались облачные неб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Укажите предложение, в котором средством выразительности речи являются </w:t>
      </w:r>
      <w:r>
        <w:rPr>
          <w:bCs/>
        </w:rPr>
        <w:t>эпитеты.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 (4) Жека, взгляни в окно – видишь, башенные краны торчат? </w:t>
      </w:r>
    </w:p>
    <w:p>
      <w:pPr>
        <w:pStyle w:val="Normal"/>
        <w:rPr/>
      </w:pPr>
      <w:r>
        <w:rPr/>
        <w:t>2)</w:t>
      </w:r>
      <w:r>
        <w:rPr>
          <w:bCs/>
          <w:iCs/>
        </w:rPr>
        <w:t xml:space="preserve"> (15) Как это могло произойти? – внезапно спросил он жёстким, неприятным голосом.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(34) Поднимай планку по сантиметру – и побьёшь дюжину рекордов.</w:t>
      </w:r>
    </w:p>
    <w:p>
      <w:pPr>
        <w:pStyle w:val="Normal"/>
        <w:rPr/>
      </w:pPr>
      <w:r>
        <w:rPr/>
        <w:t>4)</w:t>
      </w:r>
      <w:r>
        <w:rPr>
          <w:bCs/>
          <w:iCs/>
        </w:rPr>
        <w:t xml:space="preserve">  (13) Наблюдая за этими цирковыми фокусами, ни Жека, ни Марковна не заметили, что Кирилл Осипович вдруг умол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20:00Z</dcterms:created>
  <dc:creator>Customer</dc:creator>
  <dc:description/>
  <cp:keywords/>
  <dc:language>en-US</dc:language>
  <cp:lastModifiedBy>Customer</cp:lastModifiedBy>
  <dcterms:modified xsi:type="dcterms:W3CDTF">2014-03-01T19:54:00Z</dcterms:modified>
  <cp:revision>6</cp:revision>
  <dc:subject/>
  <dc:title>Изобразительно – выразительные средства</dc:title>
</cp:coreProperties>
</file>