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актическая работа № 1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«Расчёт вероятности случайного событи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lang w:val="ru-RU"/>
        </w:rPr>
        <w:t>: научиться рассчитывать вероятность каждого исхода случайного собы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спользуемые материалы</w:t>
      </w:r>
      <w:r>
        <w:rPr>
          <w:lang w:val="ru-RU"/>
        </w:rPr>
        <w:t>: игральный кубик, салфе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бросьте кубик 50 раз. Результаты запишите в таблицу.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40"/>
        <w:gridCol w:w="2475"/>
      </w:tblGrid>
      <w:tr>
        <w:trPr>
          <w:trHeight w:val="1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чков на гран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Сведите результаты в группе в общую таблицу, найдите отношение каждого из исходов к общему числу бросков и выразите эти отношения в процентах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19"/>
        <w:gridCol w:w="1865"/>
        <w:gridCol w:w="1959"/>
        <w:gridCol w:w="189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ч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 в групп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тнош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основании данных сводной таблицы оцените вероятность выпадения каждой грани и сделайте выв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актическая работа № 2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«Расчёт вероятности случайного событи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</w:t>
      </w:r>
      <w:r>
        <w:rPr>
          <w:lang w:val="ru-RU"/>
        </w:rPr>
        <w:t>: научиться рассчитывать вероятность каждого исхода случайного собы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Используемые материалы</w:t>
      </w:r>
      <w:r>
        <w:rPr>
          <w:lang w:val="ru-RU"/>
        </w:rPr>
        <w:t>: игральный кубик («неправильный»), салфе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работы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бросьте кубик 50 раз. Результаты запишите в таблицу.</w:t>
      </w:r>
    </w:p>
    <w:p>
      <w:pPr>
        <w:pStyle w:val="Style16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40"/>
        <w:gridCol w:w="2475"/>
      </w:tblGrid>
      <w:tr>
        <w:trPr>
          <w:trHeight w:val="1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чков на гран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ведите результаты в группе в общую таблицу, найдите отношение каждого из исходов к общему числу бросков и выразите эти отношения в процентах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19"/>
        <w:gridCol w:w="1865"/>
        <w:gridCol w:w="1959"/>
        <w:gridCol w:w="189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ч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счёты в групп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тнош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основании данных сводной таблицы оцените вероятность выпадения каждой грани и сделайте вывод.</w:t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405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>Сравните результаты работы 2/6  и работы 1/6</w:t>
      </w:r>
      <w:r>
        <w:rPr>
          <w:b/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Материал подготовлен Захаровой Е. 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2"/>
      <w:lang w:val="en-US" w:bidi="en-US"/>
    </w:rPr>
  </w:style>
  <w:style w:type="character" w:styleId="Style15">
    <w:name w:val="Нижний колонтитул Знак"/>
    <w:basedOn w:val="Style13"/>
    <w:qFormat/>
    <w:rPr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1:00Z</dcterms:created>
  <dc:creator>Admin</dc:creator>
  <dc:description/>
  <cp:keywords/>
  <dc:language>en-US</dc:language>
  <cp:lastModifiedBy>BeeR</cp:lastModifiedBy>
  <dcterms:modified xsi:type="dcterms:W3CDTF">2014-10-08T15:42:00Z</dcterms:modified>
  <cp:revision>3</cp:revision>
  <dc:subject/>
  <dc:title/>
</cp:coreProperties>
</file>