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открытого урока по матема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6-м классе «Делимость суммы и произведения на данное число. Задачи повышенной труд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л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карова Татьяна Павловна, учитель математики высшей категории государственного бюджетного образовательного учреждения  города Москвы средней общеобразовательной школы № 6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Математика: учебник для 6 класса общеобразовательных учреждений/ Н.Я. Виленкин, В.И. Жохов и др. – М.: Московский учебник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жения, развитие исследовательских умений, развивающего обучения, проблемного обучения, самодиагностики и самокоррекци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содержания: </w:t>
      </w:r>
      <w:r>
        <w:rPr>
          <w:rFonts w:cs="Times New Roman" w:ascii="Times New Roman" w:hAnsi="Times New Roman"/>
          <w:sz w:val="28"/>
          <w:szCs w:val="28"/>
        </w:rPr>
        <w:t>Верные рассуждения, справедливое утверждение, признак делимости произведения, признак делимости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математический диктан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у доски и в тетрадях, фронтальная работа с кла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УУД):</w:t>
      </w:r>
    </w:p>
    <w:tbl>
      <w:tblPr>
        <w:tblW w:w="9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1"/>
        <w:gridCol w:w="94"/>
      </w:tblGrid>
      <w:tr>
        <w:trPr/>
        <w:tc>
          <w:tcPr>
            <w:tcW w:w="9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: </w:t>
              <w:br/>
              <w:t>– доказать и применять при решении, что если хотя бы один из множителей не делится на некоторое число, то и все произведение делится на это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азать и применять при решении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каждое слагаемое делится на некоторое число, то и сумма делится на это числ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упать в речевое общение, участвовать в диалоге</w:t>
            </w:r>
            <w:r>
              <w:rPr/>
              <w:t>;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вильно оформлять работу, отражать в письменной форме свои решения, выступать с решением проблем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диктан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формулу чисел кратных: а) 17; б) 41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формулу чисел, которые при делении на 17 дают остаток 3; при делении на 41 – остаток 3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ва разных признака, характеризующих данное множество 6; 12; 18; 24; 30; 36; 42; 48; 54; 60; 66; 72; 78; 84; 90; 96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ие кратные чисел 5 и 4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знаку составлены формулы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13; </w:t>
      </w: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3; </w:t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ентарий учителя.</w:t>
      </w:r>
      <w:r>
        <w:rPr>
          <w:rFonts w:cs="Times New Roman" w:ascii="Times New Roman" w:hAnsi="Times New Roman"/>
          <w:sz w:val="28"/>
          <w:szCs w:val="28"/>
        </w:rPr>
        <w:t xml:space="preserve"> Тетради собираются на проверку, а решения коммент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пражнений на делимость суммы и произведе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но). Делится ли сумма на 3:</w:t>
      </w:r>
    </w:p>
    <w:p>
      <w:pPr>
        <w:pStyle w:val="Style17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50 + 160;</w:t>
      </w:r>
    </w:p>
    <w:p>
      <w:pPr>
        <w:pStyle w:val="Style17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0 +225;</w:t>
      </w:r>
    </w:p>
    <w:p>
      <w:pPr>
        <w:pStyle w:val="Style17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8422 + 22050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тся вывод: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аждое из слагаемых делится на какое-то число, то и сумма их обязательно делится на это же число.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аждое слагаемое, кроме одного делится на какое-нибудь число, а одно не делится, то сумма не делится на это число.</w:t>
      </w:r>
    </w:p>
    <w:p>
      <w:pPr>
        <w:pStyle w:val="Style17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инно ли утверждение: если сумма делится на 3, то и каждое слагаемое делится на 3?</w:t>
      </w:r>
    </w:p>
    <w:p>
      <w:pPr>
        <w:pStyle w:val="Style17"/>
        <w:spacing w:lineRule="auto" w:line="240" w:before="0" w:after="0"/>
        <w:ind w:left="5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ится ли на 3 произведение: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∙23∙75;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∙23∙14;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7∙121∙19?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Формулируется вывод: </w:t>
      </w:r>
      <w:r>
        <w:rPr>
          <w:i/>
          <w:sz w:val="28"/>
          <w:szCs w:val="28"/>
        </w:rPr>
        <w:t>Если хоть один из сомножителей делится на какое-нибудь число, то и произведение их также разделится на это чис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свойства делимости и данные о делимости на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го слагаемого, определите, делится ли на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а или произве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74916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134"/>
                              <w:gridCol w:w="25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чис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чис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из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9.9pt;mso-wrap-distance-left:9pt;mso-wrap-distance-right:9pt;mso-wrap-distance-top:0pt;mso-wrap-distance-bottom:0pt;margin-top:2.7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134"/>
                        <w:gridCol w:w="25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чис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чис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изведение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46925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2794"/>
                              <w:gridCol w:w="20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чис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чис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число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из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жет дел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жет не делитьс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жет дел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жет не делитьс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жет дел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жет не делитьс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жет дел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жет не делитьс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14.3pt;mso-wrap-distance-left:9pt;mso-wrap-distance-right:9pt;mso-wrap-distance-top:0pt;mso-wrap-distance-bottom:0pt;margin-top:13.6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2794"/>
                        <w:gridCol w:w="20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чис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чис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число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изведение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жет делитьс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 не делитьс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жет делитьс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 не делитьс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жет делитьс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 не делитьс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жет делитьс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 не делитьс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пражнения решаются с записью на дос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62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изводя вычислений, установите, делятся ли на 4 выражения: а) 132 + 360 + 536; б) 540 – 332; в) 2512·127.</w:t>
      </w:r>
    </w:p>
    <w:p>
      <w:pPr>
        <w:pStyle w:val="Normal"/>
        <w:shd w:fill="FFFFFF" w:val="clear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ак как на 4 делится каждое слагаемое, то сумма      132 + 360 + 536 делится на 4; </w:t>
      </w:r>
    </w:p>
    <w:p>
      <w:pPr>
        <w:pStyle w:val="Normal"/>
        <w:shd w:fill="FFFFFF" w:val="clear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ак как уменьшаемое 540 делится на 4 и вычитаемое 332 делится на 4, то и разность 540 – 332 делится на 4; </w:t>
      </w:r>
    </w:p>
    <w:p>
      <w:pPr>
        <w:pStyle w:val="Normal"/>
        <w:shd w:fill="FFFFFF" w:val="clear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ак как число 2512 делится на 4, то и произведение 2512·127 делится на 4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формулу чисел, при которых выражение :</w:t>
      </w:r>
    </w:p>
    <w:p>
      <w:pPr>
        <w:pStyle w:val="Style17"/>
        <w:spacing w:lineRule="auto" w:line="240" w:before="0" w:after="0"/>
        <w:ind w:left="8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25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елится на 25;</w:t>
      </w:r>
    </w:p>
    <w:p>
      <w:pPr>
        <w:pStyle w:val="Style17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78 +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делится на 78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При каких значениях переменной  произвед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 7 ∙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делится на 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17 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делится н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фе  завезли 4 коробки мороженного. Может ли быть так, что мы должны заплатить за это 224 руб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зада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ь, что при всех натуральных значениях переменной выражение:</w:t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6 ∙ (</w:t>
      </w:r>
      <w:r>
        <w:rPr>
          <w:rFonts w:cs="Times New Roman" w:ascii="Times New Roman" w:hAnsi="Times New Roman"/>
          <w:i/>
          <w:sz w:val="28"/>
          <w:szCs w:val="28"/>
        </w:rPr>
        <w:t>а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делится на 14;</w:t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44</w:t>
      </w:r>
      <w:r>
        <w:rPr>
          <w:rFonts w:cs="Times New Roman" w:ascii="Times New Roman" w:hAnsi="Times New Roman"/>
          <w:i/>
          <w:sz w:val="28"/>
          <w:szCs w:val="28"/>
        </w:rPr>
        <w:t xml:space="preserve"> а +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ся на 12;</w:t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100</w:t>
      </w:r>
      <w:r>
        <w:rPr>
          <w:rFonts w:cs="Times New Roman" w:ascii="Times New Roman" w:hAnsi="Times New Roman"/>
          <w:i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0а </w:t>
      </w:r>
      <w:r>
        <w:rPr>
          <w:rFonts w:cs="Times New Roman" w:ascii="Times New Roman" w:hAnsi="Times New Roman"/>
          <w:sz w:val="28"/>
          <w:szCs w:val="28"/>
        </w:rPr>
        <w:t>делится на 30.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жите какие-нибудь пять делителей числа, равного произведению: 32 ·24 ·21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жите, какие из следующих утверждений ложные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а) Если слагаемые не делятся на какое-то число, то и сумма не делится на это число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произведение двух чисел делится на какое-либо число, то хотя бы один из множителей делится на это число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в) Если множители не делятся на какое-нибудь число, то и произведение не делится на это число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г) Если разность делится на какое-нибудь число, то и уменьшаемое, и вычитаемое делится на это число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а) Ложное. Пример: 7+3 = 10;  7 и 3 не делятся на 5, а 10 делится на 5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б) Ложное. Пример: 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 = 60; 60 делится на 15, а ни 6, ни 10 не делятся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в) Ложное. Пример: 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 = 60; ни 6, ни 10 не делятся на 15, а 60 делится на 15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жное. Пример: 23 - 21 = 2. Разность 2 делится на 2, а 23 и 21 на 2 не делятся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изнаков делимости произведения, суммы и разности чисел. Постановка домашнего задания. Комментирование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 домашнее задани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1 и 2 групп доказать теорему о делимости суммы «Если каждое слагаемое делится на некоторое число, то и сумма делится на это число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3 группы подобрать и составить задачи с практическим содержанием по теме «Признаки делимости суммы и произведения чисел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4 группы решить задачу «Поставщики нам говорят, что на сумму 1 224 руб. мы можем купить 8 коробок с фруктами для десерта.</w:t>
        <w:br/>
        <w:t>Так ли эт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12:00Z</dcterms:created>
  <dc:creator>Таня</dc:creator>
  <dc:description/>
  <cp:keywords/>
  <dc:language>en-US</dc:language>
  <cp:lastModifiedBy>Таня</cp:lastModifiedBy>
  <dcterms:modified xsi:type="dcterms:W3CDTF">2014-08-18T18:48:00Z</dcterms:modified>
  <cp:revision>21</cp:revision>
  <dc:subject/>
  <dc:title/>
</cp:coreProperties>
</file>