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для 3 класса на 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Закрепление знаний о геометрических фигурах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азработала и провела  Вильданова Лейсан Расимовна, учитель начальных классов Тат.Шуранской СОШ Муслюмовского района Республики Татарстан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Урок геометрия.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ема урока: Закрепление знаний о геометрических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rPr>
          <w:i/>
          <w:i/>
        </w:rPr>
      </w:pPr>
      <w:r>
        <w:rPr>
          <w:i/>
        </w:rPr>
        <w:t>фигурах.</w:t>
      </w:r>
    </w:p>
    <w:p>
      <w:pPr>
        <w:pStyle w:val="Normal"/>
        <w:tabs>
          <w:tab w:val="clear" w:pos="708"/>
          <w:tab w:val="left" w:pos="2295" w:leader="none"/>
        </w:tabs>
        <w:rPr>
          <w:i/>
          <w:i/>
        </w:rPr>
      </w:pPr>
      <w:r>
        <w:rPr>
          <w:b/>
          <w:i/>
          <w:u w:val="single"/>
        </w:rPr>
        <w:t xml:space="preserve">Цель урока: </w:t>
      </w:r>
      <w:r>
        <w:rPr>
          <w:i/>
        </w:rPr>
        <w:t>закрепить полученные знания о геометрических фигурах</w:t>
      </w:r>
    </w:p>
    <w:p>
      <w:pPr>
        <w:pStyle w:val="Normal"/>
        <w:tabs>
          <w:tab w:val="clear" w:pos="708"/>
          <w:tab w:val="left" w:pos="2295" w:leader="none"/>
        </w:tabs>
        <w:rPr>
          <w:i/>
          <w:i/>
        </w:rPr>
      </w:pPr>
      <w:r>
        <w:rPr>
          <w:b/>
          <w:i/>
          <w:u w:val="single"/>
        </w:rPr>
        <w:t>Обучающая:</w:t>
      </w:r>
      <w:r>
        <w:rPr>
          <w:i/>
        </w:rPr>
        <w:t xml:space="preserve"> обобщить знания обучающихся о геометрических фигурах, учить зрительному анализу с помощью логических задач, </w:t>
      </w:r>
    </w:p>
    <w:p>
      <w:pPr>
        <w:pStyle w:val="Normal"/>
        <w:tabs>
          <w:tab w:val="clear" w:pos="708"/>
          <w:tab w:val="left" w:pos="2295" w:leader="none"/>
        </w:tabs>
        <w:rPr>
          <w:i/>
          <w:i/>
        </w:rPr>
      </w:pPr>
      <w:r>
        <w:rPr>
          <w:b/>
          <w:i/>
          <w:u w:val="single"/>
        </w:rPr>
        <w:t>Развивающая:</w:t>
      </w:r>
      <w:r>
        <w:rPr>
          <w:i/>
        </w:rPr>
        <w:t xml:space="preserve"> развивать практические навыки построения геометрических фигур на плоскости, развивать смекалку и находчивость, </w:t>
      </w:r>
    </w:p>
    <w:p>
      <w:pPr>
        <w:pStyle w:val="Normal"/>
        <w:tabs>
          <w:tab w:val="clear" w:pos="708"/>
          <w:tab w:val="left" w:pos="2295" w:leader="none"/>
        </w:tabs>
        <w:rPr>
          <w:i/>
          <w:i/>
        </w:rPr>
      </w:pPr>
      <w:r>
        <w:rPr>
          <w:b/>
          <w:i/>
          <w:u w:val="single"/>
        </w:rPr>
        <w:t>Воспитывающая</w:t>
      </w:r>
      <w:r>
        <w:rPr>
          <w:i/>
        </w:rPr>
        <w:t>: воспитывать трудолюбие, аккуратность, ответственность и интерес к геометрии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Урок проводится в форме игры- путешествия по стране «Геометрия»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i/>
          <w:i/>
        </w:rPr>
      </w:pPr>
      <w:r>
        <w:rPr>
          <w:b/>
          <w:i/>
        </w:rPr>
        <w:t>Ход 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95" w:leader="none"/>
        </w:tabs>
        <w:rPr>
          <w:i/>
          <w:i/>
        </w:rPr>
      </w:pPr>
      <w:r>
        <w:rPr>
          <w:i/>
        </w:rPr>
        <w:t>Орг. 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95" w:leader="none"/>
        </w:tabs>
        <w:rPr/>
      </w:pPr>
      <w:r>
        <w:rPr>
          <w:i/>
        </w:rPr>
        <w:t xml:space="preserve"> </w:t>
      </w:r>
      <w:r>
        <w:rPr>
          <w:i/>
        </w:rPr>
        <w:t xml:space="preserve">(слайд№1- число, тема урока), 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  Что вы видите на доске? (карта) (слайд№2-карта страны Геометрия)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Как вы думаете, почему именно карта?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 Верно, сегодня на уроке мы вновь отправимся в путешествие по стране Геометрия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 Что же ждет нас в этой удивительной стране?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Кто из вас на уроке будет работать с удовольствием, отвечать на все вопросы (красн.)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А кто из вас неуверен, что знает ответы на все вопросы, но будет стараться выполнить как можно больше заданий (син.)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 А есть ли среди вас дети, которые пришли, просто посидеть, послушать, посмотреть на работу одноклассников (зел.)(Слайд№3)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Я рада, что наблюдателей у нас не будет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Как вы считаете, как нужно выполнять задания?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верно! Посмотрите на доску, здесь зашифрована пословица, прочитав которую мы узнаем, как же нужно выполнять задания, (слайд№4- пословица)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/>
      </w:pPr>
      <w:r>
        <w:rPr>
          <w:i/>
        </w:rPr>
        <w:t>Пройдя по звеньям ломаной по порядку вы прочтете пословицу(слайд№5)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/>
      </w:pPr>
      <w:r>
        <w:rPr>
          <w:i/>
        </w:rPr>
        <w:t>- Пора отправляться в путь, но где же начало пути? Определить начало пути нам поможет наша знакомая, а кто она ответьте вы отгадав загадку. (слайд№6)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Верно, с точки мы начинаем построения, точку ставим и в конце предложения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Отправляемся в путь. И вот перед нами река Линий. Вы заметили ребята, какие необычные волны у этой реки? Что они вам напоминают? (слайд№7)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/>
      </w:pPr>
      <w:r>
        <w:rPr>
          <w:i/>
        </w:rPr>
        <w:t>-Давайте узнаем, как они называются? Возьмите карточку (слайд№8), на карточке изображены геометрические фигуры и их названия. Соедините стрелками изображение и название фигур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/>
      </w:pPr>
      <w:r>
        <w:rPr>
          <w:i/>
        </w:rPr>
        <w:t>- Поменяйтесь карточками, проверьте работы. (слайд№9)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 Оцените работы цветом: кр.-без ошибок,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Син.-1-3 ошибки,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Зел. –больше 3 ош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Кто справился без ошибок?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Кто получил син. *,допустив 1-3 ош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 Кто не справился?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Молодцы!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 Двигаясь вдоль реки, выполним графический диктант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Ученик комментирует, дети выполняют на листочках 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 Какая картинка получилась? Раскрасьте, дайте кличку. ( первые работы на доску)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 Вот мы и прибыли к морю Окружностей.(слайд№10)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Вы узнали обитателей моря?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 Назовите виды криволинейных геометрических фигур.( круг, овал, окружность)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 Какие две фигуры получаются, если провести прямую через центр окружности? (полукруг)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 Следующее задание мы выполним в группах, сядьте в группы, выберите командира группы, и отвечающего, выражающего мнение всей группы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 Раздаю задание группам и читаю стихотворение: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Катание фигурное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Фигурное катание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Черчу на льду фигуры я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С упорством и старанием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собенно старательно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кружности черчу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Смотрю на них внимательно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И сосчитать хочу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оскорее помогайте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И окружности считайте!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 По одному представителю от группы выходят и показывают считая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ЗМИНУТКА!!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Горы Вычислений .Откройте тетради, запишите число, классная работа. Выполним задание по вариантам. (слайд)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/>
      </w:pPr>
      <w:r>
        <w:rPr>
          <w:i/>
        </w:rPr>
        <w:t>-1-в. Вычислите: площадь квадрата, если известно ,что его периметр равен 25 см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/>
      </w:pPr>
      <w:r>
        <w:rPr>
          <w:i/>
        </w:rPr>
        <w:t>2-в. Вычислите: площадь прямоугольника, если известно что, длина равна 8см,а ширина в 4 раза меньше, чем длина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 Проверка у доски по 1- ученику от варианта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Горы Построений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/>
      </w:pPr>
      <w:r>
        <w:rPr>
          <w:i/>
        </w:rPr>
        <w:t>-</w:t>
      </w:r>
      <w:r>
        <w:rPr>
          <w:i/>
          <w:u w:val="single"/>
        </w:rPr>
        <w:t>Работа с геоконтами</w:t>
      </w:r>
      <w:r>
        <w:rPr>
          <w:i/>
        </w:rPr>
        <w:t>. Построение углов:прямого,острого, тупого. Устно сколько градусов развернутый угол(180), сколько это прямых углов(2)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 Город Геометрических тел и Многоугольников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/>
      </w:pPr>
      <w:r>
        <w:rPr>
          <w:i/>
        </w:rPr>
        <w:t xml:space="preserve">- </w:t>
      </w:r>
      <w:r>
        <w:rPr>
          <w:i/>
          <w:u w:val="single"/>
        </w:rPr>
        <w:t>Групповая работа.(</w:t>
      </w:r>
      <w:r>
        <w:rPr>
          <w:i/>
        </w:rPr>
        <w:t>слайд№11)Распределите названия фигур в две группы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Проверка. Почему эти фигуры вы определили в эту группу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/>
      </w:pPr>
      <w:r>
        <w:rPr>
          <w:i/>
        </w:rPr>
        <w:t xml:space="preserve">- </w:t>
      </w:r>
      <w:r>
        <w:rPr>
          <w:i/>
          <w:u w:val="single"/>
        </w:rPr>
        <w:t>Конструктор- игра в группах</w:t>
      </w:r>
      <w:r>
        <w:rPr>
          <w:i/>
        </w:rPr>
        <w:t>: собери картинку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 Внимательно посмотрите на образец, запомните и соберите, наклеив фигуры на лист бумаги. Проверьте (открываем показ), оцените свою работу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ИТОГ УРОКА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Вспомните как вы собирались работать на уроке, вспомните какой цвет вы выбирали, а как вы можете оценить себя сейчас?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 Вот и подошло к концу наше путешествие. Понравилось вам путешествовать? Что понравилось больше всего? Какие задания вам понравились? А какие вызвали затруднения?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/>
      </w:pPr>
      <w:r>
        <w:rPr>
          <w:i/>
        </w:rPr>
        <w:t>- Мы будем работать над подобными заданиями на следующих уроках. А в какой части страны Геометрия мы не побывали? Озеро Симметрии. Как вы думаете почему? Это темы будущих уроков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Отметки я поставлю вам после просмотра работ, но хочется отметить, что работали все хорошо. Спасибо вам за урок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1:00Z</dcterms:created>
  <dc:creator>**</dc:creator>
  <dc:description/>
  <cp:keywords/>
  <dc:language>en-US</dc:language>
  <cp:lastModifiedBy>Пользователь</cp:lastModifiedBy>
  <cp:lastPrinted>2006-11-27T23:38:00Z</cp:lastPrinted>
  <dcterms:modified xsi:type="dcterms:W3CDTF">2014-12-07T15:15:00Z</dcterms:modified>
  <cp:revision>6</cp:revision>
  <dc:subject/>
  <dc:title> </dc:title>
</cp:coreProperties>
</file>