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тивная контрольная работа по математики(2 курс,2 полугод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– 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межутки убывания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очки минимума и максимум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наибольшее и наименьшее значения этой функции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 движется прямолинейно по закону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ускорение материальной  точки в момент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4 с и время, при котором точка останови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– 1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межутки возрастания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точки минимума и максимум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наибольшее и наименьшее значения этой функции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 движется прямолинейно по зако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скорость материальной  точки в момент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 с и время, при котором скорость будет постоянной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0:00Z</dcterms:created>
  <dc:creator>1</dc:creator>
  <dc:description/>
  <dc:language>en-US</dc:language>
  <cp:lastModifiedBy>1</cp:lastModifiedBy>
  <dcterms:modified xsi:type="dcterms:W3CDTF">2014-03-23T18:44:00Z</dcterms:modified>
  <cp:revision>1</cp:revision>
  <dc:subject/>
  <dc:title/>
</cp:coreProperties>
</file>