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еклассное мероприятие по математике для учащихся 5 класс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авители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лмазова Ирина Алексеевн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 Круто ты попал на TY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Внеклассное мероприя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ая: </w:t>
      </w:r>
    </w:p>
    <w:p>
      <w:pPr>
        <w:pStyle w:val="Normal"/>
        <w:rPr/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 xml:space="preserve">Систематизация и закрепление знаний, умений и навыков, полученных за 1 четверть; </w:t>
        <w:br/>
        <w:t xml:space="preserve">     • Активизировать мыслительную деятельность учащихся посредством участия каждого из них в процессе работы и укрепить связь интересов родителей и детей ; </w:t>
        <w:br/>
        <w:t xml:space="preserve">     • Проверить уровень усвоения знаний, полученных за1 четверть и продемонстрировать их родителям , через различные 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витие интереса к математике;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логического мышления, быстроты реакции, внимания и взаимопонимания взрослых и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ющая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питание чувства ответственности, коллективизма и взаимопомощи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питывать аккуратность, точность и внимательность при работе.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ие и материалы: Учебник:</w:t>
      </w:r>
      <w:r>
        <w:rPr>
          <w:rFonts w:cs="Times New Roman" w:ascii="Times New Roman" w:hAnsi="Times New Roman"/>
          <w:b w:val="false"/>
          <w:color w:val="000000"/>
        </w:rPr>
        <w:t xml:space="preserve"> Математика. Арифметика. Геометрия. 5 класс: учеб. для общеобразоват. учреждений с </w:t>
      </w:r>
      <w:r>
        <w:rPr>
          <w:rFonts w:cs="Times New Roman" w:ascii="Times New Roman" w:hAnsi="Times New Roman"/>
          <w:color w:val="000000"/>
        </w:rPr>
        <w:t>приложением на электоронном носителе</w:t>
      </w:r>
      <w:r>
        <w:rPr>
          <w:rFonts w:cs="Times New Roman" w:ascii="Times New Roman" w:hAnsi="Times New Roman"/>
          <w:b w:val="false"/>
          <w:color w:val="000000"/>
        </w:rPr>
        <w:t xml:space="preserve"> / Е.А. Бунимович и др. –2-е изд. – М.:Просвещение, 2011. – 223 с.: ил. – (Академический школьный учебник) (Сферы), </w:t>
      </w:r>
      <w:r>
        <w:rPr>
          <w:rFonts w:cs="Times New Roman" w:ascii="Times New Roman" w:hAnsi="Times New Roman"/>
          <w:color w:val="000000"/>
        </w:rPr>
        <w:t>Задачник-тренажер</w:t>
      </w:r>
      <w:r>
        <w:rPr>
          <w:rFonts w:cs="Times New Roman" w:ascii="Times New Roman" w:hAnsi="Times New Roman"/>
          <w:b w:val="false"/>
          <w:color w:val="000000"/>
        </w:rPr>
        <w:t xml:space="preserve"> Математика. Арифметика. Геометрия. 5 класс: пособие для учащихся общеобразовательных учреждений/ Е.А. Бунимович и др.. – М.:Просвещение, 2010. – 127 с.: ил., </w:t>
      </w:r>
      <w:r>
        <w:rPr>
          <w:rFonts w:cs="Times New Roman" w:ascii="Times New Roman" w:hAnsi="Times New Roman"/>
          <w:color w:val="000000"/>
        </w:rPr>
        <w:t>Тетрадь-тренажер</w:t>
      </w:r>
      <w:r>
        <w:rPr>
          <w:rFonts w:cs="Times New Roman" w:ascii="Times New Roman" w:hAnsi="Times New Roman"/>
          <w:b w:val="false"/>
          <w:color w:val="000000"/>
        </w:rPr>
        <w:t xml:space="preserve"> Математика. Арифметика. Геометрия. 5 класс: пособие для учащихся общеобразовательных учреждений/ Е.А. Бунимович и др. – 2-е изд. – М.:Просвещение, 2011. – 128 с.: ил., мультимедиа проектор, компьютер, ИД,призентация 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ганизационный момент. </w:t>
        <w:br/>
      </w:r>
      <w:r>
        <w:rPr>
          <w:sz w:val="28"/>
          <w:szCs w:val="28"/>
        </w:rPr>
        <w:t xml:space="preserve">Сообщение темы урока, постановка целей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«Считай несчастным тот день или тот час, в который ты не усвоил ничего нового и ничего не прибавил к своему образованию» (Я.-А. Коменский) </w:t>
        <w:br/>
      </w:r>
    </w:p>
    <w:p>
      <w:pPr>
        <w:pStyle w:val="Normal"/>
        <w:rPr/>
      </w:pPr>
      <w:r>
        <w:rPr>
          <w:sz w:val="28"/>
          <w:szCs w:val="28"/>
        </w:rPr>
        <w:t>Эти слова великого чешского педагога и мыслителя 17 века будут девизом урока. И этот день не будет несчастным, потому что, даже закрепляя изученный материал, мы будем узнавать что-то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стараемся повторить знания, которые получили и усвоили в течение 1 четверти, но особую роль, конечно, уделим ли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водная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 начинаем наше внеклассное мероприятие. Сегодня мы окажемся в некоторых студиях телецентра Останки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Ян Амос Каменский сказал: </w:t>
      </w:r>
      <w:r>
        <w:rPr>
          <w:sz w:val="28"/>
          <w:szCs w:val="28"/>
        </w:rPr>
        <w:t>«Считай несчастным тот день или тот час, в котором ты не усвоил ни чего, ничего не прибавил к своему образова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надеюсь, что сегодняшняя встреча не будет для вас потерянной, бесполез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унесёт с собой что-то новое, интересное, познав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я игры: 10- милли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выбирают категорию, звучит вопрос, даёт ответ команда просигналившая первой, если ответ верный, то выбирают следующ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и: замкнутая ли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ре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я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кру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какие области замкнутая линия делит плос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31"/>
        <w:gridCol w:w="3017"/>
        <w:gridCol w:w="1722"/>
        <w:gridCol w:w="2602"/>
      </w:tblGrid>
      <w:tr>
        <w:trPr>
          <w:trHeight w:val="3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утренню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юю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ересекающи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ез самопересе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ману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колько точек можно провести прямую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52"/>
        <w:gridCol w:w="2136"/>
        <w:gridCol w:w="1932"/>
        <w:gridCol w:w="3108"/>
      </w:tblGrid>
      <w:tr>
        <w:trPr>
          <w:trHeight w:val="3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на прямой отметить две точки, то они ограничивают </w:t>
      </w:r>
    </w:p>
    <w:p>
      <w:pPr>
        <w:pStyle w:val="Normal"/>
        <w:tabs>
          <w:tab w:val="clear" w:pos="708"/>
          <w:tab w:val="left" w:pos="312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52"/>
        <w:gridCol w:w="2136"/>
        <w:gridCol w:w="1932"/>
        <w:gridCol w:w="3108"/>
      </w:tblGrid>
      <w:tr>
        <w:trPr>
          <w:trHeight w:val="3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ез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ману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720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уч, и отрезок являются частями</w:t>
      </w:r>
    </w:p>
    <w:p>
      <w:pPr>
        <w:pStyle w:val="Normal"/>
        <w:tabs>
          <w:tab w:val="clear" w:pos="708"/>
          <w:tab w:val="left" w:pos="312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45"/>
        <w:gridCol w:w="2358"/>
        <w:gridCol w:w="1843"/>
        <w:gridCol w:w="2064"/>
      </w:tblGrid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4" w:leader="none"/>
                <w:tab w:val="right" w:pos="31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ямоуголь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ан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кружности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т одной точки (центра) все остальные находятся на одинаковом расстоянии, то они принадлежат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52"/>
        <w:gridCol w:w="2136"/>
        <w:gridCol w:w="1932"/>
        <w:gridCol w:w="3108"/>
      </w:tblGrid>
      <w:tr>
        <w:trPr>
          <w:trHeight w:val="3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у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ез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мано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и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а, ограниченная окружностью эт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52"/>
        <w:gridCol w:w="2136"/>
        <w:gridCol w:w="1932"/>
        <w:gridCol w:w="3108"/>
      </w:tblGrid>
      <w:tr>
        <w:trPr>
          <w:trHeight w:val="3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анн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</w:t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я игры: Супер - интуиция.</w:t>
      </w:r>
    </w:p>
    <w:p>
      <w:pPr>
        <w:pStyle w:val="Normal"/>
        <w:tabs>
          <w:tab w:val="clear" w:pos="708"/>
          <w:tab w:val="left" w:pos="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команд предлагают соперникам определить, какой математический термин они представляют, способ представления выбирает сам участник(у них имеются картинки, которые им предлагает ведущий). Ведущий  фиксирует результат(прилож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rPr/>
      </w:pPr>
      <w:r>
        <w:rPr>
          <w:b/>
          <w:sz w:val="28"/>
          <w:szCs w:val="28"/>
        </w:rPr>
        <w:t>2.Студия игровой программы: Моя семья.</w:t>
      </w:r>
    </w:p>
    <w:p>
      <w:pPr>
        <w:pStyle w:val="Normal"/>
        <w:tabs>
          <w:tab w:val="clear" w:pos="708"/>
          <w:tab w:val="left" w:pos="312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Математика в жизни моей семь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гад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Я  Я  Я  Я  Я  Я  Я     (Семь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ъявление темы, ц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конкурса: «Математика в жизни моей семьи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ходе конкурса вы будете выполнять различные задания на развитие вычислительных навыков, умений решать задачи и т.д.  По итогам конкурса будут определены призеры,отвечает команда просигналившая первой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вайте, ребята, учиться счита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ить, умножать, прибавлять, вы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мните все, что без точного счё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счёта не будет на улице с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счёта на сможет подняться рак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счёта письмо не найдёт адрес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ье математика тоже ну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ый бюджет мы считаем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платить за квартиру за г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олько осталось в кармане у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сь ребята, скорей за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сь считать, чтоб не сбиться со счёт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Упражнение на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знакомимся с нашей семьёй. Внимательно рассмотрите рисунок (в течение 3-х секунд). </w:t>
      </w:r>
    </w:p>
    <w:p>
      <w:pPr>
        <w:pStyle w:val="Normal"/>
        <w:jc w:val="both"/>
        <w:rPr/>
      </w:pPr>
      <w:r>
        <w:rPr>
          <w:sz w:val="28"/>
          <w:szCs w:val="28"/>
        </w:rPr>
        <w:t>- Кто успел заметить, сколько членов семьи?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д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Давайте поближе познакомимся с нашей семь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старше сы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о                                    </w:t>
      </w:r>
      <w:r>
        <w:rPr>
          <w:color w:val="FF0000"/>
          <w:sz w:val="28"/>
          <w:szCs w:val="28"/>
        </w:rPr>
        <w:t xml:space="preserve"> 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ко                                     Ин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Когда моей маме было 25 лет мне было 6 лет. Сейчас моей маме 29 лет. Сколько лет мне?</w:t>
      </w:r>
    </w:p>
    <w:p>
      <w:pPr>
        <w:pStyle w:val="Normal"/>
        <w:jc w:val="center"/>
        <w:rPr/>
      </w:pPr>
      <w:r>
        <w:rPr>
          <w:sz w:val="28"/>
          <w:szCs w:val="28"/>
        </w:rPr>
        <w:t>20                                 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0 </w:t>
      </w:r>
      <w:r>
        <w:rPr>
          <w:sz w:val="28"/>
          <w:szCs w:val="28"/>
        </w:rPr>
        <w:t xml:space="preserve">                                   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Разница в возрасте двух детей 5 лет. Старший сейчас 10 лет, а сколько лет младшему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4.</w:t>
      </w:r>
      <w:r>
        <w:rPr>
          <w:sz w:val="28"/>
          <w:szCs w:val="28"/>
        </w:rPr>
        <w:t xml:space="preserve"> День рождение у бабушки в седьмом месяце года. Как он называ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                                                   </w:t>
      </w:r>
      <w:r>
        <w:rPr>
          <w:color w:val="FF0000"/>
          <w:sz w:val="28"/>
          <w:szCs w:val="28"/>
        </w:rPr>
        <w:t>Ию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прель                                               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ие семьи зависит от умения правильно вести хозяйство. Рационально распоряжаться семейным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5.</w:t>
      </w:r>
      <w:r>
        <w:rPr>
          <w:sz w:val="28"/>
          <w:szCs w:val="28"/>
        </w:rPr>
        <w:t xml:space="preserve"> Рассчитайте доход семьи в месяц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плата папы – 1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плата мамы -  8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я бабушки – 8 7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на детей – 3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6.</w:t>
      </w:r>
      <w:r>
        <w:rPr>
          <w:sz w:val="28"/>
          <w:szCs w:val="28"/>
        </w:rPr>
        <w:t xml:space="preserve"> Рассчитайте расходы семьи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 – 15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плата – 2 8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ые нужды – 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(лекарства, театр и др.) – 1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дежду – 4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7.</w:t>
      </w:r>
      <w:r>
        <w:rPr>
          <w:sz w:val="28"/>
          <w:szCs w:val="28"/>
        </w:rPr>
        <w:t xml:space="preserve"> Рассчитайте накопление семьи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гами в семье в основном распоряжаются родители, но и вы можете принимать участие в составлении экономического расхода и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№ 8. </w:t>
      </w:r>
      <w:r>
        <w:rPr>
          <w:sz w:val="28"/>
          <w:szCs w:val="28"/>
        </w:rPr>
        <w:t xml:space="preserve"> Сосчитайте сколько нужно заплатить за потраченную электроэнергию. Если в декабре расход составил 100 квт., а 1 квт. стоит 2 р.26 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226 руб.</w:t>
      </w:r>
      <w:r>
        <w:rPr>
          <w:sz w:val="28"/>
          <w:szCs w:val="28"/>
        </w:rPr>
        <w:t xml:space="preserve">                                                 75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0 руб.                                     22 руб. 60 к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.01.2011 повышена цена за электроэнергию. Экономно расходуйте электро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9.</w:t>
      </w:r>
      <w:r>
        <w:rPr>
          <w:sz w:val="28"/>
          <w:szCs w:val="28"/>
        </w:rPr>
        <w:t xml:space="preserve"> За сутки из плохо закрученного крана вытекает 8 вёдер воды. Сколько литров воды вытечет если в одном ведре  10 литр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л                                              10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80 л</w:t>
      </w:r>
      <w:r>
        <w:rPr>
          <w:sz w:val="28"/>
          <w:szCs w:val="28"/>
        </w:rPr>
        <w:t xml:space="preserve">                                          800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ги можно сэкономить, если экономить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10.</w:t>
      </w:r>
      <w:r>
        <w:rPr>
          <w:sz w:val="28"/>
          <w:szCs w:val="28"/>
        </w:rPr>
        <w:t xml:space="preserve"> Экономить можно и на питании. Использовать продукты. Выращенные на своём о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узнаёте этот овощ? Тыква – ценный диетический продукт. В давние времена тыкву широко использовали для лечения заболеваний почек и печени, применяли при нарушениях деятельности кишечника. В мякоти тыквы содержится большое количество разнообразных веществ необходимых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пт:</w:t>
      </w:r>
      <w:r>
        <w:rPr>
          <w:sz w:val="28"/>
          <w:szCs w:val="28"/>
        </w:rPr>
        <w:t xml:space="preserve">  Суп молочный с тыквой и манной крупой. </w:t>
      </w:r>
    </w:p>
    <w:p>
      <w:pPr>
        <w:pStyle w:val="Normal"/>
        <w:jc w:val="both"/>
        <w:rPr/>
      </w:pPr>
      <w:r>
        <w:rPr>
          <w:sz w:val="28"/>
          <w:szCs w:val="28"/>
        </w:rPr>
        <w:t>Тыкву, нарезанную кубиками, кладут в кипячёное молоко и варят до полуготовности. Затем, помешивая, всыпают манную крупу, добавляют соль, сахар. Варят до готовности. При подаче на стол суп заправляют сливочным масл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считайте расход продуктов для молочного супа на семью из 5 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р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я кру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 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к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дание № 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людей различны, поэтому одна семья может быть богаче другой. Семья высокого достатка имеет дачу, машину, квартиру, мебель и разнообразную технику. Семья, доходы которой невелики, обходятся более скромным дост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те задачу:</w:t>
      </w:r>
      <w:r>
        <w:rPr>
          <w:sz w:val="28"/>
          <w:szCs w:val="28"/>
        </w:rPr>
        <w:t xml:space="preserve"> Семья купила в кредит телевизор. Первый взнос составил 2366 руб. в течении 12 месяцев из зарплаты у одного из членов семьи каждый месяц отчисляли 47 руб. какова стоимость телевизора, купленного в кредит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8 210 </w:t>
      </w:r>
      <w:r>
        <w:rPr>
          <w:sz w:val="28"/>
          <w:szCs w:val="28"/>
        </w:rPr>
        <w:t xml:space="preserve">                                            2 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844                                            10 000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Ит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коро, вы закончите школу, и начнёте самостоятельную жизнь. Независимо от того, чем вы будете заниматься, где жить, всем вам предстоит жить в семье. </w:t>
      </w:r>
      <w:r>
        <w:rPr>
          <w:color w:val="FF0000"/>
          <w:sz w:val="28"/>
          <w:szCs w:val="28"/>
        </w:rPr>
        <w:t>А семья это главное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ие вашей семьи будет зависеть т умения вести своё хозяйство правильно, разумно,  бережно, без убытк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ы ( выскажите своё отношение к мероприятию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было . . .</w:t>
      </w:r>
    </w:p>
    <w:p>
      <w:pPr>
        <w:pStyle w:val="Normal"/>
        <w:jc w:val="center"/>
        <w:rPr/>
      </w:pPr>
      <w:r>
        <w:rPr>
          <w:sz w:val="28"/>
          <w:szCs w:val="28"/>
        </w:rPr>
        <w:t>Я испытывал (а) затруд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альнейшем мне это 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классное мероприятие по математике в 5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Подготовила </w:t>
      </w:r>
      <w:r>
        <w:rPr>
          <w:sz w:val="32"/>
          <w:szCs w:val="32"/>
        </w:rPr>
        <w:t xml:space="preserve"> группа1учителей математик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- 2012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Внеклассное мероприя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ая: </w:t>
      </w:r>
    </w:p>
    <w:p>
      <w:pPr>
        <w:pStyle w:val="Normal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 xml:space="preserve">Систематизация и закрепление знаний, умений и навыков, полученных за 1 четверть; </w:t>
        <w:br/>
        <w:t xml:space="preserve">      • Активизировать мыслительную деятельность учащихся посредством участия каждого из них в процессе работы; </w:t>
        <w:br/>
        <w:t xml:space="preserve">     • Проверить уровень усвоения знаний, полученных за1 четверть , через различные формы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витие интереса к математике;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логического мышления, быстроты реакции, вним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ющая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питание чувства ответственности, коллективизма и взаимопомощи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оспитывать аккуратность, точность и внимательность при работе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и материалы: Учебник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атематика. Арифметика. Геометрия. 5 класс: учеб. для общеобразоват. учреждений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м на электоронном носител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/ Е.А. Бунимович и др. –2-е изд. – М.:Просвещение, 2011. – 223 с.: ил. – (Академический школьный учебник) (Сферы),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ник-тренаж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атематика. Арифметика. Геометрия. 5 класс: пособие для учащихся общеобразовательных учреждений/ Е.А. Бунимович и др.. – М.:Просвещение, 2010. – 127 с.: ил.,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ь-тренаж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атематика. Арифметика. Геометрия. 5 класс: пособие для учащихся общеобразовательных учреждений/ Е.А. Бунимович и др. – 2-е изд. – М.:Просвещение, 2011. – 128 с.: ил., мультимедиа проектор, компьютер, ИД,призентация 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ганизационный момент. </w:t>
        <w:br/>
      </w:r>
      <w:r>
        <w:rPr>
          <w:sz w:val="28"/>
          <w:szCs w:val="28"/>
        </w:rPr>
        <w:t xml:space="preserve">Сообщение темы урока, постановка целей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«Считай несчастным тот день или тот час, в который ты не усвоил ничего нового и ничего не прибавил к своему образованию» (Я.-А. Коменский) </w:t>
        <w:br/>
      </w:r>
    </w:p>
    <w:p>
      <w:pPr>
        <w:pStyle w:val="Normal"/>
        <w:rPr/>
      </w:pPr>
      <w:r>
        <w:rPr>
          <w:sz w:val="28"/>
          <w:szCs w:val="28"/>
        </w:rPr>
        <w:t>Эти слова великого чешского педагога и мыслителя 17 века будут девизом урока. И этот день не будет несчастным, потому что, даже закрепляя изученный материал, мы будем узнавать что-то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стараемся повторить знания, которые получили и усвоили в течение 1 четверти, но особую роль, конечно, уделим линиям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. Первое задание на логическое мышление. Я зачитываю вопрос, вы поднимаете руки и отвечаете. Сегодня будем работать  командах родителей и учащих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тух, стоя на одной ноге весит 5кг. Сколько он будет весить, стоя на двух ногах? (5кг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руках 10 пальцев. Сколько пальцев на 10 руках? (50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родителей 6 сыновей. Каждый имеет сестру. Сколько всего детей в семье? (7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ойка лошадей пробежала путь 30км. Сколько пробежала каждая лошадь? (30км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число приказывает? (Три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единиц в дюжине? (12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колько разных букв в названии нашей страны? (8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сутки короче: зимой или летом? (Одинаковы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тались 2 сына на трёхколёсных велосипедах, и их отец – на двухколёсном велосипеде. Сколько всего было колёс?(8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д, бабка, внучка, Жучка, кошка, мышка тянули-тянули и вытянули репку. Сколько глаз смотрело на репку?(12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два числа, если их перемножить, дают такой же результат, что и при их сложении? (2 и 2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-под забора видно 6 пар лошадиных ног. Сколько этих животных во дворе? (3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однозначному числу приписали такую же цифру. Во сколько раз увеличилось число? ( в 11 раз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дойти Ивану Васильевичу до работы требуется 1,5 часа. С работы, торопясь домой, он возвращается по той же дороге за 90 минут. Чем вы объясните такую разницу? (Нет разницы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лет двадцатилетнему человеку было 4 года назад? (16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Каким по счёту является “Ь” в названии последнего месяца осени? (6) 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(Жюри заполняют листы ответов каждой команды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ступаем ко второму заданию.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</w:rPr>
        <w:t xml:space="preserve"> </w:t>
      </w:r>
      <w:r>
        <w:rPr>
          <w:b/>
        </w:rPr>
        <w:t xml:space="preserve">Загадка: </w:t>
      </w:r>
      <w:r>
        <w:rPr/>
        <w:t>Я  Я  Я  Я  Я  Я  Я     (Семья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 Объявление темы, ц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звание конкурса: «Математика в жизни моей семь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конкурса вы будете выполнять различные задания на развитие вычислительных навыков, умений решать задачи и т.д.  По итогам конкурса будут определены победители. </w:t>
      </w:r>
    </w:p>
    <w:p>
      <w:pPr>
        <w:pStyle w:val="Normal"/>
        <w:jc w:val="center"/>
        <w:rPr/>
      </w:pPr>
      <w:r>
        <w:rPr/>
        <w:t xml:space="preserve">Давайте, ребята, учиться считать, </w:t>
      </w:r>
    </w:p>
    <w:p>
      <w:pPr>
        <w:pStyle w:val="Normal"/>
        <w:jc w:val="center"/>
        <w:rPr/>
      </w:pPr>
      <w:r>
        <w:rPr/>
        <w:t>делить, умножать, прибавлять, вычитать.</w:t>
      </w:r>
    </w:p>
    <w:p>
      <w:pPr>
        <w:pStyle w:val="Normal"/>
        <w:jc w:val="center"/>
        <w:rPr/>
      </w:pPr>
      <w:r>
        <w:rPr/>
        <w:t xml:space="preserve">Запомните все, что без точного счёта </w:t>
      </w:r>
    </w:p>
    <w:p>
      <w:pPr>
        <w:pStyle w:val="Normal"/>
        <w:jc w:val="center"/>
        <w:rPr/>
      </w:pPr>
      <w:r>
        <w:rPr/>
        <w:t>не сдвинется с места любая рабо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 счёта не будет на улице света,</w:t>
      </w:r>
    </w:p>
    <w:p>
      <w:pPr>
        <w:pStyle w:val="Normal"/>
        <w:jc w:val="center"/>
        <w:rPr/>
      </w:pPr>
      <w:r>
        <w:rPr/>
        <w:t>Без счёта на сможет подняться ракета,</w:t>
      </w:r>
    </w:p>
    <w:p>
      <w:pPr>
        <w:pStyle w:val="Normal"/>
        <w:jc w:val="center"/>
        <w:rPr/>
      </w:pPr>
      <w:r>
        <w:rPr/>
        <w:t>Без счёта письмо не найдёт адресата</w:t>
      </w:r>
    </w:p>
    <w:p>
      <w:pPr>
        <w:pStyle w:val="Normal"/>
        <w:jc w:val="center"/>
        <w:rPr/>
      </w:pPr>
      <w:r>
        <w:rPr/>
        <w:t>И в прятки сыграть не сумеют ребята.</w:t>
      </w:r>
    </w:p>
    <w:p>
      <w:pPr>
        <w:pStyle w:val="Normal"/>
        <w:jc w:val="center"/>
        <w:rPr/>
      </w:pPr>
      <w:r>
        <w:rPr/>
        <w:t>В семье математика тоже нужна</w:t>
      </w:r>
    </w:p>
    <w:p>
      <w:pPr>
        <w:pStyle w:val="Normal"/>
        <w:jc w:val="center"/>
        <w:rPr/>
      </w:pPr>
      <w:r>
        <w:rPr/>
        <w:t>Семейный бюджет мы считаем всегда.</w:t>
      </w:r>
    </w:p>
    <w:p>
      <w:pPr>
        <w:pStyle w:val="Normal"/>
        <w:jc w:val="center"/>
        <w:rPr/>
      </w:pPr>
      <w:r>
        <w:rPr/>
        <w:t>Сколько платить за квартиру за газ</w:t>
      </w:r>
    </w:p>
    <w:p>
      <w:pPr>
        <w:pStyle w:val="Normal"/>
        <w:jc w:val="center"/>
        <w:rPr/>
      </w:pPr>
      <w:r>
        <w:rPr/>
        <w:t>И сколько осталось в кармане у нас.</w:t>
      </w:r>
    </w:p>
    <w:p>
      <w:pPr>
        <w:pStyle w:val="Normal"/>
        <w:jc w:val="center"/>
        <w:rPr/>
      </w:pPr>
      <w:r>
        <w:rPr/>
        <w:t>Берегитесь ребята, скорей за работу</w:t>
      </w:r>
    </w:p>
    <w:p>
      <w:pPr>
        <w:pStyle w:val="Normal"/>
        <w:jc w:val="center"/>
        <w:rPr/>
      </w:pPr>
      <w:r>
        <w:rPr/>
        <w:t>Учитесь считать, чтоб не сбиться со счё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Упражнение на внимание. </w:t>
      </w:r>
    </w:p>
    <w:p>
      <w:pPr>
        <w:pStyle w:val="Normal"/>
        <w:jc w:val="both"/>
        <w:rPr/>
      </w:pPr>
      <w:r>
        <w:rPr/>
        <w:t xml:space="preserve">- Давайте познакомимся с нашей семьёй. Внимательно рассмотрите рисунок (в течение 3-х секунд). </w:t>
      </w:r>
    </w:p>
    <w:p>
      <w:pPr>
        <w:pStyle w:val="Normal"/>
        <w:jc w:val="both"/>
        <w:rPr/>
      </w:pPr>
      <w:r>
        <w:rPr/>
        <w:t>- Кто успел заметить, сколько членов семьи? К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дания. </w:t>
      </w:r>
    </w:p>
    <w:p>
      <w:pPr>
        <w:pStyle w:val="Normal"/>
        <w:jc w:val="both"/>
        <w:rPr/>
      </w:pPr>
      <w:r>
        <w:rPr>
          <w:b/>
        </w:rPr>
        <w:t>Задание № 1.</w:t>
      </w:r>
      <w:r>
        <w:rPr/>
        <w:t xml:space="preserve"> Давайте поближе познакомимся с нашей семьёй.</w:t>
      </w:r>
    </w:p>
    <w:p>
      <w:pPr>
        <w:pStyle w:val="Normal"/>
        <w:jc w:val="both"/>
        <w:rPr/>
      </w:pPr>
      <w:r>
        <w:rPr/>
        <w:t>Отец старше сы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Часто                                    </w:t>
      </w:r>
      <w:r>
        <w:rPr>
          <w:color w:val="FF0000"/>
        </w:rPr>
        <w:t xml:space="preserve"> Всегда</w:t>
      </w:r>
    </w:p>
    <w:p>
      <w:pPr>
        <w:pStyle w:val="Normal"/>
        <w:jc w:val="center"/>
        <w:rPr/>
      </w:pPr>
      <w:r>
        <w:rPr/>
        <w:t>Редко                                     Иног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2.</w:t>
      </w:r>
      <w:r>
        <w:rPr/>
        <w:t xml:space="preserve"> Когда моей маме было 25 лет мне было 6 лет. Сейчас моей маме 29 лет. Сколько лет мне?</w:t>
      </w:r>
    </w:p>
    <w:p>
      <w:pPr>
        <w:pStyle w:val="Normal"/>
        <w:jc w:val="center"/>
        <w:rPr/>
      </w:pPr>
      <w:r>
        <w:rPr/>
        <w:t>20                                  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10 </w:t>
      </w:r>
      <w:r>
        <w:rPr/>
        <w:t xml:space="preserve">                                    6</w:t>
      </w:r>
    </w:p>
    <w:p>
      <w:pPr>
        <w:pStyle w:val="Normal"/>
        <w:jc w:val="both"/>
        <w:rPr/>
      </w:pPr>
      <w:r>
        <w:rPr>
          <w:b/>
        </w:rPr>
        <w:t>Задание № 3.</w:t>
      </w:r>
      <w:r>
        <w:rPr/>
        <w:t xml:space="preserve"> Разница в возрасте двух детей 5 лет. Старший сейчас 10 лет, а сколько лет младшему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2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4.</w:t>
      </w:r>
      <w:r>
        <w:rPr/>
        <w:t xml:space="preserve"> День рождение у бабушки в седьмом месяце года. Как он называетс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Май                                                   </w:t>
      </w:r>
      <w:r>
        <w:rPr>
          <w:color w:val="FF0000"/>
        </w:rPr>
        <w:t>Июль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прель                                               Ма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получие семьи зависит от умения правильно вести хозяйство. Рационально распоряжаться семейным бюдж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5.</w:t>
      </w:r>
      <w:r>
        <w:rPr/>
        <w:t xml:space="preserve"> Рассчитайте доход семьи в месяц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рплата папы – 10 000 руб.</w:t>
      </w:r>
    </w:p>
    <w:p>
      <w:pPr>
        <w:pStyle w:val="Normal"/>
        <w:jc w:val="both"/>
        <w:rPr/>
      </w:pPr>
      <w:r>
        <w:rPr/>
        <w:t>Зарплата мамы -  8 000 руб.</w:t>
      </w:r>
    </w:p>
    <w:p>
      <w:pPr>
        <w:pStyle w:val="Normal"/>
        <w:jc w:val="both"/>
        <w:rPr/>
      </w:pPr>
      <w:r>
        <w:rPr/>
        <w:t>Пенсия бабушки – 8 700 руб.</w:t>
      </w:r>
    </w:p>
    <w:p>
      <w:pPr>
        <w:pStyle w:val="Normal"/>
        <w:jc w:val="both"/>
        <w:rPr/>
      </w:pPr>
      <w:r>
        <w:rPr/>
        <w:t>Пособие на детей – 38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6.</w:t>
      </w:r>
      <w:r>
        <w:rPr/>
        <w:t xml:space="preserve"> Рассчитайте расходы семьи в месяц.</w:t>
      </w:r>
    </w:p>
    <w:p>
      <w:pPr>
        <w:pStyle w:val="Normal"/>
        <w:jc w:val="both"/>
        <w:rPr/>
      </w:pPr>
      <w:r>
        <w:rPr/>
        <w:t>Питание – 15 000 руб.</w:t>
      </w:r>
    </w:p>
    <w:p>
      <w:pPr>
        <w:pStyle w:val="Normal"/>
        <w:jc w:val="both"/>
        <w:rPr/>
      </w:pPr>
      <w:r>
        <w:rPr/>
        <w:t>Квартплата – 2 800руб.</w:t>
      </w:r>
    </w:p>
    <w:p>
      <w:pPr>
        <w:pStyle w:val="Normal"/>
        <w:jc w:val="both"/>
        <w:rPr/>
      </w:pPr>
      <w:r>
        <w:rPr/>
        <w:t>Хозяйственно-бытовые нужды – 500 руб.</w:t>
      </w:r>
    </w:p>
    <w:p>
      <w:pPr>
        <w:pStyle w:val="Normal"/>
        <w:jc w:val="both"/>
        <w:rPr/>
      </w:pPr>
      <w:r>
        <w:rPr/>
        <w:t>Прочие расходы (лекарства, театр и др.) – 1 000 руб.</w:t>
      </w:r>
    </w:p>
    <w:p>
      <w:pPr>
        <w:pStyle w:val="Normal"/>
        <w:jc w:val="both"/>
        <w:rPr/>
      </w:pPr>
      <w:r>
        <w:rPr/>
        <w:t>Затраты на одежду – 4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7.</w:t>
      </w:r>
      <w:r>
        <w:rPr/>
        <w:t xml:space="preserve"> Рассчитайте накопление семьи в месяц.</w:t>
      </w:r>
    </w:p>
    <w:p>
      <w:pPr>
        <w:pStyle w:val="Normal"/>
        <w:jc w:val="both"/>
        <w:rPr/>
      </w:pPr>
      <w:r>
        <w:rPr/>
        <w:t>Деньгами в семье в основном распоряжаются родители, но и вы можете принимать участие в составлении экономического расхода и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№ 8. </w:t>
      </w:r>
      <w:r>
        <w:rPr/>
        <w:t xml:space="preserve"> Сосчитайте сколько нужно заплатить за потраченную электроэнергию. Если в декабре расход составил 100 квт., а 1 квт. стоит 2 р.26 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color w:val="FF0000"/>
        </w:rPr>
        <w:t>226 руб.</w:t>
      </w:r>
      <w:r>
        <w:rPr/>
        <w:t xml:space="preserve">                                                 75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 руб.                                     22 руб. 60 коп.</w:t>
      </w:r>
    </w:p>
    <w:p>
      <w:pPr>
        <w:pStyle w:val="Normal"/>
        <w:ind w:firstLine="540"/>
        <w:jc w:val="both"/>
        <w:rPr/>
      </w:pPr>
      <w:r>
        <w:rPr/>
        <w:t>С 1.01.2011 повышена цена за электроэнергию. Экономно расходуйте электроэнер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9.</w:t>
      </w:r>
      <w:r>
        <w:rPr/>
        <w:t xml:space="preserve"> За сутки из плохо закрученного крана вытекает 8 вёдер воды. Сколько литров воды вытечет если в одном ведре  10 литров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л                                              10 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color w:val="FF0000"/>
        </w:rPr>
        <w:t>80 л</w:t>
      </w:r>
      <w:r>
        <w:rPr/>
        <w:t xml:space="preserve">                                          800 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ньги можно сэкономить, если экономить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10.</w:t>
      </w:r>
      <w:r>
        <w:rPr/>
        <w:t xml:space="preserve"> Экономить можно и на питании. Использовать продукты. Выращенные на своём огороде. </w:t>
      </w:r>
    </w:p>
    <w:p>
      <w:pPr>
        <w:pStyle w:val="Normal"/>
        <w:jc w:val="both"/>
        <w:rPr/>
      </w:pPr>
      <w:r>
        <w:rPr/>
        <w:t>Вы узнаёте этот овощ? Тыква – ценный диетический продукт. В давние времена тыкву широко использовали для лечения заболеваний почек и печени, применяли при нарушениях деятельности кишечника. В мякоти тыквы содержится большое количество разнообразных веществ необходимых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цепт:</w:t>
      </w:r>
      <w:r>
        <w:rPr/>
        <w:t xml:space="preserve">  Суп молочный с тыквой и манной крупой. </w:t>
      </w:r>
    </w:p>
    <w:p>
      <w:pPr>
        <w:pStyle w:val="Normal"/>
        <w:jc w:val="both"/>
        <w:rPr/>
      </w:pPr>
      <w:r>
        <w:rPr/>
        <w:t>Тыкву, нарезанную кубиками, кладут в кипячёное молоко и варят до полуготовности. Затем помешивая всыпают манную крупу, добавляют соль, сахар. Варят до готовности. При подаче на стол суп заправляют сливочным масл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считайте расход продуктов для молочного супа на семью из 5 челове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ор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я кру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ое ма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ак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Задание № 11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ходы людей различны, поэтому одна семья может быть богаче другой. Семья высокого достатка имеет дачу, машину, квартиру, мебель и разнообразную технику. Семья, доходы которой невелики, обходятся более скромным дост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те задачу:</w:t>
      </w:r>
      <w:r>
        <w:rPr/>
        <w:t xml:space="preserve"> Семья купила в кредит телевизор. Первый взнос составил 2366 руб. в течении 12 месяцев из зарплаты у одного из членов семьи каждый месяц отчисляли 47 руб. какова стоимость телевизора, купленного в кредит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8 210 </w:t>
      </w:r>
      <w:r>
        <w:rPr/>
        <w:t xml:space="preserve">                                            2 3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 844                                            10 000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тог.</w:t>
      </w:r>
    </w:p>
    <w:p>
      <w:pPr>
        <w:pStyle w:val="Normal"/>
        <w:ind w:firstLine="540"/>
        <w:jc w:val="both"/>
        <w:rPr/>
      </w:pPr>
      <w:r>
        <w:rPr/>
        <w:t xml:space="preserve">Скоро вы закончите школу и начнёте самостоятельную жизнь. Независимо от того чем вы будете заниматься, где жить, всем вам предстоит жить в семье. </w:t>
      </w:r>
      <w:r>
        <w:rPr>
          <w:color w:val="FF0000"/>
        </w:rPr>
        <w:t>А семья это главное в жизни человека.</w:t>
      </w:r>
    </w:p>
    <w:p>
      <w:pPr>
        <w:pStyle w:val="Normal"/>
        <w:jc w:val="both"/>
        <w:rPr/>
      </w:pPr>
      <w:r>
        <w:rPr/>
        <w:t>Благополучие вашей семьи будет зависеть от умения вести своё хозяйство правильно, разумно,  бережно, без убытк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Рефлексия. </w:t>
      </w:r>
    </w:p>
    <w:p>
      <w:pPr>
        <w:pStyle w:val="Normal"/>
        <w:jc w:val="both"/>
        <w:rPr/>
      </w:pPr>
      <w:r>
        <w:rPr/>
        <w:t xml:space="preserve">Дополните фразы, выскажите своё отношение к заданию. </w:t>
      </w:r>
    </w:p>
    <w:p>
      <w:pPr>
        <w:pStyle w:val="Normal"/>
        <w:jc w:val="center"/>
        <w:rPr/>
      </w:pPr>
      <w:r>
        <w:rPr/>
        <w:t>Мне было . . .</w:t>
      </w:r>
    </w:p>
    <w:p>
      <w:pPr>
        <w:pStyle w:val="Normal"/>
        <w:jc w:val="center"/>
        <w:rPr/>
      </w:pPr>
      <w:r>
        <w:rPr/>
        <w:t>Я испытывал(а) затруднение</w:t>
      </w:r>
    </w:p>
    <w:p>
      <w:pPr>
        <w:pStyle w:val="Normal"/>
        <w:jc w:val="center"/>
        <w:rPr/>
      </w:pPr>
      <w:r>
        <w:rPr/>
        <w:t>В дальнейшем мне это . . .</w:t>
      </w:r>
    </w:p>
    <w:p>
      <w:pPr>
        <w:pStyle w:val="Normal"/>
        <w:spacing w:before="280" w:after="28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4. Третье задание. Опрос по теории.</w:t>
      </w:r>
    </w:p>
    <w:p>
      <w:pPr>
        <w:pStyle w:val="Style14"/>
        <w:spacing w:lineRule="atLeast" w:line="30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сскажите, какие линии вы знаете. </w:t>
        <w:br/>
        <w:t xml:space="preserve">— Как отличить замкнутую и незамкнутую линии? </w:t>
        <w:br/>
        <w:t xml:space="preserve">— Как выполнить? </w:t>
        <w:br/>
        <w:t xml:space="preserve">— Запишите свойства нуля и единицы при умножении. </w:t>
        <w:br/>
        <w:t xml:space="preserve">— Сформулируйте правило деления дробей. </w:t>
        <w:br/>
        <w:t xml:space="preserve">— Как выполняется деление смешанных чисел? </w:t>
        <w:br/>
        <w:t xml:space="preserve">— Сформулируйте правило нахождения дроби от числа. </w:t>
        <w:br/>
        <w:t xml:space="preserve">— Сформулируйте правило нахождения числа по данному </w:t>
        <w:br/>
        <w:t xml:space="preserve">значению его дроби. </w:t>
        <w:br/>
        <w:t>— Какие числа называют взаимно обратными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Четвертое задание. Тестировани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уе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2760"/>
        </w:tabs>
        <w:ind w:left="2760" w:hanging="24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2700"/>
        </w:tabs>
        <w:ind w:left="2700" w:hanging="2340"/>
      </w:pPr>
      <w:rPr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5:00Z</dcterms:created>
  <dc:creator>Admin</dc:creator>
  <dc:description/>
  <cp:keywords/>
  <dc:language>en-US</dc:language>
  <cp:lastModifiedBy>user</cp:lastModifiedBy>
  <dcterms:modified xsi:type="dcterms:W3CDTF">2014-07-04T04:28:00Z</dcterms:modified>
  <cp:revision>34</cp:revision>
  <dc:subject/>
  <dc:title/>
</cp:coreProperties>
</file>