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360" w:hanging="0"/>
        <w:jc w:val="center"/>
        <w:rPr/>
      </w:pPr>
      <w:r>
        <w:rPr/>
        <w:t>Анашкина Э.А. учитель обществознания  первой категории  ГБОУ СОШ с. Кашпир</w:t>
      </w:r>
    </w:p>
    <w:p>
      <w:pPr>
        <w:pStyle w:val="Header"/>
        <w:ind w:left="360" w:hanging="0"/>
        <w:jc w:val="center"/>
        <w:rPr>
          <w:sz w:val="28"/>
          <w:szCs w:val="28"/>
        </w:rPr>
      </w:pPr>
      <w:r>
        <w:rPr/>
        <w:t xml:space="preserve"> </w:t>
      </w:r>
      <w:r>
        <w:rPr/>
        <w:t>Самар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ест для 6 класса «Человек среди людей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ставьте пропущенное слово: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57480</wp:posOffset>
                </wp:positionV>
                <wp:extent cx="685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4pt" to="521.95pt,12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се человечество в его истории, современности и перспективе называет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Обществом в широком смысле этого слова называетс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весь окружающий ми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человечество в его прошлом, настоящем и будуще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группы людей, объединенных историческим прошлы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взаимодействие людей в повседневной жизн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тношения природы и общества состоят в том, что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щество и природа взаимосвязан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щество не зависит от природ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рода полностью зависит от обществ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щество не влияет на прир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тношения общества и природы характеризуются тем, что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щество оказывает лишь отрицательное влияние на природу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рода полностью определяет направление развития обществ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щество оказывает только положительное влияние на природу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рода и общество воздействуют друг на дру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ятельность, порождающая нечто новое, никогда ранее не существовавше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лиров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орчест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кончите высказыв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Деятельность, порождающая нечто новое, никогда ранее не существовавшее, - это 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кончите высказыв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В отличие от действий животного, проявление активности человека преобразует и подчиняет себе внешний мир и называется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знаком человеческой деятельности, отличающим ее от поведения животных, являетс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явление активност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целеполаган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способление к окружающему миру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заимодействие с природо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пособность человека оперировать образами окружающего мира, которая ориентирует его поведение, называетс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нание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знание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тражение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щуще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нутренний мир чувств, мыслей, идей, способность индивида выделять себя из окружающего мира называе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ажени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ни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нани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ятельност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езультат познавательной деятельности человека определяется понятием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 познание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знание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 чувство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 практи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дтвержденный практикой результат познавательной деятельности называетс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нанием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щущением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нятием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ужде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амопознание характеризуе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иманием другог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м окружающего мира во всем его многообраз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м образа «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емлением к объективной исти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амопознание характеризуется способностью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ставить себя на место другого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нестись к себе  объективно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нимать близких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оявлять любопытств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Что из перечня относится к специфическим для человека видам деятельности, характерным только для нег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бывание пищ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бота о потомств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чное творчеств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одолжите перечень видов человеческой деятельност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гр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Тест « Человек среди людей»                                 6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об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  <w:szCs w:val="2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6z0">
    <w:name w:val="WW8Num6z0"/>
    <w:qFormat/>
    <w:rPr>
      <w:sz w:val="28"/>
      <w:szCs w:val="28"/>
    </w:rPr>
  </w:style>
  <w:style w:type="character" w:styleId="WW8Num12z0">
    <w:name w:val="WW8Num12z0"/>
    <w:qFormat/>
    <w:rPr>
      <w:b/>
      <w:i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  <w:szCs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b/>
      <w:i/>
      <w:sz w:val="28"/>
      <w:szCs w:val="28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0:49:00Z</dcterms:created>
  <dc:creator>User</dc:creator>
  <dc:description/>
  <cp:keywords/>
  <dc:language>en-US</dc:language>
  <cp:lastModifiedBy>Пользователь</cp:lastModifiedBy>
  <dcterms:modified xsi:type="dcterms:W3CDTF">2014-12-07T10:56:00Z</dcterms:modified>
  <cp:revision>3</cp:revision>
  <dc:subject/>
  <dc:title>6 класс                                                      Тест</dc:title>
</cp:coreProperties>
</file>