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146175" cy="13684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-228600</wp:posOffset>
            </wp:positionV>
            <wp:extent cx="1167130" cy="1600200"/>
            <wp:effectExtent l="0" t="0" r="0" b="0"/>
            <wp:wrapTight wrapText="bothSides">
              <wp:wrapPolygon edited="0">
                <wp:start x="-159" y="0"/>
                <wp:lineTo x="-159" y="21484"/>
                <wp:lineTo x="21600" y="21484"/>
                <wp:lineTo x="21600" y="0"/>
                <wp:lineTo x="-15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щеобразовательное учреждение </w:t>
        <w:br/>
        <w:t xml:space="preserve">«Средняя общеобразовательная школа № 7» </w:t>
        <w:br/>
        <w:t>города Ржева Тверской област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РАДИАЦИОННАЯ, ХИМИЧЕСКА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 БИОЛОГИЧЕСКАЯ ЗАЩИТА НАСЕЛЕНИЯ»</w:t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156845</wp:posOffset>
            </wp:positionV>
            <wp:extent cx="2383155" cy="1787525"/>
            <wp:effectExtent l="0" t="0" r="0" b="0"/>
            <wp:wrapTight wrapText="bothSides">
              <wp:wrapPolygon edited="0">
                <wp:start x="-84" y="0"/>
                <wp:lineTo x="-84" y="21483"/>
                <wp:lineTo x="21600" y="21483"/>
                <wp:lineTo x="21600" y="0"/>
                <wp:lineTo x="-8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 Игорь Петрович</w:t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подаватель-организатор ОБЖ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же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.</w:t>
      </w:r>
    </w:p>
    <w:p>
      <w:pPr>
        <w:pStyle w:val="TextBodyIndent"/>
        <w:ind w:left="993" w:hanging="1418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Indent"/>
        <w:ind w:left="993" w:hanging="1418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ind w:left="993" w:hanging="1418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ind w:left="993" w:hanging="1418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ind w:left="993" w:hanging="1418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ind w:left="993" w:hanging="1418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ind w:left="993" w:hanging="1418"/>
        <w:jc w:val="center"/>
        <w:rPr/>
      </w:pPr>
      <w:r>
        <w:rPr>
          <w:b/>
          <w:sz w:val="36"/>
        </w:rPr>
        <w:t>«РАДИАЦИОННАЯ, ХИМИЧЕСКАЯ И БИОЛО-ГИЧЕСКАЯ ЗАЩИТА НАСЕЛЕНИЯ</w:t>
      </w:r>
    </w:p>
    <w:p>
      <w:pPr>
        <w:pStyle w:val="TextBodyIndent"/>
        <w:ind w:left="993" w:hanging="141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просы  радиационно и химически опасных объектов и возможных чрезвычайных ситуациях при авариях и катастрофах на этих объектах, причинах чрезвычайных ситуаций и зон их возможного распространения. Дана подробная характеристика ядерного, химического и биологического оружия вероятного противника, способы применения, а также поражающие факторы этого оружия, средства индивидуальной и коллективной защиты от поражающих факторов для спасателей и насе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ИАЦИОННАЯ И ХИМИЧЕСКАЯ ЗАЩИТА НАСЕЛЕНИЯ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Радиационная защита</w:t>
      </w:r>
      <w:r>
        <w:rPr>
          <w:sz w:val="28"/>
        </w:rPr>
        <w:t xml:space="preserve"> — это комплекс организационных, инженерно-технических и специальных мероприятий по предупреждению и ослаблению воздействия ионизирующих излучений на жизнь и здоровье людей, состояние сельскохозяйственных животных, растений, окружающей природной среды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Основные мероприятия радиационной защиты:</w:t>
      </w:r>
    </w:p>
    <w:p>
      <w:pPr>
        <w:pStyle w:val="Normal"/>
        <w:ind w:firstLine="720"/>
        <w:jc w:val="both"/>
        <w:rPr/>
      </w:pPr>
      <w:r>
        <w:rPr>
          <w:sz w:val="28"/>
        </w:rPr>
        <w:t>1.Оповещение населения об угрозе радиоактивного заражения в военное время, радиоактивного загрязнения в случае аварии на радиационно-опасном объекте (АЭС) — в мирное время;</w:t>
      </w:r>
    </w:p>
    <w:p>
      <w:pPr>
        <w:pStyle w:val="Normal"/>
        <w:ind w:firstLine="720"/>
        <w:jc w:val="both"/>
        <w:rPr/>
      </w:pPr>
      <w:r>
        <w:rPr>
          <w:sz w:val="28"/>
        </w:rPr>
        <w:t>2.Укрытие населения в специальных защитных сооружениях и приспособленных помещения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Использование населением средств индивидуальной защиты органов дыхания и кожных покровов;</w:t>
      </w:r>
    </w:p>
    <w:p>
      <w:pPr>
        <w:pStyle w:val="Normal"/>
        <w:ind w:firstLine="720"/>
        <w:jc w:val="both"/>
        <w:rPr/>
      </w:pPr>
      <w:r>
        <w:rPr>
          <w:sz w:val="28"/>
        </w:rPr>
        <w:t>4.Применение населением профилактических лекарственных средств (радиопротекторов) и проведение лечебно-эвакуационных мероприят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Соблюдение режимов радиационной защиты в зонах радиоактивного зараж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Соблюдение правил поведения в районах радиоактивного загрязнения в случае аварии на радиационно-опасном объекте (АЭС);</w:t>
      </w:r>
    </w:p>
    <w:p>
      <w:pPr>
        <w:pStyle w:val="Normal"/>
        <w:ind w:firstLine="720"/>
        <w:jc w:val="both"/>
        <w:rPr/>
      </w:pPr>
      <w:r>
        <w:rPr>
          <w:sz w:val="28"/>
        </w:rPr>
        <w:t>7.Дозиметрический контроль облучения и радиоактивного заражения, загрязн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8.Санитарно-гигиенический контроль за питанием, водоснабжением и размещением населения, регулирование доступа в зону радиационной опасн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Специальная обработк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.Эвакуация и переселение населения, сельскохозяйственных животных в безопасные районы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Химическая защита</w:t>
      </w:r>
      <w:r>
        <w:rPr>
          <w:sz w:val="28"/>
        </w:rPr>
        <w:t xml:space="preserve"> — это комплекс мероприятий, направленных на предотвращение или уменьшение поражающего действия боевых отравляющих и опасных химических веществ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Основные мероприятия химической защиты:</w:t>
      </w:r>
    </w:p>
    <w:p>
      <w:pPr>
        <w:pStyle w:val="Normal"/>
        <w:ind w:firstLine="720"/>
        <w:jc w:val="both"/>
        <w:rPr/>
      </w:pPr>
      <w:r>
        <w:rPr>
          <w:sz w:val="28"/>
        </w:rPr>
        <w:t>1.Оповещение населения об угрозе химического заражения боевыми отравляющими и опасными химическими веществам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Использование средств индивидуальной защиты органов дыхания и кожных покров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Применение противоядий (антидотов);</w:t>
      </w:r>
    </w:p>
    <w:p>
      <w:pPr>
        <w:pStyle w:val="Normal"/>
        <w:ind w:firstLine="720"/>
        <w:jc w:val="both"/>
        <w:rPr/>
      </w:pPr>
      <w:r>
        <w:rPr>
          <w:sz w:val="28"/>
        </w:rPr>
        <w:t>4.Укрытие населения в специально подготовленных защитных сооружения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Эвакуация населения и сельскохозяйственных животных в безопасные район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Химический контроль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Специальная обработка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Использование населением средств индивидуальной защиты органов дыхания и кожи</w:t>
      </w:r>
    </w:p>
    <w:p>
      <w:pPr>
        <w:pStyle w:val="Normal"/>
        <w:ind w:firstLine="720"/>
        <w:jc w:val="both"/>
        <w:rPr/>
      </w:pPr>
      <w:r>
        <w:rPr>
          <w:sz w:val="28"/>
        </w:rPr>
        <w:t>В качестве средств индивидуальной защиты органов дыхания используются гражданские, общевойсковые (РШ-4, ПМГ) и промышленные противогазы, выпускаемые промышленностью респираторы (в том числе выпускаемые для производственных целей), простейшие и подручные средства (противопыльные тканевые маски и повязки).</w:t>
      </w:r>
    </w:p>
    <w:p>
      <w:pPr>
        <w:pStyle w:val="Normal"/>
        <w:ind w:firstLine="720"/>
        <w:jc w:val="both"/>
        <w:rPr/>
      </w:pPr>
      <w:r>
        <w:rPr>
          <w:sz w:val="28"/>
        </w:rPr>
        <w:t>В качестве средств индивидуальной защиты кожи используются общевойсковые защитные комплекты, различные защитные костюмы промышленного изготовления и простейшие средства защиты кожи (производственная и повседневная одежда, при необходимости пропитанная специальными растворами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принципу защиты средства индивидуальной защиты подразделяются на фильтрующие и изолирующие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нцип защитного действия фильтрующих средств индивидуальной защиты основан на очищении вдыхаемого воздуха от различных вредных веществ путем механической фильтрации, адсорбции, хемосорбции и катализа специальным поглотителем (фильтром).</w:t>
      </w:r>
    </w:p>
    <w:p>
      <w:pPr>
        <w:pStyle w:val="Normal"/>
        <w:ind w:firstLine="720"/>
        <w:jc w:val="both"/>
        <w:rPr/>
      </w:pPr>
      <w:r>
        <w:rPr>
          <w:sz w:val="28"/>
        </w:rPr>
        <w:t>Средства индивидуальной защиты изолирующие полностью изолируют органы дыхания, кожные покровы от окружающей среды с помощью материалов непроницаемых для воздуха и вредных примесей.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газы фильтрующие</w:t>
      </w:r>
    </w:p>
    <w:p>
      <w:pPr>
        <w:pStyle w:val="Normal"/>
        <w:ind w:firstLine="720"/>
        <w:jc w:val="both"/>
        <w:rPr/>
      </w:pPr>
      <w:r>
        <w:rPr>
          <w:sz w:val="28"/>
        </w:rPr>
        <w:t>Противогазы фильтрующие защищают человека от попадания в органы дыхания, глаза и на лицо отравляющих, опасных химических и радиоактивных веществ, бактериальных средств пораж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Противогазы фильтрующие применяются при содержании свободного кислорода в воздухе не менее 18% и ограниченного содержания опасных химических веществ.</w:t>
      </w:r>
    </w:p>
    <w:p>
      <w:pPr>
        <w:pStyle w:val="Normal"/>
        <w:ind w:firstLine="720"/>
        <w:jc w:val="both"/>
        <w:rPr/>
      </w:pPr>
      <w:r>
        <w:rPr>
          <w:sz w:val="28"/>
        </w:rPr>
        <w:t>К числу гражданских фильтрующих противогазов, обладающих универсальными защитными свойствами, относятся:</w:t>
      </w:r>
    </w:p>
    <w:p>
      <w:pPr>
        <w:pStyle w:val="Normal"/>
        <w:ind w:firstLine="720"/>
        <w:jc w:val="both"/>
        <w:rPr/>
      </w:pPr>
      <w:r>
        <w:rPr>
          <w:sz w:val="28"/>
        </w:rPr>
        <w:t>ГП-5 (гражданский противогаз для взрослого населения);</w:t>
      </w:r>
    </w:p>
    <w:p>
      <w:pPr>
        <w:pStyle w:val="Normal"/>
        <w:ind w:firstLine="720"/>
        <w:jc w:val="both"/>
        <w:rPr/>
      </w:pPr>
      <w:r>
        <w:rPr>
          <w:sz w:val="28"/>
        </w:rPr>
        <w:t>ГП-5М (гражданский противогаз для командного состава формирований гражданской обороны);</w:t>
      </w:r>
    </w:p>
    <w:p>
      <w:pPr>
        <w:pStyle w:val="Normal"/>
        <w:ind w:firstLine="720"/>
        <w:jc w:val="both"/>
        <w:rPr/>
      </w:pPr>
      <w:r>
        <w:rPr>
          <w:sz w:val="28"/>
        </w:rPr>
        <w:t>ГП-7, ГП-7В, ГП-7ВМ, ГП-7к (для взрослого населения). ГП-7к защищает от паров, аэрозолей вредных примес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ДФ-Д, ПДФ-2Д, ПДФ-Ш, ПДФ-2Ш (для детей: ПДФ-Д и ПДФ-2Д — от 1,5 до 7 лет, а ПДФ-Ш и ПДФ-2Ш — от 7 до 17 лет), ДП-6М, ДП-6. </w:t>
      </w:r>
    </w:p>
    <w:p>
      <w:pPr>
        <w:pStyle w:val="Normal"/>
        <w:ind w:firstLine="720"/>
        <w:jc w:val="both"/>
        <w:rPr/>
      </w:pPr>
      <w:r>
        <w:rPr>
          <w:sz w:val="28"/>
        </w:rPr>
        <w:t>Эти противогазы фильтрующие имеют недостаток – не защищают от опасных химических веществ (далее — ОХВ), как аммиак, окислы азота, окись этилена, метил бромистый и хлористый, окись углерода, плохо защищает от диметиламина. Для защиты от этих ОХВ противогазы снабжаются дополнительными патронами ДПГ-1, ДПГ-3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20" w:top="1077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ПГ-1 эффективно защищает от окиси углерода, поэтому он широко применяется при тушении пожаров, а также от окислов азота, окиси этилена, метила бромистого и хлористого, аммиака и диметиламина.</w:t>
      </w:r>
    </w:p>
    <w:p>
      <w:pPr>
        <w:pStyle w:val="Normal"/>
        <w:ind w:firstLine="720"/>
        <w:jc w:val="both"/>
        <w:rPr/>
      </w:pPr>
      <w:r>
        <w:rPr>
          <w:sz w:val="28"/>
        </w:rPr>
        <w:t>ДПГ-3 — более эффективен, чем ДПГ-1, в условиях заражения аммиаком, но он защищает также и от диметиламина, хлора, сероводорода, синильной кислоты, фосгена. Наружный воздух, предварительно очищенный в фильтрующе-поглощающей коробке от аэрозолей и паров ОХВ, поступает в ДПГ, в котором дополнительно очищается от вредных примесей и через соединительную трубку направляется в подмасочное пространство лицевой части. Внутри ДПГ-1 имеются два слоя шихты — специальный поглотитель и гопкалит (катализатор для окисления кислородом воздуха определенного ядовитого вещества), а в ДПГ-3 — один слой поглотителя. В комплект патрона входят соединительная трубка и вставка. Соединительная трубка необходима при использовании противогазов ГП-5, ГП-5М, ГП-7 и его модификаций, ПДФ-Ш с лицевой частью ШМ-62у. В дне патрона нарезана внутренняя резьба для присоединения коробки.</w:t>
      </w:r>
    </w:p>
    <w:p>
      <w:pPr>
        <w:pStyle w:val="Normal"/>
        <w:ind w:firstLine="720"/>
        <w:jc w:val="both"/>
        <w:rPr/>
      </w:pPr>
      <w:r>
        <w:rPr>
          <w:sz w:val="28"/>
        </w:rPr>
        <w:t>Сопротивление потоку воздуха не более 10 мм водяного столба, при расходе 30 л/мин. Масса патрона ДПГ-1 — 500 г, а ДПГ-3 — 350 г. Гарантийный срок хранения патронов 10 лет. Они хранятся в ящиках для средств индивидуальной защиты, с соединительными трубками 40 штук, без них — 60 штук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Фильтрующие промышленные противогазы.</w:t>
      </w:r>
      <w:r>
        <w:rPr>
          <w:sz w:val="28"/>
        </w:rPr>
        <w:t xml:space="preserve"> Для защиты работников промышленных предприятий, производящих, хранящих и использующих в производственном процессе конкретные виды отравляющих химических веществ, выпускаются фильтрующие противогазы избирательного действия, наиболее эффективно фильтрующие именно данные веще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Характеристика противогазовых коробок А, В, КД, СО, М, БКФ большого габарита для отдельных отравляющих химических вещест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62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969"/>
        <w:gridCol w:w="4384"/>
      </w:tblGrid>
      <w:tr>
        <w:trPr>
          <w:tblHeader w:val="true"/>
          <w:trHeight w:val="26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арка короб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п коробки и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познавательная окраск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именование вредных примесей, от которых защитит коробка</w:t>
            </w:r>
          </w:p>
        </w:tc>
      </w:tr>
      <w:tr>
        <w:trPr>
          <w:trHeight w:val="26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Без аэрозольного фильтра, коробка коричнева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ары органических соединений (бензин, керосин, ацетон, бензол, толуол, ксилол, сероуглерод, спирты, эфиры и др.), фосфор- и хлорорганические ядохимикаты</w:t>
            </w:r>
          </w:p>
        </w:tc>
      </w:tr>
      <w:tr>
        <w:trPr>
          <w:trHeight w:val="26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 аэрозольным фильтром, коробка коричневая с белой вертикальной полосо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 же, а также пыль, дым, туман</w:t>
            </w:r>
          </w:p>
        </w:tc>
      </w:tr>
      <w:tr>
        <w:trPr>
          <w:trHeight w:val="12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Без аэрозольного фильтра, коробка желта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ислые газы и пары (сернистый газ, хлор, сероводород, синильная кислота, окислы азота, хлористый водород)</w:t>
            </w:r>
          </w:p>
        </w:tc>
      </w:tr>
      <w:tr>
        <w:trPr>
          <w:trHeight w:val="264" w:hRule="atLeast"/>
          <w:cantSplit w:val="true"/>
        </w:trPr>
        <w:tc>
          <w:tcPr>
            <w:tcW w:w="9620" w:type="dxa"/>
            <w:gridSpan w:val="3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64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 аэрозольным фильтром, коробка желтая с белой вертикальной полосой</w:t>
            </w:r>
          </w:p>
        </w:tc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 же, а также пыль, дым, туман</w:t>
            </w:r>
          </w:p>
        </w:tc>
      </w:tr>
      <w:tr>
        <w:trPr>
          <w:trHeight w:val="26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Без аэрозольного фильтра, коробка черно-желтая в полоску (по вертикали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ры ртути</w:t>
            </w:r>
          </w:p>
        </w:tc>
      </w:tr>
      <w:tr>
        <w:trPr>
          <w:trHeight w:val="26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 аэрозольным фильтром, коробка серая с белой вертикальной полосо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ммиак, сероводород и их смесь, пыль, дым, туман</w:t>
            </w:r>
          </w:p>
        </w:tc>
      </w:tr>
      <w:tr>
        <w:trPr>
          <w:trHeight w:val="26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Без аэрозольного фильтра, коробка сера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ммиак, сероводород и их смеси</w:t>
            </w:r>
          </w:p>
        </w:tc>
      </w:tr>
      <w:tr>
        <w:trPr>
          <w:trHeight w:val="26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Без аэрозольного фильтра, коробка бела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ись углерода</w:t>
            </w:r>
          </w:p>
        </w:tc>
      </w:tr>
      <w:tr>
        <w:trPr>
          <w:trHeight w:val="26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Без аэрозольного фильтра, коробка красна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кись углерода в присутствии органических паров, кислых газов, аммиака, фосфористого водорода</w:t>
            </w:r>
          </w:p>
        </w:tc>
      </w:tr>
      <w:tr>
        <w:trPr>
          <w:trHeight w:val="26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К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 аэрозольным фильтром, коробка защитная с белой вертикальной полосо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ислые газы и пары, пары органических веществ, пыль, дым, туман</w:t>
            </w:r>
          </w:p>
        </w:tc>
      </w:tr>
    </w:tbl>
    <w:p>
      <w:pPr>
        <w:pStyle w:val="2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лирующие противогазы</w:t>
      </w:r>
    </w:p>
    <w:p>
      <w:pPr>
        <w:pStyle w:val="Normal"/>
        <w:ind w:firstLine="720"/>
        <w:jc w:val="both"/>
        <w:rPr/>
      </w:pPr>
      <w:r>
        <w:rPr>
          <w:sz w:val="28"/>
        </w:rPr>
        <w:t>Изолирующие противогазы, относящиеся к классу изолирующих средств индивидуальной защиты органов дыхания, лица и глаз, обеспечивают полную изоляцию органов дыхания от внешней среды. Дыхание в них происходит за счет запасов кислорода, находящегося в химически связанном или несвязанном состоянии в самом противогазе. Выдыхаемый воздух в нем очищается от углекислого газа и воды, обогащается кислородом без обмена с окружающей атмосферой.</w:t>
      </w:r>
    </w:p>
    <w:p>
      <w:pPr>
        <w:pStyle w:val="Normal"/>
        <w:ind w:firstLine="720"/>
        <w:jc w:val="both"/>
        <w:rPr/>
      </w:pPr>
      <w:r>
        <w:rPr>
          <w:sz w:val="28"/>
        </w:rPr>
        <w:t>Изолирующие противогазы идут на оснащение спасательных формирований и применяются в следующих случаях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если состав и концентрация ОХВ неизвестны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при недостатке или отсутствии кислорода в воздухе (менее 18% объемной доли)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когда времени защитного действия фильтрующих противогазов недостаточно для выполнения работ в зоне зараж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В настоящее время используются изолирующие противогазы ИП-4М, ИП-46, ИП-46М, ИП-4, ИП-5, а также изолирующие дыхательные аппараты КИП-7, КИП-8, КИП-10, Р-30, Р-34, Указ-7, Влада-1, Влада-2 и другие.</w:t>
      </w:r>
    </w:p>
    <w:p>
      <w:pPr>
        <w:pStyle w:val="Normal"/>
        <w:ind w:firstLine="720"/>
        <w:jc w:val="both"/>
        <w:rPr/>
      </w:pPr>
      <w:r>
        <w:rPr>
          <w:sz w:val="28"/>
        </w:rPr>
        <w:t>Эффективно могут применяться при выполнении АСДНР в условиях химического заражения воздуха серийно производимые отечественной промышленностью воздушно-баллонные дыхательные аппараты нового поколения — АП-98-7К, АП-98.</w:t>
      </w:r>
    </w:p>
    <w:p>
      <w:pPr>
        <w:pStyle w:val="Normal"/>
        <w:ind w:firstLine="720"/>
        <w:jc w:val="both"/>
        <w:rPr/>
      </w:pPr>
      <w:r>
        <w:rPr>
          <w:sz w:val="28"/>
        </w:rPr>
        <w:t>К работе в изолирующих противогазах личный состав формирований ГО и ТОП РС ЧС допускается после медицинского освидетельствования, прохождения курса обучения, тренировки и сдачи зачета.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ы защитные детские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защиты детей от 1,5 лет от отравляющих, опасных химических, радиоактивных веществ и бактериологических аэрозолей используются камеры защитные детские КЗД-4, КЗД-6, КЗД-8. Они применяются в интервале температур окружающей среды от –30 до +30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 С. Время пребывания детей в них составляет от 0,5 до 6 часов.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ираторы</w:t>
      </w:r>
    </w:p>
    <w:p>
      <w:pPr>
        <w:pStyle w:val="Normal"/>
        <w:ind w:firstLine="720"/>
        <w:jc w:val="both"/>
        <w:rPr/>
      </w:pPr>
      <w:r>
        <w:rPr>
          <w:sz w:val="28"/>
        </w:rPr>
        <w:t>Респираторы используются для защиты только органов дыхания от пыли, аэрозолей, парогазообразных опасных химических веществ, содержащихся в воздухе в небольших концентрациях. Это облегченные устройства очистки вдыхаемого воздуха путем механической фильтрации (очистка от аэрозолей), адсорбции, хемосорбции, катализа. По конструктивному выполнению они подразделяются на два типа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респираторы с полумаской (полумаска и фильтрующий элемент составляют лицевую часть, полумаска обычно резиновая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респираторы в виде фильтрующих полумасок.</w:t>
      </w:r>
    </w:p>
    <w:p>
      <w:pPr>
        <w:pStyle w:val="Normal"/>
        <w:ind w:firstLine="720"/>
        <w:jc w:val="both"/>
        <w:rPr/>
      </w:pPr>
      <w:r>
        <w:rPr>
          <w:sz w:val="28"/>
        </w:rPr>
        <w:t>В респираторах с полумаской вдыхаемый воздух очищается в фильтрующих патронах, присоединенных к полумаскам. В респираторах в виде фильтрующих полумасок воздух очищается фильтрующим материалом полумаски (бумажным, фетровым, марлевым, ватным и др.).</w:t>
      </w:r>
    </w:p>
    <w:p>
      <w:pPr>
        <w:pStyle w:val="Normal"/>
        <w:ind w:firstLine="720"/>
        <w:jc w:val="both"/>
        <w:rPr/>
      </w:pPr>
      <w:r>
        <w:rPr>
          <w:sz w:val="28"/>
        </w:rPr>
        <w:t>По назначению фильтрующие респираторы подразделяются на противопыльные (от аэрозолей), противогазовые (от паров и газов), пылегазозащитные (от паров газов и аэрозолей)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защиты органов дыхания населением могут использоваться респираторы Р-2, Р-2Д (детские).</w:t>
      </w:r>
    </w:p>
    <w:p>
      <w:pPr>
        <w:pStyle w:val="Normal"/>
        <w:ind w:firstLine="720"/>
        <w:jc w:val="both"/>
        <w:rPr/>
      </w:pPr>
      <w:r>
        <w:rPr>
          <w:sz w:val="28"/>
        </w:rPr>
        <w:t>В спасательном деле для защиты органов дыхания от аэрозолей в настоящее время применяются респираторы: ШБ-1 «Лепесток-200»; ШБ-1 «Лепесток-40»; ШБ-1 «Лепесток-5» (по внешнему виду они различаются цветом наружного круга — соответственно белый, оранжевый и голубой); «Снежок-П»; Ф-62Ш, «Лола», «Астра-2», «Кама-200»; «Кама-40»; У-2К; РП-КМ; РП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ля защиты органов дыхания от паров, газов и аэрозолей, присутствующих в воздухе, используются: противогазовый респиратор РПГ-67; газопылезащитный РУ-60М; газопылезащитный «Снежок ГП»; сорбционно-фильтрующие, газопылезащитные, бесклапанные, одноразовые — «Лепесток-Апан», «Лепесток-А», РМ-2 и другие.  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хранения и ношения респираторов используется сум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Простейшие средства защиты органов дыхания</w:t>
      </w:r>
    </w:p>
    <w:p>
      <w:pPr>
        <w:pStyle w:val="Normal"/>
        <w:ind w:firstLine="720"/>
        <w:jc w:val="both"/>
        <w:rPr/>
      </w:pPr>
      <w:r>
        <w:rPr>
          <w:sz w:val="28"/>
        </w:rPr>
        <w:t>К простейшим средствам органов дыхания относится противопыльная тканевая маска ПТМ-1, ватно-марлевая повязка и подручные (полотенца, косынки, платки и др.). Простейшие средства защиты органов дыхания могут быть изготовлены самим населением в домашних условиях.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пыльная тканевая маска ПТМ-1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Противопыльная тканевая маска предназначена для защиты органов дыхания и глаз людей от радиоактивной пыли. Вдыхаемый воздух, проходя через ткань корпуса маски, очищает ее от радиоактивной пыли. Маска состоит из корпуса и крепления. Корпус делается из четырех слоев ткани. Для обзора на корпусе маски имеются смотровые отверстия со вставленными стеклам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ети старшего возраста могут надевать маски самостоятельно, а на детей младшего возраста маски надевают взрослые или дети старшего возраста, умеющие это делать.</w:t>
      </w:r>
    </w:p>
    <w:p>
      <w:pPr>
        <w:pStyle w:val="Normal"/>
        <w:ind w:firstLine="720"/>
        <w:jc w:val="both"/>
        <w:rPr/>
      </w:pPr>
      <w:r>
        <w:rPr>
          <w:sz w:val="28"/>
        </w:rPr>
        <w:t>Когда дети находятся в масках, взрослые, по возможности, должны наблюдать за ними.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тно-марлевая повязка</w:t>
      </w:r>
    </w:p>
    <w:p>
      <w:pPr>
        <w:pStyle w:val="Normal"/>
        <w:ind w:firstLine="720"/>
        <w:jc w:val="both"/>
        <w:rPr/>
      </w:pPr>
      <w:r>
        <w:rPr>
          <w:sz w:val="28"/>
        </w:rPr>
        <w:t>Ватно-марлевая повязка изготавливается просто: на кусок марли размером 100 × 50 см для взрослых (80 × 40 см для детей) накладывают слой ваты толщиной 1 – 2 см, длиной 30 см и шириной 20 см. Марлю с обеих длинных сторон загибают и накладывают на вату. Концы подрезают вдоль на расстоянии 30 – 35 см так, чтобы образовались две пары завязок. При необходимости повязкой закрывают рот и нос. Верхние концы завязывают на затылке, а нижние — на темени. В узкие полоски по обе стороны носа закладывают комочки ваты. Для защиты глаз используются противопыльные защитные очки.</w:t>
      </w:r>
    </w:p>
    <w:p>
      <w:pPr>
        <w:pStyle w:val="Heading7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Heading7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Средства индивидуальной защиты кожи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Средства индивидуальной защиты кожи фильтрующие</w:t>
      </w:r>
      <w:r>
        <w:rPr>
          <w:sz w:val="28"/>
        </w:rPr>
        <w:t xml:space="preserve"> представляют собой средства из материала, пропитанного специальными составами, обеспечивающими нейтрализацию или сорбцию паров ОХВ. К ним относя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Общевойсковой защитный комплект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Специальная защитная одежд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легкий защитный костю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защитный комбинезон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защитный костю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защитная фильтрующая одежда ЗФО-58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фильтрующая защитная одежда ФЗО-МП и други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костюмы противощелочно-кислотные и други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Подручные средства защиты кожи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Средства индивидуальной защиты кожи изолирующие</w:t>
      </w:r>
      <w:r>
        <w:rPr>
          <w:sz w:val="28"/>
        </w:rPr>
        <w:t xml:space="preserve"> представляют средства, изготовленные из материала покрытого специальными пленкам, не пропускающими жидкие и газообразные ОХВ. К ним относя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комплект изолирующий химический КИХ (КИХ-5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комплект защитный аварийный КЗ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защитный изолирующий комплект с вентилируемым подкостюмным пространством Ч-20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защитные мази, пасты, кремы, очистители.</w:t>
      </w:r>
    </w:p>
    <w:p>
      <w:pPr>
        <w:pStyle w:val="Normal"/>
        <w:ind w:firstLine="720"/>
        <w:jc w:val="both"/>
        <w:rPr/>
      </w:pPr>
      <w:r>
        <w:rPr>
          <w:sz w:val="28"/>
        </w:rPr>
        <w:t>Эти средства находят применение при ведении АСДНР в очагах химических аварий, при ликвидации последствий выбросов ядовитых веществ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Подручные средства защиты кожи</w:t>
      </w:r>
      <w:r>
        <w:rPr>
          <w:sz w:val="28"/>
        </w:rPr>
        <w:t xml:space="preserve"> предохраняют кожный покров тела человека от радиоактивной пыли и биологических средств, а при специальной пропитке некоторые из них защищают от паров отравляющих и опасных химических веществ.</w:t>
      </w:r>
    </w:p>
    <w:p>
      <w:pPr>
        <w:pStyle w:val="Normal"/>
        <w:ind w:firstLine="720"/>
        <w:jc w:val="both"/>
        <w:rPr/>
      </w:pPr>
      <w:r>
        <w:rPr>
          <w:sz w:val="28"/>
        </w:rPr>
        <w:t>В качестве подручных средств защиты кожи используются костюмы и ватники (куртка и брюки), рабочие комбинезоны. Эта одежда дополнительно герметизируется при помощи нагрудника, капюшона, клапанов низа рукавов и брюк и других приспособлений. Для повышения защитных свойств одежды используются плащи и накидки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защиты рук используются различные перчатки и рукавицы, а для защиты ног — резиновые сапоги, боты, галоши, валенки с галошами, обувь из кожи и кожзаменителей с галош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ие средства индивидуальной защиты</w:t>
      </w:r>
    </w:p>
    <w:p>
      <w:pPr>
        <w:pStyle w:val="Normal"/>
        <w:ind w:firstLine="720"/>
        <w:jc w:val="both"/>
        <w:rPr/>
      </w:pPr>
      <w:r>
        <w:rPr>
          <w:sz w:val="28"/>
        </w:rPr>
        <w:t>Медицинские средства индивидуальной защиты — это медицинские препараты или изделия, предназначенные для предотвращения или ослабления воздействия на человека поражающих источников чрезвычайных ситуаций военного,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личного состава всех формирований гражданской обороны, формирований ТОП РС ЧС, предназначенных для работы в зонах радиоактивного, химического и биологического заражения и населения отечественная промышленность выпускает аптечки индивидуальные АИ-2, индивидуальные противохимические пакеты ИПП-8 (ИПП-9, ИПП-10), пакеты перевязочные индивидуальные стерильные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Аптечка индивидуальная АИ-2</w:t>
      </w:r>
      <w:r>
        <w:rPr>
          <w:sz w:val="28"/>
        </w:rPr>
        <w:t xml:space="preserve"> предназначена для оказания самопомощи и взаимопомощи при ранениях и ожогах (для снятия боли), предупреждения или ослабления поражения радиоактивными, отравляющими или опасными химическими веществами, а также для предупреждения инфекционных заболеваний. Правила пользования аптечкой индивидуальной даны в приложении № 11.</w:t>
      </w:r>
      <w:r>
        <w:rPr>
          <w:b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Индивидуальные противохимические пакеты </w:t>
      </w:r>
      <w:r>
        <w:rPr>
          <w:sz w:val="28"/>
        </w:rPr>
        <w:t>ИПП-8,   ИПП-9, ИПП-10 предназначены для дегазации капельно-жидких отравляющих и некоторых опасных химических веществ, попавших на тело и одежду человека, средства индивидуальной защиты и инструмент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ИПП-8</w:t>
      </w:r>
      <w:r>
        <w:rPr>
          <w:sz w:val="28"/>
        </w:rPr>
        <w:t xml:space="preserve"> состоит из плоского стеклянного флакона вместимостью 125 – 135 мл, заполненного дегазирующим раствором, и четырех ватно-марлевых тампонов. При пользовании пакетом вскрывается его оболочка, извлекается флакон и тампоны. Отвинчивается пробка флакона и его содержимым обильно смачивается тампон, тщательно протираются им открытые участки кожи и шлем-маска (маска) противогаза. Затем снова смачивается тампон, и обрабатываются края воротника и манжеты, прилегающие к коже. Следует помнить, что жидкость флакона опасна для глаз. Поэтому кожа вокруг глаз обтирается сухим тампоном и промывается чистой водой или 2%-ным раствором соды.</w:t>
      </w:r>
      <w:r>
        <w:rPr>
          <w:b/>
          <w:sz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ИПП-9 </w:t>
      </w:r>
      <w:r>
        <w:rPr>
          <w:sz w:val="28"/>
        </w:rPr>
        <w:t>представляет собой сосуд цилиндрической формы с завинчивающейся крышкой. Для увлажнения губки пробойник утапливается до упора, вскрывается и, повернув сосуд, 2 – 3 раза он встряхивается. Смоченной губкой протирается кожа лица, кисти рук, зараженные участки одежды. После этого пробойник вытягивается из сосуда и крышка навинчивается.</w:t>
      </w:r>
      <w:r>
        <w:rPr>
          <w:b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ИПП-10 </w:t>
      </w:r>
      <w:r>
        <w:rPr>
          <w:sz w:val="28"/>
        </w:rPr>
        <w:t>представляет собой металлический сосуд цилиндрической формы с крышкой — насадкой с упорами, которая крепится на ремешке. Внутри крышки имеется пробойник. При пользовании, повертывая крышку, сдвигают ее с упоров, и ударом по ней вскрывается сосуд. Снимается крышка, наливается на ладонь 10 – 15 мл жидкости и обрабатывается лицо и шея спереди. Затем наливается еще 10 – 15 мл жидкости и обрабатываются кисти рук и шея сзади. После этого закрывается пакет крышкой и хранится для повторной обработки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отсутствии противохимических пакетов зараженные участки тела и одежду немедленно (в сроки не более 10 –15 минут) можно обработать водой с мылом, используя тампоны из ветоши, бумаги или же носовой платок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Пакет перевязочный индивидуальный стерильный</w:t>
      </w:r>
      <w:r>
        <w:rPr>
          <w:sz w:val="28"/>
        </w:rPr>
        <w:t xml:space="preserve"> состоит из бинта (шириной 10 см и длиной 7 м) и двух ватно-марлевых подушечек (17,5 × 3,2 см). Одна из подушечек пришита около конца бинта неподвижно, а другую можно передвигать по бинту. Свернутые подушечки и бинт завернуты в вощеную бумагу и вложены в герметический чехол из прорезиненной ткани, целлофана или пергаментной бумаги. В пакете имеется булавка, на чехле указаны правила пользования пакетом. Наружный чехол пакета, внутренняя поверхность которого стерильная, используется для наложения стерильных повязок.</w:t>
      </w:r>
      <w:r>
        <w:rPr>
          <w:b/>
          <w:sz w:val="28"/>
        </w:rPr>
        <w:t xml:space="preserve">  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caps/>
          <w:sz w:val="28"/>
        </w:rPr>
      </w:pPr>
      <w:r>
        <w:rPr>
          <w:rFonts w:cs="Times New Roman" w:ascii="Times New Roman" w:hAnsi="Times New Roman"/>
          <w:b w:val="false"/>
          <w:caps/>
          <w:sz w:val="28"/>
        </w:rPr>
      </w:r>
    </w:p>
    <w:p>
      <w:pPr>
        <w:pStyle w:val="Heading7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Обеспечение населения средствами </w:t>
      </w:r>
    </w:p>
    <w:p>
      <w:pPr>
        <w:pStyle w:val="Heading7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индивидуальной защиты</w:t>
      </w:r>
    </w:p>
    <w:p>
      <w:pPr>
        <w:pStyle w:val="Normal"/>
        <w:ind w:firstLine="720"/>
        <w:jc w:val="both"/>
        <w:rPr/>
      </w:pPr>
      <w:r>
        <w:rPr>
          <w:sz w:val="28"/>
        </w:rPr>
        <w:t>Органы управления ГО ЧС области, муниципальных образований, предприятий, учреждений, организаций совместно со службами гражданской обороны организуют накопление, хранение и поддержание в готовности к выдаче средства индивидуальной защиты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Виды накопл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запасы федеральных органов исполнительной власти (министерств, ведомств и других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запасы Российской Федерации на территории област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запасы предприятий, учреждений и организаций (далее — организаций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учебное имущество.</w:t>
      </w:r>
    </w:p>
    <w:p>
      <w:pPr>
        <w:pStyle w:val="Normal"/>
        <w:ind w:firstLine="720"/>
        <w:jc w:val="both"/>
        <w:rPr/>
      </w:pPr>
      <w:r>
        <w:rPr>
          <w:sz w:val="28"/>
        </w:rPr>
        <w:t>Порядок хранения средств индивидуальной защиты определен «Инструкцией по длительному хранению на складах специального имущества гражданской обороны», введенной приказом начальника ГО от 20 февраля 1980 года № 16.</w:t>
      </w:r>
    </w:p>
    <w:p>
      <w:pPr>
        <w:pStyle w:val="Normal"/>
        <w:ind w:firstLine="720"/>
        <w:jc w:val="both"/>
        <w:rPr/>
      </w:pPr>
      <w:r>
        <w:rPr>
          <w:sz w:val="28"/>
        </w:rPr>
        <w:t>Изделия длительного хранения хранят отдельно от изделий текущего довольствия. Имущество должно размещаться в оборудованных складских помещениях в заводской упаковке — ящиках, складываемых в штабелях крышками вверх, маркировкой в одну сторону.</w:t>
      </w:r>
    </w:p>
    <w:p>
      <w:pPr>
        <w:pStyle w:val="Normal"/>
        <w:ind w:firstLine="720"/>
        <w:jc w:val="both"/>
        <w:rPr/>
      </w:pPr>
      <w:r>
        <w:rPr>
          <w:sz w:val="28"/>
        </w:rPr>
        <w:t>Выдача имущества из запасов Российской Федерации со складов администрации области производится по нарядам при предъявлении получателем доверенности организ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чередность выдачи средств индивидуальной защиты определяется планами гражданской обороны и планами действий по предупреждению и ликвидации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иболее вероятным вариантом очередности выдачи средств индивидуальной защиты при угрозе нападения противника будет следующий: </w:t>
      </w:r>
    </w:p>
    <w:p>
      <w:pPr>
        <w:pStyle w:val="Normal"/>
        <w:ind w:firstLine="720"/>
        <w:jc w:val="both"/>
        <w:rPr/>
      </w:pPr>
      <w:r>
        <w:rPr>
          <w:sz w:val="28"/>
        </w:rPr>
        <w:t>1.Личному составу формирований гражданской обороны повышенной готовн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2.Личному составу формирований организаций, имеющих опасные химические вещества, и городов, отнесенных к группам по гражданской обороне;</w:t>
      </w:r>
    </w:p>
    <w:p>
      <w:pPr>
        <w:pStyle w:val="Normal"/>
        <w:ind w:firstLine="720"/>
        <w:jc w:val="both"/>
        <w:rPr/>
      </w:pPr>
      <w:r>
        <w:rPr>
          <w:sz w:val="28"/>
        </w:rPr>
        <w:t>3.Рабочим и служащим организаций, имеющих опасные химические вещества, и продолжающим работу в городах, отнесенных к группам по гражданской обороне;</w:t>
      </w:r>
    </w:p>
    <w:p>
      <w:pPr>
        <w:pStyle w:val="Normal"/>
        <w:ind w:firstLine="720"/>
        <w:jc w:val="both"/>
        <w:rPr/>
      </w:pPr>
      <w:r>
        <w:rPr>
          <w:sz w:val="28"/>
        </w:rPr>
        <w:t>4.Личному составу формирований гражданской обороны городов, не отнесенных к группам по гражданской обороне и сельских район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Всему остальному насе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Выдача средств индивидуальной защиты организуется на пунктах выдачи. Они развертываются по распоряжению начальников гражданской обороны органами управления ГО ЧС муниципальных образований и организаций в следующих местах:</w:t>
      </w:r>
    </w:p>
    <w:p>
      <w:pPr>
        <w:pStyle w:val="Normal"/>
        <w:ind w:firstLine="720"/>
        <w:jc w:val="both"/>
        <w:rPr/>
      </w:pPr>
      <w:r>
        <w:rPr>
          <w:sz w:val="28"/>
        </w:rPr>
        <w:t>а) в городе — на производственных территориях организаций, жилищно-эксплуатационных органов, детских учреждений, учебных заведений, вблизи сборных эвакуационных пунктов или непосредственно на них;</w:t>
      </w:r>
    </w:p>
    <w:p>
      <w:pPr>
        <w:pStyle w:val="Normal"/>
        <w:ind w:firstLine="720"/>
        <w:jc w:val="both"/>
        <w:rPr/>
      </w:pPr>
      <w:r>
        <w:rPr>
          <w:sz w:val="28"/>
        </w:rPr>
        <w:t>б) в сельской местности — в населенных пунктах, на территории центральных усадеб сельскохозяйственных организаций, вблизи приемных эвакуационных пунктов или непосредственно на них.</w:t>
      </w:r>
    </w:p>
    <w:p>
      <w:pPr>
        <w:pStyle w:val="Normal"/>
        <w:ind w:firstLine="720"/>
        <w:jc w:val="both"/>
        <w:rPr/>
      </w:pPr>
      <w:r>
        <w:rPr>
          <w:sz w:val="28"/>
        </w:rPr>
        <w:t>Помещения под пункты выдачи подбираются отапливаемые с площадью 200 - 250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Оборудуются, оснащаются и комплектуются личным составом в мирное время. Состав пункта выдачи средств индивидуальной защиты: начальник пункта, звенья разгрузки (4 человека), выдачи (8 человек), подготовки средств индивидуальной защиты к использованию (8 человек), технической проверки средств индивидуальной защиты (3 человека). Всего личного состава — 20 – 25 человек. Техническая проверка противогазов может быть организована в оборудованном помещении или специальной палатке с использованием отравляющего вещества раздражающего действия — хлорпикрина. При одном потоке норма выдачи средств индивидуальной защиты 180 – 200 человек за один час. При 2 – 3 потоках нормы выдачи увеличиваются. </w:t>
      </w:r>
    </w:p>
    <w:p>
      <w:pPr>
        <w:pStyle w:val="Normal"/>
        <w:ind w:firstLine="709"/>
        <w:rPr/>
      </w:pPr>
      <w:r>
        <w:rPr>
          <w:b/>
          <w:sz w:val="28"/>
        </w:rPr>
        <w:t>Организация дозиметрического и химического контроля населения</w:t>
      </w:r>
    </w:p>
    <w:p>
      <w:pPr>
        <w:pStyle w:val="Normal"/>
        <w:ind w:firstLine="720"/>
        <w:jc w:val="both"/>
        <w:rPr/>
      </w:pPr>
      <w:r>
        <w:rPr>
          <w:sz w:val="28"/>
        </w:rPr>
        <w:t>Дозиметрический контроль включает контроль облучения и контроль радиоактивного заражения (загрязнения)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Контроль облучения</w:t>
      </w:r>
      <w:r>
        <w:rPr>
          <w:sz w:val="28"/>
        </w:rPr>
        <w:t xml:space="preserve"> проводится с целью своевременного получения данных о поглощенных дозах облучения людей и сельскохозяйственных животных. На основании этого устанавливается или подтверждается факт внешнего воздействия ионизирующего излучения, оценивается работоспособность люде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онтроль облучения подразделяется на </w:t>
      </w:r>
      <w:r>
        <w:rPr>
          <w:b/>
          <w:sz w:val="28"/>
        </w:rPr>
        <w:t>групповой</w:t>
      </w:r>
      <w:r>
        <w:rPr>
          <w:sz w:val="28"/>
        </w:rPr>
        <w:t xml:space="preserve"> и и</w:t>
      </w:r>
      <w:r>
        <w:rPr>
          <w:b/>
          <w:sz w:val="28"/>
        </w:rPr>
        <w:t>ндивидуальный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Групповой контроль проводится в целях получения данных для оценки работоспособности формирований ГО, рабочих и служащих организаций и осуществляется с помощью войсковых измерителей дозы ИД-1 или дозиметров ДКП-50А, комплектов индивидуальных дозиметров ДП-22В, ДП-24, а неработающего населения — расчетным методом.</w:t>
      </w:r>
    </w:p>
    <w:p>
      <w:pPr>
        <w:pStyle w:val="Normal"/>
        <w:ind w:firstLine="720"/>
        <w:jc w:val="both"/>
        <w:rPr/>
      </w:pPr>
      <w:r>
        <w:rPr>
          <w:sz w:val="28"/>
        </w:rPr>
        <w:t>Индивидуальный контроль проводится в целях получения данных о дозах облучения каждого человека, которые необходимы для первичной диагностики степени тяжести острой лучевой болезни при сортировке пораженных на этапах медицинской эвакуации. Этот контроль осуществляется с помощью  индивидуальных измерителей дозы ИД-11.</w:t>
      </w:r>
    </w:p>
    <w:p>
      <w:pPr>
        <w:pStyle w:val="Normal"/>
        <w:ind w:firstLine="720"/>
        <w:jc w:val="both"/>
        <w:rPr/>
      </w:pPr>
      <w:r>
        <w:rPr>
          <w:sz w:val="28"/>
        </w:rPr>
        <w:t>Групповой контроль облучения расчетным методом заключается в определении дозы облучения населения по средним уровням радиации в населенных пунктах с учетом продолжительности облучения и защищенности людей.</w:t>
      </w:r>
    </w:p>
    <w:p>
      <w:pPr>
        <w:pStyle w:val="Normal"/>
        <w:ind w:firstLine="720"/>
        <w:jc w:val="both"/>
        <w:rPr/>
      </w:pPr>
      <w:r>
        <w:rPr>
          <w:sz w:val="28"/>
        </w:rPr>
        <w:t>Уровни радиации в населенных пунктах измеряются через равные промежутки времени, как правило, со следующей периодичностью: в первые сутки с момента заражения — через 0,5 – 1 час; во вторые сутки — через 1 – 2 часа, в третьи и последующие сутки — через 3 – 4 часа. Для измерения уровней радиации используются измерители мощности доз типа ДП-5, ИМД-1Р, ДП-3, ИМД-21Б и другие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асчет доз облучения населения производится по формуле:   Д 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</w:t>
      </w:r>
      <w:r>
        <w:rPr>
          <w:sz w:val="28"/>
          <w:u w:val="single"/>
        </w:rPr>
        <w:t>Р</w:t>
      </w:r>
      <w:r>
        <w:rPr>
          <w:sz w:val="28"/>
          <w:u w:val="single"/>
          <w:vertAlign w:val="subscript"/>
        </w:rPr>
        <w:t xml:space="preserve">ср </w:t>
      </w:r>
      <w:r>
        <w:rPr>
          <w:sz w:val="28"/>
          <w:u w:val="single"/>
        </w:rPr>
        <w:t>· Т</w:t>
      </w:r>
      <w:r>
        <w:rPr>
          <w:sz w:val="28"/>
        </w:rPr>
        <w:t xml:space="preserve">,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>
          <w:sz w:val="28"/>
        </w:rPr>
        <w:t>К</w:t>
      </w:r>
      <w:r>
        <w:rPr>
          <w:sz w:val="28"/>
          <w:vertAlign w:val="subscript"/>
        </w:rPr>
        <w:t>ос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де, Д — доза облучения, Р (Рад);</w:t>
      </w:r>
    </w:p>
    <w:p>
      <w:pPr>
        <w:pStyle w:val="Normal"/>
        <w:ind w:firstLine="709"/>
        <w:jc w:val="both"/>
        <w:rPr/>
      </w:pPr>
      <w:r>
        <w:rPr>
          <w:sz w:val="28"/>
        </w:rPr>
        <w:t>Р</w:t>
      </w:r>
      <w:r>
        <w:rPr>
          <w:sz w:val="28"/>
          <w:vertAlign w:val="subscript"/>
        </w:rPr>
        <w:t>ср</w:t>
      </w:r>
      <w:r>
        <w:rPr>
          <w:sz w:val="28"/>
        </w:rPr>
        <w:t xml:space="preserve"> — средний уровень радиации в населенном пункте, Р/ч (Рад/ч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 — продолжительность облучения, Ч;</w:t>
      </w:r>
    </w:p>
    <w:p>
      <w:pPr>
        <w:pStyle w:val="Normal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осл</w:t>
      </w:r>
      <w:r>
        <w:rPr>
          <w:sz w:val="28"/>
        </w:rPr>
        <w:t xml:space="preserve"> — коэффициент ослабления доз гамма- или гамма-нейтронного излучения.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</w:rPr>
        <w:t>Средний уровень радиации определяется путем деления суммы значений измеренных уровней радиации на количество слагаемых.</w:t>
      </w:r>
    </w:p>
    <w:p>
      <w:pPr>
        <w:pStyle w:val="Normal"/>
        <w:ind w:firstLine="709"/>
        <w:jc w:val="both"/>
        <w:rPr/>
      </w:pPr>
      <w:r>
        <w:rPr>
          <w:sz w:val="28"/>
        </w:rPr>
        <w:t>Контроль облучения сельскохозяйственных животных производится расчетным методом исходя из средних уровней радиации, времени нахождения животных на зараженной (загрязненной) территории и защитных свойств животноводческих помещений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Контроль радиоактивного заражения (загрязнения)</w:t>
      </w:r>
    </w:p>
    <w:p>
      <w:pPr>
        <w:pStyle w:val="Normal"/>
        <w:ind w:firstLine="709"/>
        <w:jc w:val="both"/>
        <w:rPr/>
      </w:pPr>
      <w:r>
        <w:rPr>
          <w:sz w:val="28"/>
        </w:rPr>
        <w:t>Контроль радиоактивного заражения (загрязнения) проводится для определения степени заражения (загрязнения) радиоактивными веществами людей, сельскохозяйственных животных, а также техники, транспорта, СИЗ, одежды, продовольствия, воды, фуража и других объектов. Он осуществляется путем измерения  степени заражения (загрязнения) объектов по гамма-излучению или определения удельной активности по бета- и альфа-излуч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На основе данных контроля органами управления ГО ЧС организаций, муниципальных образований и служб ГО определяется объем работ по проведению санитарной обработки людей, ветеринарной обработки сельскохозяйственных животных, а также дезактивации техники, продовольствия, других материальных средств и порядке их использования. Санитарная обработка людей проводится в первый час или самые ближайшие часы их заражения (загрязнения).</w:t>
      </w:r>
    </w:p>
    <w:p>
      <w:pPr>
        <w:pStyle w:val="Normal"/>
        <w:ind w:firstLine="709"/>
        <w:jc w:val="both"/>
        <w:rPr/>
      </w:pPr>
      <w:r>
        <w:rPr>
          <w:sz w:val="28"/>
        </w:rPr>
        <w:t>Контроль радиоактивного заражения (загрязнения) людей, сельскохозяйственных животных, а также техники, оборудования, одежды и других материальных средств осуществляется с помощью приборов типа ДП-5, а продуктов питания, воды и фуража — путем измерения удельной активности радиоактивных веществ с помощью радиометрических декадно-счетных установок типа ДП-100 или комбинированных измерителей мощности дозы — радиометров типа ИМД-12.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определения удельной активности РВ по бета- и альфа-излучению отбираются пробы продовольствия, воды, фуража и проводится их радиометрический анализ в учреждениях сети наблюдения и лабораторного контроля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Контроль радиоактивности заражения (загрязнения) людей, техники и транспорта может быть сплошным или выборочным</w:t>
      </w:r>
      <w:r>
        <w:rPr>
          <w:sz w:val="28"/>
        </w:rPr>
        <w:t>. При выборочном контроле личного состава формирований ГО проверяются: в звене — 1 – 2 человека, в группе — 2 – 3 человека, в команде — 6 – 9 человек, рабочих и служащих проверяется 5 – 10% личного состава бригады (цеха), техники и транспорта, работающих в сходных условиях, от каждых 10 единиц проверяются 1 – 2 единицы.</w:t>
      </w:r>
    </w:p>
    <w:p>
      <w:pPr>
        <w:pStyle w:val="Normal"/>
        <w:ind w:firstLine="709"/>
        <w:jc w:val="both"/>
        <w:rPr/>
      </w:pPr>
      <w:r>
        <w:rPr>
          <w:sz w:val="28"/>
        </w:rPr>
        <w:t>Контроль радиоактивного заражения (загрязнения) людей, сельскохозяйственных животных, техники и других объектов определяется в такой последовательности:</w:t>
      </w:r>
    </w:p>
    <w:p>
      <w:pPr>
        <w:pStyle w:val="Normal"/>
        <w:ind w:firstLine="709"/>
        <w:jc w:val="both"/>
        <w:rPr/>
      </w:pPr>
      <w:r>
        <w:rPr>
          <w:sz w:val="28"/>
        </w:rPr>
        <w:t>1.Измеряется гамма-фон (Р</w:t>
      </w:r>
      <w:r>
        <w:rPr>
          <w:sz w:val="28"/>
          <w:vertAlign w:val="subscript"/>
        </w:rPr>
        <w:t>ф</w:t>
      </w:r>
      <w:r>
        <w:rPr>
          <w:sz w:val="28"/>
        </w:rPr>
        <w:t>) в месте, где будет определяться степень заражения (загрязнения) объекта.</w:t>
      </w:r>
    </w:p>
    <w:p>
      <w:pPr>
        <w:pStyle w:val="Normal"/>
        <w:ind w:firstLine="709"/>
        <w:jc w:val="both"/>
        <w:rPr/>
      </w:pPr>
      <w:r>
        <w:rPr>
          <w:sz w:val="28"/>
        </w:rPr>
        <w:t>2.Измеряют мощность дозы на обследуемой поверхности контролируемого объекта (Р</w:t>
      </w:r>
      <w:r>
        <w:rPr>
          <w:sz w:val="28"/>
          <w:vertAlign w:val="subscript"/>
        </w:rPr>
        <w:t>изм</w:t>
      </w:r>
      <w:r>
        <w:rPr>
          <w:sz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</w:rPr>
        <w:t>4.Из величины Р</w:t>
      </w:r>
      <w:r>
        <w:rPr>
          <w:sz w:val="28"/>
          <w:vertAlign w:val="subscript"/>
        </w:rPr>
        <w:t>изм</w:t>
      </w:r>
      <w:r>
        <w:rPr>
          <w:sz w:val="28"/>
        </w:rPr>
        <w:t xml:space="preserve"> вычитают Р</w:t>
      </w:r>
      <w:r>
        <w:rPr>
          <w:sz w:val="28"/>
          <w:vertAlign w:val="subscript"/>
        </w:rPr>
        <w:t>ф</w:t>
      </w:r>
      <w:r>
        <w:rPr>
          <w:sz w:val="28"/>
        </w:rPr>
        <w:t>, и результат будет характеризовать степень радиоактивного заражения (загрязнения) объекта (Р</w:t>
      </w:r>
      <w:r>
        <w:rPr>
          <w:sz w:val="28"/>
          <w:vertAlign w:val="subscript"/>
        </w:rPr>
        <w:t>об</w:t>
      </w:r>
      <w:r>
        <w:rPr>
          <w:sz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</w:rPr>
        <w:t>Гамма-фон измеряют на расстоянии не менее 15 – 20 м от обследуемого объекта на высоте 0,7 – 1 м от земл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амма-фон в местах контроля должен быть наименьшим и не превышать допустимых норм более чем в 3 раза.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измерения мощности дозы контролируемого объекта зонд измерителя мощности дозы (рентгенметра) упорами вперед подносят к поверхности объекта на расстояние 1 – 1,5 см и медленно перемещают над поверхностью объекта. Места максимального заражения определяют по наибольшей частоте щелчков в головных телефонах или максимальному отклонению стрелки прибора микроамперметра через 45 – 60 секун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должительность измерения гамма-фона местности и мощности дозы контролируемого объекта должна быть одинаковой и составлять не менее 45 секунд.</w:t>
      </w:r>
    </w:p>
    <w:p>
      <w:pPr>
        <w:pStyle w:val="Normal"/>
        <w:ind w:firstLine="709"/>
        <w:jc w:val="both"/>
        <w:rPr/>
      </w:pPr>
      <w:r>
        <w:rPr>
          <w:sz w:val="28"/>
        </w:rPr>
        <w:t>Степень радиоактивного заражения (загрязнения) объекта определяется по формуле: Р</w:t>
      </w:r>
      <w:r>
        <w:rPr>
          <w:sz w:val="28"/>
          <w:vertAlign w:val="subscript"/>
        </w:rPr>
        <w:t>об</w:t>
      </w:r>
      <w:r>
        <w:rPr>
          <w:sz w:val="28"/>
        </w:rPr>
        <w:t xml:space="preserve"> = Р</w:t>
      </w:r>
      <w:r>
        <w:rPr>
          <w:sz w:val="28"/>
          <w:vertAlign w:val="subscript"/>
        </w:rPr>
        <w:t>изм</w:t>
      </w:r>
      <w:r>
        <w:rPr>
          <w:sz w:val="28"/>
        </w:rPr>
        <w:t xml:space="preserve"> – </w:t>
      </w:r>
      <w:r>
        <w:rPr>
          <w:sz w:val="28"/>
          <w:u w:val="single"/>
        </w:rPr>
        <w:t>Р</w:t>
      </w:r>
      <w:r>
        <w:rPr>
          <w:sz w:val="28"/>
          <w:u w:val="single"/>
          <w:vertAlign w:val="subscript"/>
        </w:rPr>
        <w:t>ф</w:t>
      </w:r>
      <w:r>
        <w:rPr>
          <w:sz w:val="28"/>
        </w:rPr>
        <w:t xml:space="preserve"> ,</w:t>
      </w:r>
    </w:p>
    <w:p>
      <w:pPr>
        <w:pStyle w:val="Heading9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К</w:t>
      </w:r>
    </w:p>
    <w:p>
      <w:pPr>
        <w:pStyle w:val="Normal"/>
        <w:jc w:val="both"/>
        <w:rPr/>
      </w:pPr>
      <w:r>
        <w:rPr>
          <w:sz w:val="28"/>
        </w:rPr>
        <w:t>где, К — коэффициент, учитывающий экранирующее действие контролируемого объекта. Для автотранспорта, специальной техники и т.п. К = 1,5, для людей и сельскохозяйственных  животных К = 1,2, для средств индивидуальной защиты, медико-санитарного имущества, продовольственной тары, кухонного инвентаря, оборудования столовых, хлебопекарен и продовольственных складов К = 1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лучае, когда гамма-фон превышает допустимые нормы, контроль заражения (загрязнения) людей проводится в убежищах или противорадиационных укрытиях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онтроль радиоактивного заражения (загрязнения) объектов, которые нельзя вывезти из зараженных (загрязненных) районов и невозможно измерить степень их заражения (загрязнения) на месте из-за большого гамма-фона, проводится путем взятия проб с последующим анализом их в радиометрических лабораториях. 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контроля радиоактивного заражения (загрязнения) жидких пищевых продуктов (молока, сметаны, растительного масла, фруктового сока и др.) и готовой пищи отбираются пробы после тщательного перемешивания всей массы продукта.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бы продуктов (кроме жидких), находящихся в упаковке, берут из слоя толщиной 1 – 2 см, прилегающего к упаковочному материалу. Для этого упаковку разрезают (вскрывают), затем продукт отбирают и тщательно перемешивают. Контролю подлежат только те продукты, упаковка которых не является герметичной для радиоактивной пыли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контроле воды отбирают две пробы: одну — из верхнего слоя водоисточника, другую — с придонного слоя. Пробы из верхнего слоя водоисточника отбирают в любую чистую посуду (банки, ведра и т.д.). С придонного слоя пробу отбирают с помощью специального водозаборника; перед взятием пробы воду необходимо взмутить. Объем отбираемых проб — 1,5 л (котелок) или 10 л (ведро).</w:t>
      </w:r>
    </w:p>
    <w:p>
      <w:pPr>
        <w:pStyle w:val="Heading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ий контроль</w:t>
      </w:r>
    </w:p>
    <w:p>
      <w:pPr>
        <w:pStyle w:val="Normal"/>
        <w:ind w:firstLine="709"/>
        <w:jc w:val="both"/>
        <w:rPr/>
      </w:pPr>
      <w:r>
        <w:rPr>
          <w:sz w:val="28"/>
        </w:rPr>
        <w:t>Химический контроль проводится в целях определения факта и степени заражения отравляющими и опасными химическими веществами средств индивидуальной защиты и одежды личного состава формирований ГО, техники, транспорта, сооружений, продовольствия, воды, фуража и других объектов, а также местности и воздуха; полноты дегазации зараженных объектов; возможности действий людей без средств индивидуальной защиты; факта применения противником неизвестных отравляющих веществ и их анализа.</w:t>
      </w:r>
    </w:p>
    <w:p>
      <w:pPr>
        <w:pStyle w:val="Normal"/>
        <w:ind w:firstLine="709"/>
        <w:jc w:val="both"/>
        <w:rPr/>
      </w:pPr>
      <w:r>
        <w:rPr>
          <w:sz w:val="28"/>
        </w:rPr>
        <w:t>Химический контроль проводится с помощью приборов химической разведки и химических лабораторий (полевых и стационарных).</w:t>
      </w:r>
    </w:p>
    <w:p>
      <w:pPr>
        <w:pStyle w:val="Normal"/>
        <w:ind w:firstLine="709"/>
        <w:jc w:val="both"/>
        <w:rPr/>
      </w:pPr>
      <w:r>
        <w:rPr>
          <w:sz w:val="28"/>
        </w:rPr>
        <w:t>Степень заражения ОВ проб продовольствия, воды и фуража определяют учреждения СНЛК, химические и радиометрические лаборатории ГО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основании данных химического контроля органами управления ГО ЧС муниципальных образований, организаций, штабами служб ГО определяется объем специальной обработки и организуется:  </w:t>
      </w:r>
    </w:p>
    <w:p>
      <w:pPr>
        <w:pStyle w:val="Normal"/>
        <w:ind w:firstLine="709"/>
        <w:jc w:val="both"/>
        <w:rPr/>
      </w:pPr>
      <w:r>
        <w:rPr>
          <w:sz w:val="28"/>
        </w:rPr>
        <w:t>1.Полная специальная обработка личного состава формирований ГО, рабочих и служащих организаций, а также остального на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2.Ветеринарная обработка сельскохозяйственных животных.</w:t>
      </w:r>
    </w:p>
    <w:p>
      <w:pPr>
        <w:pStyle w:val="Normal"/>
        <w:ind w:firstLine="709"/>
        <w:jc w:val="both"/>
        <w:rPr/>
      </w:pPr>
      <w:r>
        <w:rPr>
          <w:sz w:val="28"/>
        </w:rPr>
        <w:t>3.Полная дегазация техники, транспорта и других объектов, подвергшихся зара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Обеззараживание продовольствия, воды и фураж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Устнавливаются режимы работы организаций и защиты населения в очаге химического поражения (заражения)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Организация и проведение дозиметрического и химического контроля</w:t>
      </w:r>
    </w:p>
    <w:p>
      <w:pPr>
        <w:pStyle w:val="Normal"/>
        <w:ind w:firstLine="709"/>
        <w:jc w:val="both"/>
        <w:rPr/>
      </w:pPr>
      <w:r>
        <w:rPr>
          <w:sz w:val="28"/>
        </w:rPr>
        <w:t>Мероприятия дозиметрического и химического контроля (далее — контроля) предусматриваются в планах ГО, в планах действий по предупреждению и ликвидации чрезвычайных ситуаций, муниципальных образований и в соответствующих планах служб ГО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Контроль организуетс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в муниципальных образованиях — начальниками органов управления ГО ЧС и начальниками штабов служб ГО муниципальных образований и командирами территориальных формирований ГО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в организациях — начальниками органов управления ГО ЧС или специально назначенными лицами по делам ГО ЧС, начальниками штабов служб ГО и командирами формирований ГО организац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в лечебных учреждениях и на санитарном транспорте — начальниками этих учреждени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неработающего населения — органами управления по делам ГО ЧС муниципальных образований с привлечением начальников ЖЭК (домоуправлений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ля проведения контроля привлекаются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разведчики-дозиметристы и разведчики-химики формирований и учреждени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звенья радиационной, химической разведки и дозиметрического контроля формирований ГО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разведывательные группы (звенья) общей разведк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группы (звенья) радиационной и химической развед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звенья ветеринарной развед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формирования и учреждения медицинской службы ГО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лаборатории (учреждения) сети наблюдения и лабораторного контроля (СНЛК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химические и радиометрические лаборатории ГО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специально назначенные и подготовленные лица формирований и учреждений, не имеющих в своем составе специалистов (разведчиков-дозиметристов и разведчиков-химиков).</w:t>
      </w:r>
    </w:p>
    <w:p>
      <w:pPr>
        <w:pStyle w:val="Normal"/>
        <w:ind w:firstLine="709"/>
        <w:jc w:val="both"/>
        <w:rPr/>
      </w:pPr>
      <w:r>
        <w:rPr>
          <w:sz w:val="28"/>
        </w:rPr>
        <w:t>Дозиметрический контроль проводится непрерывно при нахождении (действиях) людей на зараженной (загрязненной) радиоактивными веществами местности. Контроль радиоактивного заражения (загрязнения), как правило, проводится после выполнения задач, поставленных начальником (командиром) и химический контроль — немедленно после воздействия отравляющих и опасных химических веществ и выхода людей и техники из очагов химического поражения (заражения) или после действий в зонах заражения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1.Организация группового дозиметрического контроля личного состава формирований ГО и населения</w:t>
      </w:r>
    </w:p>
    <w:p>
      <w:pPr>
        <w:pStyle w:val="Normal"/>
        <w:ind w:firstLine="709"/>
        <w:jc w:val="both"/>
        <w:rPr/>
      </w:pPr>
      <w:r>
        <w:rPr>
          <w:sz w:val="28"/>
        </w:rPr>
        <w:t>Особое внимание уделяется своевременному обеспечению личного состава войсковыми измерителями дозы ИД-1 или дозиметрами ДКП-50А, сбору и учету данных о дозах облучения людей и определению их работоспособности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Расчет на выдачу ИД-1 или ДКП-50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дин на звено, расчет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один – два на группу численностью 14 – 20 человек (производственную, сельскохозяйственную бригаду), а также на защитное сооружение ГО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должностным лицам и специалистам ГО ЧС, а также лицам, действующим в отрыве от своих формирований ГО, — каждому по дозиметру.</w:t>
      </w:r>
    </w:p>
    <w:p>
      <w:pPr>
        <w:pStyle w:val="Normal"/>
        <w:ind w:firstLine="709"/>
        <w:jc w:val="both"/>
        <w:rPr/>
      </w:pPr>
      <w:r>
        <w:rPr>
          <w:sz w:val="28"/>
        </w:rPr>
        <w:t>Выдача ИД-1 или ДКП-50А производится распоряжением соответствующих начальников гражданской обороны по ведомости. Место, время и порядок выдачи определяет руководитель органа управления ГО ЧС или специально назначенным лицом по делам ГО ЧС.</w:t>
      </w:r>
    </w:p>
    <w:p>
      <w:pPr>
        <w:pStyle w:val="Normal"/>
        <w:ind w:firstLine="709"/>
        <w:jc w:val="both"/>
        <w:rPr/>
      </w:pPr>
      <w:r>
        <w:rPr>
          <w:sz w:val="28"/>
        </w:rPr>
        <w:t>Считывание показаний с ИД-1 (ДКП-50А) производится непосредственным начальником (командиром) или назначенным лицом не реже одного раза в сутки. Транспортирование войсковых измерителей дозы (дозиметров) для считывания показаний запрещается. Время считывания показаний устанавливается органом управления по делам ГО ЧС. Однако после воздействия на людей гамма- и нейтронного излучения (проникающей радиации) при ядерном взрыве считывание показаний производится немедлен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нные группового контроля облучения заносятся в ведомость выдачи войсковых измерителей дозы (дозиметров) и считывания показа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После считывания показаний производится перезарядка войсковых измерителей дозы (дозиметров) и они возвращаются лицам, за которыми закреплены.</w:t>
      </w:r>
    </w:p>
    <w:p>
      <w:pPr>
        <w:pStyle w:val="Normal"/>
        <w:ind w:firstLine="709"/>
        <w:jc w:val="both"/>
        <w:rPr/>
      </w:pPr>
      <w:r>
        <w:rPr>
          <w:sz w:val="28"/>
        </w:rPr>
        <w:t>Учет доз облучения по показаниям войсковых измерителей дозы (дозиметров) веде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в командах и группах — всего личного состав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в органах управления по делам ГО ЧС организаций — всех должностных лиц ГО ЧС, личного состава органа управления по делам ГО ЧС и командиров команд и отдельных групп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в органах управления по делам ГО ЧС муниципальных образований и служб ГО — всех должностных лиц ГО ЧС муниципального образования и служб ГО, личного состава органа управления по делам ГО ЧС, начальников ГО организаций и их руководителей, органов управления по делам ГО ЧС или специально назначенных лиц по делам ГО ЧС, командиров территориальных формирований ГО (ТОП РС ЧС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нные о дозах облучения заносятся в журнал контроля обл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Суммарные дозы облучения периодически записываются в карточку учета доз облучени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Учет доз облучения расчетным методом веде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в органе управления по делам ГО ЧС городского района — по ЖЭК (домоуправлениям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в управлениях по делам ГО ЧС города — по районам город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в органе управления по делам ГО ЧС сельского района — по населенным пунктам.</w:t>
      </w:r>
    </w:p>
    <w:p>
      <w:pPr>
        <w:pStyle w:val="Normal"/>
        <w:ind w:firstLine="709"/>
        <w:jc w:val="both"/>
        <w:rPr/>
      </w:pPr>
      <w:r>
        <w:rPr>
          <w:sz w:val="28"/>
        </w:rPr>
        <w:t>Органы управления по делам ГО ЧС организаций, районов, городов и служб ГО ежесуточно по подчиненности представляют донесения, в которых сообщают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органы управления по делам ГО ЧС организаций — данные о работоспособности личного состава формирований ГО, рабочих и служащих и дозах облучения должностных лиц ГО ЧС организ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органы управления по делам ГО ЧС муниципальных образований — данные о работоспособности личного состава формирований ГО, рабочих, служащих и остального населения, а также о дозах облучения должностных лиц ГО ЧС муниципального образ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штабы служб ГО — данные о работоспособности личного состава формирований ГО и дозах облучения руководящего состава службы.</w:t>
      </w:r>
    </w:p>
    <w:p>
      <w:pPr>
        <w:pStyle w:val="Normal"/>
        <w:ind w:firstLine="709"/>
        <w:jc w:val="both"/>
        <w:rPr/>
      </w:pPr>
      <w:r>
        <w:rPr>
          <w:sz w:val="28"/>
        </w:rPr>
        <w:t>Командиры формирований ежесуточно по подчиненности представляют донесения, в которых сообщают данные о дозах облучения личного состава команды (группы).</w:t>
      </w:r>
    </w:p>
    <w:p>
      <w:pPr>
        <w:pStyle w:val="Normal"/>
        <w:ind w:firstLine="709"/>
        <w:jc w:val="both"/>
        <w:rPr/>
      </w:pPr>
      <w:r>
        <w:rPr>
          <w:sz w:val="28"/>
        </w:rPr>
        <w:t>Время представления донесений устанавливается вышестоящим органом управления по делам ГО ЧС.</w:t>
      </w:r>
    </w:p>
    <w:p>
      <w:pPr>
        <w:pStyle w:val="Normal"/>
        <w:ind w:firstLine="709"/>
        <w:jc w:val="both"/>
        <w:rPr/>
      </w:pPr>
      <w:r>
        <w:rPr>
          <w:sz w:val="28"/>
        </w:rPr>
        <w:t>Ведомости выдачи войсковых измерителей дозы (дозиметров) и считывания показаний, журналы контроля облучения и бланки донесений изготавливаются организациями и службами ГО в мирное время, хранятся вместе со средствами дозиметрического контроля и выдаются по особому указанию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Режимы радиационной защиты населения в зонах радиоактивного заражения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д режимами радиационной защиты понимается порядок действия населения, применения средств и способов защиты в зонах радиоактивного заражения с целью максимального уменьшения доз облуче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>Режим радиационной защиты определяет последовательность продолжительности использования защитных сооружений (убежищ, противорадиационных укрытий), защитных свойств жилых и производственных помещений, ограничение пребывания людей на открытой местности, использования средств индивидуальной защиты, противорадиационных препаратов и осуществление дозиметрического контроля.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должительность соблюдения режима радиационной защиты зависит, главным образом, от уровня радиации на местности, защитных свойств (коэффициентов ослабления радиации) защитных сооружений, жилых и производственных помещений и установленных (допустимых) доз обл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Соблюдение режимов радиационной защиты исключит облучение населения более установленных (допустимых) доз на военное время (в течение первых четырех суток — 50 Р (рад), в течение 30-ти суток — 100 Р (рад).</w:t>
      </w:r>
    </w:p>
    <w:p>
      <w:pPr>
        <w:pStyle w:val="Normal"/>
        <w:ind w:firstLine="709"/>
        <w:jc w:val="both"/>
        <w:rPr/>
      </w:pPr>
      <w:r>
        <w:rPr>
          <w:sz w:val="28"/>
        </w:rPr>
        <w:t>Разработано 8 типовых режимов радиационной защиты:  1 – 3 — для защиты населения при проживании в населенных пунктах, 4 – 7 — для защиты рабочих и служащих организации, 8-й — для защиты личного состава формирований гражданской обороны при ведении АСДНР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Режимы радиационной защиты населения</w:t>
      </w:r>
      <w:r>
        <w:rPr>
          <w:sz w:val="28"/>
        </w:rPr>
        <w:t xml:space="preserve"> (1 – 3) включают три основных этапа, которые должны выполняться в строгой последовательности: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этап — укрытие населения в противорадиационных укрытиях;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этап — последующее укрытие населения в домах и противорадиационных укрытиях (далее — ПРУ);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 этап — проживание населения в домах с ограничением пребывания на открытой мест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ые режимы для населения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1 (1-А-1 — 1-В-3) — проживающего в деревянных домах с К</w:t>
      </w:r>
      <w:r>
        <w:rPr>
          <w:sz w:val="28"/>
          <w:vertAlign w:val="subscript"/>
        </w:rPr>
        <w:t>осл</w:t>
      </w:r>
      <w:r>
        <w:rPr>
          <w:sz w:val="28"/>
        </w:rPr>
        <w:t xml:space="preserve"> = 2 и использующего ПРУ с К</w:t>
      </w:r>
      <w:r>
        <w:rPr>
          <w:sz w:val="28"/>
          <w:vertAlign w:val="subscript"/>
        </w:rPr>
        <w:t>осл</w:t>
      </w:r>
      <w:r>
        <w:rPr>
          <w:sz w:val="28"/>
        </w:rPr>
        <w:t xml:space="preserve"> = 50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2 (2-А-1 — 2-Г-1) — проживающего в каменных одноэтажных домах с К</w:t>
      </w:r>
      <w:r>
        <w:rPr>
          <w:sz w:val="28"/>
          <w:vertAlign w:val="subscript"/>
        </w:rPr>
        <w:t>осл</w:t>
      </w:r>
      <w:r>
        <w:rPr>
          <w:sz w:val="28"/>
        </w:rPr>
        <w:t xml:space="preserve"> = 10 и использующего ПРУ с К</w:t>
      </w:r>
      <w:r>
        <w:rPr>
          <w:sz w:val="28"/>
          <w:vertAlign w:val="subscript"/>
        </w:rPr>
        <w:t>осл</w:t>
      </w:r>
      <w:r>
        <w:rPr>
          <w:sz w:val="28"/>
        </w:rPr>
        <w:t xml:space="preserve"> = 50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3 (3-А-1 — 3-Г-1) — проживающего в каменных многоэтажных домах с К</w:t>
      </w:r>
      <w:r>
        <w:rPr>
          <w:sz w:val="28"/>
          <w:vertAlign w:val="subscript"/>
        </w:rPr>
        <w:t>осл</w:t>
      </w:r>
      <w:r>
        <w:rPr>
          <w:sz w:val="28"/>
        </w:rPr>
        <w:t xml:space="preserve"> = 20 и использующего ПРУ с К</w:t>
      </w:r>
      <w:r>
        <w:rPr>
          <w:sz w:val="28"/>
          <w:vertAlign w:val="subscript"/>
        </w:rPr>
        <w:t>осл</w:t>
      </w:r>
      <w:r>
        <w:rPr>
          <w:sz w:val="28"/>
        </w:rPr>
        <w:t xml:space="preserve"> = 200 – 400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859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75"/>
        <w:gridCol w:w="826"/>
        <w:gridCol w:w="851"/>
        <w:gridCol w:w="843"/>
        <w:gridCol w:w="1708"/>
        <w:gridCol w:w="851"/>
        <w:gridCol w:w="709"/>
        <w:gridCol w:w="708"/>
        <w:gridCol w:w="709"/>
        <w:gridCol w:w="1134"/>
      </w:tblGrid>
      <w:tr>
        <w:trPr>
          <w:tblHeader w:val="true"/>
          <w:trHeight w:val="22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и-мено-вание зон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ровни радиа-ции Р/ч, на 1 час после ядерного взрыв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слов-ное наи-менова-ние ре-жима защи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бщая продол-житель-ность соблю-дения режима, сутки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овательность соблюдения режимов защиты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.</w:t>
            </w:r>
            <w:r>
              <w:rPr/>
              <w:t>Укрытие в ПРУ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Последующие укрытие в домах и ПР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III</w:t>
            </w:r>
            <w:r>
              <w:rPr/>
              <w:t>.Продол-житель-ность про-живания в домах, су-ток, с огра-ничением пребывания на откры-той мест-ности до 1 часа</w:t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дол-житель-ность пребы-ван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ремя и продол-жительность крат-ковременного вы-хода из ПРУ (в конце суток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дол-житель-ность соблю-дения, сутк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том числе продолжи-тельность, час, пребы-вания в течение сут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  <w:trHeight w:val="157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до-м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П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 отк-рытой мест-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А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 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А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у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А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Б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су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сут. –  на 1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Б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Б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Б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у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сут. –  на 1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Б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у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Б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Б-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су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сут. –  на 1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Б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су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Б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Б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у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сут. –  на 15 – 30 мин, 2 – 3 сут. – 30 – 60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Б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у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сут. –  на 1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Б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В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у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сут. –  на 15 мин, 2 – 3 сут. – 30 – 60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В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у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сут. –  на 30 мин., 2 – 3 сут. –  на 1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В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В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су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сут. –  на 15 мин., 2 – 7 сут. – на 30 – 60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В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у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– 3 сут. – на 15 мин., 2 – 4 сут. – на 30 – 60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В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у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сут. – на 30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В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су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– 2 сут. – на 15 мин., 3 – 10 сут. – на 30 – 60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В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у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сут. – на 15 мин., 2 – 5 сут. – на 30 – 60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В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су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сут. – на 15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0,5 –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В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су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– 3 сут. – на 15 мин., 4 – 10 сут. – на 30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В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у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сут. – на 15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В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су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сут. – на 15 мин., 4 – 9 сут. – на 30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В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су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– 3 сут. – на 15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 – 2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 –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Г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су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– 5 сут. – на 15 мин., 6 – 15 сут. – на 30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Г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у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– 4 сут. – на 15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 – 2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0,5 –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Режимы радиационной защиты рабочих и служащих организаций</w:t>
      </w:r>
      <w:r>
        <w:rPr>
          <w:sz w:val="28"/>
        </w:rPr>
        <w:t xml:space="preserve"> включают три основных этапа, которые должны выполняться в строгой последовательности: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этап — продолжительность прекращения работы организации (время непрерывного пребывания людей в защитных сооружениях);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этап — продолжительность работы организации с использованием для отдыха защитных сооружений или жилых зданий за пределами организации вне зон радиоактивного заражения;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 этап — продолжительность работы организации с ограниченным пребыванием людей на открытой мест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Учитывая наличие в организациях защитных сооружений с различными коэффициентами ослабления радиоактивных излучений, режимы защиты разработаны для К</w:t>
      </w:r>
      <w:r>
        <w:rPr>
          <w:sz w:val="28"/>
          <w:vertAlign w:val="subscript"/>
        </w:rPr>
        <w:t xml:space="preserve">осл </w:t>
      </w:r>
      <w:r>
        <w:rPr>
          <w:sz w:val="28"/>
        </w:rPr>
        <w:t>= 20 – 50, 50 – 100, 100 – 200, 1000 и соответственно пронумерованы как типовые режимы № 4, 5, 6 и 7.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ые режимы для населения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4 (4-А-1 — 4-В-3) — проживающего в деревянных домах с К</w:t>
      </w:r>
      <w:r>
        <w:rPr>
          <w:sz w:val="28"/>
          <w:vertAlign w:val="subscript"/>
        </w:rPr>
        <w:t>осл</w:t>
      </w:r>
      <w:r>
        <w:rPr>
          <w:sz w:val="28"/>
        </w:rPr>
        <w:t xml:space="preserve"> = 2 и использующего ПРУ с К</w:t>
      </w:r>
      <w:r>
        <w:rPr>
          <w:sz w:val="28"/>
          <w:vertAlign w:val="subscript"/>
        </w:rPr>
        <w:t xml:space="preserve">осл </w:t>
      </w:r>
      <w:r>
        <w:rPr>
          <w:sz w:val="28"/>
        </w:rPr>
        <w:t xml:space="preserve">= 20 – 50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5 (5-А-1 — 5-Г-1) — проживающего в каменных домах с К</w:t>
      </w:r>
      <w:r>
        <w:rPr>
          <w:sz w:val="28"/>
          <w:vertAlign w:val="subscript"/>
        </w:rPr>
        <w:t>осл</w:t>
      </w:r>
      <w:r>
        <w:rPr>
          <w:sz w:val="28"/>
        </w:rPr>
        <w:t xml:space="preserve"> = 10 и использующего ПРУ с К</w:t>
      </w:r>
      <w:r>
        <w:rPr>
          <w:sz w:val="28"/>
          <w:vertAlign w:val="subscript"/>
        </w:rPr>
        <w:t xml:space="preserve">осл </w:t>
      </w:r>
      <w:r>
        <w:rPr>
          <w:sz w:val="28"/>
        </w:rPr>
        <w:t xml:space="preserve">= 50 – 100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6 (6-А-1 — 6-Г-1) — проживающего в каменных домах с К</w:t>
      </w:r>
      <w:r>
        <w:rPr>
          <w:sz w:val="28"/>
          <w:vertAlign w:val="subscript"/>
        </w:rPr>
        <w:t>осл</w:t>
      </w:r>
      <w:r>
        <w:rPr>
          <w:sz w:val="28"/>
        </w:rPr>
        <w:t xml:space="preserve"> = 10 и использующего ПРУ с К</w:t>
      </w:r>
      <w:r>
        <w:rPr>
          <w:sz w:val="28"/>
          <w:vertAlign w:val="subscript"/>
        </w:rPr>
        <w:t xml:space="preserve">осл </w:t>
      </w:r>
      <w:r>
        <w:rPr>
          <w:sz w:val="28"/>
        </w:rPr>
        <w:t>= 100 – 200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7 (7-А-1 — 7-Г-4) — проживающего в каменных домах с К</w:t>
      </w:r>
      <w:r>
        <w:rPr>
          <w:sz w:val="28"/>
          <w:vertAlign w:val="subscript"/>
        </w:rPr>
        <w:t>осл</w:t>
      </w:r>
      <w:r>
        <w:rPr>
          <w:sz w:val="28"/>
        </w:rPr>
        <w:t xml:space="preserve"> = 10 и использующего убежища с К</w:t>
      </w:r>
      <w:r>
        <w:rPr>
          <w:sz w:val="28"/>
          <w:vertAlign w:val="subscript"/>
        </w:rPr>
        <w:t>осл</w:t>
      </w:r>
      <w:r>
        <w:rPr>
          <w:sz w:val="28"/>
        </w:rPr>
        <w:t xml:space="preserve"> = 1000 и боле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859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93"/>
        <w:gridCol w:w="992"/>
        <w:gridCol w:w="1417"/>
        <w:gridCol w:w="1701"/>
        <w:gridCol w:w="1843"/>
        <w:gridCol w:w="2268"/>
      </w:tblGrid>
      <w:tr>
        <w:trPr>
          <w:tblHeader w:val="true"/>
          <w:trHeight w:val="22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и-мено-вание зо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ровни радиации Р/ч, на 1 час после ядерного взры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словное наимено-вание ре-жима за-щи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бщая продол-жительность соблюдения режима, сутк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овательность соблюдения режимов защиты</w:t>
            </w:r>
          </w:p>
        </w:tc>
      </w:tr>
      <w:tr>
        <w:trPr>
          <w:tblHeader w:val="true"/>
          <w:trHeight w:val="131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I</w:t>
            </w:r>
            <w:r>
              <w:rPr/>
              <w:t>.Продолжитель-ность пребывания в ПРУ (убежище). (Время прекраще-ния работы в ор-ган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Продолжитель-ность работы орга-низации с исполь-зованием для от-дыха ПРУ (убежи-ща), су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III</w:t>
            </w:r>
            <w:r>
              <w:rPr/>
              <w:t>.Продолжительность работы организации с ограничением пребыва-ния людей на откры-той местности в течение до 1 – 2 часов, сутки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А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2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А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2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А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А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А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А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А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А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А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А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А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Б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Б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Б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Б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Б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Б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Б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Б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Б-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Б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Б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Б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Б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Б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Б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Б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В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су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В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су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В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В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В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су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В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 су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В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су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В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В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 су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В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су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В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 су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В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су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,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В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су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В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су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В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 су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В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су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В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су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В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2 су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161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Г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 су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Г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су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Г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су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Г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су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Г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су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Г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 су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</w:tbl>
    <w:p>
      <w:pPr>
        <w:pStyle w:val="Heading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вода в действие режимов радиационной защиты</w:t>
      </w:r>
    </w:p>
    <w:p>
      <w:pPr>
        <w:pStyle w:val="Normal"/>
        <w:ind w:firstLine="709"/>
        <w:jc w:val="both"/>
        <w:rPr/>
      </w:pPr>
      <w:r>
        <w:rPr>
          <w:sz w:val="28"/>
        </w:rPr>
        <w:t>Режимы радиационной защиты населения вводятся в действие решением начальников гражданской обороны муниципальных образований, а режимы радиационной защиты рабочих и служащих организации — решением начальников гражданской обороны этих организаций.</w:t>
      </w:r>
    </w:p>
    <w:p>
      <w:pPr>
        <w:pStyle w:val="Normal"/>
        <w:ind w:firstLine="709"/>
        <w:jc w:val="both"/>
        <w:rPr/>
      </w:pPr>
      <w:r>
        <w:rPr>
          <w:sz w:val="28"/>
        </w:rPr>
        <w:t>Если на территории населенного пункта или организации в различных точках замерены неодинаковые уровни радиации, режим выбирается и устанавливается по максимальному уровню радиации. В тех случаях, когда радиоактивному заражению подверглись часть населенного пункта, режим радиационной защиты может быть установлен только на зараженной территории, если не представляется возможность произвести перемещение населения с зараженной территории на незараженную.</w:t>
      </w:r>
    </w:p>
    <w:p>
      <w:pPr>
        <w:pStyle w:val="Normal"/>
        <w:ind w:firstLine="709"/>
        <w:jc w:val="both"/>
        <w:rPr/>
      </w:pPr>
      <w:r>
        <w:rPr>
          <w:sz w:val="28"/>
        </w:rPr>
        <w:t>Режим радиационной защиты населения определяется по мере стабилизации уровней радиации, а затем доводится до населения, рабочих и служащих по различным средствам связи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наличии в организации защитных сооружений с различными коэффициентами ослабления радиации по решению начальника гражданской обороны организации режим радиационной защиты выбирается по наименьшему значению коэффициента ослабления или для каждого защитного сооружения в отдель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Если при установившемся уровне радиации не обеспечивается защита населения, рабочих и служащих, то возможна эвакуация людей из зоны радиоактивного заражения. Время и порядок ее проведения определяет старший начальник гражданской оборо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равила поведения и действия населения в районах радиоактивного загрязнения в случае аварии на АЭС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ведение населения в районах радиоактивного загрязнения должно быть направлено на защиту от внешнего и внутреннего облуче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аксимально ограничивается пребывание на открытой территории. Находясь на открытой местности необходимо использовать средства индивидуальной защиты органов дыхания, лица и глаз. Не следует курить, раздеваться и садиться на землю. При проведении полевых работ в конце рабочего дня обязателен душ. </w:t>
      </w:r>
    </w:p>
    <w:p>
      <w:pPr>
        <w:pStyle w:val="Normal"/>
        <w:ind w:firstLine="709"/>
        <w:jc w:val="both"/>
        <w:rPr/>
      </w:pPr>
      <w:r>
        <w:rPr>
          <w:sz w:val="28"/>
        </w:rPr>
        <w:t>Территория возле дома периодически увлажняется (поливается) для уменьшения пылеобраз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Перед входом в помещение обувь обмывается водой или обтирается мокрой тряпкой, а верхняя одежда отряхивается и чистится влажной щеткой.</w:t>
      </w:r>
    </w:p>
    <w:p>
      <w:pPr>
        <w:pStyle w:val="Normal"/>
        <w:ind w:firstLine="709"/>
        <w:jc w:val="both"/>
        <w:rPr/>
      </w:pPr>
      <w:r>
        <w:rPr>
          <w:sz w:val="28"/>
        </w:rPr>
        <w:t>Во всех помещениях для людей ежедневно проводится влажная уборка с применением моющих сред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рого соблюдаются правила личной гигиены.</w:t>
      </w:r>
    </w:p>
    <w:p>
      <w:pPr>
        <w:pStyle w:val="Normal"/>
        <w:ind w:firstLine="709"/>
        <w:jc w:val="both"/>
        <w:rPr/>
      </w:pPr>
      <w:r>
        <w:rPr>
          <w:sz w:val="28"/>
        </w:rPr>
        <w:t>Еда принимается только в закрытых помещениях. Перед едой руки тщательно моются с мылом, а рот полощется 0,5%-ным раствором питьевой соды.</w:t>
      </w:r>
    </w:p>
    <w:p>
      <w:pPr>
        <w:pStyle w:val="Normal"/>
        <w:ind w:firstLine="709"/>
        <w:jc w:val="both"/>
        <w:rPr/>
      </w:pPr>
      <w:r>
        <w:rPr>
          <w:sz w:val="28"/>
        </w:rPr>
        <w:t>Вода употребляется только из проверенных источников, а продукты питания — из торговой сети (особенно молоко, зелень, овощи и фрукты) — только по рекомендации органов здравоохран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прещается купание в открытых водоемах до проверки степени их радиоактивного загрязн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 следует собирать ягоды, грибы и цветы.</w:t>
      </w:r>
    </w:p>
    <w:p>
      <w:pPr>
        <w:pStyle w:val="Normal"/>
        <w:ind w:firstLine="709"/>
        <w:jc w:val="both"/>
        <w:rPr/>
      </w:pPr>
      <w:r>
        <w:rPr>
          <w:sz w:val="28"/>
        </w:rPr>
        <w:t>О возникновении аварии на АЭС, об угрозе здоровью, возникающих в результате аварии, население оповещается управлением по делам гражданской обороны и чрезвычайным ситуациям г.Удомли. В передаваемых сообщениях будет указано, что делать и как защитить себя и свою семью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ри оповещении об аварии на АЭС следует:</w:t>
      </w:r>
    </w:p>
    <w:p>
      <w:pPr>
        <w:pStyle w:val="Normal"/>
        <w:ind w:firstLine="709"/>
        <w:jc w:val="both"/>
        <w:rPr/>
      </w:pPr>
      <w:r>
        <w:rPr>
          <w:sz w:val="28"/>
        </w:rPr>
        <w:t>1.Быстро надеть средства индивидуальной защиты, а при их отсутствии — прикрыть органы дыхания шарфом, платком, разместиться в ближайшем здании, лучше в собственном помещении;</w:t>
      </w:r>
    </w:p>
    <w:p>
      <w:pPr>
        <w:pStyle w:val="Normal"/>
        <w:ind w:firstLine="709"/>
        <w:jc w:val="both"/>
        <w:rPr/>
      </w:pPr>
      <w:r>
        <w:rPr>
          <w:sz w:val="28"/>
        </w:rPr>
        <w:t>2.Войдя в помещение необходимо снять с себя верхнюю одежду и обувь, положив их в пластиковый пакет или пленку, немедленно закрыть окна, двери и вентиляционные отверстия, включить радиоприемник, радиорепродуктор, телевизор, занять место вдали от окон и быть готовым к приему информации и указаний о действиях и правилах повед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Определить степень загрязнения помещения при наличии измерителя мощности дозы;</w:t>
      </w:r>
    </w:p>
    <w:p>
      <w:pPr>
        <w:pStyle w:val="Normal"/>
        <w:ind w:firstLine="709"/>
        <w:jc w:val="both"/>
        <w:rPr/>
      </w:pPr>
      <w:r>
        <w:rPr>
          <w:sz w:val="28"/>
        </w:rPr>
        <w:t>4.Обязательно герметизируется помещение, и укрываются продукты питания, делается запас воды в емкостях с плотно прилегающими крышками. Продукты и вода помещаются в холодильники, закрываемые шкафы или кладовки;</w:t>
      </w:r>
    </w:p>
    <w:p>
      <w:pPr>
        <w:pStyle w:val="Normal"/>
        <w:ind w:firstLine="709"/>
        <w:jc w:val="both"/>
        <w:rPr/>
      </w:pPr>
      <w:r>
        <w:rPr>
          <w:sz w:val="28"/>
        </w:rPr>
        <w:t>5.Проводится профилактика препаратами йода при получении указ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</w:t>
      </w:r>
    </w:p>
    <w:p>
      <w:pPr>
        <w:pStyle w:val="21"/>
        <w:rPr/>
      </w:pPr>
      <w:r>
        <w:rPr>
          <w:rFonts w:cs="Times New Roman" w:ascii="Times New Roman" w:hAnsi="Times New Roman"/>
        </w:rPr>
        <w:t>по применению препаратов стабильного йода населением для защиты щитовидной железы и организма от радиоактивных изотопов йода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560"/>
        <w:gridCol w:w="1134"/>
        <w:gridCol w:w="1134"/>
        <w:gridCol w:w="1134"/>
        <w:gridCol w:w="1134"/>
        <w:gridCol w:w="1842"/>
      </w:tblGrid>
      <w:tr>
        <w:trPr>
          <w:tblHeader w:val="true"/>
          <w:trHeight w:val="1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№</w:t>
            </w:r>
          </w:p>
          <w:p>
            <w:pPr>
              <w:pStyle w:val="21"/>
              <w:ind w:left="-85" w:right="-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арат й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</w:t>
            </w:r>
          </w:p>
          <w:p>
            <w:pPr>
              <w:pStyle w:val="21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именения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ы населения</w:t>
            </w:r>
          </w:p>
        </w:tc>
      </w:tr>
      <w:tr>
        <w:trPr>
          <w:tblHeader w:val="true"/>
          <w:trHeight w:val="1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2-х до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5 до 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тарше 14 лет и взросл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беременные женщины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57" w:right="-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Йодистый калий, таблетки по 40 мг и 125 м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риема внутрь 1 раз в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м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 м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 м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 м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25 мг с прие-мом перхлора-та калия по 75 мг (3 таблетки по 25 мг)</w:t>
            </w:r>
          </w:p>
        </w:tc>
      </w:tr>
      <w:tr>
        <w:trPr>
          <w:trHeight w:val="15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57" w:right="-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Люг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Для приема внутрь, ежед-невно, на 1/2 стакана мо-лока, воды или кис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НЕ НАЗНАЧАЮТ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57" w:right="-85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10 –11 капель 1 раз в день или 5 – 6  капель 2 раза в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57" w:right="-85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о 20 – 24  капли 1 раз в день или 10 – 11 капель 2 раза в д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</w:p>
        </w:tc>
      </w:tr>
      <w:tr>
        <w:trPr>
          <w:trHeight w:val="15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57" w:right="-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57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% настой-ка й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Для приема внутрь, ежед-невно, на 1/2 стакана мо-лока, воды или кис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Е НАЗНАЧАЮТ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57" w:right="-85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о 20 – 22  капли 1 раз в день или 10 – 11   капель 2 раза в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57" w:right="-85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44 капли 1 раз в день или 22 капли 2 раза в д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</w:p>
        </w:tc>
      </w:tr>
      <w:tr>
        <w:trPr>
          <w:trHeight w:val="15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57" w:right="-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57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,5% нас-тойка й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57" w:right="-85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НАРУЖНО. Наносится тампоном на кожу голеней, предплечий в виде полос, 1 раз в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– 11 кап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20 – 22 кап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</w:rPr>
        <w:t>Применение препаратов стабильного йода осуществляется немедленно при получении сообщения по радио и телевидению о проведении йодной профилактики. Время применения — 7 сут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6.Подготовиться к возможной эвакуации: собрать самые необходимы вещи — документы, деньги, личные вещи, продукты, лекарства, средства индивидуальной защиты. Вещи и продукты укладывают в чемоданы или рюкзаки, обернутые синтетической пленкой. Их масса и габариты должны позволять одному человеку без особых усилий перемещать каждый из них и не перегружать эвакуационный транспорт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ри поступлении сигнала на эвакуацию:</w:t>
      </w:r>
    </w:p>
    <w:p>
      <w:pPr>
        <w:pStyle w:val="Normal"/>
        <w:ind w:firstLine="709"/>
        <w:jc w:val="both"/>
        <w:rPr/>
      </w:pPr>
      <w:r>
        <w:rPr>
          <w:sz w:val="28"/>
        </w:rPr>
        <w:t>1.Перед выходом из помещения холодильник освобождается от продуктов, отключаются все электро- и газовые приборы, выносятся в мусоросборник скоропортящиеся продукты, жидкости и мусор;</w:t>
      </w:r>
    </w:p>
    <w:p>
      <w:pPr>
        <w:pStyle w:val="Normal"/>
        <w:ind w:firstLine="709"/>
        <w:jc w:val="both"/>
        <w:rPr/>
      </w:pPr>
      <w:r>
        <w:rPr>
          <w:sz w:val="28"/>
        </w:rPr>
        <w:t>2.Готовится табличка с надписью «В помещении (квартире) № ___ жильцов нет»;</w:t>
      </w:r>
    </w:p>
    <w:p>
      <w:pPr>
        <w:pStyle w:val="Normal"/>
        <w:ind w:firstLine="709"/>
        <w:jc w:val="both"/>
        <w:rPr/>
      </w:pPr>
      <w:r>
        <w:rPr>
          <w:sz w:val="28"/>
        </w:rPr>
        <w:t>3.При убытии помещение закрывается и на дверь вывешивается заготовленная табличка;</w:t>
      </w:r>
    </w:p>
    <w:p>
      <w:pPr>
        <w:pStyle w:val="Normal"/>
        <w:ind w:firstLine="709"/>
        <w:jc w:val="both"/>
        <w:rPr/>
      </w:pPr>
      <w:r>
        <w:rPr>
          <w:sz w:val="28"/>
        </w:rPr>
        <w:t>4.При посадке на транспорт или формировании пешей колонны необходимо зарегистрироваться у представителя эвакуационной комиссии;</w:t>
      </w:r>
    </w:p>
    <w:p>
      <w:pPr>
        <w:pStyle w:val="Normal"/>
        <w:ind w:firstLine="709"/>
        <w:jc w:val="both"/>
        <w:rPr/>
      </w:pPr>
      <w:r>
        <w:rPr>
          <w:sz w:val="28"/>
        </w:rPr>
        <w:t>5.Перед посадкой на транспорт следует провести частичную дезактивацию средств защиты кожи, одежды и вещей путем осторожного обтирания или обметания, а также частичную санитарную обработку открытых участков тела обмыванием или обтиранием влажной ветошью;</w:t>
      </w:r>
    </w:p>
    <w:p>
      <w:pPr>
        <w:pStyle w:val="Normal"/>
        <w:ind w:firstLine="709"/>
        <w:jc w:val="both"/>
        <w:rPr/>
      </w:pPr>
      <w:r>
        <w:rPr>
          <w:sz w:val="28"/>
        </w:rPr>
        <w:t>6.При прибытии в район размещения средства индивидуальной защиты и предметы одежды, при необходимости, сдаются на дезактивацию или утилизацию в соответствии с результатами радиационного контроля. Затем необходимо умыться, помыть руки с мылом, прополоскать рот и горло. По возможности следует вымыть тело с мылом, особенно тщательно промыть части тела, покрытые волосяным покровом. После прохождения радиационного контроля следует надеть чистое белье, одежду и обув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равила поведения и действия населения при химической аварии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ри оповещении о химической аварии:</w:t>
      </w:r>
    </w:p>
    <w:p>
      <w:pPr>
        <w:pStyle w:val="Normal"/>
        <w:ind w:firstLine="709"/>
        <w:jc w:val="both"/>
        <w:rPr/>
      </w:pPr>
      <w:r>
        <w:rPr>
          <w:sz w:val="28"/>
        </w:rPr>
        <w:t>1.Включается радиоприемник, радиорепродуктор, телевизор и прослушиваются сообщения и рекоменд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Надеваются средства защиты органов дыхания и кож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Закрываются окна и форточки в помещен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Отключается газ, вода, электричество, гасится огонь в печи;</w:t>
      </w:r>
    </w:p>
    <w:p>
      <w:pPr>
        <w:pStyle w:val="Normal"/>
        <w:ind w:firstLine="709"/>
        <w:jc w:val="both"/>
        <w:rPr/>
      </w:pPr>
      <w:r>
        <w:rPr>
          <w:sz w:val="28"/>
        </w:rPr>
        <w:t>5.Берутся необходимые вещи, документы, трехдневных запас непортящихся продуктов;</w:t>
      </w:r>
    </w:p>
    <w:p>
      <w:pPr>
        <w:pStyle w:val="Normal"/>
        <w:ind w:firstLine="709"/>
        <w:jc w:val="both"/>
        <w:rPr/>
      </w:pPr>
      <w:r>
        <w:rPr>
          <w:sz w:val="28"/>
        </w:rPr>
        <w:t>6.Покидается район аварии перпендикулярно направлению ветра, избегая туннелей, оврагов, лощин, где может быть большая концентрация ядовитых веществ или укрытие в ближайшем убежище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ри отсутствии средств индивидуальной защиты, убежища и возможности выхода из зоны зараж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.Включается радиоприемник, радиорепродуктор, телевизор и прослушиваются сообщения и рекоменд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Плотно закрываются окна и двер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Входная дверь зашторивается плотной тканью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4.Проводится герметизация жилища: заклеиваются вентиляционные отверстия плотным материалом или бумагой; неплотности в оконных проемах заклеиваются скотчем, пластырем, бумагой или уплотняются ватой, поролоном и т.п.; дверь уплотняется мокрыми простынями, одеялами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ри нахождении на зараженной местности следу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перемещаться быстрым шагом, не поднимая пыл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не касаться окружающих предметов;</w:t>
      </w:r>
    </w:p>
    <w:p>
      <w:pPr>
        <w:pStyle w:val="Normal"/>
        <w:ind w:firstLine="709"/>
        <w:jc w:val="both"/>
        <w:rPr/>
      </w:pPr>
      <w:r>
        <w:rPr>
          <w:sz w:val="28"/>
        </w:rPr>
        <w:t>3.не наступать на встречающиеся на пути капли жидкости или порошкообразные россыпи неизвестных вещест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не снимать средств индивидуальной защиты;</w:t>
      </w:r>
    </w:p>
    <w:p>
      <w:pPr>
        <w:pStyle w:val="Normal"/>
        <w:ind w:firstLine="709"/>
        <w:jc w:val="both"/>
        <w:rPr/>
      </w:pPr>
      <w:r>
        <w:rPr>
          <w:sz w:val="28"/>
        </w:rPr>
        <w:t>5.удалять обнаруженные капли ядовитых веществ с кожи, одежды, обуви, средств индивидуальной защиты с помощью тампонов из бумаги, ветоши, носового платка, а место заражения обмывать водо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помогать пострадавшим, детям, престарелым, не способным двигаться самостоятельно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не принимать пищу и не пить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осле выхода из зоны зараж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Снимается верхняя одежда;</w:t>
      </w:r>
    </w:p>
    <w:p>
      <w:pPr>
        <w:pStyle w:val="Normal"/>
        <w:ind w:firstLine="709"/>
        <w:jc w:val="both"/>
        <w:rPr/>
      </w:pPr>
      <w:r>
        <w:rPr>
          <w:sz w:val="28"/>
        </w:rPr>
        <w:t>2.Принимается душ с мылом, тщательно промываются глаза и рот;</w:t>
      </w:r>
    </w:p>
    <w:p>
      <w:pPr>
        <w:pStyle w:val="Normal"/>
        <w:ind w:firstLine="709"/>
        <w:jc w:val="both"/>
        <w:rPr/>
      </w:pPr>
      <w:r>
        <w:rPr>
          <w:sz w:val="28"/>
        </w:rPr>
        <w:t>3.Исключаются физические нагрузки при подозрении на отравление, принимается обильное питье и незамедлительное обращение за помощью в лечебное учреждение;</w:t>
      </w:r>
    </w:p>
    <w:p>
      <w:pPr>
        <w:pStyle w:val="Normal"/>
        <w:ind w:firstLine="709"/>
        <w:jc w:val="both"/>
        <w:rPr/>
      </w:pPr>
      <w:r>
        <w:rPr>
          <w:sz w:val="28"/>
        </w:rPr>
        <w:t>4.Входить в помещения следует только после контрольной проверки отсутствия в воздухе опасных химических веществ;</w:t>
      </w:r>
    </w:p>
    <w:p>
      <w:pPr>
        <w:pStyle w:val="Normal"/>
        <w:ind w:firstLine="709"/>
        <w:jc w:val="both"/>
        <w:rPr/>
      </w:pPr>
      <w:r>
        <w:rPr>
          <w:sz w:val="28"/>
        </w:rPr>
        <w:t>5.Тщательная влажная уборка помещения с использованием дегазирующих веществ (хлорной извести, хлорамина, щелочи и других);</w:t>
      </w:r>
    </w:p>
    <w:p>
      <w:pPr>
        <w:pStyle w:val="Normal"/>
        <w:ind w:firstLine="709"/>
        <w:jc w:val="both"/>
        <w:rPr/>
      </w:pPr>
      <w:r>
        <w:rPr>
          <w:sz w:val="28"/>
        </w:rPr>
        <w:t>6.Воздержание от употребления водопроводной и колодезной воды, овощей и фруктов из огородов и садов до заключения специалистов об их безопас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ЧЕСКАЯ ЗАЩИТА НАСЕЛЕНИЯ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Биологическая защита</w:t>
      </w:r>
      <w:r>
        <w:rPr>
          <w:sz w:val="28"/>
        </w:rPr>
        <w:t xml:space="preserve"> населения представляет собой комплекс санитарно-гигиенических, санитарно-эпидемических, лечебно-профилакти-ческих, режимно-ограничительных и других мероприятий, позволяющих ограничить биологическое поражение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омплекс </w:t>
      </w:r>
      <w:r>
        <w:rPr>
          <w:b/>
          <w:sz w:val="28"/>
        </w:rPr>
        <w:t>санитарно-гигиенических</w:t>
      </w:r>
      <w:r>
        <w:rPr>
          <w:sz w:val="28"/>
        </w:rPr>
        <w:t xml:space="preserve"> мероприятий включает осуществление медицинского контроля за размещением населения, водоснабжением, питанием, банно-прачечным обеспечением, включая санитарную обработку, организацию санитарно-просветительной работы и т.д. Из этого комплекса мероприятий наибольшее значение имеет защита продовольствия и воды. </w:t>
      </w:r>
    </w:p>
    <w:p>
      <w:pPr>
        <w:pStyle w:val="Normal"/>
        <w:ind w:firstLine="720"/>
        <w:jc w:val="both"/>
        <w:rPr/>
      </w:pPr>
      <w:r>
        <w:rPr>
          <w:sz w:val="28"/>
        </w:rPr>
        <w:t>Основной целью мероприятий по защите продовольствия от возможного заражения является обеспечение максимальной изоляции продуктов от внешней среды. Это достигается путем использования различных видов тары, упаковок и укрывающих материалов.</w:t>
      </w:r>
    </w:p>
    <w:p>
      <w:pPr>
        <w:pStyle w:val="Normal"/>
        <w:ind w:firstLine="720"/>
        <w:jc w:val="both"/>
        <w:rPr/>
      </w:pPr>
      <w:r>
        <w:rPr>
          <w:sz w:val="28"/>
        </w:rPr>
        <w:t>Санитарно-профилактическими мероприятиями по обеспечению защиты продовольствия являются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строгое соблюдение работниками пищевых организаций правил гигиены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регулярный санитарно-гигиенический контроль за качеством продовольствия, режимом хранения и обработки его, за состоянием тары и упаковки, за санитарным состоянием водоисточников, водопроводной сети и воды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содержание в чистоте зданий и сооружений пищевых организаций, инвентаря, оборудования, транспортных средств и подсобных помещений, проведение работ по благоустройству территори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обеспечение пищевых организаций, баз, складов необходимым количеством дезинфицирующих средств, материалов и оборудования для проведения дезинфекции, дезинсекции и дератиз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Выполнение этих задач возлагается на руководителей пищевых организаций и их лаборатории, а также медицинскую и коммунально-техническую службы гражданской обороны муниципального образования, на территории которой расположена данная пищевая организация.</w:t>
      </w:r>
    </w:p>
    <w:p>
      <w:pPr>
        <w:pStyle w:val="Normal"/>
        <w:ind w:firstLine="720"/>
        <w:jc w:val="both"/>
        <w:rPr/>
      </w:pPr>
      <w:r>
        <w:rPr>
          <w:sz w:val="28"/>
        </w:rPr>
        <w:t>Во многих муниципальных образованиях имеются водопроводы централизованного водоснабжения. Вода в них практически считается надежно защищенной от зараж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Большое значение приобретает защита местных источников водоснабжения — шахтных колодцев, резервуаров и индивидуальных запасов воды. Резервуары с чистой питьевой водой должны тщательно охраняться и содержаться в хорошем санитарном порядке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Санитарно-эпидемические</w:t>
      </w:r>
      <w:r>
        <w:rPr>
          <w:sz w:val="28"/>
        </w:rPr>
        <w:t xml:space="preserve"> мероприятия проводятся с целью предупреждения возникновения инфекционных заболеваний, недопущения их распространения среди населения и ликвидации очага биологического поражения. Комплекс санитарно-эпидемических мероприятий условно можно разделить на две основные группы: </w:t>
      </w:r>
      <w:r>
        <w:rPr>
          <w:b/>
          <w:i/>
          <w:sz w:val="28"/>
        </w:rPr>
        <w:t>предупредительные</w:t>
      </w:r>
      <w:r>
        <w:rPr>
          <w:sz w:val="28"/>
        </w:rPr>
        <w:t xml:space="preserve"> мероприятия и мероприятия </w:t>
      </w:r>
      <w:r>
        <w:rPr>
          <w:b/>
          <w:i/>
          <w:sz w:val="28"/>
        </w:rPr>
        <w:t>при появлении инфекционных заболеваний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Предупредительные</w:t>
      </w:r>
      <w:r>
        <w:rPr>
          <w:sz w:val="28"/>
        </w:rPr>
        <w:t xml:space="preserve"> мероприятия проводятся сейчас и они направлены на повышение невосприимчивости населения к инфекционным заболеваниям. Это достигается улучшением условий труда и быта, физического воспитания и закалки, а также создания иммунитета среди населения при помощи профилактических прививок против наиболее угрожаемых инфекций.</w:t>
      </w:r>
    </w:p>
    <w:p>
      <w:pPr>
        <w:pStyle w:val="Normal"/>
        <w:ind w:firstLine="720"/>
        <w:jc w:val="both"/>
        <w:rPr/>
      </w:pPr>
      <w:r>
        <w:rPr>
          <w:sz w:val="28"/>
        </w:rPr>
        <w:t>К предупредительным мероприятиям следует отнести: своевременную очистку населенных пунктов от мусора и нечистот; содержание выгребных ям, мусорных ящиков и уборных в хорошем санитарном состоянии; обеспечение населения доброкачественной водой для питья, приготовления пищи и хозяйственных нужд; повседневное улучшение санитарного состояния организаций общественного питания (столовых, кафе, буфетов и др.), продовольственных рынков, магазинов, ларьков; обеспечение населения банями, парикмахерскими и другими учреждениями коммунально-бытового обслуживания и поддержание в них санитарного порядка; проведение среди населения санитарно-просветительной работы, направленной на разъяснение причин возникновения инфекционных заболеваний и мер по их предупрежд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лучае </w:t>
      </w:r>
      <w:r>
        <w:rPr>
          <w:b/>
          <w:i/>
          <w:sz w:val="28"/>
        </w:rPr>
        <w:t>появления инфекционных заболеваний</w:t>
      </w:r>
      <w:r>
        <w:rPr>
          <w:sz w:val="28"/>
        </w:rPr>
        <w:t xml:space="preserve"> исключительно важное значение имеет биологическая разведка проводимая с целью подтверждения факта возникновения очага биологического поражения и забора проб для определения вида возбудителей инфекционных заболеваний, уточнения эпидемиологической обстановки, выявления заражения местности, воздуха, воды, продовольствия и фуража, установления границ очага, численности зараженного населения, а также наличия медицинских учреждений в очаге. Этой работой занимаются группы эпидемиологической разведки медицинской службы ГО.</w:t>
      </w:r>
    </w:p>
    <w:p>
      <w:pPr>
        <w:pStyle w:val="Normal"/>
        <w:ind w:firstLine="720"/>
        <w:jc w:val="both"/>
        <w:rPr/>
      </w:pPr>
      <w:r>
        <w:rPr>
          <w:sz w:val="28"/>
        </w:rPr>
        <w:t>На основании данных разведки определяется объем и характер мероприятий для ликвидации очага биологического пораж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После установления факта заражения возбудителями особо опасных инфекций решением Губернатора — начальника гражданской обороны области устанавливается карантин, а на всех сопряженных с зоной карантина административных территориях — режим обсерв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введении карантина предусматривается целый комплекс мероприятий режимного, санитарно-эпидемического, лечебно-профилактического и другого характера.</w:t>
      </w:r>
    </w:p>
    <w:p>
      <w:pPr>
        <w:pStyle w:val="Normal"/>
        <w:ind w:firstLine="720"/>
        <w:jc w:val="both"/>
        <w:rPr/>
      </w:pPr>
      <w:r>
        <w:rPr>
          <w:sz w:val="28"/>
        </w:rPr>
        <w:t>Из мероприятий режимного характера во время карантина предусматриваются:</w:t>
      </w:r>
    </w:p>
    <w:p>
      <w:pPr>
        <w:pStyle w:val="Normal"/>
        <w:ind w:firstLine="720"/>
        <w:jc w:val="both"/>
        <w:rPr/>
      </w:pPr>
      <w:r>
        <w:rPr>
          <w:sz w:val="28"/>
        </w:rPr>
        <w:t>1.Вооруженная охрана (оцепление) очага биологического поражения и всей зоны карантина;</w:t>
      </w:r>
    </w:p>
    <w:p>
      <w:pPr>
        <w:pStyle w:val="Normal"/>
        <w:ind w:firstLine="720"/>
        <w:jc w:val="both"/>
        <w:rPr/>
      </w:pPr>
      <w:r>
        <w:rPr>
          <w:sz w:val="28"/>
        </w:rPr>
        <w:t>2.Строгий контроль за входом и выходом, въездом и выездом населения и вывозом имущества из очага биологического пораж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Ограничение общения люд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Установление единого противоэпидемического режима и другие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Вооруженная охрана (оцепление)</w:t>
      </w:r>
      <w:r>
        <w:rPr>
          <w:sz w:val="28"/>
        </w:rPr>
        <w:t xml:space="preserve"> очага биологического поражения и всех зон карантина, оказавшихся в ней населенных пунктов, путем круглосуточного патрулирования пешими патрулями. На всех маршрутах, ведущих в зону карантина, в том числе и на грунтовых дорогах и пешеходных тропинках, выставляются заградительные посты из трех человек. На основных магистралях развертываются контрольно-пропускные пункты (далее — КПП). На автомобильных дорогах действуют моторизованные патрули, а на водных пространствах — на плавательных средствах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Строгий контроль за входом и выходом, въездом и выездом населения и вывозом имущества</w:t>
      </w:r>
      <w:r>
        <w:rPr>
          <w:sz w:val="28"/>
        </w:rPr>
        <w:t xml:space="preserve"> из зоны карантина путем развертывания специальных формирований (КПП), в состав которых включаются санитарно-контрольные пункты (далее — СКП). КПП создаются на базе административного аппарата муниципальных и областных отделов различных служб — охраны общественного порядка, торговли и питания, а входящих в него СКП — за счет сил и средств медицинской службы гражданской обороны. Место расположения КПП и СКП оборудует инженерная служба.</w:t>
      </w:r>
    </w:p>
    <w:p>
      <w:pPr>
        <w:pStyle w:val="Normal"/>
        <w:ind w:firstLine="720"/>
        <w:jc w:val="both"/>
        <w:rPr/>
      </w:pPr>
      <w:r>
        <w:rPr>
          <w:sz w:val="28"/>
        </w:rPr>
        <w:t>Выезд и выход людей из зоны карантина разрешается только организованным путем и при наличии документов о прохождении обсервации. Специальные обсерваторы развертываются с целью медицинского наблюдения за людьми, нуждающихся в выезде из зоны карантина, в течение срока, равного максимальному инкубационному периоду инфекционного заболевания, по поводу которого введен карантин.</w:t>
      </w:r>
    </w:p>
    <w:p>
      <w:pPr>
        <w:pStyle w:val="Normal"/>
        <w:ind w:firstLine="720"/>
        <w:jc w:val="both"/>
        <w:rPr/>
      </w:pPr>
      <w:r>
        <w:rPr>
          <w:sz w:val="28"/>
        </w:rPr>
        <w:t>Из зоны карантина можно вывозить любые грузы при наличии документов об их обеззараживании.</w:t>
      </w:r>
    </w:p>
    <w:p>
      <w:pPr>
        <w:pStyle w:val="Normal"/>
        <w:ind w:firstLine="720"/>
        <w:jc w:val="both"/>
        <w:rPr/>
      </w:pPr>
      <w:r>
        <w:rPr>
          <w:sz w:val="28"/>
        </w:rPr>
        <w:t>В зону карантина беспрепятственно допускаются формирования ГО (ТОП РСЧС) и отдельные специалисты, направленные для проведения мероприятий по ликвидации очага биологического поражения, но прошедшие экстренную неспецифическую или специфическую профилактику.</w:t>
      </w:r>
    </w:p>
    <w:p>
      <w:pPr>
        <w:pStyle w:val="Normal"/>
        <w:ind w:firstLine="720"/>
        <w:jc w:val="both"/>
        <w:rPr/>
      </w:pPr>
      <w:r>
        <w:rPr>
          <w:sz w:val="28"/>
        </w:rPr>
        <w:t>Запрещается транзитный проезд через зону карантина автомобильного транспорта и остановки железнодорожного и водного транспорта вне отведенных мест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Ограничение общения людей</w:t>
      </w:r>
      <w:r>
        <w:rPr>
          <w:sz w:val="28"/>
        </w:rPr>
        <w:t xml:space="preserve"> между отдельными населенными пунктами, кварталами, улицами, работающими сменами, цехами и другими структурными подразделениями организаций, группами населения и т.п. Такое ограничение устанавливается в зависимости от складывающейся эпидемической обстановки и достигается путем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запрещения свободного передвижения (без специальных пропусков) людей и транспорта между и внутри населенных пункт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прекращение занятий во всех учебных заведениях, закрытие детских учреждений дневного типа или перевода их на круглосуточную работу;</w:t>
      </w:r>
    </w:p>
    <w:p>
      <w:pPr>
        <w:pStyle w:val="Normal"/>
        <w:ind w:firstLine="720"/>
        <w:jc w:val="both"/>
        <w:rPr/>
      </w:pPr>
      <w:r>
        <w:rPr>
          <w:sz w:val="28"/>
        </w:rPr>
        <w:t>3.запрещения массовых мероприятий — митингов, собраний и т.п.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закрытия театров, клубов, рынков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Установление единого противоэпидемического режима</w:t>
      </w:r>
      <w:r>
        <w:rPr>
          <w:sz w:val="28"/>
        </w:rPr>
        <w:t xml:space="preserve"> (в зависимости от складывающейся обстановки) для населения, городского транспорта, торговой сети и организаций общественного питания, организаций экономики, обеспечивающих их бесперебойную работу. Единые правила поведения населения предусматривают:</w:t>
      </w:r>
    </w:p>
    <w:p>
      <w:pPr>
        <w:pStyle w:val="Normal"/>
        <w:ind w:firstLine="720"/>
        <w:jc w:val="both"/>
        <w:rPr/>
      </w:pPr>
      <w:r>
        <w:rPr>
          <w:sz w:val="28"/>
        </w:rPr>
        <w:t>1.обязательное ношение средств индивидуальной защиты органов дыхания (респираторов, противопыльных тканевых масок, ватно-марлевых повязок);</w:t>
      </w:r>
    </w:p>
    <w:p>
      <w:pPr>
        <w:pStyle w:val="Normal"/>
        <w:ind w:firstLine="720"/>
        <w:jc w:val="both"/>
        <w:rPr/>
      </w:pPr>
      <w:r>
        <w:rPr>
          <w:sz w:val="28"/>
        </w:rPr>
        <w:t>2.применение средств экстренной и специфической профилактик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санитарную обработку, обеззараживание одежды и места проживания (квартиры, дома и т.п.);</w:t>
      </w:r>
    </w:p>
    <w:p>
      <w:pPr>
        <w:pStyle w:val="Normal"/>
        <w:ind w:firstLine="720"/>
        <w:jc w:val="both"/>
        <w:rPr/>
      </w:pPr>
      <w:r>
        <w:rPr>
          <w:sz w:val="28"/>
        </w:rPr>
        <w:t>4.неукоснительное соблюдение установленного порядка обеспечения населения продуктами питания и товарами первой необход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5.своевременное извещение жителей о появлении в семье (квартирах) заболевших людей и выполнение необходимых мер предосторожности при общении с ними;</w:t>
      </w:r>
    </w:p>
    <w:p>
      <w:pPr>
        <w:pStyle w:val="Normal"/>
        <w:ind w:firstLine="720"/>
        <w:jc w:val="both"/>
        <w:rPr/>
      </w:pPr>
      <w:r>
        <w:rPr>
          <w:sz w:val="28"/>
        </w:rPr>
        <w:t>6.недопущение неорганизованного передвижения в зоне карантина, соблюдение установленного порядка въезда и выезда, ввоза и вывоза людей и имущества;</w:t>
      </w:r>
    </w:p>
    <w:p>
      <w:pPr>
        <w:pStyle w:val="Normal"/>
        <w:ind w:firstLine="720"/>
        <w:jc w:val="both"/>
        <w:rPr/>
      </w:pPr>
      <w:r>
        <w:rPr>
          <w:sz w:val="28"/>
        </w:rPr>
        <w:t>7.строгое выполнение правил личной и общественной гигиены.</w:t>
      </w:r>
    </w:p>
    <w:p>
      <w:pPr>
        <w:pStyle w:val="Normal"/>
        <w:ind w:firstLine="720"/>
        <w:jc w:val="both"/>
        <w:rPr/>
      </w:pPr>
      <w:r>
        <w:rPr>
          <w:sz w:val="28"/>
        </w:rPr>
        <w:t>На строгий противоэпидемический режим работы переводятся организации экономики, продолжающие свою деятельность в условиях карантина. Городской транспорт преимущественно обслуживает работающие смены таких организаций. Движение рейсовых автобусов между отдельными населенными пунктами, как правило, прекращается. Предприятия общественного питания и торговли, обеспечивающие население в зоне карантина продуктами питания и товарами первой необходимости, функционируют при строгом соблюдении санитарно-гигиенических, противоэпидемических и режимных требований, которые включают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переход на обслуживание столовыми, магазинами только закрепленных за ними групп населения, персонала работающих смен организаций, формирований ГО (ТОП РС ЧС), задействованных в обсерваторах, и т.п. Приготовленная пища перед раздачей проходит обязательную термическую обработку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работа организаций питания и торговли организуется таким образом, чтобы исключить очереди и контакты между обслуживаемыми группами населения. Магазины отпускают продукты только в расфасованном и упакованном виде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ношение сотрудниками организаций во время работы средств индивидуальной защиты органов дыхания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проведение в организациях торговли и питания мероприятий по истреблению грызунов и насекомых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строгое выполнение сотрудниками организаций правил личной гигиены, содержания рабочих мест, торговых залов, подсобных помещений, соблюдение технологии обработки продуктов питания и сроков их реализ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се перечисленные выше мероприятия проводятся до полной ликвидации очага биологического поражения. ОН считается ликвидированным после того, как с момента изоляции и госпитализации последнего заболевшего пройдет время, равное максимальному сроку инкубационного периода для данного заболевания, и будет завершена заключительная дезинфекция в очаге.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На зараженной территории, когда введен карантин, каждый гражданин должен выполнять следующие требов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Не употреблять пищу, не пить и не курить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Не прикасаться к окружающим предметам;</w:t>
      </w:r>
    </w:p>
    <w:p>
      <w:pPr>
        <w:pStyle w:val="Normal"/>
        <w:ind w:firstLine="720"/>
        <w:jc w:val="both"/>
        <w:rPr/>
      </w:pPr>
      <w:r>
        <w:rPr>
          <w:sz w:val="28"/>
        </w:rPr>
        <w:t>3.Не выходить на улицу без особой надобности из жилища;</w:t>
      </w:r>
    </w:p>
    <w:p>
      <w:pPr>
        <w:pStyle w:val="Normal"/>
        <w:ind w:firstLine="720"/>
        <w:jc w:val="both"/>
        <w:rPr/>
      </w:pPr>
      <w:r>
        <w:rPr>
          <w:sz w:val="28"/>
        </w:rPr>
        <w:t>4.Не разрешать детям бегать по двору, ходить к друзьям;</w:t>
      </w:r>
    </w:p>
    <w:p>
      <w:pPr>
        <w:pStyle w:val="Normal"/>
        <w:ind w:firstLine="720"/>
        <w:jc w:val="both"/>
        <w:rPr/>
      </w:pPr>
      <w:r>
        <w:rPr>
          <w:sz w:val="28"/>
        </w:rPr>
        <w:t>5.Выходя на улицу, надевать противогаз, респиратор, маску, повязку, обеспечить защиту глаз и открытых участков тела;</w:t>
      </w:r>
    </w:p>
    <w:p>
      <w:pPr>
        <w:pStyle w:val="Normal"/>
        <w:ind w:firstLine="720"/>
        <w:jc w:val="both"/>
        <w:rPr/>
      </w:pPr>
      <w:r>
        <w:rPr>
          <w:sz w:val="28"/>
        </w:rPr>
        <w:t>6.Не уклоняться от профилактических прививок, принимать антибиотики по рекомендуемой медицинскими работниками схеме в целях экстренной профилактики и превентивного леч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Тщательно обмывать кипятком фрукты, овощи и другие продукты, употребляемые в сыром вид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Не пить сырые воду и молоко;</w:t>
      </w:r>
    </w:p>
    <w:p>
      <w:pPr>
        <w:pStyle w:val="Normal"/>
        <w:ind w:firstLine="720"/>
        <w:jc w:val="both"/>
        <w:rPr/>
      </w:pPr>
      <w:r>
        <w:rPr>
          <w:sz w:val="28"/>
        </w:rPr>
        <w:t>9.Пользоваться водой только из проверенных источников;</w:t>
      </w:r>
    </w:p>
    <w:p>
      <w:pPr>
        <w:pStyle w:val="Normal"/>
        <w:ind w:firstLine="720"/>
        <w:jc w:val="both"/>
        <w:rPr/>
      </w:pPr>
      <w:r>
        <w:rPr>
          <w:sz w:val="28"/>
        </w:rPr>
        <w:t>10.Хлеб обжигать или прогревать в духовке (печке), а пищу пропаривать или проваривать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1.Продукты питания хранить только в плотно закрытой таре;</w:t>
      </w:r>
    </w:p>
    <w:p>
      <w:pPr>
        <w:pStyle w:val="Normal"/>
        <w:ind w:firstLine="720"/>
        <w:jc w:val="both"/>
        <w:rPr/>
      </w:pPr>
      <w:r>
        <w:rPr>
          <w:sz w:val="28"/>
        </w:rPr>
        <w:t>12.Тщательно соблюдать меры личной и общественной гигиены;</w:t>
      </w:r>
    </w:p>
    <w:p>
      <w:pPr>
        <w:pStyle w:val="Normal"/>
        <w:ind w:firstLine="720"/>
        <w:jc w:val="both"/>
        <w:rPr/>
      </w:pPr>
      <w:r>
        <w:rPr>
          <w:sz w:val="28"/>
        </w:rPr>
        <w:t>13.Уничтожать в своем жилище насекомых и грызунов, являющихся переносчиками многих опасных заразных заболеваний;</w:t>
      </w:r>
    </w:p>
    <w:p>
      <w:pPr>
        <w:pStyle w:val="Normal"/>
        <w:ind w:firstLine="720"/>
        <w:jc w:val="both"/>
        <w:rPr/>
      </w:pPr>
      <w:r>
        <w:rPr>
          <w:sz w:val="28"/>
        </w:rPr>
        <w:t>14.Ежедневно проводить влажную уборку помещения с использованием дезинфицирующих растворов, например, хлорамин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5.Дважды в сутки измерять температуру;</w:t>
      </w:r>
    </w:p>
    <w:p>
      <w:pPr>
        <w:pStyle w:val="Normal"/>
        <w:ind w:firstLine="720"/>
        <w:jc w:val="both"/>
        <w:rPr/>
      </w:pPr>
      <w:r>
        <w:rPr>
          <w:sz w:val="28"/>
        </w:rPr>
        <w:t>16.При симптомах заболевания срочно сообщить в медицинское учреждение, больного изолировать от окружающих в отдельной комнате или отгородить ширмой;</w:t>
      </w:r>
    </w:p>
    <w:p>
      <w:pPr>
        <w:pStyle w:val="Normal"/>
        <w:ind w:firstLine="720"/>
        <w:jc w:val="both"/>
        <w:rPr/>
      </w:pPr>
      <w:r>
        <w:rPr>
          <w:sz w:val="28"/>
        </w:rPr>
        <w:t>17.Организованно, всей семьей дома или в бане пройти полную санитарную обработку с одновременной сменой нательного и постельного белья, верхней одежды, если она не может быть обеззаражена в дезинфекционной камере.</w:t>
      </w:r>
    </w:p>
    <w:p>
      <w:pPr>
        <w:pStyle w:val="Normal"/>
        <w:ind w:firstLine="720"/>
        <w:jc w:val="both"/>
        <w:rPr/>
      </w:pPr>
      <w:r>
        <w:rPr>
          <w:sz w:val="28"/>
        </w:rPr>
        <w:t>Основными санитарно-эпидемическими и лечебно-профилактическими мероприятиями в зоне карантина являются:</w:t>
      </w:r>
    </w:p>
    <w:p>
      <w:pPr>
        <w:pStyle w:val="Normal"/>
        <w:ind w:firstLine="720"/>
        <w:jc w:val="both"/>
        <w:rPr/>
      </w:pPr>
      <w:r>
        <w:rPr>
          <w:sz w:val="28"/>
        </w:rPr>
        <w:t>1.Раннее выявление инфекционных больных, их изоляция, госпитализация и лечени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Экстренная профилактика антибиотиками и другими лекарственными препаратам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Обеззараживание территории, сооружений, транспорта и помеще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Санитарная обработка насе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Проведение предохранительных прививок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Экспертиза продовольствия и воды;</w:t>
      </w:r>
    </w:p>
    <w:p>
      <w:pPr>
        <w:pStyle w:val="Normal"/>
        <w:ind w:firstLine="720"/>
        <w:jc w:val="both"/>
        <w:rPr/>
      </w:pPr>
      <w:r>
        <w:rPr>
          <w:sz w:val="28"/>
        </w:rPr>
        <w:t>7.Систематическое проведение среди населения санитарно-просветительной и разъяснительной работы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Раннее выявление и изоляция</w:t>
      </w:r>
      <w:r>
        <w:rPr>
          <w:sz w:val="28"/>
        </w:rPr>
        <w:t xml:space="preserve"> больных достигается в результате постоянного медицинского наблюдения за всеми людьми, проживающими и работающими в зоне карантина. Медицинское наблюдение осуществляется путем ежедневных обходов квартир, домов и организаций. Эту работу выполняют санитарные дружины. За одной санитарной дружиной закрепляется территория с числом жителей 1500 человек. При обходе выявляются температурящие больные, которые изолируются в отдельные комнаты или отгораживаются ширмами, а затем эвакуируются в инфекционные больницы или временные инфекционные стационары. При обходе дружинницы должны быть в средствах индивидуальной защиты, а после обходов в обязательном порядке проходить полную санитарную обработку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эвакуации инфекционных больных используются машины скорой помощи, а также специально приспособленные для этой цели автобусы и грузовые машины. Транспорт, на котором перевозят больных, дезинфицируется, а сопровождающий персонал проходит полную санитарную обработку с дезинфекцией белья, одежды и обуви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массовых заболеваниях, когда коечная емкость инфекционных больниц и временных инфекционных стационаров окажется недостаточной, часть больных остается дома. Они изолируются об окружающих и во время ухода строго выполняются правила гигиены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Экстренная профилактика антибиотиками и другими лекарственными препаратами</w:t>
      </w:r>
      <w:r>
        <w:rPr>
          <w:sz w:val="28"/>
        </w:rPr>
        <w:t xml:space="preserve"> обеспечивает предотвращение развития заболевания и позволяет организму больного человека легче справиться с возбудителями инфекции. Экстренная общая профилактика проводится немедленно после установления факта возникновения очага биологического поражения. Для ее проведения привлекаются санитарные дружины. Основным средством профилактики является доксициклин, а резервными — рифамиицин, тетрациклин и сульфатон.</w:t>
      </w:r>
    </w:p>
    <w:p>
      <w:pPr>
        <w:pStyle w:val="Normal"/>
        <w:ind w:firstLine="720"/>
        <w:jc w:val="both"/>
        <w:rPr/>
      </w:pPr>
      <w:r>
        <w:rPr>
          <w:sz w:val="28"/>
        </w:rPr>
        <w:t>После определения вида возбудителя, определения его чувствительности и подтверждения клинического диагноза у инфекционных больных проводится специальная экстренная профилактика, а общая экстренная профилактика прекращается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Обеззараживание </w:t>
      </w:r>
      <w:r>
        <w:rPr>
          <w:sz w:val="28"/>
        </w:rPr>
        <w:t xml:space="preserve">территории, сооружений, транспорта и помещений осуществляется путем проведения дезинфекции, дезинсекции и дератизации. Для этого привлекаются наряду с медицинской коммунально-техническая служба, команды обеззараживания, дезинфекционные станции центра Госсанэпиднадзора и другие формирования ГО (ТОП РС ЧС) с использованием имеющихся у них специальных технических средств, машин коммунального хозяйства и т.д. Из дезинфицирующих средств применяются хлорная известь, хлорамин, дихлорамин, едкий натр, фенол, крезол, формалин и другие. Широко можно использовать и физические способы дезинфекции — кипячение, обработка горячим паром, сжигание. Для уничтожения насекомых применяются инсектицидные препараты, например, хлорофос, а уничтожения грызунов — крысид, фосфид цинка, фтористый натрий и другие.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Санитарная обработка населения</w:t>
      </w:r>
      <w:r>
        <w:rPr>
          <w:sz w:val="28"/>
        </w:rPr>
        <w:t xml:space="preserve"> проводится в порядке само- и взаимопомощи, а полная — в стационарных и временных обмывочных пунктах, развертываемых на базе существующих санитарных пропускников, бань, химчисток, душевых установок. Здесь же проводится дезинфекция личной одежды, обуви, документов и ценного имущества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Проведение предохранительных прививок</w:t>
      </w:r>
      <w:r>
        <w:rPr>
          <w:sz w:val="28"/>
        </w:rPr>
        <w:t xml:space="preserve"> способствует созданию искусственного иммунитета. Они проводятся после установления вида возбудителя. Для их проведения будут использоваться безигольные инъекторы, а также аэрозольный метод введения вакцин через дыхательные пути. Эти методы резко повышают производительность работы по проведению прививок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Экспертиза продовольствия и воды</w:t>
      </w:r>
      <w:r>
        <w:rPr>
          <w:sz w:val="28"/>
        </w:rPr>
        <w:t xml:space="preserve"> осуществляется центрами Госсанэпиднадзора. В случае необходимости проводится их обеззараживание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Санитарно-просветительная и разъяснительная работа</w:t>
      </w:r>
      <w:r>
        <w:rPr>
          <w:sz w:val="28"/>
        </w:rPr>
        <w:t xml:space="preserve"> имеет большое значение. Она должна проводиться систематически. При ее проведении особое внимание обращается на строгое соблюдение населением правил поведения в зонах карантина и обсервации и соблюдением распоряжений медицинской службы гражданской обороны. Для проведения санитарно-просветительной и разъяснительной работы используются печать, радио, телевидение и листовки.</w:t>
      </w:r>
    </w:p>
    <w:p>
      <w:pPr>
        <w:pStyle w:val="Normal"/>
        <w:ind w:firstLine="720"/>
        <w:jc w:val="both"/>
        <w:rPr/>
      </w:pPr>
      <w:r>
        <w:rPr>
          <w:sz w:val="28"/>
        </w:rPr>
        <w:t>Контроль за качеством проведения санитарно-гигиенических и противоэпидемических мероприятий в зонах карантина и обсервации осуществляет Центр Госсанэпиднадзора.</w:t>
      </w:r>
    </w:p>
    <w:p>
      <w:pPr>
        <w:pStyle w:val="Normal"/>
        <w:ind w:firstLine="720"/>
        <w:jc w:val="both"/>
        <w:rPr/>
      </w:pPr>
      <w:r>
        <w:rPr>
          <w:sz w:val="28"/>
        </w:rPr>
        <w:t>В зависимости от складывающейся обстановки карантин или обсервация могут быть сняты постепенно в отдельных населенных пунктах или сразу во всей зоне по распоряжению Губернатора — начальника гражданской обороны области по рекомендации (заключению) департамента здравоохранения области. Заканчиваются эти режимы проведением заключительной дезинфекции и санитарной обработки населения, находящегося в зоне карантин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ликвидации очага биологического поражения участвуют все службы гражданской обороны. При умелом и своевременном проведении всех работ в нем и тесном взаимодействии служб гражданской обороны можно добиться значительного сокращения санитарных потерь среди населения.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иложения: </w:t>
      </w:r>
    </w:p>
    <w:p>
      <w:pPr>
        <w:pStyle w:val="31"/>
        <w:ind w:firstLine="709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</w:rPr>
          <w:t>1.Радиационная, химическая и биологическая защита населения.</w:t>
        </w:r>
      </w:hyperlink>
    </w:p>
    <w:p>
      <w:pPr>
        <w:pStyle w:val="Normal"/>
        <w:ind w:firstLine="709"/>
        <w:jc w:val="both"/>
        <w:rPr>
          <w:sz w:val="28"/>
        </w:rPr>
      </w:pPr>
      <w:hyperlink r:id="rId8">
        <w:r>
          <w:rPr>
            <w:rStyle w:val="InternetLink"/>
            <w:sz w:val="28"/>
          </w:rPr>
          <w:t>2.Средства индивидуальной защиты.</w:t>
        </w:r>
      </w:hyperlink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3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Литература</w:t>
      </w:r>
    </w:p>
    <w:p>
      <w:pPr>
        <w:pStyle w:val="TextBodyIndent"/>
        <w:jc w:val="both"/>
        <w:rPr/>
      </w:pPr>
      <w:r>
        <w:rPr>
          <w:sz w:val="28"/>
        </w:rPr>
        <w:t>1.Федеральный закон «О защите населения и территорий от чрезвычайных ситуаций природного и техногенного характера» от 21 декабря 1994 года № 68-ФЗ.</w:t>
      </w:r>
    </w:p>
    <w:p>
      <w:pPr>
        <w:pStyle w:val="Normal"/>
        <w:ind w:firstLine="720"/>
        <w:jc w:val="both"/>
        <w:rPr/>
      </w:pPr>
      <w:r>
        <w:rPr>
          <w:sz w:val="28"/>
        </w:rPr>
        <w:t>2.Федеральный закон «О гражданской обороне» от 12 февраля 1998 года № 28-ФЗ.</w:t>
      </w:r>
    </w:p>
    <w:p>
      <w:pPr>
        <w:pStyle w:val="Normal"/>
        <w:ind w:firstLine="720"/>
        <w:jc w:val="both"/>
        <w:rPr/>
      </w:pPr>
      <w:r>
        <w:rPr>
          <w:sz w:val="28"/>
        </w:rPr>
        <w:t>3.Федеральный закон «О радиационной безопасности населения» от 9 января 1996 года № 3-ФЗ.</w:t>
      </w:r>
    </w:p>
    <w:p>
      <w:pPr>
        <w:pStyle w:val="Normal"/>
        <w:ind w:firstLine="720"/>
        <w:jc w:val="both"/>
        <w:rPr/>
      </w:pPr>
      <w:r>
        <w:rPr>
          <w:sz w:val="28"/>
        </w:rPr>
        <w:t>4.Закон Тверской области «О защите населения и территорий области от чрезвычайных ситуаций природного и техногенного характера» от 30 июля 1998 года № 130-П-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Наставление по организации и ведению гражданской обороны в городском районе (городе) и на промышленном объекте народного хозяйства, Воениздат, М., 1976.</w:t>
      </w:r>
    </w:p>
    <w:p>
      <w:pPr>
        <w:pStyle w:val="Normal"/>
        <w:ind w:firstLine="720"/>
        <w:jc w:val="both"/>
        <w:rPr/>
      </w:pPr>
      <w:r>
        <w:rPr>
          <w:sz w:val="28"/>
        </w:rPr>
        <w:t>6.Наставление по организации и ведению гражданской обороны в районе сельском и на сельскохозяйственном объекте народного хозяйства, Воениздат, М., 1977.</w:t>
      </w:r>
    </w:p>
    <w:p>
      <w:pPr>
        <w:pStyle w:val="Normal"/>
        <w:ind w:firstLine="720"/>
        <w:jc w:val="both"/>
        <w:rPr/>
      </w:pPr>
      <w:r>
        <w:rPr>
          <w:sz w:val="28"/>
        </w:rPr>
        <w:t>7.Рекомендации по применению режимов радиационной защиты населения, рабочих и служащих объектов народного хозяйства и личного состава формирований в условиях радиоактивного заражения, изд. Штаба ГО СССР, 1981.</w:t>
      </w:r>
    </w:p>
    <w:p>
      <w:pPr>
        <w:pStyle w:val="Normal"/>
        <w:ind w:firstLine="720"/>
        <w:jc w:val="both"/>
        <w:rPr/>
      </w:pPr>
      <w:r>
        <w:rPr>
          <w:sz w:val="28"/>
        </w:rPr>
        <w:t>8.Положение о дозиметрическом и химическом контроле в гражданской обороне, Воениздат, М., 1981.</w:t>
      </w:r>
    </w:p>
    <w:p>
      <w:pPr>
        <w:pStyle w:val="Normal"/>
        <w:ind w:firstLine="720"/>
        <w:jc w:val="both"/>
        <w:rPr/>
      </w:pPr>
      <w:r>
        <w:rPr>
          <w:sz w:val="28"/>
        </w:rPr>
        <w:t>9.Организация и ведение гражданской обороны и защиты населения и территорий от чрезвычайных ситуаций природного и техногенного характера, изд. МЧС России и института риска и безопасности, М.,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.С.К.Шойгу. Исторические аспекты развития системы защиты населения и территорий от чрезвычайных ситуаций. Журнал «Гражданская защита», 10, 2002, стр. 5 – 1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1.Безопасность и защита населения в чрезвычайных ситуациях. Учебник для населения под общей редакцией Г.Н.Кириллова. М., «Издательство Н.Ц.ЭНАС», 2001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2.Капинский С.Л. и др. Средства индивидуальной защиты.  Справочник., Л:, Химия. – 1989.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sectPr>
      <w:headerReference w:type="default" r:id="rId9"/>
      <w:headerReference w:type="first" r:id="rId10"/>
      <w:type w:val="nextPage"/>
      <w:pgSz w:w="11906" w:h="16838"/>
      <w:pgMar w:left="510" w:right="1134" w:gutter="0" w:header="720" w:top="851" w:footer="0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7620</wp:posOffset>
              </wp:positionV>
              <wp:extent cx="6119495" cy="36639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85pt;mso-wrap-distance-left:0pt;mso-wrap-distance-right:0pt;mso-wrap-distance-top:0pt;mso-wrap-distance-bottom:0pt;margin-top:0.6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7620</wp:posOffset>
              </wp:positionV>
              <wp:extent cx="6516370" cy="36639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637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1pt;height:28.85pt;mso-wrap-distance-left:0pt;mso-wrap-distance-right:0pt;mso-wrap-distance-top:0pt;mso-wrap-distance-bottom:0pt;margin-top:0.6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ourier New" w:hAnsi="Courier New" w:cs="Courier New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Courier New" w:hAnsi="Courier New" w:cs="Courier Ne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Courier New" w:hAnsi="Courier New" w:cs="Courier New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rFonts w:ascii="Courier New" w:hAnsi="Courier New" w:cs="Courier New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center"/>
    </w:pPr>
    <w:rPr>
      <w:i/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Courier New" w:hAnsi="Courier New" w:cs="Courier New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rFonts w:ascii="Courier New" w:hAnsi="Courier New" w:cs="Courier New"/>
      <w:sz w:val="28"/>
    </w:rPr>
  </w:style>
  <w:style w:type="paragraph" w:styleId="31">
    <w:name w:val="Основной текст 3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../in/&#1055;&#1088;&#1080;&#1083;&#1086;&#1078;&#1077;&#1085;&#1080;&#1077;%20&#8470;%201%20&#1082;%20&#1090;&#1077;&#1084;&#1077;%207.doc" TargetMode="External"/><Relationship Id="rId8" Type="http://schemas.openxmlformats.org/officeDocument/2006/relationships/hyperlink" Target="../in/&#1055;&#1088;&#1080;&#1083;&#1086;&#1078;&#1077;&#1085;&#1080;&#1077;%20&#8470;%202%20&#1082;%20&#1090;&#1077;&#1084;&#1077;%207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8:24:00Z</dcterms:created>
  <dc:creator>Иванов </dc:creator>
  <dc:description/>
  <dc:language>en-US</dc:language>
  <cp:lastModifiedBy>Иванов </cp:lastModifiedBy>
  <dcterms:modified xsi:type="dcterms:W3CDTF">2014-04-06T08:26:00Z</dcterms:modified>
  <cp:revision>1</cp:revision>
  <dc:subject/>
  <dc:title/>
</cp:coreProperties>
</file>