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Урок математики в 6-м классе по теме:</w:t>
      </w:r>
    </w:p>
    <w:p>
      <w:pPr>
        <w:pStyle w:val="Heading1"/>
        <w:spacing w:before="0" w:after="0"/>
        <w:jc w:val="center"/>
        <w:rPr/>
      </w:pPr>
      <w:r>
        <w:rPr/>
        <w:t>«Обыкновенные дроби. Действия над ними»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Подготовлен: учителем математики МБОУ- гимназии № 3, г. Тулы, Ваньковой Е.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Style w:val="Strong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общить и систематизировать знания об обыкновенных дробях, закрепить и усовершенствовать навыки действий над обыкновенными дроб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Style w:val="Strong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логического мышления, познавательного интереса, любознательности, умение анализировать, наблюдать и делать выводы;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0" w:after="0"/>
        <w:ind w:left="426" w:hanging="0"/>
        <w:rPr/>
      </w:pPr>
      <w:r>
        <w:rPr>
          <w:rStyle w:val="Strong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самостоятельности, ответственности, активност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я и систематизации зна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и дидактический материал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ультимедиа-проекто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компьютерная презентация «</w:t>
      </w:r>
      <w:r>
        <w:rPr>
          <w:i/>
          <w:iCs/>
          <w:sz w:val="28"/>
          <w:szCs w:val="28"/>
        </w:rPr>
        <w:t>Обыкновенные дроби</w:t>
      </w:r>
      <w:r>
        <w:rPr>
          <w:sz w:val="28"/>
          <w:szCs w:val="28"/>
        </w:rPr>
        <w:t>»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(приложение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аточный материал: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илет-ведомость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(приложение 7)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Сигнальные ракетки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(приложение 2)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Карточки;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Тест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(приложение 3)</w:t>
        </w:r>
      </w:hyperlink>
      <w:r>
        <w:rPr>
          <w:i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Сложение и вычитание дробей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(приложение 4)</w:t>
        </w:r>
      </w:hyperlink>
      <w:r>
        <w:rPr>
          <w:i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Умножение</w:t>
      </w:r>
      <w:hyperlink r:id="rId7">
        <w:r>
          <w:rPr>
            <w:rStyle w:val="InternetLink"/>
            <w:i/>
            <w:sz w:val="28"/>
            <w:szCs w:val="28"/>
            <w:u w:val="none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(приложение 5)</w:t>
        </w:r>
      </w:hyperlink>
      <w:r>
        <w:rPr>
          <w:i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993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 (приложение 6)</w:t>
        </w:r>
      </w:hyperlink>
      <w:r>
        <w:rPr>
          <w:i/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лан уро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Орг. Момент – 1 мин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Мотивационная беседа с последующей постановкой цели – 4мин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Компьютерная презентация – 30 мин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Итог урока – 2мин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Домашнее задание – 1 мин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Рефлексия – 2мин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Ход урока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394"/>
        <w:gridCol w:w="4111"/>
      </w:tblGrid>
      <w:tr>
        <w:trPr>
          <w:trHeight w:val="16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й момен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ся подготовленность классного помещения и готовность учащихся к уроку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ует учащихся, проверяет подготовленность классного помещения и готовность учащихся к уроку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столе тетрадь, сигнальная ракетка, ручка, карандаш, билет-ведомость, 4 карточки.</w:t>
            </w:r>
          </w:p>
        </w:tc>
      </w:tr>
      <w:tr>
        <w:trPr>
          <w:trHeight w:val="285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отивационная 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 последующей постановкой цел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урока </w:t>
            </w:r>
            <w:r>
              <w:rPr>
                <w:color w:val="000000"/>
                <w:sz w:val="28"/>
                <w:szCs w:val="28"/>
              </w:rPr>
              <w:t>(приложение 1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184785</wp:posOffset>
                  </wp:positionV>
                  <wp:extent cx="1609725" cy="1189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673" t="14310" r="11897" b="1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№ 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числами мы сейчас работаем на уроках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перации научились с ними выполнять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егодняшнего урока повторить, закрепить все действия с обыкновенными дробям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ми или дроб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умножение, деление, сложение и вычитание.</w:t>
            </w:r>
          </w:p>
        </w:tc>
      </w:tr>
      <w:tr>
        <w:trPr>
          <w:trHeight w:val="464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пьютерная презентаци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№ 2</w:t>
            </w:r>
          </w:p>
          <w:p>
            <w:pPr>
              <w:pStyle w:val="Style14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935990</wp:posOffset>
                  </wp:positionV>
                  <wp:extent cx="1609725" cy="1219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700" t="14319" r="12449" b="13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(при переходе на станцию используется гиперссылка на картинке станции, а к тесту – картинка вокзала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отправляемся с вами в путешествие на поезде в страну «Дроби». Возьмите свои билеты </w:t>
            </w:r>
            <w:hyperlink r:id="rId11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(приложение 7)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них вы видите таблицу, куда будут выставляться оценки за вашу работу в течение нашего путешествия. Их будут выставлять одноклассники, иногда – 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готовы ли вы к путешествию. Приготовьте сигнальные ракетки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(приложение 2)</w:t>
              </w:r>
            </w:hyperlink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билеты-ведомост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сигнальные ракетки.</w:t>
            </w:r>
          </w:p>
        </w:tc>
      </w:tr>
      <w:tr>
        <w:trPr>
          <w:trHeight w:val="2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91465</wp:posOffset>
                  </wp:positionV>
                  <wp:extent cx="1536065" cy="12007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606" t="14745" r="14273" b="13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№ 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читаю вам предложение. Если оно, верно, то вы показываете «+», если неверно, то «-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выполнять тест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(приложение 3)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выполнения теста) Молодцы! Вы хорошо справились с заданием. Начинаем наше путешествие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гнальными ракеткам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 делают записи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Классная работа.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танция «Сложение и вычитание дробей»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28295</wp:posOffset>
                  </wp:positionV>
                  <wp:extent cx="1905000" cy="14395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871" t="14164" r="12596" b="13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№ 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подъезжаем к станции «Сложение и вычитание дробей», чтобы выйти из поезда, вам надо вспомнить пароль-правило сложение и вычитание дробей с разными знаменателям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, какие везде горы, вам нужно по ступенькам взобраться на вершину. Кто первый!? </w:t>
            </w:r>
            <w:hyperlink r:id="rId16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(приложение 4).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шения идет взаимопроверка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(пароль-правило отвечает сначала один ученик, затем другой). Выставляют оценк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из приложения 3 в тетрадях, ответы записывают в таблицу.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танция «Умнож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200025</wp:posOffset>
                  </wp:positionV>
                  <wp:extent cx="1230630" cy="9302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013" t="14471" r="12189" b="13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№ 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ъезжаем к станции «Умножение»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друг у друга пароль-правило умножение обыкновенных дробе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(приложение 5)</w:t>
              </w:r>
            </w:hyperlink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 (приложение 5). Сложные вычисления выполняют в тетрадях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друг у друга задания.</w:t>
            </w:r>
          </w:p>
        </w:tc>
      </w:tr>
      <w:tr>
        <w:trPr>
          <w:trHeight w:val="338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нция «Деление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)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229235</wp:posOffset>
                  </wp:positionV>
                  <wp:extent cx="1924050" cy="14897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971" t="14027" r="11897" b="11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№ 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ляемся на следующую станцию «Деление»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друг у друга пароль-правило деления обыкновенных дробе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ребят, пожалуйста, какие праздники приближаются?? Майские праздники известны своими демонстрациями, возложением цветов, воздушными шарами. Вот уже стали надувать воздушные шары, но оказалось, что некоторые узоры стерлись. Помогите их восстановить </w:t>
            </w:r>
            <w:hyperlink r:id="rId20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(приложение 6).</w:t>
              </w:r>
            </w:hyperlink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 выполняют задания приложение 6.</w:t>
            </w:r>
          </w:p>
        </w:tc>
      </w:tr>
      <w:tr>
        <w:trPr>
          <w:trHeight w:val="50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танция «Сравн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335915</wp:posOffset>
                  </wp:positionV>
                  <wp:extent cx="1924050" cy="14331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891" t="14527" r="12012" b="13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№ 7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станция «Срав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этой станции: расположите дроби в порядке возрас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а что нам необходимо сделать, чтоб расположить дроби в порядке возрас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 же вспомним правила сравнения дробей с одинаковыми числителями 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расположите дроби в порядке возрастания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а выполняют у доски, остальные в тетрадях.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дача билетов-ведомостей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т билеты-ведомости.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Это интересно»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№ 8-10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33655</wp:posOffset>
                  </wp:positionV>
                  <wp:extent cx="1560195" cy="11626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606" t="15004" r="12487" b="14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173990</wp:posOffset>
                  </wp:positionV>
                  <wp:extent cx="1428750" cy="10871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8606" t="14461" r="12487" b="13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34290</wp:posOffset>
                  </wp:positionV>
                  <wp:extent cx="1377950" cy="10045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8225" t="14853" r="11347" b="14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интересное историческое сообщение о дробях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едомостях выставляет итоговую оценку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еник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. Итог урок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. Домашнее задани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ь стихотворение о дробях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 домашнее задание.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. Рефлекси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айд № 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99060</wp:posOffset>
                  </wp:positionV>
                  <wp:extent cx="1407795" cy="10610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8013" t="14404" r="11595" b="1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на отдельных листочк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8277/pril1.rar" TargetMode="External"/><Relationship Id="rId3" Type="http://schemas.openxmlformats.org/officeDocument/2006/relationships/hyperlink" Target="http://festival.1september.ru/articles/418277/pril8.doc" TargetMode="External"/><Relationship Id="rId4" Type="http://schemas.openxmlformats.org/officeDocument/2006/relationships/hyperlink" Target="http://festival.1september.ru/articles/418277/pril2.doc" TargetMode="External"/><Relationship Id="rId5" Type="http://schemas.openxmlformats.org/officeDocument/2006/relationships/hyperlink" Target="http://festival.1september.ru/articles/418277/pril3.doc" TargetMode="External"/><Relationship Id="rId6" Type="http://schemas.openxmlformats.org/officeDocument/2006/relationships/hyperlink" Target="http://festival.1september.ru/articles/418277/pril4.doc" TargetMode="External"/><Relationship Id="rId7" Type="http://schemas.openxmlformats.org/officeDocument/2006/relationships/hyperlink" Target="http://festival.1september.ru/articles/418277/pril5.doc" TargetMode="External"/><Relationship Id="rId8" Type="http://schemas.openxmlformats.org/officeDocument/2006/relationships/hyperlink" Target="http://festival.1september.ru/articles/418277/pril6.do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festival.1september.ru/articles/418277/pril8.doc" TargetMode="External"/><Relationship Id="rId12" Type="http://schemas.openxmlformats.org/officeDocument/2006/relationships/hyperlink" Target="http://festival.1september.ru/articles/418277/pril2.doc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festival.1september.ru/articles/418277/pril3.doc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festival.1september.ru/articles/418277/pril4.doc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festival.1september.ru/articles/418277/pril5.doc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festival.1september.ru/articles/418277/pril6.doc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3:00Z</dcterms:created>
  <dc:creator>Admin</dc:creator>
  <dc:description/>
  <cp:keywords/>
  <dc:language>en-US</dc:language>
  <cp:lastModifiedBy>internet</cp:lastModifiedBy>
  <dcterms:modified xsi:type="dcterms:W3CDTF">2014-09-25T06:47:00Z</dcterms:modified>
  <cp:revision>15</cp:revision>
  <dc:subject/>
  <dc:title>Урок математики в 5-м классе по теме: "Обыкновенные дроби"</dc:title>
</cp:coreProperties>
</file>