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Дороги, которые мы выбираем</w:t>
      </w:r>
    </w:p>
    <w:p>
      <w:pPr>
        <w:pStyle w:val="Normal"/>
        <w:numPr>
          <w:ilvl w:val="0"/>
          <w:numId w:val="1"/>
        </w:numPr>
        <w:rPr>
          <w:rFonts w:ascii="Times New Roman" w:hAnsi="Times New Roman" w:cs="Times New Roman"/>
          <w:sz w:val="28"/>
          <w:szCs w:val="28"/>
        </w:rPr>
      </w:pPr>
      <w:hyperlink r:id="rId2">
        <w:r>
          <w:rPr>
            <w:rStyle w:val="InternetLink"/>
            <w:rFonts w:cs="Times New Roman" w:ascii="Times New Roman" w:hAnsi="Times New Roman"/>
            <w:sz w:val="28"/>
            <w:szCs w:val="28"/>
          </w:rPr>
          <w:t>Рубцова Вера Артуровна</w:t>
        </w:r>
      </w:hyperlink>
      <w:r>
        <w:rPr>
          <w:rFonts w:cs="Times New Roman" w:ascii="Times New Roman" w:hAnsi="Times New Roman"/>
          <w:sz w:val="28"/>
          <w:szCs w:val="28"/>
        </w:rPr>
        <w:t>, </w:t>
      </w:r>
      <w:r>
        <w:rPr>
          <w:rFonts w:cs="Times New Roman" w:ascii="Times New Roman" w:hAnsi="Times New Roman"/>
          <w:i/>
          <w:iCs/>
          <w:sz w:val="28"/>
          <w:szCs w:val="28"/>
        </w:rPr>
        <w:t>учитель физики</w:t>
      </w:r>
    </w:p>
    <w:p>
      <w:pPr>
        <w:pStyle w:val="Normal"/>
        <w:numPr>
          <w:ilvl w:val="0"/>
          <w:numId w:val="1"/>
        </w:numPr>
        <w:rPr>
          <w:rFonts w:ascii="Times New Roman" w:hAnsi="Times New Roman" w:cs="Times New Roman"/>
          <w:sz w:val="28"/>
          <w:szCs w:val="28"/>
        </w:rPr>
      </w:pPr>
      <w:hyperlink r:id="rId3">
        <w:r>
          <w:rPr>
            <w:rStyle w:val="InternetLink"/>
            <w:rFonts w:cs="Times New Roman" w:ascii="Times New Roman" w:hAnsi="Times New Roman"/>
            <w:sz w:val="28"/>
            <w:szCs w:val="28"/>
          </w:rPr>
          <w:t>Сафиулина Ремзия Мунировна</w:t>
        </w:r>
      </w:hyperlink>
      <w:r>
        <w:rPr>
          <w:rFonts w:cs="Times New Roman" w:ascii="Times New Roman" w:hAnsi="Times New Roman"/>
          <w:sz w:val="28"/>
          <w:szCs w:val="28"/>
        </w:rPr>
        <w:t>, </w:t>
      </w:r>
      <w:r>
        <w:rPr>
          <w:rFonts w:cs="Times New Roman" w:ascii="Times New Roman" w:hAnsi="Times New Roman"/>
          <w:i/>
          <w:iCs/>
          <w:sz w:val="28"/>
          <w:szCs w:val="28"/>
        </w:rPr>
        <w:t>учитель математики и информатики</w:t>
      </w:r>
    </w:p>
    <w:p>
      <w:pPr>
        <w:pStyle w:val="Normal"/>
        <w:rPr>
          <w:rFonts w:ascii="Times New Roman" w:hAnsi="Times New Roman" w:cs="Times New Roman"/>
          <w:sz w:val="28"/>
          <w:szCs w:val="28"/>
        </w:rPr>
      </w:pPr>
      <w:r>
        <w:rPr>
          <w:rFonts w:cs="Times New Roman" w:ascii="Times New Roman" w:hAnsi="Times New Roman"/>
          <w:b/>
          <w:bCs/>
          <w:sz w:val="28"/>
          <w:szCs w:val="28"/>
        </w:rPr>
        <w:t>Разделы:</w:t>
      </w:r>
      <w:r>
        <w:rPr>
          <w:rFonts w:cs="Times New Roman" w:ascii="Times New Roman" w:hAnsi="Times New Roman"/>
          <w:sz w:val="28"/>
          <w:szCs w:val="28"/>
        </w:rPr>
        <w:t> </w:t>
      </w:r>
      <w:hyperlink r:id="rId4">
        <w:r>
          <w:rPr>
            <w:rStyle w:val="InternetLink"/>
            <w:rFonts w:cs="Times New Roman" w:ascii="Times New Roman" w:hAnsi="Times New Roman"/>
            <w:sz w:val="28"/>
            <w:szCs w:val="28"/>
          </w:rPr>
          <w:t>Классное руководство</w:t>
        </w:r>
      </w:hyperlink>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28"/>
          <w:szCs w:val="28"/>
        </w:rPr>
        <w:t>Цель:</w:t>
      </w:r>
      <w:r>
        <w:rPr>
          <w:rFonts w:cs="Times New Roman" w:ascii="Times New Roman" w:hAnsi="Times New Roman"/>
          <w:sz w:val="28"/>
          <w:szCs w:val="28"/>
        </w:rPr>
        <w:t> помочь учащимся выбрать нужную профессию.</w:t>
      </w:r>
    </w:p>
    <w:p>
      <w:pPr>
        <w:pStyle w:val="Normal"/>
        <w:rPr>
          <w:rFonts w:ascii="Times New Roman" w:hAnsi="Times New Roman" w:cs="Times New Roman"/>
          <w:sz w:val="28"/>
          <w:szCs w:val="28"/>
        </w:rPr>
      </w:pPr>
      <w:r>
        <w:rPr>
          <w:rFonts w:cs="Times New Roman" w:ascii="Times New Roman" w:hAnsi="Times New Roman"/>
          <w:sz w:val="28"/>
          <w:szCs w:val="28"/>
        </w:rPr>
        <w:t>Выбрать профессию по душе не так легко, как это кажется на первый взгляд. Каждый год появляются новые профессии и исчезают старые, отжившие свой век. Сегодня насчитывается свыше 40 тысяч профессий! Как же выбрать ту одну единственную и не ошибиться. Это трудная задача. Поиски своей профессии, любимой работы – это, по большому счету, строительство благополучия всей своей жизни. Около 500 профессий ежегодно исчезают и, примерно столько же, возникает новых. Среднее время существования многих профессий 8-10 лет. Некоторые из них меняются по своему содержанию.</w:t>
      </w:r>
    </w:p>
    <w:p>
      <w:pPr>
        <w:pStyle w:val="Normal"/>
        <w:rPr>
          <w:rFonts w:ascii="Times New Roman" w:hAnsi="Times New Roman" w:cs="Times New Roman"/>
          <w:sz w:val="28"/>
          <w:szCs w:val="28"/>
        </w:rPr>
      </w:pPr>
      <w:r>
        <w:rPr>
          <w:rFonts w:cs="Times New Roman" w:ascii="Times New Roman" w:hAnsi="Times New Roman"/>
          <w:sz w:val="28"/>
          <w:szCs w:val="28"/>
        </w:rPr>
        <w:t>От скольких людей я завишу?</w:t>
        <w:br/>
        <w:t>От тех, кто посеял зерно?</w:t>
        <w:br/>
        <w:t>От тех, кто построил мне крышу,</w:t>
        <w:br/>
        <w:t>Кто вставил мне стекла в окно.</w:t>
      </w:r>
    </w:p>
    <w:p>
      <w:pPr>
        <w:pStyle w:val="Normal"/>
        <w:rPr>
          <w:rFonts w:ascii="Times New Roman" w:hAnsi="Times New Roman" w:cs="Times New Roman"/>
          <w:sz w:val="28"/>
          <w:szCs w:val="28"/>
        </w:rPr>
      </w:pPr>
      <w:r>
        <w:rPr>
          <w:rFonts w:cs="Times New Roman" w:ascii="Times New Roman" w:hAnsi="Times New Roman"/>
          <w:sz w:val="28"/>
          <w:szCs w:val="28"/>
        </w:rPr>
        <w:t>Кто сшил и скроил мне одежду,</w:t>
        <w:br/>
        <w:t>Кто плотно стачал сапоги,</w:t>
        <w:br/>
        <w:t>Кто в сердце вселил мне надежду,</w:t>
        <w:br/>
        <w:t>Что нас не осилят враги.......</w:t>
      </w:r>
    </w:p>
    <w:p>
      <w:pPr>
        <w:pStyle w:val="Normal"/>
        <w:rPr>
          <w:rFonts w:ascii="Times New Roman" w:hAnsi="Times New Roman" w:cs="Times New Roman"/>
          <w:sz w:val="28"/>
          <w:szCs w:val="28"/>
        </w:rPr>
      </w:pPr>
      <w:r>
        <w:rPr>
          <w:rFonts w:cs="Times New Roman" w:ascii="Times New Roman" w:hAnsi="Times New Roman"/>
          <w:sz w:val="28"/>
          <w:szCs w:val="28"/>
        </w:rPr>
        <w:t>Самый главный на земле человек – рабочий. Его руками создаются все богатства, окружающие нас. Мир рабочих профессий увлекателен и разнообразен. Современный рабочий – это человек творчества. Ему необходимы основательная общеобразовательная и профессиональная подготовка, широкий кругозор и высокая культура. В современном мире он становится все более активным участником творческого поиска инженера, конструктора, ученого. А сколько профессий на современном производстве стоит на грани труда инженера и рабочего! Наладчик агрегатных и специальных станков, слесарь по обслуживанию автоматических поточных линий, оператор химического производства и т.д. Современные токарные станки, строгальные и шлифовальные требуют порой не просто тщательного расчета, но и просто ювелирной работы.</w:t>
      </w:r>
    </w:p>
    <w:p>
      <w:pPr>
        <w:pStyle w:val="Normal"/>
        <w:rPr>
          <w:rFonts w:ascii="Times New Roman" w:hAnsi="Times New Roman" w:cs="Times New Roman"/>
          <w:sz w:val="28"/>
          <w:szCs w:val="28"/>
        </w:rPr>
      </w:pPr>
      <w:r>
        <w:rPr>
          <w:rFonts w:cs="Times New Roman" w:ascii="Times New Roman" w:hAnsi="Times New Roman"/>
          <w:sz w:val="28"/>
          <w:szCs w:val="28"/>
        </w:rPr>
        <w:t>Стол, за которым ты сидишь,</w:t>
        <w:br/>
        <w:t>Кровать, в которой ты уснешь,</w:t>
        <w:br/>
        <w:t>Тетрадь, ботинки, пара лыж,</w:t>
        <w:br/>
        <w:t>Тарелка, вилка, ложка, нож,</w:t>
        <w:br/>
        <w:t>И каждый гвоздь, и каждый дом,</w:t>
        <w:br/>
        <w:t>И каждый ломтик хлеба –</w:t>
        <w:br/>
        <w:t>Все это создано трудом, </w:t>
        <w:br/>
        <w:t>А не свалилось с неба!</w:t>
      </w:r>
    </w:p>
    <w:p>
      <w:pPr>
        <w:pStyle w:val="Normal"/>
        <w:rPr>
          <w:rFonts w:ascii="Times New Roman" w:hAnsi="Times New Roman" w:cs="Times New Roman"/>
          <w:sz w:val="28"/>
          <w:szCs w:val="28"/>
        </w:rPr>
      </w:pPr>
      <w:r>
        <w:rPr>
          <w:rFonts w:cs="Times New Roman" w:ascii="Times New Roman" w:hAnsi="Times New Roman"/>
          <w:sz w:val="28"/>
          <w:szCs w:val="28"/>
        </w:rPr>
        <w:t>Вилки, ножи, заготовки, детали –</w:t>
        <w:br/>
        <w:t>Были когда-то рудою вначале.</w:t>
        <w:br/>
        <w:t>И для того, чтобы легче был труд</w:t>
        <w:br/>
        <w:t>Их из металла рабочие льет.</w:t>
      </w:r>
    </w:p>
    <w:p>
      <w:pPr>
        <w:pStyle w:val="Normal"/>
        <w:rPr>
          <w:rFonts w:ascii="Times New Roman" w:hAnsi="Times New Roman" w:cs="Times New Roman"/>
          <w:sz w:val="28"/>
          <w:szCs w:val="28"/>
        </w:rPr>
      </w:pPr>
      <w:r>
        <w:rPr>
          <w:rFonts w:cs="Times New Roman" w:ascii="Times New Roman" w:hAnsi="Times New Roman"/>
          <w:sz w:val="28"/>
          <w:szCs w:val="28"/>
        </w:rPr>
        <w:t>Металлургия зародилась в седьмом тысячелетии до нашей эры. Из металла делают тысячи необходимых и полезных человеку изделий. А начинается путь металла здесь, на металлургическом заводе. Эта огненная река металла превратится потом в самолеты, станки, машины, предметы быта. Профессия металлурга – профессия “горячая” и трудная, но такая важная и необходимая как и сотни лет назад.</w:t>
      </w:r>
    </w:p>
    <w:p>
      <w:pPr>
        <w:pStyle w:val="Normal"/>
        <w:rPr>
          <w:rFonts w:ascii="Times New Roman" w:hAnsi="Times New Roman" w:cs="Times New Roman"/>
          <w:sz w:val="28"/>
          <w:szCs w:val="28"/>
        </w:rPr>
      </w:pPr>
      <w:r>
        <w:rPr>
          <w:rFonts w:cs="Times New Roman" w:ascii="Times New Roman" w:hAnsi="Times New Roman"/>
          <w:sz w:val="28"/>
          <w:szCs w:val="28"/>
        </w:rPr>
        <w:t>Шахта сегодня – это технически высокооснащенное производство, настоящий подземный завод, где действует целый комплекс машин и механизмов. Для того, чтобы работать на современной шахте, надо обладать специальными знаниями, иметь широкий технический кругозор, хорошо знать горное дело. Уголь – это стратегическое сырье, так необходимое любой стране. Добыча угля, работа на шахте – дело трудное и порой опасное. Но труд шахтера очень почетен и уважаем.</w:t>
      </w:r>
    </w:p>
    <w:p>
      <w:pPr>
        <w:pStyle w:val="Normal"/>
        <w:rPr>
          <w:rFonts w:ascii="Times New Roman" w:hAnsi="Times New Roman" w:cs="Times New Roman"/>
          <w:sz w:val="28"/>
          <w:szCs w:val="28"/>
        </w:rPr>
      </w:pPr>
      <w:r>
        <w:rPr>
          <w:rFonts w:cs="Times New Roman" w:ascii="Times New Roman" w:hAnsi="Times New Roman"/>
          <w:sz w:val="28"/>
          <w:szCs w:val="28"/>
        </w:rPr>
        <w:t>Спешат вагонетки, гудят транспортеры,</w:t>
        <w:br/>
        <w:t>Под землю спускаются смело шахтеры.</w:t>
        <w:br/>
        <w:t>Спускаются вниз за углем глубоко,</w:t>
        <w:br/>
        <w:t>Ведь солнце достать для людей нелегко.</w:t>
      </w:r>
    </w:p>
    <w:p>
      <w:pPr>
        <w:pStyle w:val="Normal"/>
        <w:rPr>
          <w:rFonts w:ascii="Times New Roman" w:hAnsi="Times New Roman" w:cs="Times New Roman"/>
          <w:sz w:val="28"/>
          <w:szCs w:val="28"/>
        </w:rPr>
      </w:pPr>
      <w:r>
        <w:rPr>
          <w:rFonts w:cs="Times New Roman" w:ascii="Times New Roman" w:hAnsi="Times New Roman"/>
          <w:sz w:val="28"/>
          <w:szCs w:val="28"/>
        </w:rPr>
        <w:t>Современный мир не мыслим без телефонной и телеграфной связи. Но задумываемся ли мы о том, что для того, чтобы мы могли общаться по телефону, получать и посылать телеграммы, сотни работников связи круглосуточно работают передавая важные, а порой и ненужные сведения. А как ведь просто: мы набираем номер телефона и на другом конце провода за сотни, тысячи километров нам отвечает долгожданный голос. Через считанные часы вашу телеграмму читает далекий адресат, денежный перевод также быстро дойдет до вас. Современные телефонные станции, узлы связи, почтамты оборудованы автоматикой и телемеханикой, позволяющий человеку покорять пространство и время.</w:t>
      </w:r>
    </w:p>
    <w:p>
      <w:pPr>
        <w:pStyle w:val="Normal"/>
        <w:rPr>
          <w:rFonts w:ascii="Times New Roman" w:hAnsi="Times New Roman" w:cs="Times New Roman"/>
          <w:sz w:val="28"/>
          <w:szCs w:val="28"/>
        </w:rPr>
      </w:pPr>
      <w:r>
        <w:rPr>
          <w:rFonts w:cs="Times New Roman" w:ascii="Times New Roman" w:hAnsi="Times New Roman"/>
          <w:sz w:val="28"/>
          <w:szCs w:val="28"/>
        </w:rPr>
        <w:t>На прилавках магазинов появляется все больше модной и красивой одежды. Яркие ткани радуют глаз! А ведь путь до магазина ткань, прежде, чем дойти до прилавка, проходит долгий. Ткацкие станки появились давно. Но современное производство ткани, конечно, сильно отличается : автоматизация производство, робототехнические устройства существенно облегчают труд ткачих, но и требует специальных знаний. Автоматика есть автоматика!</w:t>
      </w:r>
    </w:p>
    <w:p>
      <w:pPr>
        <w:pStyle w:val="Normal"/>
        <w:rPr>
          <w:rFonts w:ascii="Times New Roman" w:hAnsi="Times New Roman" w:cs="Times New Roman"/>
          <w:sz w:val="28"/>
          <w:szCs w:val="28"/>
        </w:rPr>
      </w:pPr>
      <w:r>
        <w:rPr>
          <w:rFonts w:cs="Times New Roman" w:ascii="Times New Roman" w:hAnsi="Times New Roman"/>
          <w:sz w:val="28"/>
          <w:szCs w:val="28"/>
        </w:rPr>
        <w:t>Разнообразными достоинствами и талантами должен обладать работник сферы бытового обслуживания. От него требуется и чуткое внимательное отношения к людям, и незаурядный художественный вкус, и выдумка, и смекалка, он, как говорится, должен быть мастер на все руки. Именно от этих рук – умелых, заботливых, добрых – зависит хорошее настроение людей.</w:t>
      </w:r>
    </w:p>
    <w:p>
      <w:pPr>
        <w:pStyle w:val="Normal"/>
        <w:rPr>
          <w:rFonts w:ascii="Times New Roman" w:hAnsi="Times New Roman" w:cs="Times New Roman"/>
          <w:sz w:val="28"/>
          <w:szCs w:val="28"/>
        </w:rPr>
      </w:pPr>
      <w:r>
        <w:rPr>
          <w:rFonts w:cs="Times New Roman" w:ascii="Times New Roman" w:hAnsi="Times New Roman"/>
          <w:sz w:val="28"/>
          <w:szCs w:val="28"/>
        </w:rPr>
        <w:t>Возводятся просторные дома, строятся корпуса новых офисов, магазинов! Строительные профессии были всегда востребованы. Сколько их руками возведено зданий! В любое время года кипит работа на строительных площадках: на больших и малых. Из современных строительных материалах дома возводятся быстро и получаются порой похожие на сказочные терема. Опытными строителями не рождаются, ими становятся после получения суммы определенных знаний и умений. Появились новое оборудование, современный дизайн, привычным стало слово “ евроремонт”. Поэтому современный строитель – это творец и волшебник.</w:t>
      </w:r>
    </w:p>
    <w:p>
      <w:pPr>
        <w:pStyle w:val="Normal"/>
        <w:rPr>
          <w:rFonts w:ascii="Times New Roman" w:hAnsi="Times New Roman" w:cs="Times New Roman"/>
          <w:sz w:val="28"/>
          <w:szCs w:val="28"/>
        </w:rPr>
      </w:pPr>
      <w:r>
        <w:rPr>
          <w:rFonts w:cs="Times New Roman" w:ascii="Times New Roman" w:hAnsi="Times New Roman"/>
          <w:sz w:val="28"/>
          <w:szCs w:val="28"/>
        </w:rPr>
        <w:t>Необозримы просторы России. С севера на юг, с запада на восток пролегли линии железных дорог. Хоть раз в жизни каждый из нас становится пассажиром и под стук колес несколько часов или дней находится в пути. А чтобы этот путь был безопасным и приятным, отвечают сотни людей – работников железной дороги: путейцы и диспетчеры, машинисты и проводники, контролеры и ремонтники. Именно от них зависит каким будет наше путешествие. Сотни грузовых поездов перевозят продукции от производителя к потребителю.</w:t>
      </w:r>
    </w:p>
    <w:p>
      <w:pPr>
        <w:pStyle w:val="Normal"/>
        <w:rPr>
          <w:rFonts w:ascii="Times New Roman" w:hAnsi="Times New Roman" w:cs="Times New Roman"/>
          <w:sz w:val="28"/>
          <w:szCs w:val="28"/>
        </w:rPr>
      </w:pPr>
      <w:r>
        <w:rPr>
          <w:rFonts w:cs="Times New Roman" w:ascii="Times New Roman" w:hAnsi="Times New Roman"/>
          <w:sz w:val="28"/>
          <w:szCs w:val="28"/>
        </w:rPr>
        <w:t>Правильно говорится в народе: хлеб – всему голова. Без крепкого сельского хозяйства страна не будет сильной и богатой. Во все времена на Руси был уважаем труд человека, который растил хлеб, занимался скотоводством и земледелием. Именно эти люди кормили страну и в годы мирного строительства, и в военное лихолетье. Мы покоряем космос, делаем великие открытия, но по - прежнему сеется хлеб. Прошли годы и на смену колхозам пришли фермерские хозяйства, которые и кормят страну.</w:t>
      </w:r>
    </w:p>
    <w:p>
      <w:pPr>
        <w:pStyle w:val="Normal"/>
        <w:rPr>
          <w:rFonts w:ascii="Times New Roman" w:hAnsi="Times New Roman" w:cs="Times New Roman"/>
          <w:sz w:val="28"/>
          <w:szCs w:val="28"/>
        </w:rPr>
      </w:pPr>
      <w:r>
        <w:rPr>
          <w:rFonts w:cs="Times New Roman" w:ascii="Times New Roman" w:hAnsi="Times New Roman"/>
          <w:sz w:val="28"/>
          <w:szCs w:val="28"/>
        </w:rPr>
        <w:t>На земле</w:t>
      </w:r>
    </w:p>
    <w:p>
      <w:pPr>
        <w:pStyle w:val="Normal"/>
        <w:rPr>
          <w:rFonts w:ascii="Times New Roman" w:hAnsi="Times New Roman" w:cs="Times New Roman"/>
          <w:sz w:val="28"/>
          <w:szCs w:val="28"/>
        </w:rPr>
      </w:pPr>
      <w:r>
        <w:rPr>
          <w:rFonts w:cs="Times New Roman" w:ascii="Times New Roman" w:hAnsi="Times New Roman"/>
          <w:sz w:val="28"/>
          <w:szCs w:val="28"/>
        </w:rPr>
        <w:t>Вот оно, поле... Наверно, смешно</w:t>
        <w:br/>
        <w:t>Вдруг ощутить себя слабой и жалкой, </w:t>
        <w:br/>
        <w:t>Будто бы грех мой, что мне суждено</w:t>
        <w:br/>
        <w:t>Было – родиться на свет горожанкой.</w:t>
      </w:r>
    </w:p>
    <w:p>
      <w:pPr>
        <w:pStyle w:val="Normal"/>
        <w:rPr>
          <w:rFonts w:ascii="Times New Roman" w:hAnsi="Times New Roman" w:cs="Times New Roman"/>
          <w:sz w:val="28"/>
          <w:szCs w:val="28"/>
        </w:rPr>
      </w:pPr>
      <w:r>
        <w:rPr>
          <w:rFonts w:cs="Times New Roman" w:ascii="Times New Roman" w:hAnsi="Times New Roman"/>
          <w:sz w:val="28"/>
          <w:szCs w:val="28"/>
        </w:rPr>
        <w:t>Но у бредущих устало с полей</w:t>
        <w:br/>
        <w:t>Женщин, мужчин, потемневших от зноя, </w:t>
        <w:br/>
        <w:t>Кажется, лица мудрей и светлей, </w:t>
        <w:br/>
        <w:t>Будто им ведомо что-то иное,</w:t>
      </w:r>
    </w:p>
    <w:p>
      <w:pPr>
        <w:pStyle w:val="Normal"/>
        <w:rPr>
          <w:rFonts w:ascii="Times New Roman" w:hAnsi="Times New Roman" w:cs="Times New Roman"/>
          <w:sz w:val="28"/>
          <w:szCs w:val="28"/>
        </w:rPr>
      </w:pPr>
      <w:r>
        <w:rPr>
          <w:rFonts w:cs="Times New Roman" w:ascii="Times New Roman" w:hAnsi="Times New Roman"/>
          <w:sz w:val="28"/>
          <w:szCs w:val="28"/>
        </w:rPr>
        <w:t>Будто бы тёплая строчка межи –</w:t>
        <w:br/>
        <w:t>Струйка меж хлебными берегами –</w:t>
        <w:br/>
        <w:t>Их бережёт от неверья и лжи, </w:t>
        <w:br/>
        <w:t>Соприкасаясь с босыми ногами...</w:t>
      </w:r>
    </w:p>
    <w:p>
      <w:pPr>
        <w:pStyle w:val="Normal"/>
        <w:rPr>
          <w:rFonts w:ascii="Times New Roman" w:hAnsi="Times New Roman" w:cs="Times New Roman"/>
          <w:sz w:val="28"/>
          <w:szCs w:val="28"/>
        </w:rPr>
      </w:pPr>
      <w:r>
        <w:rPr>
          <w:rFonts w:cs="Times New Roman" w:ascii="Times New Roman" w:hAnsi="Times New Roman"/>
          <w:sz w:val="28"/>
          <w:szCs w:val="28"/>
        </w:rPr>
        <w:t>Люди как люди - к чему усложнять? </w:t>
        <w:br/>
        <w:t>Так почему ж, как на острове стоя, </w:t>
        <w:br/>
        <w:t>Я так мучительно силюсь понять –</w:t>
        <w:br/>
        <w:t>Кто я такая? Чего же я стою –</w:t>
      </w:r>
    </w:p>
    <w:p>
      <w:pPr>
        <w:pStyle w:val="Normal"/>
        <w:rPr>
          <w:rFonts w:ascii="Times New Roman" w:hAnsi="Times New Roman" w:cs="Times New Roman"/>
          <w:sz w:val="28"/>
          <w:szCs w:val="28"/>
        </w:rPr>
      </w:pPr>
      <w:r>
        <w:rPr>
          <w:rFonts w:cs="Times New Roman" w:ascii="Times New Roman" w:hAnsi="Times New Roman"/>
          <w:sz w:val="28"/>
          <w:szCs w:val="28"/>
        </w:rPr>
        <w:t>Та, кому щедрость земли – задарма? </w:t>
        <w:br/>
        <w:t>Что, по сравнению с древним их братством, </w:t>
        <w:br/>
        <w:t>Многоэтажные наши дома? </w:t>
        <w:br/>
        <w:t>Как мне с моим городским верхоглядством.</w:t>
      </w:r>
    </w:p>
    <w:p>
      <w:pPr>
        <w:pStyle w:val="Normal"/>
        <w:rPr>
          <w:rFonts w:ascii="Times New Roman" w:hAnsi="Times New Roman" w:cs="Times New Roman"/>
          <w:sz w:val="28"/>
          <w:szCs w:val="28"/>
        </w:rPr>
      </w:pPr>
      <w:r>
        <w:rPr>
          <w:rFonts w:cs="Times New Roman" w:ascii="Times New Roman" w:hAnsi="Times New Roman"/>
          <w:sz w:val="28"/>
          <w:szCs w:val="28"/>
        </w:rPr>
        <w:t>Не оборвать эту тёплую нить</w:t>
        <w:br/>
        <w:t>Между моею землёю и мною, </w:t>
        <w:br/>
        <w:t>Пусть городскою – кого тут винить? –</w:t>
        <w:br/>
        <w:t>Только, ведь, в сущности – тоже земною?</w:t>
      </w:r>
    </w:p>
    <w:p>
      <w:pPr>
        <w:pStyle w:val="Normal"/>
        <w:rPr>
          <w:rFonts w:ascii="Times New Roman" w:hAnsi="Times New Roman" w:cs="Times New Roman"/>
          <w:sz w:val="28"/>
          <w:szCs w:val="28"/>
        </w:rPr>
      </w:pPr>
      <w:r>
        <w:rPr>
          <w:rFonts w:cs="Times New Roman" w:ascii="Times New Roman" w:hAnsi="Times New Roman"/>
          <w:sz w:val="28"/>
          <w:szCs w:val="28"/>
        </w:rPr>
        <w:t>Наш век не мыслим без машин: грузовых и легковых, трамваев и троллейбусов, такси и подъемных кранов. Профессия водителя, конечно, очень трудна. В дождь и зной, холод и метель, ночью и днем колесят по дорогам городов и сел тяжелые КамАЗы, перевозя груз. Мчится пожарная машина, скорая помощь на вызов к больному. И порой в руках водителя не просто руль машины, а жизнь человека, его благосостояние, его счастья.</w:t>
      </w:r>
    </w:p>
    <w:p>
      <w:pPr>
        <w:pStyle w:val="Normal"/>
        <w:rPr>
          <w:rFonts w:ascii="Times New Roman" w:hAnsi="Times New Roman" w:cs="Times New Roman"/>
          <w:sz w:val="28"/>
          <w:szCs w:val="28"/>
        </w:rPr>
      </w:pPr>
      <w:r>
        <w:rPr>
          <w:rFonts w:cs="Times New Roman" w:ascii="Times New Roman" w:hAnsi="Times New Roman"/>
          <w:sz w:val="28"/>
          <w:szCs w:val="28"/>
        </w:rPr>
        <w:t>Шуршат по дороге веселые шины,</w:t>
        <w:br/>
        <w:t>Спешат по дорогам, грохочут машины.</w:t>
        <w:br/>
        <w:t>А в кузов е – важные, срочные грузы:</w:t>
        <w:br/>
        <w:t>Цемент, железо, хлеб и арбузы.</w:t>
        <w:br/>
        <w:t>В холод, метель, зной, гололед</w:t>
        <w:br/>
        <w:t>Дома порою сидит пешеход.</w:t>
        <w:br/>
        <w:t>Водитель в любую погоду в пути –</w:t>
        <w:br/>
        <w:t>По адресу должен товар привезти.</w:t>
        <w:br/>
        <w:t>Работа шофера трудна и сложна,</w:t>
        <w:br/>
        <w:t>Но как она людям повсюду нужна!</w:t>
      </w:r>
    </w:p>
    <w:p>
      <w:pPr>
        <w:pStyle w:val="Normal"/>
        <w:rPr>
          <w:rFonts w:ascii="Times New Roman" w:hAnsi="Times New Roman" w:cs="Times New Roman"/>
          <w:sz w:val="28"/>
          <w:szCs w:val="28"/>
        </w:rPr>
      </w:pPr>
      <w:r>
        <w:rPr>
          <w:rFonts w:cs="Times New Roman" w:ascii="Times New Roman" w:hAnsi="Times New Roman"/>
          <w:sz w:val="28"/>
          <w:szCs w:val="28"/>
        </w:rPr>
        <w:t>Есть незаметные профессии, к которым мы настолько привыкаем, что не видим ничего особого. А ведь это не так. Вот повар, кулинар или как раньше говорили кашевар, подчеркивая, что кроме каши от него ничего и не дождаться. Эта профессия требует от человека фантазии, смекалки, изобретательности. И если вам довелось отведать блюда, приготовленные такими мастерами, то вы меня поймете. Любой простенький салат в руках такого мастера превратится в произведение искусства.</w:t>
      </w:r>
    </w:p>
    <w:p>
      <w:pPr>
        <w:pStyle w:val="Normal"/>
        <w:rPr>
          <w:rFonts w:ascii="Times New Roman" w:hAnsi="Times New Roman" w:cs="Times New Roman"/>
          <w:sz w:val="28"/>
          <w:szCs w:val="28"/>
        </w:rPr>
      </w:pPr>
      <w:r>
        <w:rPr>
          <w:rFonts w:cs="Times New Roman" w:ascii="Times New Roman" w:hAnsi="Times New Roman"/>
          <w:sz w:val="28"/>
          <w:szCs w:val="28"/>
        </w:rPr>
        <w:t>Сладкий сон ребятам снится.</w:t>
        <w:br/>
        <w:t>Спит клубком усталый кот.</w:t>
        <w:br/>
        <w:t>Только повару не спится –</w:t>
        <w:br/>
        <w:t>Повар засветло встает.</w:t>
        <w:br/>
        <w:t>Каша булькает устало</w:t>
        <w:br/>
        <w:t>И яичница шипит</w:t>
        <w:br/>
        <w:t>Сделал повар блюд немало, </w:t>
        <w:br/>
        <w:t>Нагонял нам аппетит!</w:t>
      </w:r>
    </w:p>
    <w:p>
      <w:pPr>
        <w:pStyle w:val="Normal"/>
        <w:rPr>
          <w:rFonts w:ascii="Times New Roman" w:hAnsi="Times New Roman" w:cs="Times New Roman"/>
          <w:sz w:val="28"/>
          <w:szCs w:val="28"/>
        </w:rPr>
      </w:pPr>
      <w:r>
        <w:rPr>
          <w:rFonts w:cs="Times New Roman" w:ascii="Times New Roman" w:hAnsi="Times New Roman"/>
          <w:sz w:val="28"/>
          <w:szCs w:val="28"/>
        </w:rPr>
        <w:t>Менеджер по продаже, товаровед, продавец – эти люди доводят товар до покупателя. С ними мы встречаемся очень часто. На маленьких рынках, небольших магазинах, в крупных супермаркетах – везде нас встречает человек, от которого зависит очень многое: и качественная покупка, и правильно подобранная вещь, и наше настроения. Продавать и покупать – это целая наука. Тут нужны такт, культура, знание психологии.</w:t>
      </w:r>
    </w:p>
    <w:p>
      <w:pPr>
        <w:pStyle w:val="Normal"/>
        <w:rPr>
          <w:rFonts w:ascii="Times New Roman" w:hAnsi="Times New Roman" w:cs="Times New Roman"/>
          <w:sz w:val="28"/>
          <w:szCs w:val="28"/>
        </w:rPr>
      </w:pPr>
      <w:r>
        <w:rPr>
          <w:rFonts w:cs="Times New Roman" w:ascii="Times New Roman" w:hAnsi="Times New Roman"/>
          <w:sz w:val="28"/>
          <w:szCs w:val="28"/>
        </w:rPr>
        <w:t>Колдуют руки мастера над тканью и получается нарядное платье или костюм . Строчка за строчкой, стежок за стежком и обеспечена вся страна добротной, модной одеждой. Эта работа может быть скучной и однообразной, а может быть и творческой, это зависит от человека, от его отношения к своему труду. Представьте себе, что вы работаете не просто в ателье, а там, где шьют костюмы для исторических фильмов, от вас зависит, как будет выглядеть Наташа Ростова на своем первом балу, насколько будет красива Татьяна Ларина. И тогда вы не просто портниха – Вы волшебница, творящая чудеса.</w:t>
      </w:r>
    </w:p>
    <w:p>
      <w:pPr>
        <w:pStyle w:val="Normal"/>
        <w:rPr>
          <w:rFonts w:ascii="Times New Roman" w:hAnsi="Times New Roman" w:cs="Times New Roman"/>
          <w:sz w:val="28"/>
          <w:szCs w:val="28"/>
        </w:rPr>
      </w:pPr>
      <w:r>
        <w:rPr>
          <w:rFonts w:cs="Times New Roman" w:ascii="Times New Roman" w:hAnsi="Times New Roman"/>
          <w:sz w:val="28"/>
          <w:szCs w:val="28"/>
        </w:rPr>
        <w:t>Как плохо, когда техника нас подводит, выходит из строя в самый ответственный момент. Вот уж когда самое время вспомнить о мастерах “Золотые руки”. Они поставят на ноги, а вернее на колеса нашу технику и в дальней дороге мы будем вспоминать о них с большой благодарностью.</w:t>
      </w:r>
    </w:p>
    <w:p>
      <w:pPr>
        <w:pStyle w:val="Normal"/>
        <w:rPr>
          <w:rFonts w:ascii="Times New Roman" w:hAnsi="Times New Roman" w:cs="Times New Roman"/>
          <w:sz w:val="28"/>
          <w:szCs w:val="28"/>
        </w:rPr>
      </w:pPr>
      <w:r>
        <w:rPr>
          <w:rFonts w:cs="Times New Roman" w:ascii="Times New Roman" w:hAnsi="Times New Roman"/>
          <w:sz w:val="28"/>
          <w:szCs w:val="28"/>
        </w:rPr>
        <w:t>В наши дна любое уважающее себя предприятие имеет офис, где работают люди, обеспечивающие связь между всеми подразделениями, ведущие переписку с заказчиками, хранящие документацию. В настоящее время им необходимы хорошие навыки работы на компьютере. Сейчас офис – это сердце любой организации и соответственно требования к кадрам очень серьезные: это и внешность, знание определенных компьютерных программ, иностранного языка и т.д.</w:t>
      </w:r>
    </w:p>
    <w:p>
      <w:pPr>
        <w:pStyle w:val="Normal"/>
        <w:rPr>
          <w:rFonts w:ascii="Times New Roman" w:hAnsi="Times New Roman" w:cs="Times New Roman"/>
          <w:sz w:val="28"/>
          <w:szCs w:val="28"/>
        </w:rPr>
      </w:pPr>
      <w:r>
        <w:rPr>
          <w:rFonts w:cs="Times New Roman" w:ascii="Times New Roman" w:hAnsi="Times New Roman"/>
          <w:sz w:val="28"/>
          <w:szCs w:val="28"/>
        </w:rPr>
        <w:t>Всем от души желаем мы крепкого здоровья. А если оно нас подвело? Приходится обращаться к врачу. Издавна профессия врача считалась самой благородной. Люди в белых халатах приходят на помощь в любое время дня и ночи. Нет у этой профессии выходных. В наше время больницы и поликлиники оснащаются современными приборами, работа на которых требует и хороших знаний не только медицины, но и физики: это работа кардиолога, рентгенолога, хирурга и многих других.</w:t>
      </w:r>
    </w:p>
    <w:p>
      <w:pPr>
        <w:pStyle w:val="Normal"/>
        <w:rPr>
          <w:rFonts w:ascii="Times New Roman" w:hAnsi="Times New Roman" w:cs="Times New Roman"/>
          <w:sz w:val="28"/>
          <w:szCs w:val="28"/>
        </w:rPr>
      </w:pPr>
      <w:r>
        <w:rPr>
          <w:rFonts w:cs="Times New Roman" w:ascii="Times New Roman" w:hAnsi="Times New Roman"/>
          <w:sz w:val="28"/>
          <w:szCs w:val="28"/>
        </w:rPr>
        <w:t>Если вдруг занемог, если вдруг одолела ангина,</w:t>
        <w:br/>
        <w:t>Если что-то болит, если сон и покой потерял,</w:t>
        <w:br/>
        <w:t>То поможет, конечно, тебе медицина,</w:t>
        <w:br/>
        <w:t>Ее верные слуги – заботливый медперсонал.</w:t>
        <w:br/>
        <w:t>Люди в белых халатах спасут, исцелят, успокоят.</w:t>
        <w:br/>
        <w:t>И в любую пору, будь то день выходной или ночь,</w:t>
        <w:br/>
        <w:t>Если “скорой” сирена тревожно и жалобно воет –</w:t>
        <w:br/>
        <w:t>Люди в белых халатах спешат, чтоб болящим помочь.</w:t>
        <w:br/>
        <w:t>Доктора на Руси – парацельсы все и айболиты,</w:t>
        <w:br/>
        <w:t>Забывают себя, озабочены чей-то бедой.</w:t>
        <w:br/>
        <w:t>Гиппократ бы гордился, что клятва его не забыта.</w:t>
        <w:br/>
        <w:t>Каждый, кто медицине себя посвятил, тот герой.</w:t>
        <w:br/>
        <w:t>И врачи, и медсестры, и все, кто на страже здоровья, -</w:t>
        <w:br/>
        <w:t>Все достойны почета, наград и восторженных слов,</w:t>
        <w:br/>
        <w:t>Ибо все они к людям пылают бескрайней любовью</w:t>
        <w:br/>
        <w:t>И хотят, чтобы каждый из нас был здоров.</w:t>
      </w:r>
    </w:p>
    <w:p>
      <w:pPr>
        <w:pStyle w:val="Normal"/>
        <w:rPr>
          <w:rFonts w:ascii="Times New Roman" w:hAnsi="Times New Roman" w:cs="Times New Roman"/>
          <w:sz w:val="28"/>
          <w:szCs w:val="28"/>
        </w:rPr>
      </w:pPr>
      <w:r>
        <w:rPr>
          <w:rFonts w:cs="Times New Roman" w:ascii="Times New Roman" w:hAnsi="Times New Roman"/>
          <w:sz w:val="28"/>
          <w:szCs w:val="28"/>
        </w:rPr>
        <w:t>Спички – это не игрушка – эту фразу мы слышим с детства, но беды от огня меньше не становится. Полыхают дома, горят леса, гибнут в огне люди. И разрываем тишину вой пожарной сирены, мчатся пожарные машины на помощь и ведут с огнем порой много часовой бой. Трудна и опасна их работа. Но долг превыше всего. И поднимаются на многометровую высоту и бросаются в полыхающий огонь, не думая о себе, выполняя свою главную задачу: спасти людей, не дать распространиться огню.</w:t>
      </w:r>
    </w:p>
    <w:p>
      <w:pPr>
        <w:pStyle w:val="Normal"/>
        <w:rPr>
          <w:rFonts w:ascii="Times New Roman" w:hAnsi="Times New Roman" w:cs="Times New Roman"/>
          <w:sz w:val="28"/>
          <w:szCs w:val="28"/>
        </w:rPr>
      </w:pPr>
      <w:r>
        <w:rPr>
          <w:rFonts w:cs="Times New Roman" w:ascii="Times New Roman" w:hAnsi="Times New Roman"/>
          <w:sz w:val="28"/>
          <w:szCs w:val="28"/>
        </w:rPr>
        <w:t>Мы набрать “02” спешим,</w:t>
        <w:br/>
        <w:t>Ой, беда, горим, горим!</w:t>
        <w:br/>
        <w:t>Не прошло и трех минут-</w:t>
        <w:br/>
        <w:t>Люди в касках тут как тут.</w:t>
        <w:br/>
        <w:t>И хотя здесь не война, </w:t>
        <w:br/>
        <w:t>Но отвага все ж нужна</w:t>
      </w:r>
    </w:p>
    <w:p>
      <w:pPr>
        <w:pStyle w:val="Normal"/>
        <w:rPr>
          <w:rFonts w:ascii="Times New Roman" w:hAnsi="Times New Roman" w:cs="Times New Roman"/>
          <w:sz w:val="28"/>
          <w:szCs w:val="28"/>
        </w:rPr>
      </w:pPr>
      <w:r>
        <w:rPr>
          <w:rFonts w:cs="Times New Roman" w:ascii="Times New Roman" w:hAnsi="Times New Roman"/>
          <w:sz w:val="28"/>
          <w:szCs w:val="28"/>
        </w:rPr>
        <w:t>А вы знаете, как делаются открытия? По-разному – иногда в тиши лабораторий в результате сотни проделанных опытов, иногда неожиданно в один миг приходит озарения, а порой в поле под палящим солнцем или холодным дождем. Ученым помогают новейшие достижения технике, но кропотливую работу мозга ничто заменить не может. Даже самая умная машина сделана человеком!</w:t>
      </w:r>
    </w:p>
    <w:p>
      <w:pPr>
        <w:pStyle w:val="Normal"/>
        <w:rPr>
          <w:rFonts w:ascii="Times New Roman" w:hAnsi="Times New Roman" w:cs="Times New Roman"/>
          <w:sz w:val="28"/>
          <w:szCs w:val="28"/>
        </w:rPr>
      </w:pPr>
      <w:r>
        <w:rPr>
          <w:rFonts w:cs="Times New Roman" w:ascii="Times New Roman" w:hAnsi="Times New Roman"/>
          <w:sz w:val="28"/>
          <w:szCs w:val="28"/>
        </w:rPr>
        <w:t>Есть такая профессия – Родину защищать! Это профессия военного. Военные летчики и моряки, радисты и артиллеристы, танкисты и мотопехота – все они выполняют главное дело своей жизни: защищают Родину. И в мирное время они несут службу по охране нашего Отечества. Именно от них зависит, каким будет наш завтрашней день: мирным или взорвется тишина разрывами снарядов.</w:t>
      </w:r>
    </w:p>
    <w:p>
      <w:pPr>
        <w:pStyle w:val="Normal"/>
        <w:rPr>
          <w:rFonts w:ascii="Times New Roman" w:hAnsi="Times New Roman" w:cs="Times New Roman"/>
          <w:sz w:val="28"/>
          <w:szCs w:val="28"/>
        </w:rPr>
      </w:pPr>
      <w:r>
        <w:rPr>
          <w:rFonts w:cs="Times New Roman" w:ascii="Times New Roman" w:hAnsi="Times New Roman"/>
          <w:sz w:val="28"/>
          <w:szCs w:val="28"/>
        </w:rPr>
        <w:t>На границы не бывает тишины,</w:t>
        <w:br/>
        <w:t>Даже птицы очень чутко спят.</w:t>
        <w:br/>
        <w:t>Охраняет здесь покой страны</w:t>
        <w:br/>
        <w:t>Мальчишка по профессии солдат.</w:t>
        <w:br/>
        <w:t>Наверное, страшно бывает порой,</w:t>
        <w:br/>
        <w:t>Но крепко сожмет автомат.</w:t>
        <w:br/>
        <w:t>И снова напишет письмо он домой:</w:t>
        <w:br/>
        <w:t>“Я, мама, России солдат!”</w:t>
        <w:br/>
        <w:t>В столице и в провинции</w:t>
        <w:br/>
        <w:t>Все сутки напролет</w:t>
        <w:br/>
        <w:t>Российская милиция </w:t>
        <w:br/>
        <w:t>Покой нас стережет.</w:t>
        <w:br/>
        <w:t>В милиции, естественно,</w:t>
        <w:br/>
        <w:t>Не место слабаку,</w:t>
        <w:br/>
        <w:t>Ведь должен страж общественный</w:t>
        <w:br/>
        <w:t>Всегда быть на чеку.</w:t>
        <w:br/>
        <w:t>Ни град, ни наводнение,</w:t>
        <w:br/>
        <w:t>Ни божии пути – </w:t>
        <w:br/>
        <w:t>Не повод от служения</w:t>
        <w:br/>
        <w:t>Нам, гражданам, уйти.</w:t>
        <w:br/>
        <w:t>Работа участкового</w:t>
        <w:br/>
        <w:t>И постового труд</w:t>
        <w:br/>
        <w:t>От случая бедового</w:t>
        <w:br/>
        <w:t>Людей уберегут.</w:t>
        <w:br/>
        <w:t>И пусть дрожат противники,</w:t>
        <w:br/>
        <w:t>Страны законы чтят:</w:t>
        <w:br/>
        <w:t>Всегда оперативники</w:t>
        <w:br/>
        <w:t>Преступность победят.</w:t>
        <w:br/>
        <w:t>Работникам милиции</w:t>
        <w:br/>
        <w:t>И слава, и почет.</w:t>
        <w:br/>
        <w:t>В столице и в провинции</w:t>
        <w:br/>
        <w:t>Спокойно спит народ.</w:t>
      </w:r>
    </w:p>
    <w:p>
      <w:pPr>
        <w:pStyle w:val="Normal"/>
        <w:rPr>
          <w:rFonts w:ascii="Times New Roman" w:hAnsi="Times New Roman" w:cs="Times New Roman"/>
          <w:sz w:val="28"/>
          <w:szCs w:val="28"/>
        </w:rPr>
      </w:pPr>
      <w:r>
        <w:rPr>
          <w:rFonts w:cs="Times New Roman" w:ascii="Times New Roman" w:hAnsi="Times New Roman"/>
          <w:sz w:val="28"/>
          <w:szCs w:val="28"/>
        </w:rPr>
        <w:t>Пословицы и поговор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Хорошее начало – половина дел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 работе узнается мастер</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Это ужасно тяжелая работа – ничего не дела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сердие – мать успех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еловек велик трудо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то любит труд, того люди и чту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сякое дело человеком ставится, человеком и славит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Хвались не тем, что можешь сделать, а тем, что уже сделал.</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мение всегда найдет примене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мелые руки не знают ску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бота рукам – душе праздни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кучен день до вечера, коли делать нечег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кладывай безделья, но не откладывай дел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 место красит человека, а человек мест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ез труда нет добр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ерево узнают по плодам, а человека по дела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ля кого труд - радость, для того жизнь - счасть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еловек живет век, а дела его – дв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идя на печи, генералом не станешь.</w:t>
      </w:r>
    </w:p>
    <w:p>
      <w:pPr>
        <w:pStyle w:val="Normal"/>
        <w:spacing w:before="0" w:after="20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8-123-773" TargetMode="External"/><Relationship Id="rId3" Type="http://schemas.openxmlformats.org/officeDocument/2006/relationships/hyperlink" Target="http://festival.1september.ru/authors/221-217-736" TargetMode="External"/><Relationship Id="rId4" Type="http://schemas.openxmlformats.org/officeDocument/2006/relationships/hyperlink" Target="http://festival.1september.ru/classroom-manag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0:00Z</dcterms:created>
  <dc:creator>1</dc:creator>
  <dc:description/>
  <cp:keywords/>
  <dc:language>en-US</dc:language>
  <cp:lastModifiedBy>WiRtalik</cp:lastModifiedBy>
  <dcterms:modified xsi:type="dcterms:W3CDTF">2014-05-16T11:06:00Z</dcterms:modified>
  <cp:revision>3</cp:revision>
  <dc:subject/>
  <dc:title/>
</cp:coreProperties>
</file>