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класс                                                                               Технологическая карта урока № 3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20" w:type="dxa"/>
        <w:jc w:val="left"/>
        <w:tblInd w:w="-1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28"/>
        <w:gridCol w:w="295"/>
        <w:gridCol w:w="3674"/>
        <w:gridCol w:w="1463"/>
        <w:gridCol w:w="54"/>
        <w:gridCol w:w="5180"/>
        <w:gridCol w:w="326"/>
      </w:tblGrid>
      <w:tr>
        <w:trPr>
          <w:trHeight w:val="318" w:hRule="atLeast"/>
        </w:trPr>
        <w:tc>
          <w:tcPr>
            <w:tcW w:w="8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пасные и аварийные ситуации в доме (квартире)</w:t>
            </w:r>
          </w:p>
        </w:tc>
        <w:tc>
          <w:tcPr>
            <w:tcW w:w="6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и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зучение нового материала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15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дачи: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очнить представления учащихся об опасных и аварийных ситуациях в доме (квартире)  и правилах поведения в потенциально опасных мест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адекватно вести себя в потенциально опасных ситуациях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5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52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дмет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нимать потенциальные опасности в дом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ать правила безопасного поведения дома</w:t>
            </w:r>
          </w:p>
        </w:tc>
        <w:tc>
          <w:tcPr>
            <w:tcW w:w="5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тапредмет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ть учебную задачу урока, стремиться её вы</w:t>
              <w:softHyphen/>
              <w:t>полнит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ть достижения на урок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рисунок, извлекать из него инфор</w:t>
              <w:softHyphen/>
              <w:t>ма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водить текст в памятку и условные зна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ать выводы</w:t>
            </w:r>
          </w:p>
        </w:tc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являть навыки адаптации в динамично меняю</w:t>
              <w:softHyphen/>
              <w:t>щемся мир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являть самостоятельность и ответственность за свои поступ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мотивы учебной деятельности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5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жпредметные связ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ехнология, литература (обучение умению задавать вопрос)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5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сурсы урок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езентация, раздаточный материал; электронное приложение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15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од урока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8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 деятельности учителя</w:t>
            </w:r>
          </w:p>
        </w:tc>
        <w:tc>
          <w:tcPr>
            <w:tcW w:w="6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 деятельности обучающихся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5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овторение и обобщение материала 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8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годня на уроке мы вспомним, о чем мы узнали на предыдущих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ах, предлагает поработать в таблице</w:t>
            </w:r>
          </w:p>
        </w:tc>
        <w:tc>
          <w:tcPr>
            <w:tcW w:w="6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ывают о городе, службах  обеспечения безопасности, как вызывать экстренную помощь, называют и сравнивают источники опасности в городе и их причины, актуализируют личный опыт.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5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тивация познавательной деятельности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21" w:hRule="atLeast"/>
        </w:trPr>
        <w:tc>
          <w:tcPr>
            <w:tcW w:w="8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егодня мы поговорим об изобретениях, которые облегчают человеку жизнь,  которые делают наш отдых интересным. Это всё то, что окружает нас каждый ден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агает учащимся рассказать о том, зачем в домах используют бытовую технику. Действительно, всё перечисленное приносит нам большую пользу, делает жизнь удобнее и интереснее. К сожалению, это происходит не всегда, а иногда может стать источником опас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ает тему урока</w:t>
            </w:r>
          </w:p>
        </w:tc>
        <w:tc>
          <w:tcPr>
            <w:tcW w:w="6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ывают о применении различных технических устройств, о назначении предметов, об использовании мест отдыха; актуализируют личный опы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гадывают шарад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вуют в определении темы урока, отгадывают стих-загадку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1559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ктуализация необходимых знаний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8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ует выполнение задания в раздаточном материале: отметить на схеме по</w:t>
              <w:softHyphen/>
              <w:t>тенциально опасные места, обсудить варианты выполнения задания с одно</w:t>
              <w:softHyphen/>
              <w:t>класс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гает определить учебную задачу урока</w:t>
            </w:r>
          </w:p>
        </w:tc>
        <w:tc>
          <w:tcPr>
            <w:tcW w:w="6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ют схему, определяют потенциально опасные места, объясняют свой выбор, обсуждают его с однокласс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ют учебную задачу урока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15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ознавательной деятельности</w:t>
            </w:r>
          </w:p>
        </w:tc>
      </w:tr>
      <w:tr>
        <w:trPr>
          <w:trHeight w:val="404" w:hRule="atLeast"/>
        </w:trPr>
        <w:tc>
          <w:tcPr>
            <w:tcW w:w="8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агает на основе таблицы составить схемы опасных мест  в ванной, кухне, комнате</w:t>
            </w:r>
          </w:p>
        </w:tc>
        <w:tc>
          <w:tcPr>
            <w:tcW w:w="7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ют схему,  работают в группах или индивидуаль</w:t>
              <w:softHyphen/>
              <w:t>но — по желанию. Представляют результаты работы.</w:t>
            </w:r>
          </w:p>
        </w:tc>
      </w:tr>
      <w:tr>
        <w:trPr>
          <w:trHeight w:val="299" w:hRule="atLeast"/>
        </w:trPr>
        <w:tc>
          <w:tcPr>
            <w:tcW w:w="15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ведение итогов</w:t>
            </w:r>
          </w:p>
        </w:tc>
      </w:tr>
      <w:tr>
        <w:trPr>
          <w:trHeight w:val="2953" w:hRule="atLeast"/>
        </w:trPr>
        <w:tc>
          <w:tcPr>
            <w:tcW w:w="88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агает вопросы для обсуждения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ие электрические бытовые приборы есть в вашей квартире (доме) и для чего они служат?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жите, как пользоваться бытовыми приборами, которые есть в вашем доме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каким последствиям могут привести нарушения правил эксплуатации водопровода и канализаци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агает заполнить таблицу, сделать вывод о том, от чего и от кого зависит наша безопасность дома.  Помога</w:t>
              <w:softHyphen/>
              <w:t>ет учащимся сделать вывод о том, что в окружающем мире не существует аб</w:t>
              <w:softHyphen/>
              <w:t>солютно  опасных или безопасных мест и предметов. Важно правильно вести себя в любой ситу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шивает учащихся, чему научил их этот урок.</w:t>
            </w:r>
          </w:p>
        </w:tc>
        <w:tc>
          <w:tcPr>
            <w:tcW w:w="702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ают ответы на вопросы, высказывают своё мнение, делают выво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ют личностный смысл изучения темы, делают выво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олняют таблицу, называют и сравнивают источники опасности в квартире и их причин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ют возможность практического применения полученных знаний.</w:t>
            </w:r>
          </w:p>
        </w:tc>
      </w:tr>
      <w:tr>
        <w:trPr>
          <w:trHeight w:val="299" w:hRule="atLeast"/>
        </w:trPr>
        <w:tc>
          <w:tcPr>
            <w:tcW w:w="15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ополнительный материал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авила пользования бытовыми приборами</w:t>
            </w:r>
          </w:p>
        </w:tc>
      </w:tr>
      <w:tr>
        <w:trPr>
          <w:trHeight w:val="294" w:hRule="atLeast"/>
        </w:trPr>
        <w:tc>
          <w:tcPr>
            <w:tcW w:w="15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иагностика достижения планируемых результа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схема с по</w:t>
              <w:softHyphen/>
              <w:t>тенциально опасными местами, таблица опасностей</w:t>
            </w:r>
          </w:p>
        </w:tc>
      </w:tr>
      <w:tr>
        <w:trPr>
          <w:trHeight w:val="299" w:hRule="atLeast"/>
        </w:trPr>
        <w:tc>
          <w:tcPr>
            <w:tcW w:w="15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ополнительные творческие зада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рисовать условные знаки к правилам безопасности</w:t>
            </w:r>
          </w:p>
        </w:tc>
      </w:tr>
      <w:tr>
        <w:trPr>
          <w:trHeight w:val="294" w:hRule="atLeast"/>
        </w:trPr>
        <w:tc>
          <w:tcPr>
            <w:tcW w:w="15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амоанализ</w:t>
            </w:r>
          </w:p>
        </w:tc>
      </w:tr>
      <w:tr>
        <w:trPr>
          <w:trHeight w:val="299" w:hRule="atLeast"/>
        </w:trPr>
        <w:tc>
          <w:tcPr>
            <w:tcW w:w="5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остижения</w:t>
            </w:r>
          </w:p>
        </w:tc>
        <w:tc>
          <w:tcPr>
            <w:tcW w:w="5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ложности</w:t>
            </w:r>
          </w:p>
        </w:tc>
        <w:tc>
          <w:tcPr>
            <w:tcW w:w="5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д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помните и опишите в дневнике безопасности  опасные ситуации в квартире (от 3-10) и по выбору нарисовать пословицу. 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5:42:00Z</dcterms:created>
  <dc:creator>Наталья</dc:creator>
  <dc:description/>
  <cp:keywords/>
  <dc:language>en-US</dc:language>
  <cp:lastModifiedBy>школа</cp:lastModifiedBy>
  <cp:lastPrinted>2013-12-17T10:45:00Z</cp:lastPrinted>
  <dcterms:modified xsi:type="dcterms:W3CDTF">2014-10-31T15:49:00Z</dcterms:modified>
  <cp:revision>16</cp:revision>
  <dc:subject/>
  <dc:title/>
</cp:coreProperties>
</file>