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Юдинская основная общеобразовательная школ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color w:val="000080"/>
          <w:sz w:val="44"/>
          <w:szCs w:val="44"/>
        </w:rPr>
      </w:pPr>
      <w:r>
        <w:rPr>
          <w:rFonts w:cs="Impact" w:ascii="Impact" w:hAnsi="Impact"/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color w:val="000080"/>
          <w:sz w:val="44"/>
          <w:szCs w:val="44"/>
        </w:rPr>
      </w:pPr>
      <w:r>
        <w:rPr>
          <w:rFonts w:cs="Impact" w:ascii="Impact" w:hAnsi="Impact"/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«Математический лабиринт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(Внеклассное мероприятие по математике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для учащихся 5-8 классов)</w:t>
      </w:r>
    </w:p>
    <w:p>
      <w:pPr>
        <w:pStyle w:val="Normal"/>
        <w:ind w:firstLine="69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</w:t>
      </w:r>
      <w:r>
        <w:rPr>
          <w:color w:val="000080"/>
          <w:sz w:val="28"/>
          <w:szCs w:val="28"/>
        </w:rPr>
        <w:t>Разработал: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математики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</w:t>
      </w:r>
      <w:r>
        <w:rPr>
          <w:i/>
          <w:color w:val="000080"/>
          <w:sz w:val="28"/>
          <w:szCs w:val="28"/>
        </w:rPr>
        <w:t>Сергиенко В.А.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. Юдин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12г.</w:t>
      </w:r>
    </w:p>
    <w:p>
      <w:pPr>
        <w:pStyle w:val="Normal"/>
        <w:ind w:left="-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FF"/>
          <w:sz w:val="28"/>
          <w:szCs w:val="28"/>
        </w:rPr>
        <w:t>ИГРА «Математический лабиринт»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ЛЯ УЧАЩИХСЯ 5-8 КЛАССОВ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color w:val="0000FF"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воспитание интереса к предмету математики через использование игровых форм. Развитие внимания и сообразительности,  логического мышления, формирование коммуникативных навыков, волевых качеств личности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познавательного интереса, интеллекта обучаю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е принимают участие обучающиеся  5 – 8 классов. Заранее формируются команды  по 4-5 человек (можно смешанного состава). Каждая команда придумывает название. Определяется состав жюри, куда входят педагоги, учащиеся 9 класса, родители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Игра включает в себя несколько конкурсов для команд и болелельщиков. Жюри ведет подсчет результатов по протокол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ассная доска, измерительные инструменты, компьютер, мультимедийный проектор, презентация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Игра рассчитана на 40 ( 80*  ) минут в зависимости от уровня подготовки детей, их количества и лими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 – формирование команд, объявление условий конкурса( 3 мин)</w:t>
      </w:r>
    </w:p>
    <w:p>
      <w:pPr>
        <w:pStyle w:val="Normal"/>
        <w:ind w:left="-72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 4)  КОНКУРС 1( 3 мин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атематическая разминка</w:t>
      </w:r>
      <w:r>
        <w:rPr>
          <w:sz w:val="28"/>
          <w:szCs w:val="28"/>
        </w:rPr>
        <w:t xml:space="preserve"> ( вопросы командам задаются поочередно) – цена ответа – 1 балл (ответ команды соперника – 2 балл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  (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hanging="360"/>
        <w:rPr/>
      </w:pPr>
      <w:r>
        <w:rPr>
          <w:sz w:val="28"/>
          <w:szCs w:val="28"/>
        </w:rPr>
        <w:t xml:space="preserve">Сколько носов у двух псов?        (2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пальчиков  на руках у четырёх мальчиков?  (40)</w:t>
      </w:r>
    </w:p>
    <w:p>
      <w:pPr>
        <w:pStyle w:val="Normal"/>
        <w:numPr>
          <w:ilvl w:val="1"/>
          <w:numId w:val="2"/>
        </w:numPr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 (10)</w:t>
      </w:r>
    </w:p>
    <w:p>
      <w:pPr>
        <w:pStyle w:val="Normal"/>
        <w:numPr>
          <w:ilvl w:val="1"/>
          <w:numId w:val="2"/>
        </w:numPr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ушек у трёх старушек?    (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у десяти ослов ушей и хвостов?  (30 = 20 ушей + 10хвос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На одной ноге страус весит 60 кг. Сколько килограммов он весит на двух ногах?  (60 к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йка лошадей пробежала 30 км. Сколько километров пробежала каждая лошадь?  (30 к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В 12 часов ночи идёт дождь. Можно ли утверждать, что через 48 часов будет светить солнце? Почему?(Нет, так как через 2 суток будет вновь ноч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/>
      </w:pPr>
      <w:r>
        <w:rPr>
          <w:sz w:val="28"/>
          <w:szCs w:val="28"/>
        </w:rPr>
        <w:t>Что тяжелее: килограмм сена или килограмм железа?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аковый вес)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(Слайд 6)  КОНКУРС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фровать ребусы. ( 3 мин)</w:t>
      </w:r>
    </w:p>
    <w:p>
      <w:pPr>
        <w:pStyle w:val="Normal"/>
        <w:ind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АНДА 1:       МЕ100 ;  40А     (место; сорока)</w:t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АНДА 2:       3БУНА; И100РИЯ  (трибуна; история)</w:t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1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Слайд 7)  КОНКУРС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 + ЛИТЕРАТУРА</w:t>
      </w:r>
      <w:r>
        <w:rPr>
          <w:sz w:val="28"/>
          <w:szCs w:val="28"/>
        </w:rPr>
        <w:t>.</w:t>
      </w:r>
    </w:p>
    <w:p>
      <w:pPr>
        <w:pStyle w:val="Normal"/>
        <w:ind w:left="-36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манде  предлагается написать как  можно больше пословиц, содержащих числа. Например</w:t>
      </w:r>
      <w:r>
        <w:rPr>
          <w:i/>
          <w:sz w:val="28"/>
          <w:szCs w:val="28"/>
        </w:rPr>
        <w:t>, не имей 100 рублей, а имей 100 друзей. ( в течение 4 минут)</w:t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8)  КОНКУРС 4 ( 6 мин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оманда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резок, соединяющий точку окружности с ее центром. (Радиус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резок, соединяющий вершину треугольника с серединой противолежащей стороны. (Медиа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созвездия, по форме напоминающие ковш. (Большая Медведица и Малая Медведиц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 для подводного плавания. (Аквалан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квадратичной функции. (Парабол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ая оценка успеха. (Бал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угольник, у которого все стороны равны. (Квадра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а веса драгоценных камней. (Кара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, меньший прямого. (Остры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, требующее доказательство. (Теорем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ля запуска двигателя внутреннего сгорания. (Старте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знаменитая звезда в созвездии Малой Медведицы. (Полярн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ок, часть чего-нибудь. (Оскол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длин всех сторон многоугольника. (Перимет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б, у которого все углы прямые. (Квадра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большая хорда в круге. (Диамет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прямой, ограниченная с одной стороны. (Лу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антиметров составляет 1% метра? (1 с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10% тонны. (100 к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часть часа составляют 20 мин? (1/3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часть минуты составляют 15 с? (1/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hanging="1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(Слайд 12)   КОНКУРС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лицтурнир. ( 3 мин)</w:t>
      </w:r>
    </w:p>
    <w:p>
      <w:pPr>
        <w:pStyle w:val="Normal"/>
        <w:ind w:left="-360"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Командам предлагается заполнить таблицы поочерёдно с помощью всех членов команды. Таблицы даются равнозначные. В таблицах заполнена колонка «Словесная запись», а ребятам необходимо заполнить колонку «Символическая запись»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703"/>
        <w:gridCol w:w="20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МАНДА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МАНДА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запис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ая за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за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ая за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70 больше, чем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 = 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 4 меньше, чем 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3 раза больше, чем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в = 3 или а = 3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5 раз меньше, чем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: а = 5 ил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= 5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а и 18 равна 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18 = 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в и 23 равна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3 = 14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Слайд 13)  КОНКУРС 6. </w:t>
      </w:r>
      <w:r>
        <w:rPr>
          <w:b/>
          <w:sz w:val="28"/>
          <w:szCs w:val="28"/>
        </w:rPr>
        <w:t>Пантамима. (3 мин)</w:t>
      </w:r>
    </w:p>
    <w:p>
      <w:pPr>
        <w:pStyle w:val="Normal"/>
        <w:ind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ам предлагается придумать и показать пантамиму на тему « Двоечник у доски». А пока команды готовятся к соревнованиям предлагается ещё один конкурс для болельщиков.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360"/>
        <w:rPr/>
      </w:pPr>
      <w:r>
        <w:rPr>
          <w:b/>
          <w:color w:val="FF0000"/>
          <w:sz w:val="28"/>
          <w:szCs w:val="28"/>
        </w:rPr>
        <w:t>(Слайд 14)  КОНКУРС 7</w:t>
      </w:r>
      <w:r>
        <w:rPr>
          <w:b/>
          <w:sz w:val="28"/>
          <w:szCs w:val="28"/>
        </w:rPr>
        <w:t>. Конкурс болельщиков.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льщикам вновь предлагается помочь командам и написать как можно больше названий фильмов, в названиях которых есть числа. Например, « Три мушкетёра».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(Слайд 15)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НКУРС 8</w:t>
      </w:r>
      <w:r>
        <w:rPr>
          <w:b/>
          <w:sz w:val="28"/>
          <w:szCs w:val="28"/>
        </w:rPr>
        <w:t>: БЛИЦТУРНИР. (5 мин)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решить пример, содержащий все математические действия, но выполнить это   задание всей команд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ученик- расставляет порядок действий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ученик-  выполняет перв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ученик-  выполняет втор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ученик-  выполняет треть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ученик- выполняет четверт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6 ученик- выполняет пятое действие и записывает от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1:                                                  КОМАНДА2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,2 * (6,2 + 3,28) – 0,28 : 0,7 + 1,1=               6,2 * (2,24 + 5,7) – 2,2 + 0,63 : 0,7 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Слайд 16)  КОНКУРС 9: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 ФУТБОЛ. ( 5 мин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 вопросы командам задаются поочередно) – цена ответа – 1 балл (ответ команды соперника – 2 балл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ужно расставить знаки «+» в записи  1 2 3 4 5 6 7 , чтобы получилась сумма, равная 100 ?(Ответ: 1+2+34+56+7 = 10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целое число делится без остатка на любое число, отличное от нуля ?(Ответ: число  но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 каких двух натуральных чисел равна их произведени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 : 2 и 2 , 2+2 =4, 2*2 = 4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делимое и частное равны между соб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когда делитель равен одном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коладка стоит 10 рублей и ещё половина шоколадки. Сколько стоит шоколадка?(Ответ : 20 рублей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цифрой заканчивается произведение всех чисел от  5 до 87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 : нулём.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больше : произведение всех цифр или их сумма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сумма, 0*1*2*3*4*5*6*7*8*9= 0, 1+2+3+4+5+6+7+8+9 = 4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рпич весит 2кг и ещё полкирпича. Сколько весит весь кирпич? (Ответ:4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(Слайд 18)    КОНКУРС КАПИТАНОВ 10. (2мин)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ам предлагается исключить лишнее слово                    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>КОМАНДА 1:</w:t>
      </w:r>
      <w:r>
        <w:rPr>
          <w:sz w:val="28"/>
          <w:szCs w:val="28"/>
        </w:rPr>
        <w:t xml:space="preserve">  ПРЯМАЯ, ЛУЧ, ОТРЕЗОК, ПЕРИМЕТР (периметр, это не геометрическая фигура)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>КОМАНДА 2</w:t>
      </w:r>
      <w:r>
        <w:rPr>
          <w:sz w:val="28"/>
          <w:szCs w:val="28"/>
        </w:rPr>
        <w:t xml:space="preserve">: ТРЕУГОЛЬНИК, ПРЯМОУГОЛЬНИК, КВАДРА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РАЛЛЕЛЕПИПЕД (параллелепипед, это объёмная фигура)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Слайд 19)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КОНКУРС 11: ГРАМОТЕ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ске приглашаются по одному представителю команд, которые записывают под диктовку слова: БИССЕКТРИСА, СЕКУЩАЯ, ДЕЦИМЕТР, ЧАСТНОЕ, ТРАНСПОРТИР, УРАВНЕНИЕ, АБСЦИССА, ОРДИНАТА, КООРДИНА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(Слайд 20)   КОНКУРС 12  (5мин)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</w:t>
        <w:tab/>
        <w:t>вытягивает три задания. Начинает команда у которой на данный момент меньше очков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1.Вместо звездочек расставьте знаки действий так, чтобы получилось указанное число: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5 * 5 * 5 * 5 = 24    (5 * 5 – 5 : 5 = 24)</w:t>
      </w:r>
    </w:p>
    <w:p>
      <w:pPr>
        <w:pStyle w:val="Normal"/>
        <w:ind w:left="-540" w:right="-545" w:hanging="360"/>
        <w:rPr>
          <w:sz w:val="28"/>
          <w:szCs w:val="28"/>
        </w:rPr>
      </w:pPr>
      <w:r>
        <w:rPr>
          <w:sz w:val="28"/>
          <w:szCs w:val="28"/>
        </w:rPr>
        <w:t>2.Вместо звездочек расставьте знаки действий так, чтобы получилось указанное число:</w:t>
      </w:r>
    </w:p>
    <w:p>
      <w:pPr>
        <w:pStyle w:val="Normal"/>
        <w:ind w:left="-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* 5 * 5 * 5 = 25    (5*5: (5:5)= 25)</w:t>
      </w:r>
    </w:p>
    <w:p>
      <w:pPr>
        <w:pStyle w:val="Normal"/>
        <w:ind w:left="-540" w:right="-545" w:hanging="360"/>
        <w:rPr>
          <w:sz w:val="28"/>
          <w:szCs w:val="28"/>
        </w:rPr>
      </w:pPr>
      <w:r>
        <w:rPr>
          <w:sz w:val="28"/>
          <w:szCs w:val="28"/>
        </w:rPr>
        <w:t>3. Назовите два числа, разность которых равна их сумме.</w:t>
      </w:r>
    </w:p>
    <w:p>
      <w:pPr>
        <w:pStyle w:val="Normal"/>
        <w:ind w:left="-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исло ноль: 0+ 0 = 0 – 0)</w:t>
      </w:r>
    </w:p>
    <w:p>
      <w:pPr>
        <w:pStyle w:val="Normal"/>
        <w:ind w:left="-54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Назовите два числа, сумма которых равна их произведению.</w:t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число 2: 2 + 2= 2*2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.Я задумал четырёхзначное число, отнял от него единицу и  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учил     трёхзначное. Какое число я задумал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000, 1000 – 1 = 999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3.Какой знак можно поставить между числами 7 и 8, чтобы получилось число, которое больше 7, но меньше 8?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Слайд 22)  </w:t>
      </w:r>
      <w:r>
        <w:rPr>
          <w:b/>
          <w:color w:val="008000"/>
          <w:sz w:val="28"/>
          <w:szCs w:val="28"/>
        </w:rPr>
        <w:t>КОНКУРС 13: ГЛАЗОМЕР. (5мин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предлагается на глаз определи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длина карандаш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площадь страницы тетрад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 объём спи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 диаметр 5-рублёвой монеты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 какова площадь учебника « Алгебр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а длина школьной парты.</w:t>
      </w:r>
    </w:p>
    <w:p>
      <w:pPr>
        <w:pStyle w:val="Normal"/>
        <w:ind w:left="-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(Слайд 23)  </w:t>
      </w:r>
      <w:r>
        <w:rPr>
          <w:color w:val="FF0000"/>
          <w:sz w:val="28"/>
          <w:szCs w:val="28"/>
        </w:rPr>
        <w:t>КОНКУРС 14. Живой арифмометр</w:t>
      </w:r>
      <w:r>
        <w:rPr>
          <w:sz w:val="28"/>
          <w:szCs w:val="28"/>
        </w:rPr>
        <w:t>. (5мин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предлагается посчитать геометрические фигуры. От каждой команды приглашаются по три человека. Считают так: 1-ый круг, 1-ый треугольник, 2-ой круг, 1-ый квадрат и т.д. пока не собьётся. Победителем объявляют того, кто больше посчитает, пока не собьётся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3"/>
        <w:gridCol w:w="953"/>
        <w:gridCol w:w="953"/>
        <w:gridCol w:w="953"/>
        <w:gridCol w:w="953"/>
      </w:tblGrid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5245</wp:posOffset>
                      </wp:positionV>
                      <wp:extent cx="457200" cy="342900"/>
                      <wp:effectExtent l="8890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45pt;margin-top:4.3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785</wp:posOffset>
                      </wp:positionV>
                      <wp:extent cx="457200" cy="304800"/>
                      <wp:effectExtent l="9525" t="8255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.55pt;width:35.9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5885</wp:posOffset>
                      </wp:positionV>
                      <wp:extent cx="457200" cy="342900"/>
                      <wp:effectExtent l="8890" t="889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7.5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7150</wp:posOffset>
                      </wp:positionV>
                      <wp:extent cx="457200" cy="342900"/>
                      <wp:effectExtent l="8890" t="8890" r="101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4.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1755</wp:posOffset>
                      </wp:positionV>
                      <wp:extent cx="457200" cy="342900"/>
                      <wp:effectExtent l="8890" t="889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5.6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492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2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755</wp:posOffset>
                      </wp:positionV>
                      <wp:extent cx="457200" cy="342900"/>
                      <wp:effectExtent l="8890" t="8890" r="10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5.6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805</wp:posOffset>
                      </wp:positionV>
                      <wp:extent cx="457200" cy="342900"/>
                      <wp:effectExtent l="8890" t="8890" r="101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1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78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Слайд 24)  </w:t>
      </w:r>
      <w:r>
        <w:rPr>
          <w:color w:val="FF0000"/>
          <w:sz w:val="28"/>
          <w:szCs w:val="28"/>
        </w:rPr>
        <w:t xml:space="preserve">  КОНКУРС 15. Математическая рыбалка</w:t>
      </w:r>
      <w:r>
        <w:rPr>
          <w:sz w:val="28"/>
          <w:szCs w:val="28"/>
        </w:rPr>
        <w:t>. (6 мин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ников конкурса готовятся 10 рыбок и две удочки. К столу подходит один участник и удочкой ловит рыбку (это легко сделать с помощью магнитов, закрепленных на удочке и на рыбках). На обратной стороне рыбки есть номер задания. По этому номеру он и получает задание, которое решает вся команда. На решение всех заданий даётся не более 10 минут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гут быть такими: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и кошки за три минуты ловят трёх мышей. Сколько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кошек, чтобы за 100 минут поймать 100 мышей?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: 100 кошек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Не производя никакой записи, увеличьте  число 86 на 12?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: перевернуть число и получить 98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трёхзначного числа отняли один и получили двузначное?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а числа?  (Ответ: 100-1=99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меняя знаки действий, запишите число 1 тремя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йками. (Ответ: 2+ 2:2=1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 нужно расставить знаки «+» в записи  1 2 3 4 5 6 7 ,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лучилась сумма, равная 100 ?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твет: 1+2+34+56+7 = 100)</w:t>
      </w:r>
    </w:p>
    <w:p>
      <w:pPr>
        <w:pStyle w:val="Normal"/>
        <w:ind w:left="-720"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ое целое число делится без остатка на любое число, отличное </w:t>
      </w:r>
    </w:p>
    <w:p>
      <w:pPr>
        <w:pStyle w:val="Normal"/>
        <w:ind w:left="-720"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нуля?  (Ответ: число  ноль )</w:t>
      </w:r>
    </w:p>
    <w:p>
      <w:pPr>
        <w:pStyle w:val="Normal"/>
        <w:ind w:left="-720"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ое целое число делится без остатка на любое число, отличное </w:t>
      </w:r>
    </w:p>
    <w:p>
      <w:pPr>
        <w:pStyle w:val="Normal"/>
        <w:ind w:left="-720"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нуля?  ( Ответ: число  ноль 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умма каких двух натуральных чисел равна их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ю ?  (Ответ : 2 и 2 , 2+2 =4, 2*2 = 4 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гда делимое и частное равны между собой ?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Ответ: когда делитель равен одному )</w:t>
      </w:r>
    </w:p>
    <w:p>
      <w:pPr>
        <w:pStyle w:val="Normal"/>
        <w:numPr>
          <w:ilvl w:val="0"/>
          <w:numId w:val="10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коладка стоит 10 рублей и ещё половина шоколадки.колько стоит шоколадка? (Ответ : 20 рублей )</w:t>
      </w:r>
    </w:p>
    <w:p>
      <w:pPr>
        <w:pStyle w:val="Normal"/>
        <w:numPr>
          <w:ilvl w:val="0"/>
          <w:numId w:val="7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кг. Сколько будет весить петух, стоя на двух ногах? (Ответ: 5 кг. )</w:t>
      </w:r>
    </w:p>
    <w:p>
      <w:pPr>
        <w:pStyle w:val="Normal"/>
        <w:numPr>
          <w:ilvl w:val="0"/>
          <w:numId w:val="7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цифрой заканчивается произведение всех чисел от  5 до 87 ?( Ответ : нулём. )</w:t>
      </w:r>
    </w:p>
    <w:p>
      <w:pPr>
        <w:pStyle w:val="Normal"/>
        <w:numPr>
          <w:ilvl w:val="0"/>
          <w:numId w:val="7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ольше: произведение всех цифр или их сумма?                                                                     (Ответ:сумма,0*1*2*3*4*5*6*7*8*9=0, 1+2+3+4+5+6+7+8+9 = 45 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КУРС 16: Думай и соображай. (5мин)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листочки, на которых составлены примеры по количеству игроков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 решение капитан команды. Решив свой пример он передаёт листочек второму игроку и так далее. Побеждает та команда, которая быстро и правильно решит все примеры. Задания могут выглядеть так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0"/>
      </w:tblGrid>
      <w:tr>
        <w:trPr>
          <w:trHeight w:val="1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2</w:t>
            </w:r>
          </w:p>
        </w:tc>
      </w:tr>
      <w:tr>
        <w:trPr>
          <w:trHeight w:val="11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,4 + 0,6 =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23050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15pt;width:18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1,7 =         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* 1,2 =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,6 + 0,4 =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28 =         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355" w:hanging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,8 = </w:t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21" w:type="dxa"/>
            <w:gridSpan w:val="2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20"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ОССВОРД  « МАТЕМАТИКА»</w:t>
      </w:r>
    </w:p>
    <w:p>
      <w:pPr>
        <w:pStyle w:val="Normal"/>
        <w:ind w:left="-720" w:right="35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ъявляется конкурс на лучший кроссворд на заданную тему. Вот пример такого кроссворда, составленного учеником 7 кла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екоторое чис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о, что надо знать наизу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ое дей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д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венство, содержащее неизвестную велич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, обозначаемая одной бук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инстр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, у которой все углы пря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ления на измерительных приборах.</w:t>
      </w:r>
    </w:p>
    <w:p>
      <w:pPr>
        <w:pStyle w:val="Normal"/>
        <w:tabs>
          <w:tab w:val="clear" w:pos="708"/>
          <w:tab w:val="left" w:pos="-360" w:leader="none"/>
        </w:tabs>
        <w:ind w:left="720" w:hanging="10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20" w:right="355" w:hanging="0"/>
        <w:jc w:val="both"/>
        <w:rPr/>
      </w:pPr>
      <w:r>
        <w:rPr>
          <w:b/>
          <w:color w:val="FF0000"/>
          <w:sz w:val="28"/>
          <w:szCs w:val="28"/>
        </w:rPr>
        <w:t xml:space="preserve">(Слайд 27)  </w:t>
      </w:r>
      <w:r>
        <w:rPr>
          <w:color w:val="008000"/>
          <w:sz w:val="28"/>
          <w:szCs w:val="28"/>
        </w:rPr>
        <w:t>КОНКУРС 17 БОЛЕЛЬЩИКОВ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олельщикам разбиться на две команды, чтобы принести очки той, за которую они болеют. Приглашаются по одному человеку от каждой команды болельщиков. Вывешиваются два одинаковых плаката с изображением чисел от 1 до 25 (не по порядку). Кто быстрее покажет по порядку все числа, тот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Игра со зрителям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льщики могут принести дополнительные баллы своей команде. Для этого им необходимо решить загадки. Правильно решенная загадка приносит команде 0,5 бал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ек невелик</w:t>
        <w:tab/>
        <w:tab/>
        <w:tab/>
        <w:tab/>
        <w:t>2. Я – цифра меньше 10,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Целой сотне велит:</w:t>
        <w:tab/>
        <w:tab/>
        <w:tab/>
        <w:t xml:space="preserve">    Меня тебе легко найти,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То сядь да учись,</w:t>
        <w:tab/>
        <w:tab/>
        <w:tab/>
        <w:tab/>
        <w:t xml:space="preserve">    Но если букве «Я» прикажешь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То встань, разойдись!</w:t>
        <w:tab/>
        <w:tab/>
        <w:tab/>
        <w:t xml:space="preserve">    Рядом встать, - Я – все!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вонок)</w:t>
        <w:tab/>
        <w:tab/>
        <w:tab/>
        <w:t xml:space="preserve">    Отец и дедушка, и ты, и мать.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Семь – Я)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3. Мы – большущая семья.</w:t>
        <w:tab/>
        <w:tab/>
        <w:t xml:space="preserve">4. Я, Сережа, Коля, Ванда –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младший – это я.</w:t>
        <w:tab/>
        <w:tab/>
        <w:t xml:space="preserve">    Волейбольная команда,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нас не сосчитать:</w:t>
        <w:tab/>
        <w:tab/>
        <w:tab/>
        <w:t xml:space="preserve">    Женя с Игорем пока –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а, Саша, Шура, Клаша,</w:t>
        <w:tab/>
        <w:tab/>
        <w:t xml:space="preserve">    Запасных два игрока.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таша тоже наша.</w:t>
        <w:tab/>
        <w:tab/>
        <w:tab/>
        <w:t xml:space="preserve">    А когда подучатся,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 улице идем,</w:t>
        <w:tab/>
        <w:tab/>
        <w:tab/>
        <w:t xml:space="preserve">    Сколько нас получится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что детский дом.                                    (6 игроков)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читайте поскорей,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нас в семье детей?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6 детей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0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51:00Z</dcterms:created>
  <dc:creator>1</dc:creator>
  <dc:description/>
  <cp:keywords/>
  <dc:language>en-US</dc:language>
  <cp:lastModifiedBy>школа</cp:lastModifiedBy>
  <cp:lastPrinted>2012-01-25T11:37:00Z</cp:lastPrinted>
  <dcterms:modified xsi:type="dcterms:W3CDTF">2012-01-30T04:16:00Z</dcterms:modified>
  <cp:revision>24</cp:revision>
  <dc:subject/>
  <dc:title>     Объявляется конкурс на лучший кроссворд на заданную тему</dc:title>
</cp:coreProperties>
</file>