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ающий урок в 10 классе по теме: «Многогранники. Работа с многогранниками в программе Cabri 3D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математики Луштей Татьяна Николаевн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Чирок Юлия Анатольев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Романова Марина Игорев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 w:val="false"/>
          <w:bCs w:val="false"/>
          <w:sz w:val="28"/>
          <w:szCs w:val="28"/>
        </w:rPr>
        <w:t>интегрированный практикум по геометрии и информатике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Цели урока: </w:t>
      </w:r>
    </w:p>
    <w:p>
      <w:pPr>
        <w:pStyle w:val="TextBody"/>
        <w:rPr/>
      </w:pPr>
      <w:r>
        <w:rPr>
          <w:sz w:val="28"/>
          <w:u w:val="single"/>
        </w:rPr>
        <w:t>Обучающая цель</w:t>
      </w:r>
      <w:r>
        <w:rPr>
          <w:sz w:val="28"/>
        </w:rPr>
        <w:t xml:space="preserve">: Закрепить понятие о выпуклых многогранниках, их некоторых свойствах, </w:t>
      </w:r>
      <w:r>
        <w:rPr>
          <w:b w:val="false"/>
          <w:bCs w:val="false"/>
          <w:sz w:val="28"/>
          <w:szCs w:val="28"/>
        </w:rPr>
        <w:t>выработка навыков решения задач на построение сечений многогранников в программе  Cabri 3D,</w:t>
      </w:r>
      <w:r>
        <w:rPr>
          <w:sz w:val="28"/>
        </w:rPr>
        <w:t xml:space="preserve"> показать связь математики и информатики с жизнью. Повторение формул для вычисления площадей геометрических фигур, площадей поверхностей многогранников; привитие практических навыков решения заданий  ЕГЭ; умения работать в программе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Cabri 3D.</w:t>
      </w:r>
    </w:p>
    <w:p>
      <w:pPr>
        <w:pStyle w:val="TextBody"/>
        <w:rPr/>
      </w:pPr>
      <w:r>
        <w:rPr>
          <w:sz w:val="28"/>
          <w:u w:val="single"/>
        </w:rPr>
        <w:t>Развивающая цель</w:t>
      </w:r>
      <w:r>
        <w:rPr>
          <w:sz w:val="28"/>
        </w:rPr>
        <w:t>: формирование компетентности в сфере самостоятельной познавательной деятельности, навыков самостоятельной работы с большим объёмом информации, формирование навыков работы в команде, развитие творческих способностей личности, умений сравнивать, выявлять закономерности; развитие логического мышления, памяти и математической речи; графической культуры;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Воспитательная цель</w:t>
      </w:r>
      <w:r>
        <w:rPr>
          <w:b w:val="false"/>
          <w:bCs w:val="false"/>
          <w:i w:val="false"/>
          <w:iCs w:val="false"/>
          <w:sz w:val="28"/>
          <w:szCs w:val="28"/>
        </w:rPr>
        <w:t>: продолжить воспитание у учащихся уважительного отношения друг к другу, чувства товарищества, культуры общения, чувства ответственности, воспитывать культуру делового обще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общение и систематизация знаний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Расширение спектра задач, доступных учащимся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Формирование у учащихся устойчивого интереса к геометрии и информатике, выявление способностей учащихся к данным предметам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риентация на профессию, существенным образом связанную с математикой и информатикой, подготовка к сдаче ЕГЭ и обучению в ВУЗе</w:t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орудование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льтимедийный проектор, интерактивная доска, модели различных многогранников, компьютеры на рабочих местах учащихся, раздаточный материал.</w:t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 xml:space="preserve">«Правильных многогранников вызывающе мало, но этот весьма скромный по численности отряд сумел пробраться в самые глубины различных наук». Л. Кэрролл </w:t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труктура урока: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 xml:space="preserve">1 этап </w:t>
      </w:r>
      <w:r>
        <w:rPr>
          <w:b w:val="false"/>
          <w:bCs w:val="false"/>
          <w:sz w:val="28"/>
          <w:szCs w:val="28"/>
          <w:u w:val="none"/>
        </w:rPr>
        <w:t>– организационный (вступительное слово учителей-2 мин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тмечается: что сегодняшним уроком завершается изучение огромной темы в геометрии « Многогранники»; что цель урока в том, чтобы повторить и обобщить весь изученный материал и проверить как учащиеся его усвоили. Закрепить полученные знания при работе в программе  Cabri 3D.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Предварительная подготовка</w:t>
      </w:r>
      <w:r>
        <w:rPr>
          <w:b w:val="false"/>
          <w:bCs w:val="false"/>
          <w:sz w:val="28"/>
          <w:szCs w:val="28"/>
          <w:u w:val="single"/>
        </w:rPr>
        <w:t xml:space="preserve">— </w:t>
      </w:r>
      <w:r>
        <w:rPr>
          <w:b w:val="false"/>
          <w:bCs w:val="false"/>
          <w:sz w:val="28"/>
          <w:szCs w:val="28"/>
          <w:u w:val="none"/>
        </w:rPr>
        <w:t>домашнее задание группам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едварительно учащиеся делятся на четыре группы, которые получают задание на дом вместе с инструкцией по работе в программе  Cabri 3D (приложение№1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 группа: «Призмы» </w:t>
      </w:r>
    </w:p>
    <w:p>
      <w:pPr>
        <w:pStyle w:val="TextBody"/>
        <w:ind w:left="390" w:right="0" w:hanging="15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.Создать презентацию на повторение данной темы: определение призмы, виды призм, элементы призмы, формулы для вычисления площади поверхности призмы (боковой и полной)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учиться строить призму в программе Cabri 3D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оставить и решить 3 задачи на применение формул для вычисления площади призмы, изготовить модель фигуры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2 группа: «Пирамиды» </w:t>
      </w:r>
    </w:p>
    <w:p>
      <w:pPr>
        <w:pStyle w:val="TextBody"/>
        <w:ind w:left="720" w:right="0" w:hanging="375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Создать презентацию на повторение данной темы: определение пирамиды, виды пирамид, элементы пирамид, формулы для вычисления площади поверхности пирамиды (боковой и полной)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учиться строить пирамиду в программе Cabri 3D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оставить и решить 3 задачи на применение формул для вычисления площади пирамиды, изготовить модель фигуры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3 группа: «Правильные многогранники» </w:t>
      </w:r>
    </w:p>
    <w:p>
      <w:pPr>
        <w:pStyle w:val="TextBody"/>
        <w:numPr>
          <w:ilvl w:val="0"/>
          <w:numId w:val="4"/>
        </w:numPr>
        <w:ind w:left="795" w:right="0" w:hanging="45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оздать презентацию на повторение данной темы: определение правильных многогранников, виды правильных многогранников,свойства многогранников,объяснение ограниченного количества видов правильных многогранников.</w:t>
      </w:r>
    </w:p>
    <w:p>
      <w:pPr>
        <w:pStyle w:val="TextBody"/>
        <w:numPr>
          <w:ilvl w:val="0"/>
          <w:numId w:val="4"/>
        </w:numPr>
        <w:ind w:left="795" w:right="0" w:hanging="45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учиться строить развертку данной фигуры в программе Cabri 3D</w:t>
      </w:r>
    </w:p>
    <w:p>
      <w:pPr>
        <w:pStyle w:val="TextBody"/>
        <w:numPr>
          <w:ilvl w:val="0"/>
          <w:numId w:val="4"/>
        </w:numPr>
        <w:ind w:left="795" w:right="0" w:hanging="45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ставить и решить 3 задачи на данную тему, изготовить модель фигуры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4 группа: «Построение сечений многогранников» </w:t>
      </w:r>
    </w:p>
    <w:p>
      <w:pPr>
        <w:pStyle w:val="TextBody"/>
        <w:numPr>
          <w:ilvl w:val="0"/>
          <w:numId w:val="5"/>
        </w:numPr>
        <w:ind w:left="840" w:right="0" w:hanging="465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оздать презентацию на повторение данной темы: определение сечения, правила их построения</w:t>
      </w:r>
    </w:p>
    <w:p>
      <w:pPr>
        <w:pStyle w:val="TextBody"/>
        <w:numPr>
          <w:ilvl w:val="0"/>
          <w:numId w:val="5"/>
        </w:numPr>
        <w:ind w:left="840" w:right="0" w:hanging="465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учиться строить сечения многогранников в программе Cabri 3D</w:t>
      </w:r>
    </w:p>
    <w:p>
      <w:pPr>
        <w:pStyle w:val="TextBody"/>
        <w:numPr>
          <w:ilvl w:val="0"/>
          <w:numId w:val="5"/>
        </w:numPr>
        <w:ind w:left="840" w:right="0" w:hanging="465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ставить и решить 3 задачи на построение сечений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2 этап —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ыступление групп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ступление 1-ой группы по теме: «Призма» (приложение №2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ступление 2-ой группы по теме: «Пирамида» (приложение №3)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минутка для глаз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ступление 3-ей группы по теме: «Правильные многогранники» (приложение №4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ыступление 4-ой группы по теме: «Построение сечений многогранников» (приложение №5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дготовленные задачи задаются группе оппонентов.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3 этап —</w:t>
      </w:r>
      <w:r>
        <w:rPr>
          <w:b w:val="false"/>
          <w:bCs w:val="false"/>
          <w:sz w:val="28"/>
          <w:szCs w:val="28"/>
          <w:u w:val="none"/>
        </w:rPr>
        <w:t xml:space="preserve"> итоговое обсуждение, рефлексия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Выводы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Многогранники окружают нас повсюду: в природе, архитектуре, искусстве, технике и даже в спорте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Существует только 5 правильных многогранников (тел Платона), 13 полуправильных многогранников, открытых Архимедом, бесконечные серии полуправильных многогранников, 4 типа правильных звёздчатых многогранников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Классические методы предполагают использование бумаги, карандаша и циркуля, обеспечивают понимание планиметрического чертежа,а занятия в форме лабораторно-исследовательских работ с применением информационных технологий, программных математических пакетов  Cabri 3D, Maple позволяют совершать пространственные построения в виртуальном пространстве, производить все необходимые измерения и вычисления, запоминать, воспроизводить ход выполненных построений, данную конструкцию можно вращать, деформировать, рассматривать под разными углами зрения, решать различного типа задачи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 В геометрии без построений обойтись нельзя, поскольку они являются и частью самого предмета, и предпосылкой к решению задач.</w:t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sz w:val="28"/>
          <w:szCs w:val="28"/>
          <w:u w:val="single"/>
        </w:rPr>
        <w:t xml:space="preserve">Рефлексия: </w:t>
      </w:r>
      <w:r>
        <w:rPr>
          <w:b w:val="false"/>
          <w:bCs w:val="false"/>
          <w:sz w:val="28"/>
          <w:szCs w:val="28"/>
          <w:u w:val="none"/>
        </w:rPr>
        <w:t>на столах стоят модели треугольной, четырехугольной, пятиугольной пирамид, каждый учащийся оценивая урок на три, четыре или пять выбирает соответствующую пирамиду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33Z</dcterms:created>
  <dc:creator/>
  <dc:description/>
  <dc:language>en-US</dc:language>
  <cp:lastModifiedBy/>
  <dcterms:modified xsi:type="dcterms:W3CDTF">2014-03-26T09:37:23Z</dcterms:modified>
  <cp:revision>1</cp:revision>
  <dc:subject/>
  <dc:title/>
</cp:coreProperties>
</file>