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истемы линейных уравнений»</w:t>
      </w:r>
    </w:p>
    <w:p>
      <w:pPr>
        <w:pStyle w:val="Normal"/>
        <w:rPr/>
      </w:pPr>
      <w:r>
        <w:rPr>
          <w:b/>
          <w:sz w:val="28"/>
          <w:szCs w:val="28"/>
        </w:rPr>
        <w:t>Тема: «Обобщение изученного материа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азвиваю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общить, систематизировать все, что изучено по решению систем линейных уравнений с двумя переменными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аналитического мышления, умения применять знани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мотивацию к учебной деятельности как одно из средств развития и социализации личност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692"/>
        <w:gridCol w:w="298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становка учебной цели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по теме: «Решение систем линейных уравнений с двумя переменными». Как вы думаете, какова цель нашего урока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: закрепить знания и умения решения систем уравнений различными способами, обобщить изученный материал по данной теме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, умение полно и точно выражать свои мысл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смыслообразование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оверка знаний, умений и навыков учащихся по теме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методы решения систем линейных уравнений с двумя переменными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ске приглашаются 3 ученика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истема уравнений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истему различными способами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алгоритм решения системы уравнений графическим методом, методом подстановки, методом сложения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 аналитический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истему 3 различными способами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алгоритм решения систем уравнений способом подстановки, способом сложения, графическим способом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ОУД: осознанное и произволь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о-символические действия;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анализ, синтез, сравнение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но и точно выражать свои мыс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мотивация учебной деятельности, смыслообразование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явление преимуществ и недостатков каждого мет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– наглядность;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– громоздкость, неточность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– точный,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– трудоемкие выкладки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 – точный,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– в выборе множител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постановка и формулирование проблемы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учет разных мнений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 Выбор рационального решения систе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роектируются несколько систем линейных уравнений с двумя переменными. Надо определить каким методом рационально решить каждую систему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тетрадях и комментируют реш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, постановка познавательной цели, знаково-символические действия, выбор наиболее эффективных способов решения задач, определение основной и второстепенной информаци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8"/>
                <w:szCs w:val="28"/>
              </w:rPr>
              <w:t>Формирование и аргументация своего мнения и позиции, понимание относительности мнений и подходов для решения проблем, 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нравственно-этическое оценивание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Самостоятельная работа 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самостоятельную работу на 2х листочках с копиркой. Выполнив задание, ученики сдают один экземпляр учителю. На экране проектора открываем ответы. Каждый ученик сам проверяет свою работу, сам её оценивает и сдаёт учителю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, познавательная инициатива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аргументация своего мнения и позиции, понимание относительности мнений и подходов для решения проблем, адекватное использование речи для планирования и регуляции своей деятельности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 Итог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мы сегодня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еимущества и недостатки каждого мет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решить систему линейных уравн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вляется решением системы с двумя переменными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   № 1169 (а, б); № 1170 (а, б); 1175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оценивают свою деятельность на урок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, контроль и оценка процесса и результатов деятельности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оценка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на основе критерия успешности, формирование внутренней позиции («я» -концепци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8:00Z</dcterms:created>
  <dc:creator>Мама</dc:creator>
  <dc:description/>
  <cp:keywords/>
  <dc:language>en-US</dc:language>
  <cp:lastModifiedBy>Мама</cp:lastModifiedBy>
  <dcterms:modified xsi:type="dcterms:W3CDTF">2014-12-03T18:25:00Z</dcterms:modified>
  <cp:revision>2</cp:revision>
  <dc:subject/>
  <dc:title>«Системы линейных уравнений»</dc:title>
</cp:coreProperties>
</file>