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83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ая информац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тучки по Европе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анчинцева Ирина Сергеевна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10» г.Ирби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ая информац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рока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открытия новых знаний»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урока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анами Европы, их столицами и достопримечательностями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педагогические технологии,  методы и приемы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КТ – работа в сервисе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inoit, </w:t>
            </w:r>
            <w:r>
              <w:rPr>
                <w:bCs/>
                <w:color w:val="000000"/>
                <w:sz w:val="24"/>
                <w:szCs w:val="24"/>
              </w:rPr>
              <w:t>системно-деятельностный подход, технология работы в группе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еализации урока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й результат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 Личностные:     </w:t>
            </w:r>
          </w:p>
          <w:p>
            <w:pPr>
              <w:pStyle w:val="Style14"/>
              <w:numPr>
                <w:ilvl w:val="1"/>
                <w:numId w:val="11"/>
              </w:numPr>
              <w:spacing w:before="0" w:after="0"/>
              <w:ind w:left="91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ть положительное отношение к процессу обучения;</w:t>
            </w:r>
          </w:p>
          <w:p>
            <w:pPr>
              <w:pStyle w:val="Style14"/>
              <w:numPr>
                <w:ilvl w:val="1"/>
                <w:numId w:val="11"/>
              </w:numPr>
              <w:spacing w:before="0" w:after="0"/>
              <w:ind w:left="91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ть интерес к учебному материалу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2. Метапредметные: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9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чителем обнаруживать и формулировать учебную проблему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9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я по предложенному плану, использовать необходимые средства (учебник, Интернет)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9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ть соответствие полученного результата поставленной цели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91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0" w:firstLine="1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онимать заданный вопрос, в соответствии с ним строить ответ в устной форме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0" w:firstLine="1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вать новые знания: извлекать  информацию, представленную в разных формах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0" w:firstLine="1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0" w:firstLine="1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 информацию в виде таблицы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90" w:firstLine="1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осить свою позицию до других: оформлять свою мысль в устной речи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90" w:firstLine="1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90" w:firstLine="1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ариваться о распределении ролей в работе в группе при совместном решении задачи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90" w:firstLine="1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ся уважительно относиться к позиции одноклассников.</w:t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Предметные: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88" w:firstLine="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 картами, находить и показывать на них части света, материки и океаны, страны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88" w:firstLine="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о относиться к другим народам, живущим на Земле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льтимедийное оборудование (компьютер, проектор, экран, нетбуки – один на группу), выход в Интернет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очки для групп, для индивидуальной работы, конверт с буквами, план работы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Дидактическое обеспечение урока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 А.А., Бурский О.В., Раутиан А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 к учебнику Окружающий мир. 2-й класс («Я и мир вокруг»)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ок учебной и дополнительной литератур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 А.А., Бурский О.В., Раутиан А.С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кружающий мир. 2-й класс. («Я и мир вокруг»)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Прозвенел звонок весёлый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Вы начать урок готовы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Будем слушать, рассуждать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И друг другу помогать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Сегодня на уроке вы будете работать в группах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овторение правил работы в группе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306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2" t="6237" r="9690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2. Актуализация знаний. </w:t>
      </w:r>
    </w:p>
    <w:p>
      <w:pPr>
        <w:pStyle w:val="Normal"/>
        <w:spacing w:before="0" w:after="0"/>
        <w:rPr>
          <w:color w:val="000000"/>
        </w:rPr>
      </w:pPr>
      <w:r>
        <w:rPr>
          <w:bCs/>
          <w:color w:val="000000"/>
        </w:rPr>
        <w:tab/>
        <w:t xml:space="preserve">Я приглашаю вас в увлекательное путешествие. А знаете ли вы, куда мы отправимся? Я вам помогу догадаться, но для этого вы должны справиться с заданием – </w:t>
      </w:r>
      <w:r>
        <w:rPr>
          <w:color w:val="000000"/>
        </w:rPr>
        <w:t>собрать пазл (2 ученик на ИД собирают пазл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544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7" t="6237" r="10597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Для остальных блиц –опрос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зовите материк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речислите части свет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Что такое природные зоны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речислите природные зоны с севера на юг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кие природные зоны находятся в холодном поясе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 каком поясе находятся природная зона лесов и степей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 какой природной зоне можно встретить это животное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Формулирование темы урока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9306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97" t="7774" r="1133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Что получилось? (карта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Как называется такая карта? Объясните почему? (политическая, изображены страны, которые раскрашены разными цветами, указаны столицы, большие города этих государств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Какая часть света изображена на этой карте? (Европа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Итак, сформулируйте тему урок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«Путешествие по Европе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5369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61" t="6693" r="11193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ланирование деятельности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Ребята, скажите, мы сейчас отправимся на поезде или на самолете в саму страну? (Нет.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А как тогда мы сможем совершить путешествие и познакомиться со странами Европы? (прочитать литературу, посмотреть в Ин-те и т.д.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Правильно. Сегодня нашими помощниками будут учебники и Интернет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Когда мы приезжаем в другую страну, что нас интересует? (узнать столицу, особенности климата, земной поверхности, какие реки текут, какие интересные животные обитают здесь, рассмотреть флаг страны, узнать о памятниках и интересных местах, какие знаменитые люди здесь жили и живут)</w:t>
      </w:r>
    </w:p>
    <w:p>
      <w:pPr>
        <w:pStyle w:val="Normal"/>
        <w:spacing w:before="0" w:after="0"/>
        <w:rPr/>
      </w:pPr>
      <w:r>
        <w:rPr>
          <w:color w:val="000000"/>
        </w:rPr>
        <w:t>- Итак, что мы сможем узнать о стране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имволику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остопримеча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адиции, быт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Каждая группа сейчас определит, с какой страной ей предстоит познакомиться и рассказать о ней одноклассникам. У вас на партах лежит конверт с буквами, составьте из них слово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А сейчас представители от групп покажут на карте, в какую страну они отправляются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997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07" t="7109" r="18752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ча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уча, туча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Что не льешь? (Раскачиваясь, переступать с ноги на ногу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Подари нам, туча, дождь! (Присесть-встать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Будем мы с тобой водитьс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Не жалей для нас водицы! (Руки вверх-вниз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уча-кошка, хвост трубой, (Изображают кошку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уча с длинной бородой, (Показывают длинную бороду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уча – лошадь, туча — жук… (Кивают головой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А всего их двести штук. (Показывают на пальцах жука (все пальцы в кулак, указательный и мизинец вперед)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Бедным тучам очень тесно, (Круговое движение руками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Нету тучам в небе места. (Энергичные шаги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Перессорятся все двести, (Ходьба на месте с работой согнутых рук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А потом заплачут вместе. (Потереть глаза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И кричит внизу народ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«Разбегайся, дождь идет!» (Махи руками перед собой.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Работа в группах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У каждой группы есть лист с планом работы. Познакомьтесь с ним. Если все понятно, приступайте к работе. На работу вам отводится 10 минут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- Обратите внимание на сигнальные карточки. Карточка с вопросительным знаком означает, что появился вопрос, зеленая – работа выполнена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Самостоятельная работа в группах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Дети работают по плану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. Откройте ссылку на компьютере. Найдите на виртуальной доске материал, который относится к вашей стране. Познакомьтесь с ним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. Прочитайте в учебнике на с.52-55 материал о вашей стране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2. Найдите на виртуальной доске стикер «В гости к сказке», посмотрите презентацию, найдите ваш слайд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. Заполните таблицу, подготовьте по ней свое выступление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6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стра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ла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0960</wp:posOffset>
                      </wp:positionV>
                      <wp:extent cx="1285875" cy="600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8pt;width:101.2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опримечательности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писатели, сказочные персонаж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hyperlink r:id="rId7">
        <w:r>
          <w:rPr>
            <w:rStyle w:val="InternetLink"/>
          </w:rPr>
          <w:t>Ссылка на материал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08805" cy="2718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573" r="2106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Выступление групп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- Ребята, во время выступления других групп, заполните лист № 2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3141"/>
        <w:gridCol w:w="1500"/>
        <w:gridCol w:w="207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стра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примеча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ели, сказ.персонаж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Применение зна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е столицу государства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1940" cy="2160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1" t="6686" r="11184" b="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знай флаг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77185" cy="2160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16" t="6686" r="10278" b="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Рефлекс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йдите по ссылке </w:t>
      </w:r>
      <w:r>
        <w:rPr>
          <w:i/>
          <w:color w:val="000000"/>
        </w:rPr>
        <w:t>«Подведем итоги»</w:t>
      </w:r>
      <w:r>
        <w:rPr>
          <w:color w:val="000000"/>
        </w:rPr>
        <w:t xml:space="preserve">  Прикрепите липучку, напишите на ней, что нового узнали, понравилась ли вам такая работа. Можно написать, что получилось, что вызвало затруднения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- С каким настроением вы заканчиваете урок – выберите нужный смайл (ученики по одному нажимают на выбранный смайл, получается диаграмма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5750" cy="2160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83" t="5760" r="10906" b="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0. Домашнее зад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читайте дополнительный материал, посмотрите фильмы, выполните тест, потренируйтесь в разгадывании кроссворда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B4B4B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B4B4B"/>
      <w:sz w:val="28"/>
      <w:szCs w:val="28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eastAsia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inoit.com/users/rinairbit72/canvases/&#1055;&#1091;&#1090;&#1077;&#1096;&#1077;&#1089;&#1090;&#1074;&#1080;&#1077; &#1087;&#1086; &#1045;&#1074;&#1088;&#1086;&#1087;&#1077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30:00Z</dcterms:created>
  <dc:creator>Ирина</dc:creator>
  <dc:description/>
  <cp:keywords/>
  <dc:language>en-US</dc:language>
  <cp:lastModifiedBy>Ирина</cp:lastModifiedBy>
  <dcterms:modified xsi:type="dcterms:W3CDTF">2014-04-15T13:40:00Z</dcterms:modified>
  <cp:revision>8</cp:revision>
  <dc:subject/>
  <dc:title/>
</cp:coreProperties>
</file>