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лассный час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4"/>
          <w:szCs w:val="44"/>
        </w:rPr>
        <w:t>«Город чудный, город древний»</w:t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left="5040" w:firstLine="540"/>
        <w:rPr>
          <w:sz w:val="28"/>
          <w:szCs w:val="28"/>
        </w:rPr>
      </w:pPr>
      <w:r>
        <w:rPr>
          <w:sz w:val="28"/>
          <w:szCs w:val="28"/>
        </w:rPr>
        <w:t xml:space="preserve">Выполнила 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  <w:t>Никишова С.А.</w:t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тарый Оско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ыставка книг о Москве, фотографии, открытки, запись песн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. Газманова, колокольный звона, диафильм о Моск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ней «Москва» начинается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центральной: Москв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ного в этом зву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ердца русского слило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ного в нем отозвалось!- говори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Пушк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действительно, быть русским и ничего не знать о своей столице - недопустимо. Поэтому мы сегодня совершим туда заочную экскурс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ного городов есть у матушки России: красивых, гордых, величественных, со славной древней историей, с гостеприимными жителями. Но все же Москва занимает среди них особое место. Как вы думаете, почему? Чем она дорога каждому русско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егодня ей, 857 летней, но вечно юной и прекрасной, мы посвящаем нам конкурс. К игровым столикам я приглашаю команды, получите флажки, поднимая которые вы будете иметь возможность ответить, а компетентное жюри, в составе... за каждый правильный ответ будет прибавлять вам по 1 бал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конкурс «Размин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то считается основателем Москв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гда и где впервые упомянуто слово «Моск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чему так назван этот город, каково возможное происхождение слова «Москва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чему именно этот город стал столицей русского государства и при к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еще, ребята, невиданными темпами по тем временам росла Москва. В конце 16 века она бы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же больше Лондона, а в начале 17 века = по размерам Пари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чему одна из оживлённых московских улиц (теперь только пешеходная) называется Арб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ткуда произошло название Столешникова переулка, одного из старейших в центре Москвы? И название местности «Сокольники»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Русский князь в качестве дани и подарков посылали татарским ханам дорогих соколов  и кречетов. Ну что ж, вижу, собрались сегодня достаточно сильные команды, поэтому, немедля переходим ко </w:t>
      </w:r>
      <w:r>
        <w:rPr>
          <w:b/>
          <w:i/>
          <w:sz w:val="28"/>
          <w:szCs w:val="28"/>
        </w:rPr>
        <w:t>2-у конкурсу «Защита идей»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вас флажок определённого цвета не случайно, что это значит? Каким образом  отразились эти цвета в названиях ваших команд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Т.о, подбирая названия командам, вы поведали  о главных достопримечательностях  столицы, а какие из них вам ещё знакомы, мы узнаем из </w:t>
      </w:r>
      <w:r>
        <w:rPr>
          <w:b/>
          <w:i/>
          <w:sz w:val="28"/>
          <w:szCs w:val="28"/>
        </w:rPr>
        <w:t>3-ого конкурса «Мисс достопримечательность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(Ведущий показывает картинки, а конкурсант рассказывает о них.) Кремль  памятник Минину и Пожарскому памятник Кутузову, панорама Бородинского  сражения триумфальная арка с памятником участникам войны памятник Ленину, Дзержинскому, проспект Калинина, университет, театр, муз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 Москве нельзя сказать все сразу. Прошлое и настоящее существует в ней бок о бок. Попытайтесь разгадать, вид какого архитектурного памятника таится в вашем конверте, вспомнить его название и рассказать о н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История в камне 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 команды работают, проводится конкурс капитанов. – Назвать пословицы  и поговорки о Москве. Затем проверка 4-го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какие ещё площади и улицы Москвы носят имена литературных дея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ая:  Для многих поэтов и писателей Москва была Родиной, иные здесь жили и работали. Имена каждого из них потомки увековечили. То есть, улицы, площади стали своеобразными памятниками русской культуры и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казать памятники Толстому, Есенину, Лермонтову, Маяковском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-й конкурс   « Водный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сква не Венеция, но и её территорию пересекают в различных направлениях реки, каналы и другие водные преграды, через которые переброшены многочисленные мос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акие  вам знако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осква – порт пяти морей, как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ие реки участвуют в водном пу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ие озёра составляют водный пу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икторина  для болельщиков:</w:t>
      </w:r>
      <w:r>
        <w:rPr>
          <w:sz w:val="28"/>
          <w:szCs w:val="28"/>
        </w:rPr>
        <w:t xml:space="preserve">  просмотр диафильма (по 1 учащемуся от болельщиков, каждый кадр озвучить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И как о таком городе не писать стихов. Мы же с вами прочтём и получаем их. Каждый  выступающий может свой голос отдать за какую–либо команду, а жюри начислить дополнительный бал за выразительный расск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Москва отличалась от других городов и языковой мозаикой, т.к. жили там люди различных групп и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-й конкурс «Языковой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должны угадать, языку какой профессии старой Москвы принадлежат слова и выражения, данные 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профессии были востребованы раньше в Моск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вой собственный художественный язык, особую красочную гамму несли творения великих художников Андрея Рублева, Прохора с Городца, чьи работы украшали соборы Москвы. Сорок сороков церквей было в столице. На их колокольнях висели звучные колокола, звоном которых Москва встречала гостей. А сегодня столица гостеприимна вдвойне и гостей своих встречает вкусным, пышным караваем. Не зря в народе есть пословица: «В Москву поехать – хлеба - соли покушать, красного звону матушки послушать»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цветай же славой веч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 храмов и пала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д срединный, - град сердеч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ренной России гра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24:00Z</dcterms:created>
  <dc:creator>Пользователь</dc:creator>
  <dc:description/>
  <cp:keywords/>
  <dc:language>en-US</dc:language>
  <cp:lastModifiedBy>Пользователь</cp:lastModifiedBy>
  <cp:lastPrinted>2005-01-27T17:02:00Z</cp:lastPrinted>
  <dcterms:modified xsi:type="dcterms:W3CDTF">2014-12-07T16:22:00Z</dcterms:modified>
  <cp:revision>9</cp:revision>
  <dc:subject/>
  <dc:title>Классный час</dc:title>
</cp:coreProperties>
</file>