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ая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нжерок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рок информатики в 5 классе 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Метод координат»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ва Марина Владими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нформатики и математик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й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жер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обучающихся представление о методе координат, как о способе кодирования графической информац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обучающихся представлять информацию с помощью системы координа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амять, внимание, логическое мышление, творческие способности, познавательный интерес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 умения работать самостоятельно и в групп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рок изучения нов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дивидуальная, парная</w:t>
      </w:r>
      <w:r>
        <w:rPr/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654"/>
        <w:gridCol w:w="2694"/>
        <w:gridCol w:w="2693"/>
      </w:tblGrid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м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приемы   и формы обучения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я начала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, ребята! Меня зовут Марина Владимировна. Я рада видеть вас. Давайте улыбнемся друг другу. Сегодня у нас необычный урок. Вы сами будете оценивать свою работу на уроке. А поможет вам оценочный л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сообщающий. 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ка к основному эта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ачала соберём информационные пазлы. Вашу готовность я увижу когда вы сядете краси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ображено на картинках? Для чего мы собирали эти картин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шлых уроках вы познакомили с многообразием форм представления (кодирования) 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повторим основные понятия код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учащим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цесс представления информации с помощью некоторого к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истема условных знаков для представления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орона, передающая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Сторона, принимающая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Для кодирования слова каждую его букву заменили на предыдущую в алфавите, полученное слово: ЗМСДПМДС. Какое действие нужно выполни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и поставьте оценку в оценочный л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ирают паз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ы, школьный дневник, книга, конверт, компьютер с числами, дорож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формы кодирования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ирование-источ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од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ют себя и выставляют оценки в оценочны лис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ловесной передачи информации и слухового восприятия (беседа), метод наглядной передачи информации и зрительного восприятия (иллюстрация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медийный 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ая работа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ая мудрость гласит «Лучше один раз увидеть, чем сто раз услышать». Как вы понимаете данное выраж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эту народную мудрость проверим на нашем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ь действительно, рисунки, схемы, чертежи способы заменить долгие разъяснения. Примером стали пазлы, которые собирали в начале урока. Любая информация, в том числе и графическая, может быть представлена с помощью чисел. Сегодня на уроке мы познакомимся с таким способом представления графическ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, чтобы определить  как он называется вам необходимо расшифровать головолом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ловолом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ждой букве алфавита поставлена в соответствие пара чисел: первое число - номер столбца, а второе - номер строки следующей кодовой таблиц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данной таблицей, расшифруйте головоломк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шего урок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 координа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перед собой постави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научимся представлять графическую информацию с помощью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е посмотреть на картинку, чтобы быстрее понять о чем идет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фровывают головолом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координ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ся с методом коорди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ловесной передачи информации и слухового восприятия (беседа), метод наглядной передачи информации и зрительного восприятия (иллюстрация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медийный 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связать числа и точки используют системы координат. А знаете ли Вы, кто первым их предложил всему миру и объяснил, как ими пользоваться? Ответ на этот вопрос мы получим в конце урока.  Простейшую систему координат — числовую ось — вы уже рассматривали на уроках математики. Мы с вами рассмотрим прямоугольную систему координа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изонтальная ось называется осью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Х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— осью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Y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ересечения осей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Х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Y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началом координат, которое также обозначают цифрой 0 (“ноль”). Оси координат разбивают плоскость на четыре части, которые называются координатными четвертями. Далее  мы будем работать, только в первой координатной плоск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точка на координатной плоскости имеет свой точный адрес. Это пара чисел: первое число по ос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Х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— по ос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Y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числа называются координатами точ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бы не путать порядок следования координат, вспомните, как устроены наши дома: сначала мы заходим в нужный подъезд (по ос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Х)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тем поднимаемся на нужный этаж (по ос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Y)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ая идея позволяет нам однозначно определить положение любой точки на плос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шахматную доску. Вдоль её нижнего ряда идет ряд букв, а вдоль левого- ряд цифр. С их помощью можно однозначно определять положение любой фигуры на шахматной до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А сейчас я попрошу привести собственные пример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жизни мы часто встречаемся с подобной системой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хматная доска, зрительный зал, местонахождение парты в классе, игра «Морской бо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Координаты бывают географическими, астрономическими, математическим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А помог ли способ представления информации «Метод координат» определить тему нашего урок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ренируемся строить точки на координатной плоск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вую точку называю 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ем координаты точек по очере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ли все точки соединим что у нас получи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решим обратную задачу. Нам дан рисунок и  нужно определить его координа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бъяснения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ют положение фигуры на шахматной доск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яд и место в зрительном зале кинотеатра, игра «Морской бой», отметка в школьном журнале, график дежурств, школьное расписание и п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ют координаты точ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гура, ел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 координаты т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ловесной передачи информации и слухового восприятия (беседа), метод наглядной передачи информации и зрительного восприятия (иллюстрация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медийный проектор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изкульт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яженно работали наши глаза. Давайте дадим им возможность отдохнуть. Сядьте хорошо, руки на колени, расслабьте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ят физкультмину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лухового восприятия и зрительного восприя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медийный проектор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м ли понятен метод координат?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сейчас это проверим поработав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ая пара  получила информацию, закодированную с помощью метода координат. Ваша задача декодировать информацию. При этом  у каждой пары должна получится определенная буква. Поэтому вы должны будете контролировать и помогать друг друг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ступают к выполнению практи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так получены следующие буквы Д Е К А Р Т. В начале урока перед вами был поставлен вопрос: Кто первым предложил всему миру  использовать систему координа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не Декарт - французский математик, физик, физиолог и философ, создатель знаменитого метода координат, сторонник аналитического метода в математике, механизма в физике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забудьте обратиться к оценочным ли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работу на карточ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ют какие буквы получил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яют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ередачи информации с помощью практической деятельности (практические упражнения), Познавательный метод стимулирования и мотивации (выполнение творческих заданий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и с зада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дведение итогов зан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 чему вы научились на урок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 вывод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 сегодня уроке мы узнали, что такое прямоугольная система координат. Научились определять положение точек в пространстве и выстраивать по ним фигуры. Другими словами, мы изменили форму представления информации с числовой на графическу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тест) Чтобы выяснить как вы усвоили тему урока  выполним т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сли выбрать на  плоскости любую точку, то, сколько чисел ставится ей в соответстви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они называются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 правильно записываются координаты точк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графические формы представления информации вам известны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 каким методом кодирования мы сегодня с вами познакомились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тест поставьте оценку себе в оценочный лист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шло время выставить итоговую оцен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Посмотрите на экран и восстановите текст. </w:t>
            </w:r>
          </w:p>
          <w:tbl>
            <w:tblPr>
              <w:tblW w:w="5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777"/>
              <w:gridCol w:w="776"/>
              <w:gridCol w:w="777"/>
              <w:gridCol w:w="777"/>
              <w:gridCol w:w="777"/>
              <w:gridCol w:w="809"/>
            </w:tblGrid>
            <w:tr>
              <w:trPr>
                <w:trHeight w:val="448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8" w:space="0" w:color="00FFFF"/>
                    <w:left w:val="single" w:sz="8" w:space="0" w:color="000000"/>
                    <w:bottom w:val="single" w:sz="8" w:space="0" w:color="00FFFF"/>
                    <w:right w:val="single" w:sz="8" w:space="0" w:color="00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shd w:fill="FFFF00" w:val="clear"/>
                      <w:lang w:eastAsia="ru-RU"/>
                    </w:rPr>
                    <w:t>Мол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Гла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ди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shd w:fill="FFFF00" w:val="clear"/>
                      <w:lang w:eastAsia="ru-RU"/>
                    </w:rPr>
                    <w:t>ц.У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яжа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яз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-е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шо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яцх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ги.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юут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ад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shd w:fill="FFFF00" w:val="clear"/>
                      <w:lang w:eastAsia="ru-RU"/>
                    </w:rPr>
                    <w:t>РА!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алу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йца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цаф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shd w:fill="FFFF00" w:val="clear"/>
                      <w:lang w:eastAsia="ru-RU"/>
                    </w:rPr>
                    <w:t>Ты -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чше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едл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нза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shd w:fill="FFFF00" w:val="clear"/>
                      <w:lang w:eastAsia="ru-RU"/>
                    </w:rPr>
                    <w:t>оде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гон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ро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в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сстанови текст (не забудь разделить текст на слова):В5, А1, Г3, А4,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ь картинки по точк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е число по оси ОХ, второе – по оси 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ы, картинки, черт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координ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яют оценки в оценочный л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авливают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ередачи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медийный 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нформация о домашнем зад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предлагается учащимся творческое задание на карточках и параграф 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нев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льтимедийный проектор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не приятно было с вами сегодня работать. И на память о нашей встречи дарю вам небольшие сувени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нчен урок, и выполнен пл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ребята, огромное в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упорно и дружно трудили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нания точно уж вам пригоди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 из класса оставьте тот смайлик, который означает ваше настроение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репляют смайлы на дос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ередачи эмо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льтимедийный про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2:00Z</dcterms:created>
  <dc:creator>Admin</dc:creator>
  <dc:description/>
  <cp:keywords/>
  <dc:language>en-US</dc:language>
  <cp:lastModifiedBy>Пользователь</cp:lastModifiedBy>
  <cp:lastPrinted>2013-12-11T19:56:00Z</cp:lastPrinted>
  <dcterms:modified xsi:type="dcterms:W3CDTF">2014-12-05T12:45:00Z</dcterms:modified>
  <cp:revision>7</cp:revision>
  <dc:subject/>
  <dc:title/>
</cp:coreProperties>
</file>