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по математике для 9 «Б» класса по тем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множение и деление десятичных дробей на 10,100,1000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общить и проверить знания по тем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интерес к учебе, воспитывать самостоятельность;</w:t>
      </w:r>
    </w:p>
    <w:p>
      <w:pPr>
        <w:pStyle w:val="Normal"/>
        <w:rPr/>
      </w:pPr>
      <w:r>
        <w:rPr>
          <w:sz w:val="28"/>
          <w:szCs w:val="28"/>
        </w:rPr>
        <w:t>- коррекция логического мышления на основе устных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сь класс разделен на две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 (сильные) – задания в 1 столб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 (слабые) – задания во 2 столбике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Здравствуйте ребята, садитесь. Давайте узнаем, чем мы сегодня будем заниматься на уроке, для этого поработаем уст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ный счёт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глядное пособие «Умножение и деление целых чисел на 10, 100, 1000»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стно решаем примеры, ответы находим на доске, прикрепляем по порядку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25 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b/>
          <w:bCs/>
          <w:sz w:val="28"/>
          <w:szCs w:val="28"/>
        </w:rPr>
        <w:t xml:space="preserve">10=250  (ум)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) 31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b/>
          <w:bCs/>
          <w:sz w:val="28"/>
          <w:szCs w:val="28"/>
        </w:rPr>
        <w:t>100=3100 (н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) 20000:1000=20 (же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) 26 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b/>
          <w:bCs/>
          <w:sz w:val="28"/>
          <w:szCs w:val="28"/>
        </w:rPr>
        <w:t>100=2600 (н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) 5700:10=570 (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) 341 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b/>
          <w:bCs/>
          <w:sz w:val="28"/>
          <w:szCs w:val="28"/>
        </w:rPr>
        <w:t>1000=341000 (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) 2540:10=254 (де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8) 347 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b/>
          <w:bCs/>
          <w:sz w:val="28"/>
          <w:szCs w:val="28"/>
        </w:rPr>
        <w:t>100=34700 (ле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) 6800:100=68 (н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)37000:1000=37 (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При счете находим правильные ответы, получается фраза «Умножение и деление»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: (Решение на проекто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еняйтесь тетрадями с соседом по парте проверьте правильность выполнения домашнего задания и поставьте оц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решено 5 примеров: «5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решено 4 примера: «4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решено 2,3 примера: «3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правильно решенных примеров или решен только один пример: «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21кг 200г </w:t>
            </w:r>
            <w:r>
              <w:rPr>
                <w:b/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4 = 5кг 300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80340</wp:posOffset>
                      </wp:positionV>
                      <wp:extent cx="685800" cy="439420"/>
                      <wp:effectExtent l="508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39560"/>
                                <a:chOff x="0" y="0"/>
                                <a:chExt cx="685800" cy="43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3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096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14.2pt;width:53.95pt;height:34.55pt" coordorigin="720,284" coordsize="1079,691">
                      <v:line id="shape_0" from="720,284" to="720,9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616" to="1799,6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21кг 200г = 21200г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 4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0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5300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     5кг 300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373ц 78кг </w:t>
            </w:r>
            <w:r>
              <w:rPr>
                <w:b/>
                <w:sz w:val="32"/>
                <w:szCs w:val="28"/>
                <w:u w:val="single"/>
                <w:vertAlign w:val="superscript"/>
              </w:rPr>
              <w:t xml:space="preserve">. </w:t>
            </w:r>
            <w:r>
              <w:rPr>
                <w:sz w:val="28"/>
                <w:szCs w:val="28"/>
                <w:u w:val="single"/>
              </w:rPr>
              <w:t>8 = 2900ц 24кг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37378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  <w:u w:val="single"/>
              </w:rPr>
              <w:t>8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9024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ц 24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32км 560м </w:t>
            </w:r>
            <w:r>
              <w:rPr>
                <w:b/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8 = 4км 70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80340</wp:posOffset>
                      </wp:positionV>
                      <wp:extent cx="685800" cy="439420"/>
                      <wp:effectExtent l="508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39560"/>
                                <a:chOff x="0" y="0"/>
                                <a:chExt cx="685800" cy="43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3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096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14.2pt;width:53.95pt;height:34.55pt" coordorigin="720,284" coordsize="1079,691">
                      <v:line id="shape_0" from="720,284" to="720,9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616" to="1799,6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32км 560м = 32560м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60 8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2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4070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6     4км 70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7т 344кг </w:t>
            </w:r>
            <w:r>
              <w:rPr>
                <w:b/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6 = 1т 224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80340</wp:posOffset>
                      </wp:positionV>
                      <wp:extent cx="685800" cy="439420"/>
                      <wp:effectExtent l="508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39560"/>
                                <a:chOff x="0" y="0"/>
                                <a:chExt cx="685800" cy="43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3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096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14.2pt;width:53.95pt;height:34.55pt" coordorigin="720,284" coordsize="1079,691">
                      <v:line id="shape_0" from="720,284" to="720,9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616" to="1799,6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7т 344кг = 7344кг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4   6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6  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1224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      1т 224кг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670ц 51кг </w:t>
            </w:r>
            <w:r>
              <w:rPr>
                <w:b/>
                <w:sz w:val="32"/>
                <w:szCs w:val="28"/>
                <w:u w:val="single"/>
                <w:vertAlign w:val="superscript"/>
              </w:rPr>
              <w:t xml:space="preserve">. </w:t>
            </w:r>
            <w:r>
              <w:rPr>
                <w:sz w:val="28"/>
                <w:szCs w:val="28"/>
                <w:u w:val="single"/>
              </w:rPr>
              <w:t>4 = 2682ц 4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ц 51кг = 67051кг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x</w:t>
            </w:r>
            <w:r>
              <w:rPr>
                <w:sz w:val="28"/>
                <w:szCs w:val="28"/>
              </w:rPr>
              <w:t>67051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8204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2ц 4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 доске наглядное пособие «Умножение и деление десятичной дроби на 10,100,1000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тетрадях запишем число, классная работа, 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Школа закупила 100 столов на сумму 153400 рублей. Найдите стоимость одного сто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м все в тетрадях один человек у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ем примеры</w:t>
      </w:r>
    </w:p>
    <w:p>
      <w:pPr>
        <w:pStyle w:val="Normal"/>
        <w:rPr/>
      </w:pPr>
      <w:r>
        <w:rPr>
          <w:sz w:val="28"/>
          <w:szCs w:val="28"/>
        </w:rPr>
        <w:t>Женя, Настя, Максим и Даша у доски №199 (2 столбик);</w:t>
      </w:r>
    </w:p>
    <w:p>
      <w:pPr>
        <w:pStyle w:val="Normal"/>
        <w:rPr/>
      </w:pPr>
      <w:r>
        <w:rPr>
          <w:sz w:val="28"/>
          <w:szCs w:val="28"/>
        </w:rPr>
        <w:t>Игорь, Таня №198 (1,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ита, Миша, Эдик, Ваня, Толя № 194 (4 столб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ьте правильность выполнения по выданным ответам, поставьте себе оц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Физминутка для глаз (проектор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немного отдохнём. Положите ручки на стол, расслабьтесь, посмотрите на картинку, на ней сейчас будут появляться разные насекомые, проследите за каждым 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Самостоятельная работа (15 минут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пишите в тетрадях «Самостоятельная рабо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 (игорь, та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,52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328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1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,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3,4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1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1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,1 </w:t>
      </w:r>
      <w:r>
        <w:rPr>
          <w:b/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 xml:space="preserve">10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,4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,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 xml:space="preserve">1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1000 </w:t>
      </w:r>
    </w:p>
    <w:p>
      <w:pPr>
        <w:pStyle w:val="Normal"/>
        <w:rPr/>
      </w:pPr>
      <w:r>
        <w:rPr>
          <w:sz w:val="28"/>
          <w:szCs w:val="28"/>
        </w:rPr>
        <w:t xml:space="preserve">0,245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10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ить в 100 раз: 25,341; 3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ьшить в 1000 раз: 23414,3; 121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 (</w:t>
      </w:r>
      <w:r>
        <w:rPr>
          <w:sz w:val="28"/>
          <w:szCs w:val="28"/>
        </w:rPr>
        <w:t>Женя, Настя, Максим и Даша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адание</w:t>
      </w:r>
    </w:p>
    <w:p>
      <w:pPr>
        <w:pStyle w:val="Normal"/>
        <w:rPr/>
      </w:pPr>
      <w:r>
        <w:rPr>
          <w:sz w:val="28"/>
          <w:szCs w:val="28"/>
        </w:rPr>
        <w:t xml:space="preserve">3,42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 </w:t>
      </w:r>
    </w:p>
    <w:p>
      <w:pPr>
        <w:pStyle w:val="Normal"/>
        <w:rPr/>
      </w:pPr>
      <w:r>
        <w:rPr>
          <w:sz w:val="28"/>
          <w:szCs w:val="28"/>
        </w:rPr>
        <w:t xml:space="preserve">2,451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,45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10 </w:t>
      </w:r>
    </w:p>
    <w:p>
      <w:pPr>
        <w:pStyle w:val="Normal"/>
        <w:rPr/>
      </w:pPr>
      <w:r>
        <w:rPr>
          <w:sz w:val="28"/>
          <w:szCs w:val="28"/>
        </w:rPr>
        <w:t xml:space="preserve">3812,4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100 </w:t>
      </w:r>
    </w:p>
    <w:p>
      <w:pPr>
        <w:pStyle w:val="Normal"/>
        <w:rPr/>
      </w:pPr>
      <w:r>
        <w:rPr>
          <w:sz w:val="28"/>
          <w:szCs w:val="28"/>
        </w:rPr>
        <w:t xml:space="preserve">1,67 </w:t>
      </w:r>
      <w:r>
        <w:rPr>
          <w:b/>
          <w:sz w:val="32"/>
          <w:szCs w:val="28"/>
          <w:vertAlign w:val="superscript"/>
        </w:rPr>
        <w:t>.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 xml:space="preserve">100 </w:t>
      </w:r>
    </w:p>
    <w:p>
      <w:pPr>
        <w:pStyle w:val="Normal"/>
        <w:rPr/>
      </w:pPr>
      <w:r>
        <w:rPr>
          <w:sz w:val="28"/>
          <w:szCs w:val="28"/>
        </w:rPr>
        <w:t xml:space="preserve">13,2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100 </w:t>
      </w:r>
    </w:p>
    <w:p>
      <w:pPr>
        <w:pStyle w:val="Normal"/>
        <w:rPr/>
      </w:pPr>
      <w:r>
        <w:rPr>
          <w:sz w:val="28"/>
          <w:szCs w:val="28"/>
        </w:rPr>
        <w:t xml:space="preserve">24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ить в 10 раз: 23,318; 351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ариант(</w:t>
      </w:r>
      <w:r>
        <w:rPr>
          <w:sz w:val="28"/>
          <w:szCs w:val="28"/>
        </w:rPr>
        <w:t>Никита, Миша, Эдик, Ваня, Толя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,47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,551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,45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10 </w:t>
      </w:r>
    </w:p>
    <w:p>
      <w:pPr>
        <w:pStyle w:val="Normal"/>
        <w:rPr/>
      </w:pPr>
      <w:r>
        <w:rPr>
          <w:sz w:val="28"/>
          <w:szCs w:val="28"/>
        </w:rPr>
        <w:t xml:space="preserve">3272,4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100 </w:t>
      </w:r>
    </w:p>
    <w:p>
      <w:pPr>
        <w:pStyle w:val="Normal"/>
        <w:rPr/>
      </w:pPr>
      <w:r>
        <w:rPr>
          <w:sz w:val="28"/>
          <w:szCs w:val="28"/>
        </w:rPr>
        <w:t xml:space="preserve">1,67 </w:t>
      </w:r>
      <w:r>
        <w:rPr>
          <w:b/>
          <w:sz w:val="32"/>
          <w:szCs w:val="28"/>
          <w:vertAlign w:val="superscript"/>
        </w:rPr>
        <w:t>.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 xml:space="preserve">100 </w:t>
      </w:r>
    </w:p>
    <w:p>
      <w:pPr>
        <w:pStyle w:val="Normal"/>
        <w:rPr/>
      </w:pPr>
      <w:r>
        <w:rPr>
          <w:sz w:val="28"/>
          <w:szCs w:val="28"/>
        </w:rPr>
        <w:t xml:space="preserve">183,27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100 </w:t>
      </w:r>
    </w:p>
    <w:p>
      <w:pPr>
        <w:pStyle w:val="Normal"/>
        <w:rPr/>
      </w:pPr>
      <w:r>
        <w:rPr>
          <w:sz w:val="28"/>
          <w:szCs w:val="28"/>
        </w:rPr>
        <w:t xml:space="preserve">24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оменяйтесь тетрадями проверьте правильность решения, по карточкам с отве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Что мы сегодня повтори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машнее 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. 36 №1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ыставление отме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пасибо за урок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28:00Z</dcterms:created>
  <dc:creator>Ирина</dc:creator>
  <dc:description/>
  <cp:keywords/>
  <dc:language>en-US</dc:language>
  <cp:lastModifiedBy>user</cp:lastModifiedBy>
  <cp:lastPrinted>2013-12-03T13:41:00Z</cp:lastPrinted>
  <dcterms:modified xsi:type="dcterms:W3CDTF">2013-12-04T09:27:00Z</dcterms:modified>
  <cp:revision>5</cp:revision>
  <dc:subject/>
  <dc:title>Урок по математике для 9 «Б» класса по теме </dc:title>
</cp:coreProperties>
</file>