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 с углубленным изучением иностранных языков № 4» г. Курч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Оповещение и информирование населения в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ЧС мирного и военного времен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Автор:   учитель ОБЖ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Деменкова Оксана Анатольевна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год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конспект 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учебной программы: «Основные мероприятия РСЧС и гражданской обороны по защите населения в мирное и военное врем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Оповещение и информирование населения в ЧС мирного и военного време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>_  10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/>
        <w:t xml:space="preserve"> </w:t>
      </w:r>
      <w:r>
        <w:rPr>
          <w:sz w:val="28"/>
          <w:szCs w:val="28"/>
        </w:rPr>
        <w:t>урок овладения новыми знаниями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: «____» ____________20   г., кабинет ОБЖ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45 мин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и закрепление знаний учащихся по основным мероприятиям РСЧС и ГО в области оповещения и информирования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основные мероприятия, проводимые в РФ, по защит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авовыми основами обеспечения защиты населения от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ава  обязанности граждан в области безопасности жизнедеятельности в случае возникновения чрезвычай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знаний учащихся по основным мероприятиям РСЧС и ГО в области оповещения и информирован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перечислять порядок действий населения по сигналу « Внимание всем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духовных и физических качеств, обеспечивающих адекватное поведение в различных ЧС, потребности в соблюдении норм и правил поведения в сложившихся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у обучающихся оптимистического, но прежде всего активного, деятельностного отношения к жизни;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ить об организации оповещения и информирования населения в ЧС мирного и военного времени, основных положениях законодательных акт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систему и  порядок оповещения населения в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 ЧС мирного и воен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щимся необходимость знания и соблюдения всех положений по данному вопро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ознательное и ответственное отношение к личной безопасности и окружающих, распознавать и правильно действовать в различных ЧС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b/>
          <w:sz w:val="28"/>
          <w:szCs w:val="28"/>
        </w:rPr>
        <w:t>Используемые педагогические технологии,  методы и приемы:</w:t>
      </w:r>
      <w:r>
        <w:rPr/>
        <w:t xml:space="preserve">             </w:t>
      </w:r>
      <w:r>
        <w:rPr>
          <w:sz w:val="28"/>
          <w:szCs w:val="28"/>
        </w:rPr>
        <w:t>Объяснительно-иллюстративный: рассказ с выделением главных понятий, сопровождающийся слайдами; иллюстрация примерами реальных событий, демонстрация видеосюжета; беседа, которая позволяет  отрывочные и поверхностные знания, полученные ранее привести в систему; звукозапись речевого сообщения способствует слуховому восприятию  и оценке событий действительности, практическая работа с инструктажем, сопровождаемая наглядностью, позволяет усвоить новые знания, но и выработать практическое применение в новых ситуациях; исследовательская деятельность, которая основывается  на непосредственном наблюдении, собственном опыте и использовании материалов; тестирование создает ситуацию необходимости поиска правильного ответа и проверки правильности решения</w:t>
      </w:r>
      <w:r>
        <w:rPr/>
        <w:t>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, навыки и качества, которые актуализируют/приобретут/закрепят обучающиеся в ходе урока:</w:t>
      </w:r>
      <w:r>
        <w:rPr/>
        <w:t xml:space="preserve"> </w:t>
      </w:r>
      <w:r>
        <w:rPr>
          <w:sz w:val="28"/>
          <w:szCs w:val="28"/>
        </w:rPr>
        <w:t>Обучающиеся в ходе урока получат знания о действии системы оповещения, и в конкретном образовательном учреждении,  способы поведения личности при оповещении, позволяющие максимально снизить вероятность подвергнуться нежелательным воздействиям в ЧС; последовательность действий по сигналу « Внимание всем»; принимать обоснованное решение и действовать в конкретной опасной и ЧС с учетом своих возможностей, навык ускоренной адаптации к изменившимся условиям обитания, владеть методом психической саморегуляции</w:t>
      </w:r>
      <w:r>
        <w:rPr/>
        <w:t>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информационно-методическое обеспечение: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ы,  проектор, экран;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sz w:val="28"/>
          <w:szCs w:val="28"/>
        </w:rPr>
        <w:t>- презентация, видеофильм по теме урока, учебники;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: типовые речевые сообщения, тестовые задания для проверки качества изученного материала.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0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 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ятельность учителя и учеников.</w:t>
            </w:r>
          </w:p>
        </w:tc>
      </w:tr>
      <w:tr>
        <w:trPr>
          <w:trHeight w:val="7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.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,2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3,4,5,6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сновная часть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мотр видеосюжета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2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3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4,15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6,17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Здравствуйте ребята!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общение темы и задач урока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нам предстоит познакомиться …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: ОПОВЕЩЕНИЕ И ИНФОРМИРОВАНИЕ НАСЕЛЕНИЯ В ЧС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ебные вопрос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  <w:iCs/>
                <w:sz w:val="28"/>
                <w:szCs w:val="28"/>
              </w:rPr>
              <w:t>Характеристика ЧС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2.Оповещение. Система оповещения. Способы оповещения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3.Предупредительный сигнал «Внимание всем». Порядок оповещения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4.Типовые тексты информации и их передача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ам необходимо повторить  и закрепить ранее полученные знания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обучающихся будут выполнять тестирование на компьютере   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тестовый материал)</w:t>
            </w:r>
          </w:p>
          <w:p>
            <w:pPr>
              <w:pStyle w:val="2"/>
              <w:jc w:val="both"/>
              <w:rPr/>
            </w:pPr>
            <w:r>
              <w:rPr/>
              <w:t xml:space="preserve">Остальные вместе со мной вспомнят: </w:t>
            </w:r>
          </w:p>
          <w:p>
            <w:pPr>
              <w:pStyle w:val="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С какой целью создана государственная система предупреждения и ликвидации ЧС (РСЧС)?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Назовите основные задачи РСЧС?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Назовите   и  охарактеризуйте чрезвычайные ситуа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(экран)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рост числа жертв от ЧС международное сообщество в 90-х годах сталь уделять особое внимание обеспечению безопасности людей.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На экране</w:t>
            </w:r>
            <w:r>
              <w:rPr/>
              <w:t xml:space="preserve"> </w:t>
            </w:r>
            <w:r>
              <w:rPr>
                <w:b/>
              </w:rPr>
              <w:t>Извлечение из ФЗ «О защите населения и территорий 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Глава 4 статья 18 «Граждане России имеют право на получение информации о надвигающейся опасности, о риске, которому может подвергнуться население той или иной территории, о правилах поведения и мерах безопасности с учетом складывающейся обстановки»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татья 19. «Граждане  России обязаны знать сигналы оповещения и порядок действий по ним; четко выполнять правила поведения при угрозе и возникновении чрезвычайных ситуаций».</w:t>
            </w:r>
          </w:p>
          <w:p>
            <w:pPr>
              <w:pStyle w:val="Normal"/>
              <w:tabs>
                <w:tab w:val="clear" w:pos="708"/>
                <w:tab w:val="left" w:pos="6100" w:leader="none"/>
                <w:tab w:val="left" w:pos="75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роверка тестов и подведение итогов  (оценка)</w:t>
            </w:r>
          </w:p>
          <w:p>
            <w:pPr>
              <w:pStyle w:val="Normal"/>
              <w:tabs>
                <w:tab w:val="clear" w:pos="708"/>
                <w:tab w:val="left" w:pos="6100" w:leader="none"/>
                <w:tab w:val="left" w:pos="7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четкого выполнения своих обязанностей трудно говорить об устойчивом эффективном функционировании всей системы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гласно закону и условиям настоящего времени важным является своевременное принятие  необходимых мер по защите населения от ЧС мирного и военного времени. Первым этапом является оповещение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видеосюжет о ЧС мирного и военного времен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 оповещением понимают доведение до органов повседневного управления сил и средств РСЧС и населения сигналов оповещения и соответствующей информации о ЧС через систему РСЧС.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ществует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способа оповещ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УЧНОЙ </w:t>
            </w:r>
            <w:r>
              <w:rPr>
                <w:sz w:val="28"/>
                <w:szCs w:val="28"/>
              </w:rPr>
              <w:t>– заключается в передаче спец.телеграммы с пункта управления ГО ЧС по государственным каналам связи телеграфистами Министерства 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ВТОМАТИЗИРОВАННЫЙ</w:t>
            </w:r>
            <w:r>
              <w:rPr>
                <w:sz w:val="28"/>
                <w:szCs w:val="28"/>
              </w:rPr>
              <w:t xml:space="preserve"> – оповещение осуществляется по государственным каналам связи с использованием специальной аппаратуры и технических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и информирования РСЧС обеспечивает доведение сигналов и информации по каналам телефонной связи до региональных центров ГО ЧС, а по радиовещательной сети – до органов управления ГОЧС субъектов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и местном уровнях функционируют территориальные системы оповещения. Их составная часть – локальные системы оповещения, создаваемые в районах размещения потенциально опасных объектов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меют электросирены и аппаратуру дистанционного управления и вызова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видеоматериале вы увидели, как действует система. Происходит это следующим образом. Оперативный дежурный органа управления ГОЧС получает сведения о чрезвычайной ситуации от диспетчера предприятия и дает указание об оповещении населения ответственному работнику СМИ. Затем путем принудительного дистанционного переключения программ радиотрансляционных узлов осуществляют речевую передачу информации о ЧС, а также предупреждение населения о принятии необходимых мер защиты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Существуют ли потенциально опасные объекты в нашем городе?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Как происходит оповещение на таких объектах?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исследовательская деятельность –сообщение обучающегося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4677" w:leader="none"/>
                <w:tab w:val="left" w:pos="66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На экране </w:t>
            </w:r>
            <w:r>
              <w:rPr>
                <w:sz w:val="28"/>
                <w:szCs w:val="28"/>
              </w:rPr>
              <w:t>СПОСОБЫ ОПОВЕЩЕНИЯ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средств оповещения можно использовать электромегафоны, подвижные звукоусилительные станции, сирены ручного привода, а также гудки производственных предприятий и звуковые сигналы транспортных средств. Их применение позволяет проводить оповещение в ночное время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табло с текстами поступивших сигналов и команд устанавливаются на шумных предприятиях, в лечебных учрежде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влечения внимания людей перед подачей речевой информации включают сигнальные средства. Это установленный предупредительный сигнал «Внимание всем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пасности применения или при применении противником оружия массового поражения установлены единые сигналы оповещения: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душная тревога», «Отбой воздушной тревоги», «Радиационная опасность», «Химическая тревога»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своевременности и надежности оповещения населения в ЧС существует порядок опове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учебнику, поработав с которым вы должны сформулировать  порядок оповещения на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№ 9.1 с вопросами и задание 36 индивидуально будет выполнять__________, ________ подготовят информацию о защитных сооружениях и простейших укрытиях.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738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экран каковы действия населения  на сигнал «Внимание всем» и после получения информации.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- У нас в школе есть система оповещ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типовой текст информации для населения:</w:t>
            </w:r>
          </w:p>
          <w:p>
            <w:pPr>
              <w:pStyle w:val="2"/>
              <w:tabs>
                <w:tab w:val="clear" w:pos="6680"/>
                <w:tab w:val="left" w:pos="11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 группах попробуйте составить текст речевого сообщения  в случае возникновения пожара, угрозы АХОВ, радиационной опасности и военной угрозы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рослушивание тексто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тексты информации для населения в ЧС заранее разработаны органами управления ГОЧС и записаны на магнитные носители на русском и национальных языках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.Подведение итогов. </w:t>
            </w:r>
            <w:r>
              <w:rPr>
                <w:b/>
                <w:bCs/>
                <w:i/>
                <w:iCs/>
                <w:sz w:val="28"/>
                <w:szCs w:val="28"/>
              </w:rPr>
              <w:t>Что такое оповещение? Назовите способы оповещения? Назовите средства оповещ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в целом учебную деятельность всех учащихся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ловек должен отчетливо знать свои действия в ЧС и быть к ним готовым психологически и физическ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на уроке (мероприятии, заняти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активная работа всего класса: индивидуальная, групповая работа, творческая деятельность (составление речевого сообщения, подготовка доп.информации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 </w:t>
            </w:r>
            <w:r>
              <w:rPr>
                <w:i/>
                <w:sz w:val="28"/>
                <w:szCs w:val="28"/>
              </w:rPr>
              <w:t>(если это необходимо на уроке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вторить полученные на уроке знания, индивидуальные задания позволяют активизировать познавательную деятельность обучающихся, исследовательская деятельность пополнению и поискам новых зн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80" w:leader="none"/>
      </w:tabs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8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1:00Z</dcterms:created>
  <dc:creator>Admin</dc:creator>
  <dc:description/>
  <cp:keywords/>
  <dc:language>en-US</dc:language>
  <cp:lastModifiedBy>Виталия</cp:lastModifiedBy>
  <dcterms:modified xsi:type="dcterms:W3CDTF">2014-09-27T13:57:00Z</dcterms:modified>
  <cp:revision>14</cp:revision>
  <dc:subject/>
  <dc:title/>
</cp:coreProperties>
</file>