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ложение и вычитание обыкновенных дробей с разными знаменател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сложения и вычитания дробей с разными знаменат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применения основного свойства дроби, приведения дробей к общему знаменателю, сокращения дроб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смекалку, мышление,  речь, память и наблюда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воли и настойчивости в уч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, мультимедиа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 Организация работы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ческая заставка: «Мало иметь хороший ум, главное – хорошо его применять» Рене Декарт.(слайд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Сегодня мы будем пользоваться наследством знаний, которые нам достались с древних времён. Мы продолжим изучение темы «Сложение и вычитание обыкновенных дробей с разными знаменателями» и попробуем применять наши знания при решении задач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обучаю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вы знаете об обыкновенной дроб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быкновенная дробь – это запись, состоящая из двух натуральных чисел и дробной черты между ни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Число над чертой называется числителем дроби, число под чертой – знаменателем дроб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Знаменатель дроби показывает, на сколько равных частей разделили одно целое, а числитель – сколько таких частей взя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Если числитель меньше знаменателя – то дробь называется правильная, а если числитель больше или равен знаменателю – то неправильна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ая работа. </w:t>
      </w:r>
      <w:r>
        <w:rPr>
          <w:sz w:val="28"/>
          <w:szCs w:val="28"/>
        </w:rPr>
        <w:t>(слайд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ократите дроб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равните дроби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Вычислите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Письменно </w:t>
      </w:r>
      <w:r>
        <w:rPr>
          <w:sz w:val="28"/>
          <w:szCs w:val="28"/>
        </w:rPr>
        <w:t>(слайд №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ычислите:  1) 0,3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=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Решите уравнения: 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шите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втопарк пополнился новыми автомобилями, среди которых были легковые, грузовые и автобусы, причем легковых машин бы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от всех автомобилей,  грузовых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меньше легковых, а остальные были автобусы.  Какую часть всех автомобилей парка составили автобу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зкульт.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называет правильные и неправильные дроби – дети поднимают руки вверх, тянутся вверх на носочках,  либо опускают руки  вниз, выполняя наклон туловища вперё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 с последующей проверкой, слайд №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</w:t>
        <w:tab/>
        <w:t xml:space="preserve">                         2 вариант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) Сравните дроби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5565" w:leader="none"/>
        </w:tabs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) Сократите дроби: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</w:p>
    <w:p>
      <w:pPr>
        <w:pStyle w:val="Normal"/>
        <w:tabs>
          <w:tab w:val="clear" w:pos="708"/>
          <w:tab w:val="left" w:pos="5565" w:leader="none"/>
        </w:tabs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 Вычислите: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) 0,75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       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/>
      </w:pPr>
      <w:r>
        <w:rPr>
          <w:b/>
          <w:sz w:val="28"/>
          <w:szCs w:val="28"/>
        </w:rPr>
        <w:t xml:space="preserve">7. Итог урока: 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важно ли уметь выполнять действия с обыкновенными дробями? 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/>
      </w:pPr>
      <w:r>
        <w:rPr>
          <w:sz w:val="28"/>
          <w:szCs w:val="28"/>
        </w:rPr>
        <w:t>-В каких жизненных ситуациях нам приходится сталкиваться с подобными задачами? Приведите свои примеры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ставление оценок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/>
      </w:pPr>
      <w:r>
        <w:rPr>
          <w:b/>
          <w:sz w:val="28"/>
          <w:szCs w:val="28"/>
        </w:rPr>
        <w:t>9. Домашнее задание:</w:t>
      </w:r>
      <w:r>
        <w:rPr>
          <w:sz w:val="28"/>
          <w:szCs w:val="28"/>
        </w:rPr>
        <w:t xml:space="preserve"> придумать задачу в несколько действий с обыкновенными дробями, запишите её в тетрадь и решите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Рефлексия. 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/>
      </w:pPr>
      <w:r>
        <w:rPr>
          <w:sz w:val="28"/>
          <w:szCs w:val="28"/>
        </w:rPr>
        <w:t>На столах у обучающихся – смайлики с изображением различного настроения: грустный, весёлый, удивлённый. Поднимая один из выбранных смайлов, дети показывают своё настроение после проведённого урок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5:00Z</dcterms:created>
  <dc:creator>Директор</dc:creator>
  <dc:description/>
  <cp:keywords/>
  <dc:language>en-US</dc:language>
  <cp:lastModifiedBy>1</cp:lastModifiedBy>
  <cp:lastPrinted>2013-11-17T17:34:00Z</cp:lastPrinted>
  <dcterms:modified xsi:type="dcterms:W3CDTF">2014-10-05T12:47:00Z</dcterms:modified>
  <cp:revision>5</cp:revision>
  <dc:subject/>
  <dc:title>Урок математики в 6 классе</dc:title>
</cp:coreProperties>
</file>