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Православные праздники.</w:t>
      </w:r>
    </w:p>
    <w:p>
      <w:pPr>
        <w:pStyle w:val="2"/>
        <w:spacing w:lineRule="auto" w:line="360"/>
        <w:ind w:firstLine="709"/>
        <w:jc w:val="both"/>
        <w:rPr/>
      </w:pPr>
      <w:r>
        <w:rPr>
          <w:b/>
          <w:bCs/>
          <w:sz w:val="36"/>
          <w:szCs w:val="36"/>
        </w:rPr>
        <w:t xml:space="preserve">                                             </w:t>
      </w:r>
      <w:r>
        <w:rPr>
          <w:b/>
          <w:bCs/>
          <w:sz w:val="36"/>
          <w:szCs w:val="36"/>
        </w:rPr>
        <w:t>ПАСХА.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онспект уро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дуль «Основы православной культу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Пас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- сформировать понимание что такое – Пас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развить интерес к традициям и обычаям празднования Пасхи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воспитать уважительное отношение к русской культу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урока</w:t>
      </w:r>
      <w:r>
        <w:rPr>
          <w:sz w:val="28"/>
          <w:szCs w:val="28"/>
        </w:rPr>
        <w:t xml:space="preserve">: -познакомить  учащихся с историей празднования Светлого Христова  Воскресен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пасхальными традициями , обычаями , и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проектор, цветные карандаши, фломаст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дравствуйте, ребята. Сегодня у нас с вами урок не простой. Сегодня мы с вами продолжим путешествовать по страницам Нового завета и узнаем историю одного из самых любимых и светлых праздников православных христи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 каком, вы должны догадаться сами. </w:t>
      </w:r>
      <w:r>
        <w:rPr>
          <w:b/>
          <w:sz w:val="28"/>
          <w:szCs w:val="28"/>
          <w:u w:val="single"/>
        </w:rPr>
        <w:t>(Слайд 3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инный медный колоко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башне вековой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осшей мохом мрачны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тощею травой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дит, поднявши благовест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 радости небес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сенних, светлых, праздничных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ет: «Христос Воскрес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птички острокрыл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д башней век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хают и купаю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тучею гурьбо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каждая в ответ на 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день праздничных чуде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венит свое привет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оистину Воскрес!»</w:t>
      </w:r>
    </w:p>
    <w:p>
      <w:pPr>
        <w:sectPr>
          <w:type w:val="continuous"/>
          <w:pgSz w:w="11906" w:h="16838"/>
          <w:pgMar w:left="127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так, кто даст ответ на вопрос « Как этот праздник называется?» ( 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Верно – это Пасха.      </w:t>
      </w:r>
      <w:r>
        <w:rPr>
          <w:b/>
          <w:sz w:val="28"/>
          <w:szCs w:val="28"/>
          <w:u w:val="single"/>
        </w:rPr>
        <w:t>(Слайд 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как по другому мы называем этот праздник? ( 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о – Светлое Христово Воскрес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готовка к новой те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бята, а что вы знаете о празднике Пасхи? (возможные ответы дете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над новой те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се вы знаете, что Иисус Христос в возрасте 33 лет принял мученическую смерть через распятие ради спасения всего человечества. И вы верно сказали, что жизнь Христа не закончилась Его смертью. После распятия  Христос вернулся к жизн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из вас знает как Христос вернулся к жизни? (ответы дет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рно. Иисус Христос ВОСК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ак же произошло Воскресение Христово – послуш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лово «Пасха» еврейское. Пасхой называют древний праздник, посвященный исходу израильтян из Египта. А что это за событие Ветхозаветной истории, вы узнаете, послушав мой рассказ. </w:t>
      </w:r>
      <w:r>
        <w:rPr>
          <w:b/>
          <w:sz w:val="28"/>
          <w:szCs w:val="28"/>
          <w:u w:val="single"/>
        </w:rPr>
        <w:t>(Слайд 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 израильтян из Егип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вреи поселились в Египте, как в стране с высокоразвитой культурой и выгодным положением. Но со сменой фараона отношение египтян к пришельцам меняется, израильтяне попадают в рабство. При фараоне Рамсесе II в начале XIII века до н.э. была затеяна огромная программа строительства. Евреев оторвали от животноводства и отправили работать на стройках и на полях. Согласно традиционной точке зрения, египетское рабство продолжалось 210 лет. </w:t>
      </w:r>
      <w:r>
        <w:rPr>
          <w:i/>
          <w:iCs/>
          <w:sz w:val="28"/>
          <w:szCs w:val="28"/>
        </w:rPr>
        <w:t xml:space="preserve">Не следует путать с общим сроком пребывания в Египте, который составил 430 лет. </w:t>
      </w:r>
      <w:r>
        <w:rPr>
          <w:sz w:val="28"/>
          <w:szCs w:val="28"/>
        </w:rPr>
        <w:t>Условия жизни израильтян в годы, предшествующие Исходу, стали крайне тяжёлыми. Когда фараон увидел, что принятые им меры не в состоянии задержать рост численности народа, им было издано повеление убивать родившихся еврейских мальчиков. В это время родился будущий вождь и освободитель еврейского народа Моисей. Моисей был чудом спасён от гибели и младенцем попал в руки дочери фараона Батьи. Так он был воспитан при царском дворе в качестве приёмного внука фараона, но не забыл своего еврейского происхо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зрелом возрасте Моисей, опасаясь наказания за убийство египетского надсмотрщика, бежал из Египта на гористый, малодоступный </w:t>
      </w:r>
      <w:hyperlink r:id="rId2">
        <w:r>
          <w:rPr>
            <w:rStyle w:val="InternetLink"/>
            <w:sz w:val="28"/>
            <w:szCs w:val="28"/>
          </w:rPr>
          <w:t>Синайский полуостров</w:t>
        </w:r>
      </w:hyperlink>
      <w:r>
        <w:rPr>
          <w:sz w:val="28"/>
          <w:szCs w:val="28"/>
        </w:rPr>
        <w:t xml:space="preserve">, в </w:t>
      </w:r>
      <w:hyperlink r:id="rId3">
        <w:r>
          <w:rPr>
            <w:rStyle w:val="InternetLink"/>
            <w:sz w:val="28"/>
            <w:szCs w:val="28"/>
          </w:rPr>
          <w:t>Мидьян</w:t>
        </w:r>
      </w:hyperlink>
      <w:r>
        <w:rPr>
          <w:sz w:val="28"/>
          <w:szCs w:val="28"/>
        </w:rPr>
        <w:t>, где после 40 лет пастушеской жизни он получил от Бога повеление вернуться в Египет и, забрав оттуда свой народ, поставить их на служение Бог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ернувшись в Египет уже в качестве посланника и </w:t>
      </w:r>
      <w:hyperlink r:id="rId4">
        <w:r>
          <w:rPr>
            <w:rStyle w:val="InternetLink"/>
            <w:sz w:val="28"/>
            <w:szCs w:val="28"/>
          </w:rPr>
          <w:t>пророка</w:t>
        </w:r>
      </w:hyperlink>
      <w:r>
        <w:rPr>
          <w:sz w:val="28"/>
          <w:szCs w:val="28"/>
        </w:rPr>
        <w:t xml:space="preserve"> Божьего, Моисей потребовал от фараона отпустить его народ, демонстрируя для доказательства божественности требования чудеса - т.н. </w:t>
      </w:r>
      <w:hyperlink r:id="rId5">
        <w:r>
          <w:rPr>
            <w:rStyle w:val="InternetLink"/>
            <w:sz w:val="28"/>
            <w:szCs w:val="28"/>
          </w:rPr>
          <w:t>десять казней египетских</w:t>
        </w:r>
      </w:hyperlink>
      <w:r>
        <w:rPr>
          <w:sz w:val="28"/>
          <w:szCs w:val="28"/>
        </w:rPr>
        <w:t xml:space="preserve">: каждое "чудо" сопровождалось страшными бедствиями для египтян, ведь в ответ на эти требования фараон еще более отягощает работы израильтян. В честь последнего из этих чудес получил своё название еврейский праздник </w:t>
      </w:r>
      <w:hyperlink r:id="rId6">
        <w:r>
          <w:rPr>
            <w:rStyle w:val="InternetLink"/>
            <w:sz w:val="28"/>
            <w:szCs w:val="28"/>
          </w:rPr>
          <w:t>Песах</w:t>
        </w:r>
      </w:hyperlink>
      <w:r>
        <w:rPr>
          <w:sz w:val="28"/>
          <w:szCs w:val="28"/>
        </w:rPr>
        <w:t xml:space="preserve"> (от </w:t>
      </w:r>
      <w:r>
        <w:rPr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</w:rPr>
        <w:t xml:space="preserve"> — </w:t>
      </w:r>
      <w:r>
        <w:rPr>
          <w:sz w:val="28"/>
          <w:szCs w:val="28"/>
        </w:rPr>
        <w:t xml:space="preserve">миновал): </w:t>
      </w:r>
      <w:hyperlink r:id="rId7">
        <w:r>
          <w:rPr>
            <w:rStyle w:val="InternetLink"/>
            <w:sz w:val="28"/>
            <w:szCs w:val="28"/>
          </w:rPr>
          <w:t>ангел</w:t>
        </w:r>
      </w:hyperlink>
      <w:r>
        <w:rPr>
          <w:sz w:val="28"/>
          <w:szCs w:val="28"/>
        </w:rPr>
        <w:t xml:space="preserve"> смерти казнил всех египетских </w:t>
      </w:r>
      <w:hyperlink r:id="rId8">
        <w:r>
          <w:rPr>
            <w:rStyle w:val="InternetLink"/>
            <w:sz w:val="28"/>
            <w:szCs w:val="28"/>
          </w:rPr>
          <w:t>первенцев</w:t>
        </w:r>
      </w:hyperlink>
      <w:r>
        <w:rPr>
          <w:sz w:val="28"/>
          <w:szCs w:val="28"/>
        </w:rPr>
        <w:t xml:space="preserve"> и «миновал» дома евреев, которые были отмечены кровью жертвенного агн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пасение еврейских </w:t>
      </w:r>
      <w:hyperlink r:id="rId9">
        <w:r>
          <w:rPr>
            <w:rStyle w:val="InternetLink"/>
            <w:sz w:val="28"/>
            <w:szCs w:val="28"/>
          </w:rPr>
          <w:t>первенцев</w:t>
        </w:r>
      </w:hyperlink>
      <w:r>
        <w:rPr>
          <w:sz w:val="28"/>
          <w:szCs w:val="28"/>
        </w:rPr>
        <w:t xml:space="preserve"> ознаменовало начало Исхода - евреи покидают Егип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исей беспрекословно выполняет повеления Бога и осуществляет Божественный план освобождения народа, с которым Бог заключает </w:t>
      </w:r>
      <w:hyperlink r:id="rId10">
        <w:r>
          <w:rPr>
            <w:rStyle w:val="InternetLink"/>
            <w:sz w:val="28"/>
            <w:szCs w:val="28"/>
          </w:rPr>
          <w:t>завет</w:t>
        </w:r>
      </w:hyperlink>
      <w:r>
        <w:rPr>
          <w:sz w:val="28"/>
          <w:szCs w:val="28"/>
        </w:rPr>
        <w:t xml:space="preserve">. Фараон, однако, вскоре начинает жалеть, что отпустил евреев, и выходит в погоню за ними, через неделю его армия настигла их у Чермного, или </w:t>
      </w:r>
      <w:hyperlink r:id="rId11">
        <w:r>
          <w:rPr>
            <w:rStyle w:val="InternetLink"/>
            <w:sz w:val="28"/>
            <w:szCs w:val="28"/>
          </w:rPr>
          <w:t>Красного, моря</w:t>
        </w:r>
      </w:hyperlink>
      <w:r>
        <w:rPr>
          <w:sz w:val="28"/>
          <w:szCs w:val="28"/>
        </w:rPr>
        <w:t>, где воды моря расступились перед израильтянами и сомкнулись над войском фара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мощью кого Моисей нашел силы и сумел вывести народ израильский из Египта?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о. С Божьей помощ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христианской церкви слово «Пасха» получило особый смысл и стало обозначать  </w:t>
      </w:r>
      <w:r>
        <w:rPr>
          <w:b/>
          <w:i/>
          <w:sz w:val="28"/>
          <w:szCs w:val="28"/>
        </w:rPr>
        <w:t>«перехождение от смерти к жизни»</w:t>
      </w:r>
      <w:r>
        <w:rPr>
          <w:sz w:val="28"/>
          <w:szCs w:val="28"/>
        </w:rPr>
        <w:t>. Праздник Пасхи связан с событиями Воскресения Христова.  На третий день после погребения Христа ранним утром в воскресенье Мария, Саломия, Мария Магдалина и Иоанн – ученик Христа пошли ко гробу, чтобы принести благовония, предназначенные для тела Иисуса. Подойдя, они увидели, что большой камень, заграждавший вход в гроб, отвален, гроб пуст, а на камне сидит Ангел. Женщины очень испугались. Ангел же сказал: «Не бойтесь, я знаю, что вы ищете: Иисуса распятого. Его нет здесь. Он воскрес, как сказал». Со страхом и радостью поспешили женщины возвестить всех об увиденном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(Слайд 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уси праздник Пасхи празднуется с Х века. </w:t>
      </w:r>
      <w:r>
        <w:rPr>
          <w:b/>
          <w:sz w:val="28"/>
          <w:szCs w:val="28"/>
          <w:u w:val="single"/>
        </w:rPr>
        <w:t>(Слайд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бята, а как вы думаете, что означает слово «Воскресение»? (ответы дет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 слово «Пасха»?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слово «Иисус»? (возможные 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йте узнаем правильный ответ. </w:t>
      </w:r>
      <w:r>
        <w:rPr>
          <w:b/>
          <w:sz w:val="28"/>
          <w:szCs w:val="28"/>
          <w:u w:val="single"/>
        </w:rPr>
        <w:t>(Слайд 8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скресение - день возобновления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ха - «переход», «избавление», «освобожд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исус - «Бог спасает», «Спасител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ень Светлого Христова Воскресения вспоминаю возвращение Иисуса Христа к жизни, который своей смертью искупил людские грехи и воскреснув, избавил людей от власти смерти.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ха празднуется весной. Дата меняется каждый год. Ее определяет порядок природных явлений: полнолуния и весеннего равноденствия. Как правило - это первое воскресенье после первого весеннего полнолу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 кто может сказать, что же еще предшествует празднику Пасхи? (возможные ответы детей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семь недель до праздника Воскресения Христова православные христиане  вступают в пору Великого п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что такое пост? (ответы детей)</w:t>
      </w:r>
      <w:r>
        <w:rPr>
          <w:b/>
          <w:sz w:val="28"/>
          <w:szCs w:val="28"/>
        </w:rPr>
        <w:t xml:space="preserve"> (Слайд 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- это особое время в жизни верующих. Пост означает перемены в образе жизни. Человек в это время старается больше молиться, чаще ходить в храм, воздерживаться от некоторых видов еды и развле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я Пост и вспоминая святых и события, предшествующие Пасхе, христиане как бы поднимаются вверх по лестнице, приближаются к Богу, уподобляют свою душу и жизнь Божественному обр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 неделю перед праздником верующие вспоминают события последних дней жизни Христа. Его смерти и Воскресения. </w:t>
      </w:r>
      <w:r>
        <w:rPr>
          <w:b/>
          <w:sz w:val="28"/>
          <w:szCs w:val="28"/>
        </w:rPr>
        <w:t xml:space="preserve">(Слайд 10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а неделя называется Страстной. Это время особого строгого поста, молитв и посещения храмов. Страстная неделя (седмица) продолжается до Великой субботы. В Великую субботы прихожане  идут в церковь на службу для освещения пасхальных куличей, пасхи и яиц. Люди идут в храм, чтобы встретить самый Великий праздник – праздник Воскресения Христо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ликая Пасхальная служба начинается в ночь с субботы на воскресенье</w:t>
      </w:r>
      <w:r>
        <w:rPr>
          <w:b/>
          <w:sz w:val="28"/>
          <w:szCs w:val="28"/>
        </w:rPr>
        <w:t xml:space="preserve"> (Слайд 1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звучит как гимн Светлому празднику. Многократно звучат слова «Христос Воскресе!» - «Воистину Воскресе!» Свершается Крестный ход вокруг церкви.  </w:t>
      </w:r>
      <w:r>
        <w:rPr>
          <w:b/>
          <w:sz w:val="28"/>
          <w:szCs w:val="28"/>
        </w:rPr>
        <w:t>(Слайд 1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стный ход, совершаемый в пасхальную ночь - это шествие церкви навстречу воскресшему Спасителю. Верующие идут в ночи как мироносицы, которые первыми узнали о Воскресении Хр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ха – это семейный праздник. В этот день вся семья собиралась за большим праздничным столом и после длительного поста наслаждаются главными Пасхальными угощениями – Пасхальным куличом и крашенными яйцами. Звучат молитвы, зажигаются свечи.</w:t>
      </w:r>
      <w:r>
        <w:rPr>
          <w:b/>
          <w:sz w:val="28"/>
          <w:szCs w:val="28"/>
        </w:rPr>
        <w:t xml:space="preserve"> (Слайд 1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долгого строгого поста пасхальный стол не имел запретов. Как правило, в этот день не ходили по гостям, а предпочитали находиться в кругу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 вот следующая за Пасхой неделя называется Светлой. В эту неделю звонят в колокола, проходят торжественные богослужения с песнопениями, ходят друг к другу в гости, а так же, в большей степени, занимаются благотворительностью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асху так же разрешается всем желающим звонить в колокола.  А в наше время устраивают Пасхальные фестивали колокольного звона. </w:t>
      </w:r>
      <w:r>
        <w:rPr>
          <w:b/>
          <w:sz w:val="28"/>
          <w:szCs w:val="28"/>
        </w:rPr>
        <w:t>(Слайд 14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то мне скажет, что является символом праздника Христова Воскресения?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о. У Пасхи есть свои символы: кулич, пасха, яйцо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ич – «праздничный» вид хлеба, который выпекается в особых случа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чется он в память о том, что Иисус Христос, приходя к ученикам после Воскресения, Сам вкушал с ними пищу, апостолы во время трапезы не садились на среднее место за столом, оставляя пред ним часть хлеба они верили, что                 сам Господь невидимо присутствует среди ни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1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асха - символизирует на праздничном столе ветхозаветного пасхального агнца. </w:t>
      </w:r>
      <w:r>
        <w:rPr>
          <w:b/>
          <w:sz w:val="28"/>
          <w:szCs w:val="28"/>
        </w:rPr>
        <w:t>(Слайд 1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у: Красное катается – всему миру чудо оповещ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 – пасхальное яйц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же именно яйц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Яйцо – символ жизни, ее возрождения.</w:t>
      </w:r>
      <w:r>
        <w:rPr/>
        <w:t xml:space="preserve"> </w:t>
      </w:r>
      <w:r>
        <w:rPr>
          <w:sz w:val="28"/>
          <w:szCs w:val="28"/>
        </w:rPr>
        <w:t>Как из яйца возникает новая жизнь, так мир заново родился через Воскресение Христово.</w:t>
      </w:r>
      <w:r>
        <w:rPr>
          <w:b/>
          <w:sz w:val="28"/>
          <w:szCs w:val="28"/>
        </w:rPr>
        <w:t xml:space="preserve">    (Слайд 15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то знает, почему яйца на Пасху красят чаще всего в красный цвет?  (возможные 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традиция красить яйца на Пасху в красный цвет – не случайна. Все имеет свое символичное значение. Красный цвет – цвет крови, пролитой на Голгофе, но и одновременно цвет радости, и выбран он не случайно. По древнему преданию, святая равноапостольная Мария Магдалина отправилась с радостной вестью о Воскресении Христа в Рим к императору Тиберию. Она преподнесла ему яйцо и воскликнула: «Христос воскресе!» На что Тиберий ответил: «Не может человек воскреснуть, как не может это белое яйцо стать красным». И тут же яйцо покраснело!.. Императору больше ничего не оставалось, как ответить: «Воистину Воскресе». Так Господь через чудо вразумил неверующего императора. </w:t>
      </w:r>
      <w:r>
        <w:rPr>
          <w:b/>
          <w:sz w:val="28"/>
          <w:szCs w:val="28"/>
        </w:rPr>
        <w:t>(Слайд 16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х пор на Светлый праздник Воскресения Христова и принято приветствовать друг друга со словами: «Христос Воскресе!», а в следует говорить «Воистину Воскресе!» - и расцеловаться в знак всепрощения и любви к ближнему. Верующие обмениваются пасхальными яйцами. Это действие называется – христосоваться. Ничего подобного в других странах нет. </w:t>
      </w:r>
      <w:r>
        <w:rPr>
          <w:b/>
          <w:sz w:val="28"/>
          <w:szCs w:val="28"/>
        </w:rPr>
        <w:t>(Слайд 17)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вора и молодежь водили хороводы, распевали праздничные песенки, устраивали веселые гуляния.  </w:t>
      </w:r>
      <w:r>
        <w:rPr>
          <w:b/>
          <w:sz w:val="28"/>
          <w:szCs w:val="28"/>
        </w:rPr>
        <w:t>(Слайд 1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о знаковое событие происходит накануне Светлого Христова Воскресения – схождение Благодатного Ог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накануне Пасхи на каменной плите Гроба Господня возгорается Благодатный огонь, символизирующий Свет Божий. Частицы этого огня паломники потом доставляют в особых лампадах в разные страны и города</w:t>
      </w:r>
      <w:r>
        <w:rPr>
          <w:b/>
          <w:sz w:val="28"/>
          <w:szCs w:val="28"/>
        </w:rPr>
        <w:t>. (Слайд 19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ворческая работа учащих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в завершении нашего с вами разговора, я хочу предложить вам всем классом изготовить большую праздничную корзину с крашенными пасхальными яйцами. Каждому из вас я раздам раскраску пасхального яйца, вы её раскрасите и мы сложим эти яйца в одну корзин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 раздаточный материал для самостоятельной работы) </w:t>
      </w:r>
      <w:r>
        <w:rPr>
          <w:b/>
          <w:sz w:val="28"/>
          <w:szCs w:val="28"/>
        </w:rPr>
        <w:t>(Слайд 20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5465</wp:posOffset>
            </wp:positionH>
            <wp:positionV relativeFrom="paragraph">
              <wp:posOffset>80645</wp:posOffset>
            </wp:positionV>
            <wp:extent cx="2061210" cy="2494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9731" r="-6" b="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6535</wp:posOffset>
            </wp:positionH>
            <wp:positionV relativeFrom="paragraph">
              <wp:posOffset>80645</wp:posOffset>
            </wp:positionV>
            <wp:extent cx="2059305" cy="2574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4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635</wp:posOffset>
            </wp:positionV>
            <wp:extent cx="1724025" cy="2152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4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94310</wp:posOffset>
            </wp:positionV>
            <wp:extent cx="1837055" cy="24574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00</wp:posOffset>
            </wp:positionH>
            <wp:positionV relativeFrom="paragraph">
              <wp:posOffset>194310</wp:posOffset>
            </wp:positionV>
            <wp:extent cx="1924050" cy="26670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6535</wp:posOffset>
            </wp:positionH>
            <wp:positionV relativeFrom="paragraph">
              <wp:posOffset>194310</wp:posOffset>
            </wp:positionV>
            <wp:extent cx="1964055" cy="2667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193" t="12241" r="8971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це урока оформляется праздничная пасхальная корзина и организовывается выставка работ учащихс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41170</wp:posOffset>
            </wp:positionH>
            <wp:positionV relativeFrom="paragraph">
              <wp:posOffset>176530</wp:posOffset>
            </wp:positionV>
            <wp:extent cx="2620645" cy="3010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ристос Воскресе!» прошеп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чистого сердца поздравляю,</w:t>
        <w:br/>
        <w:t>И в день ПАСХИ вам с радостью желаю,</w:t>
        <w:br/>
        <w:t>Чтоб жили в полном здравии и радости,</w:t>
        <w:br/>
        <w:t>Без печалей, горести и зависти.</w:t>
      </w:r>
      <w:r>
        <w:rPr>
          <w:b/>
          <w:sz w:val="28"/>
          <w:szCs w:val="28"/>
        </w:rPr>
        <w:t xml:space="preserve"> (Слайд 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а уро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чем узнали на уро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было нового для ва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новые слова и термины узнал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кие вопросы получили отв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для вас осталось непонятны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оформить дома праздничную пасхальную откры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76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wiki.org/wiki/&#1057;&#1080;&#1085;&#1072;&#1081;&#1089;&#1082;&#1080;&#1081;_&#1087;&#1086;&#1083;&#1091;&#1086;&#1089;&#1090;&#1088;&#1086;&#1074;" TargetMode="External"/><Relationship Id="rId3" Type="http://schemas.openxmlformats.org/officeDocument/2006/relationships/hyperlink" Target="http://www.ejwiki.org/wiki/&#1052;&#1080;&#1076;&#1100;&#1103;&#1085;" TargetMode="External"/><Relationship Id="rId4" Type="http://schemas.openxmlformats.org/officeDocument/2006/relationships/hyperlink" Target="http://www.ejwiki.org/wiki/&#1055;&#1088;&#1086;&#1088;&#1086;&#1082;" TargetMode="External"/><Relationship Id="rId5" Type="http://schemas.openxmlformats.org/officeDocument/2006/relationships/hyperlink" Target="http://www.ejwiki.org/wiki/&#1044;&#1077;&#1089;&#1103;&#1090;&#1100;_&#1082;&#1072;&#1079;&#1085;&#1077;&#1081;_&#1077;&#1075;&#1080;&#1087;&#1077;&#1090;&#1089;&#1082;&#1080;&#1093;" TargetMode="External"/><Relationship Id="rId6" Type="http://schemas.openxmlformats.org/officeDocument/2006/relationships/hyperlink" Target="http://www.ejwiki.org/wiki/&#1055;&#1077;&#1089;&#1072;&#1093;" TargetMode="External"/><Relationship Id="rId7" Type="http://schemas.openxmlformats.org/officeDocument/2006/relationships/hyperlink" Target="http://www.ejwiki.org/wiki/&#1040;&#1085;&#1075;&#1077;&#1083;" TargetMode="External"/><Relationship Id="rId8" Type="http://schemas.openxmlformats.org/officeDocument/2006/relationships/hyperlink" Target="http://www.ejwiki.org/wiki/&#1055;&#1077;&#1088;&#1074;&#1077;&#1085;&#1094;&#1077;&#1074;" TargetMode="External"/><Relationship Id="rId9" Type="http://schemas.openxmlformats.org/officeDocument/2006/relationships/hyperlink" Target="http://www.ejwiki.org/wiki/&#1055;&#1077;&#1088;&#1074;&#1077;&#1085;&#1094;&#1077;&#1074;" TargetMode="External"/><Relationship Id="rId10" Type="http://schemas.openxmlformats.org/officeDocument/2006/relationships/hyperlink" Target="http://www.ejwiki.org/wiki/&#1047;&#1072;&#1074;&#1077;&#1090;" TargetMode="External"/><Relationship Id="rId11" Type="http://schemas.openxmlformats.org/officeDocument/2006/relationships/hyperlink" Target="http://www.ejwiki.org/wiki/&#1050;&#1088;&#1072;&#1089;&#1085;&#1086;&#1077;_&#1084;&#1086;&#1088;&#1077;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08:00Z</dcterms:created>
  <dc:creator>Михаил</dc:creator>
  <dc:description/>
  <cp:keywords/>
  <dc:language>en-US</dc:language>
  <cp:lastModifiedBy>организатор</cp:lastModifiedBy>
  <dcterms:modified xsi:type="dcterms:W3CDTF">2013-11-29T11:54:00Z</dcterms:modified>
  <cp:revision>55</cp:revision>
  <dc:subject/>
  <dc:title/>
</cp:coreProperties>
</file>