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жение отрицательных чисел и чисел с разными знаками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Цели</w:t>
      </w:r>
      <w:r>
        <w:rPr>
          <w:b/>
        </w:rPr>
        <w:t xml:space="preserve">  и задачи</w:t>
      </w:r>
    </w:p>
    <w:p>
      <w:pPr>
        <w:pStyle w:val="Style16"/>
        <w:rPr/>
      </w:pPr>
      <w:r>
        <w:rPr>
          <w:b/>
        </w:rPr>
        <w:t>•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образовательные: </w:t>
      </w:r>
      <w:r>
        <w:rPr>
          <w:rFonts w:cs="Times New Roman" w:ascii="Times New Roman" w:hAnsi="Times New Roman"/>
        </w:rPr>
        <w:t>закрепление умений и навыков сложения чисел с разными знаками,  овладение математической терминологией;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развивающие: </w:t>
      </w:r>
      <w:r>
        <w:rPr>
          <w:rFonts w:cs="Times New Roman" w:ascii="Times New Roman" w:hAnsi="Times New Roman"/>
        </w:rPr>
        <w:t>развитие творческой, речевой, мыслительной активности, используя различные формы работы;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воспитательные: </w:t>
      </w:r>
      <w:r>
        <w:rPr>
          <w:rFonts w:cs="Times New Roman" w:ascii="Times New Roman" w:hAnsi="Times New Roman"/>
        </w:rPr>
        <w:t>воспитание внимательности, активности и патриотизма, привитие навыков самостоятельной работы 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:             Умирает солдат дважд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штыка или пули вражье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устя много лет, в грядущем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забывчивости живущих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ома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систематизация знаний, умений и навыков по данной тем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доска, листы с правилами сложения отрицательных чисел и чисел с разными знаками, дидактический материал А. С. Чеснокова для 6 клас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й счё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№10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№1076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ва землекопа за 2 часа работы выкопают 2 м канавы. Сколько нужно землекопов, чтобы за 50 часов выкопали 50 м такой же канавы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поставьте следующие выражения (соответствие записать в тетрадях, взаимопроверк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1.Чтобы сложить два отрицательных числа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2.Чтобы сложить два числа с разными знаками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3.Любое число от прибавления положительного числа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4.Любое число от прибавления отрицательного числа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 двух отрицательных чисел меньше то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6.Из двух отрицательных чисел больше то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а )модуль которого больше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б) модуль которого меньше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в) увеличивается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>г) уменьшается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)сложить их модули; 2)  поставить перед полученным числом знак -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1)из большего модуля слагаемых  вычесть меньший; 2) поставить перед полученным числом знак того слагаемого, модуль которого больше.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5</w:t>
      </w:r>
      <w:r>
        <w:rPr>
          <w:rFonts w:cs="Times New Roman" w:ascii="Times New Roman" w:hAnsi="Times New Roman"/>
        </w:rPr>
        <w:t>. История возникновения положительных и отрицательных чисел (доклады учащихся – два челове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е числа появились значительно позже натуральных чисел и обыкновенных дробей. Первые сведения об отрицательных числах встречаются у китайских математиков во II в. до н. э. Положительные числа тогда толковались как имущество, а отрицательные – как долг, недостача. Но ни египтяне, ни вавилоняне, ни древние греки отрицательных чисел не знали. Лишь в VII в. индийские математики начали широко использовать отрицательные числа, но относились к ним с некоторым недовери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пе отрицательными числами начали пользоваться с XII–XIII вв., но до XVI в., как и в древности, они понимались как долги, большинство ученых считали их “ложными”, в отличие от положительных чисел – “истинных”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ю отрицательных чисел способствовали работы французского математика, физика и философа Ренё Декарта. Он предложил геометрическое истолкование положительных и отрицательных чисел – ввел координатную пряму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и вычитать отрицательные числа научились древнекитайские ученые еще до нашей э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йские математики представляли себе положительные числа как “имущества”, а отрицательные числа как “долги”. Вот как индийский математик Брахмагупта излагал правила сложения и вычитания: “Сумма двух имуществ есть имущество”, “сумма двух долгов есть долг”, “сумма имущества и долга равна их разности” и т. д. Попробуйте перевести эти древнеиндийски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овторение изученного материала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№1072(устно)  ответы записываются в тетради, проверка с комментирова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Ребята, каждый год 15 февраля отмечается День памяти воинов-интернационалистов.  15 февраля 1989 года советские войска вывели из Афганистана. В Афганистане служили 620 тыс. солдат, из них 30 тыс. молодых парней погибли, 50 тыс. были ранены и 300  пропали без вести. Подсчитайте % погибших и раненых в этой девятилетней войне. Мы должны чтить память солдат, выполнявших интернациональный долг.</w:t>
      </w:r>
    </w:p>
    <w:p>
      <w:pPr>
        <w:pStyle w:val="Style16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Закрепление изученного матери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мы закрепим навыки сложения отрицательных чисел и чисел с разными знакам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№227(дидактические материалы по математике 6  А. С. Чеснокова ) 2 ученика решают на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ой стороне доски,  остальные в  тетрадях)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№231 (вариант 3 решают на доске и в тетрадях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зкультминутка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Самостоятельная работа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и 2 варианты №229-232, тетради сдаются на провер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ведение итогов урока, рефлексия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 время подвести итог наш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Чему мы научились на уроке?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 Складывать отрицательные числ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ак сложить отрицательные чис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Учащиеся озвучивают правило сложения отрицательных чисел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йский математик Брахмагупта (VII – в) излагал правило сложения отрицательных чисел: «Сумма двух долгов есть долг». Что он имел в виду?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и сложении отрицательных чисел результат – отрицательное   число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Что важно запомнить с уро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авило сложения отрицательных чисе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д чем еще надо поработать?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Дети анализируют ошибки, допущенные ими в ходе выполнения упражнений.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</w:rPr>
        <w:t>Домашнее задание</w:t>
      </w:r>
      <w:r>
        <w:rPr>
          <w:rFonts w:cs="Times New Roman" w:ascii="Times New Roman" w:hAnsi="Times New Roman"/>
        </w:rPr>
        <w:t>:№ 1081 (3 столбик), 1085,10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4:00Z</dcterms:created>
  <dc:creator>user</dc:creator>
  <dc:description/>
  <cp:keywords/>
  <dc:language>en-US</dc:language>
  <cp:lastModifiedBy>user</cp:lastModifiedBy>
  <dcterms:modified xsi:type="dcterms:W3CDTF">2014-02-28T16:22:00Z</dcterms:modified>
  <cp:revision>5</cp:revision>
  <dc:subject/>
  <dc:title/>
</cp:coreProperties>
</file>