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ИРМО «Оекская СОШ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рок-обобщение для 9 клас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 xml:space="preserve">Игра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Чрезвычайные ситуации природного характера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итель ОБЖ Щипец  Л.А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FF0000"/>
        </w:rPr>
        <w:t>Цель:</w:t>
      </w:r>
      <w:r>
        <w:rPr>
          <w:b/>
        </w:rPr>
        <w:t xml:space="preserve"> </w:t>
      </w:r>
      <w:r>
        <w:rPr/>
        <w:t>обобщить и систематизировать знания учащихся по теме «Чрезвычайные ситуации природного характера»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FF0000"/>
        </w:rPr>
        <w:t>Оборудование</w:t>
      </w:r>
      <w:r>
        <w:rPr/>
        <w:t>: мультимедийный проектор, компьютер, презент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</w:rPr>
        <w:t>Методическая справка</w:t>
      </w:r>
      <w:r>
        <w:rPr/>
        <w:t xml:space="preserve">: Игра сопровождается </w:t>
      </w:r>
      <w:hyperlink r:id="rId2">
        <w:r>
          <w:rPr>
            <w:rStyle w:val="InternetLink"/>
          </w:rPr>
          <w:t>презентаций</w:t>
        </w:r>
      </w:hyperlink>
      <w:r>
        <w:rPr/>
        <w:t>. В каждом туре на выбор командам предлагается 4 темы, внутри каждой темы вопросы оцениваются 5, 10, 15 и 20 баллов. Капитан команды называет тему и цену вопроса. Учитель путем нажатия клавиши мыши на данное число выводит на экран вопрос и зачитывает его. Для обсуждения вопроса командам дается 30 секунд. Отвечает та команда, капитан которой первым поднимет руку. За неправильный ответ баллы снимаются, и право ответа имеют другие команды. Следующий вопрос выбирает команда, давшая верный ответ. Длительность каждого тура 7 минут. В финале каждая команда называет тему, которую бы она хотела убрать из игры. Учитель нажатием клавиши мыши на данную тему, убирает ее из списка. В результате на экране должна остаться одна тема, по которой и будет задан вопрос. Команды делают свои ставки. Учитель нажимает клавишу мыши на ромбике, стоящим перед темой – появляется вопрос. Ответы на данный вопрос команды пишут на листе бумаги, который по истечении 30 секунд поднимают и показывают учителю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экране слайд1(приложение 1)</w:t>
      </w:r>
    </w:p>
    <w:p>
      <w:pPr>
        <w:pStyle w:val="Normal"/>
        <w:spacing w:lineRule="auto" w:line="360"/>
        <w:jc w:val="right"/>
        <w:rPr/>
      </w:pPr>
      <w:r>
        <w:rPr/>
        <w:t xml:space="preserve">Взглянуть в глаза опасности смело </w:t>
      </w:r>
    </w:p>
    <w:p>
      <w:pPr>
        <w:pStyle w:val="Normal"/>
        <w:spacing w:lineRule="auto" w:line="360"/>
        <w:jc w:val="right"/>
        <w:rPr/>
      </w:pPr>
      <w:r>
        <w:rPr/>
        <w:t>и хладнокровно есть лучший способ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оградить себя от нее.</w:t>
      </w:r>
    </w:p>
    <w:p>
      <w:pPr>
        <w:pStyle w:val="Normal"/>
        <w:spacing w:lineRule="auto" w:line="360"/>
        <w:ind w:firstLine="7020"/>
        <w:jc w:val="right"/>
        <w:rPr/>
      </w:pPr>
      <w:r>
        <w:rPr/>
        <w:t xml:space="preserve">     </w:t>
      </w:r>
      <w:r>
        <w:rPr/>
        <w:t>/Д. Леббок/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Человек не может устоять перед силами при</w:t>
        <w:softHyphen/>
        <w:t>роды, но мы должны знать  об их  причинах возникновения, последствиях, как правильно себя вести, чтобы не попасть в беду. Сегодня мы проверим  знания, кото</w:t>
        <w:softHyphen/>
        <w:t>рые вы получили на предыдущих уроках, по</w:t>
        <w:softHyphen/>
        <w:t xml:space="preserve">священных стихийным бедствиям. Сегодняшний урок мы проведем в виде игры . </w:t>
      </w:r>
      <w:r>
        <w:rPr/>
        <w:t>В нашей игре 3 тура. На каждый тур отводится 7 минут. Отвечает на вопрос та команда, капитан которой первым поднимет руку. За неправильные ответы баллы снимаю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 нас четыре команды. Я же</w:t>
        <w:softHyphen/>
        <w:t xml:space="preserve">лаю всем удачи. </w:t>
      </w:r>
      <w:r>
        <w:rPr/>
        <w:t>Мы начинаем нашу сегодняшнюю игру. Я попрошу капитанов представить коман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имание на экран. </w:t>
      </w:r>
      <w:r>
        <w:rPr>
          <w:color w:val="FF0000"/>
        </w:rPr>
        <w:t>Первый тур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слайд 2 (приложение 1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Словарик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еорологические Ч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Ветер разрушительной силы и значительный по продолжительности, скорость которого превы</w:t>
        <w:softHyphen/>
        <w:t>шает 32 м/с (урага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Сильный электрический разряд между обла</w:t>
        <w:softHyphen/>
        <w:t>ками и землей (мол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Атмосферный вихрь, возникающий в грозо</w:t>
        <w:softHyphen/>
        <w:t>вом облаке и распространяющийся до поверхнос</w:t>
        <w:softHyphen/>
        <w:t>ти земли, воды в виде гигантского рукава-хобота (смер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>
          <w:color w:val="000000"/>
          <w:spacing w:val="1"/>
          <w:sz w:val="22"/>
          <w:szCs w:val="22"/>
        </w:rPr>
        <w:t xml:space="preserve"> Перенос больших количеств пыли или песка </w:t>
      </w:r>
      <w:r>
        <w:rPr>
          <w:color w:val="000000"/>
          <w:spacing w:val="5"/>
          <w:sz w:val="22"/>
          <w:szCs w:val="22"/>
        </w:rPr>
        <w:t xml:space="preserve">сильным ветром, сопровождающийся ухудшением видимости, </w:t>
      </w:r>
      <w:r>
        <w:rPr>
          <w:color w:val="000000"/>
          <w:spacing w:val="2"/>
          <w:sz w:val="22"/>
          <w:szCs w:val="22"/>
        </w:rPr>
        <w:t xml:space="preserve">вырыванием верхнего слоя почвы вместе с семенами и молодыми </w:t>
      </w:r>
      <w:r>
        <w:rPr>
          <w:color w:val="000000"/>
          <w:spacing w:val="5"/>
          <w:sz w:val="22"/>
          <w:szCs w:val="22"/>
        </w:rPr>
        <w:t>растениями, засыпанием посевов и транспортных магистралей (пыльная буря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еофизические Ч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Как называются зоны, где были или ожида</w:t>
        <w:softHyphen/>
        <w:t>ются землетрясения (сейсмическ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Область возникновения подземного удара (очаг землетрясе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pacing w:val="2"/>
          <w:sz w:val="22"/>
          <w:szCs w:val="22"/>
        </w:rPr>
        <w:t xml:space="preserve"> раскаленная жидкая или очень вязкая масса, изливаю</w:t>
        <w:softHyphen/>
      </w:r>
      <w:r>
        <w:rPr>
          <w:color w:val="000000"/>
          <w:spacing w:val="10"/>
          <w:sz w:val="22"/>
          <w:szCs w:val="22"/>
        </w:rPr>
        <w:t>щаяся на поверхность Земли при извержениях вулканов (лав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Условная величина, характеризующая общую энергию упругих колебаний, вызванных землетрясением. (магнитуда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еологические Ч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Быстро, внезапно возникающее движение снега или льда вниз по крутым склонам гор (снежная лавин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</w:rPr>
        <w:t>Отрыв и катастрофическое падение больших масс горных пород. Их скатывание, дробление на крутых и обрывистых склонах (обвал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pacing w:val="9"/>
          <w:sz w:val="22"/>
          <w:szCs w:val="22"/>
        </w:rPr>
        <w:t xml:space="preserve"> Как называется г</w:t>
      </w:r>
      <w:r>
        <w:rPr>
          <w:color w:val="000000"/>
          <w:spacing w:val="2"/>
          <w:sz w:val="22"/>
          <w:szCs w:val="22"/>
        </w:rPr>
        <w:t xml:space="preserve">орный поток, состоящий из смеси воды и рыхлообломочной </w:t>
      </w:r>
      <w:r>
        <w:rPr>
          <w:color w:val="000000"/>
          <w:spacing w:val="4"/>
          <w:sz w:val="22"/>
          <w:szCs w:val="22"/>
        </w:rPr>
        <w:t>горной породы (сель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>
          <w:color w:val="000000"/>
          <w:spacing w:val="9"/>
          <w:sz w:val="22"/>
          <w:szCs w:val="22"/>
        </w:rPr>
        <w:t xml:space="preserve"> Какова основная причина образования оползней</w:t>
      </w:r>
      <w:r>
        <w:rPr>
          <w:color w:val="000000"/>
          <w:spacing w:val="5"/>
          <w:sz w:val="22"/>
          <w:szCs w:val="22"/>
        </w:rPr>
        <w:t xml:space="preserve"> (вода, просочившаяся по трещинам и порам вглубь пород и ведущая там разрушительную работ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идрологическ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Гигантские океанские волны, возникающие обычно в результате подводных или островных землетрясений и извержений вулканов (цунами)</w:t>
      </w:r>
    </w:p>
    <w:p>
      <w:pPr>
        <w:pStyle w:val="Normal"/>
        <w:shd w:fill="FFFFFF" w:val="clear"/>
        <w:spacing w:lineRule="auto" w:line="360" w:before="67" w:after="0"/>
        <w:ind w:left="19" w:right="29" w:hanging="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Территория, покрываемая водой в результа</w:t>
        <w:softHyphen/>
      </w:r>
      <w:r>
        <w:rPr>
          <w:color w:val="000000"/>
          <w:spacing w:val="2"/>
          <w:sz w:val="22"/>
          <w:szCs w:val="22"/>
        </w:rPr>
        <w:t>те превышения притока воды по сравнению с пропускной способ</w:t>
        <w:softHyphen/>
        <w:t>ностью русла. (Зона затопл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Скопление рыхлого ледового материала во время ледостава в начале зимы в сужениях и излу</w:t>
        <w:softHyphen/>
        <w:t>чинах русла реки, вызывающее подъем уровня воды на некоторых участках выше него (зажор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>
          <w:color w:val="000000"/>
          <w:spacing w:val="2"/>
          <w:sz w:val="22"/>
          <w:szCs w:val="22"/>
        </w:rPr>
        <w:t xml:space="preserve"> явление колебаний («трясения») толщи мор</w:t>
        <w:softHyphen/>
      </w:r>
      <w:r>
        <w:rPr>
          <w:color w:val="000000"/>
          <w:spacing w:val="3"/>
          <w:sz w:val="22"/>
          <w:szCs w:val="22"/>
        </w:rPr>
        <w:t xml:space="preserve">ской воды, возникающее в результате подводного землетрясения над районом его эпицентра. Ощущается на судах, находящихся </w:t>
      </w:r>
      <w:r>
        <w:rPr>
          <w:color w:val="000000"/>
          <w:spacing w:val="-1"/>
          <w:sz w:val="22"/>
          <w:szCs w:val="22"/>
        </w:rPr>
        <w:t xml:space="preserve">вблизи проекции эпицентра на поверхность моря, в виде колебаний </w:t>
      </w:r>
      <w:r>
        <w:rPr>
          <w:color w:val="000000"/>
          <w:spacing w:val="4"/>
          <w:sz w:val="22"/>
          <w:szCs w:val="22"/>
        </w:rPr>
        <w:t>корпуса корабля. (моретрясен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слайд3 (приложение 1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Второй тур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мое,  само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ролог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pacing w:val="4"/>
          <w:sz w:val="22"/>
          <w:szCs w:val="22"/>
        </w:rPr>
        <w:t xml:space="preserve"> Понижение давления является признаком приближающейся </w:t>
      </w:r>
      <w:r>
        <w:rPr>
          <w:color w:val="000000"/>
          <w:spacing w:val="7"/>
          <w:sz w:val="22"/>
          <w:szCs w:val="22"/>
        </w:rPr>
        <w:t xml:space="preserve">непогоды, укажите, с помощью какого прибора мы можем </w:t>
      </w:r>
      <w:r>
        <w:rPr>
          <w:color w:val="000000"/>
          <w:spacing w:val="3"/>
          <w:sz w:val="22"/>
          <w:szCs w:val="22"/>
        </w:rPr>
        <w:t>это определить (барометр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стно, что сила ветра измеряется его ско</w:t>
        <w:softHyphen/>
        <w:t>ростью. Назовите ученого, создавшего шкалу силы ветра (Бофорт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</w:t>
      </w:r>
      <w:r>
        <w:rPr/>
        <w:t>По какой шкале измеряется интенсивность землетрясения? (Меркал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Прибор, который помогает предсказывать землетрясения и определять их силу (сейсмогра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раницы истор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Небольшой остров в Тирренском море, который древние римляне считали входом в ад и полагали, что владеет им бог огня и кузнечного ремесла? (Вулкан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Извержение, какого вулкана наиболее известно в истории (Везуви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В какой стране зафиксировано наибольшее число землетрясений? (Япо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Какой город в России был полностью разрушен землетрясением? (Нефтегорск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скусст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Какое стихийное бедствие метеорологического характера довольно часто упоминается в стихах А.С. Пушкина (бур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Какое стихийное бедствие описывается в Библии? (наводнен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О каком стихийном бедствии говорится в произведении Николая Некрасов Дедушка Мазай и зайцы (наводнен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Как называется картина-катастрофа художника Карла Петровича Брюллова, которую он в закончил 1833 году (“Последний день Помпеи”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ихия и челове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Главный российский спасатель (С. Шойг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Какой из бытовых приборов напоминает принцип действия смерча (пылесо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За всю историю изучения этого стихийного бедствия лишь однажды исследователь Самарэс сумел заснять его на видеокамеру с самого близкого расстояния. Какое стихийное бедствие ему удалось заснять? (торнад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Назовите китайского философа создавшего в  132 году н.э. прибор, названный им «флюгером землетрясений», который мог зафиксировать колебания земной поверхности и направление их распространения. (Чанг Хенг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слайд 4 (приложение 1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Третий тур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SO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обо опасн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является основным поражающим факто</w:t>
        <w:softHyphen/>
        <w:t>ром при наводнении (вод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b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Именно в их совместном </w:t>
      </w:r>
      <w:r>
        <w:rPr>
          <w:color w:val="000000"/>
          <w:spacing w:val="2"/>
          <w:sz w:val="22"/>
          <w:szCs w:val="22"/>
        </w:rPr>
        <w:t>дей</w:t>
        <w:softHyphen/>
        <w:t>ствии заключается разрушительная сила урагана (</w:t>
      </w:r>
      <w:r>
        <w:rPr>
          <w:color w:val="000000"/>
          <w:spacing w:val="4"/>
          <w:sz w:val="22"/>
          <w:szCs w:val="22"/>
        </w:rPr>
        <w:t>ветра и воды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С чем связано р</w:t>
      </w:r>
      <w:r>
        <w:rPr>
          <w:color w:val="000000"/>
          <w:spacing w:val="8"/>
          <w:sz w:val="22"/>
          <w:szCs w:val="22"/>
        </w:rPr>
        <w:t>азрушающее действие смерча?</w:t>
      </w:r>
      <w:r>
        <w:rPr>
          <w:color w:val="000000"/>
          <w:sz w:val="22"/>
          <w:szCs w:val="22"/>
        </w:rPr>
        <w:t xml:space="preserve"> (с действием стремительно вращающегося воздуха и резким </w:t>
      </w:r>
      <w:r>
        <w:rPr>
          <w:color w:val="000000"/>
          <w:spacing w:val="5"/>
          <w:sz w:val="22"/>
          <w:szCs w:val="22"/>
        </w:rPr>
        <w:t>вертикальным подъемом воздушных мас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Что представляет с</w:t>
      </w:r>
      <w:r>
        <w:rPr>
          <w:color w:val="000000"/>
          <w:sz w:val="22"/>
          <w:szCs w:val="22"/>
        </w:rPr>
        <w:t>амую большую опасность при извержении вулкана?</w:t>
      </w:r>
      <w:r>
        <w:rPr>
          <w:color w:val="000000"/>
          <w:spacing w:val="7"/>
          <w:sz w:val="22"/>
          <w:szCs w:val="22"/>
        </w:rPr>
        <w:t xml:space="preserve"> (тучи пепла и газов ("палящая туча")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чевидец</w:t>
      </w:r>
    </w:p>
    <w:p>
      <w:pPr>
        <w:pStyle w:val="Normal"/>
        <w:spacing w:lineRule="auto" w:line="360"/>
        <w:jc w:val="both"/>
        <w:rPr/>
      </w:pPr>
      <w:r>
        <w:rPr/>
        <w:t>Фотографии стихийных бедств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чевидцем, какой ЧС вы являетес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 (цунам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  (наводнен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  (снежная лавин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  (оползен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пасател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pacing w:val="5"/>
          <w:sz w:val="22"/>
          <w:szCs w:val="22"/>
        </w:rPr>
        <w:t xml:space="preserve"> Оповещение об угрозе землетрясения застало вас на улице. Что вы будете делать?</w:t>
      </w:r>
      <w:r>
        <w:rPr>
          <w:color w:val="000000"/>
          <w:spacing w:val="6"/>
          <w:sz w:val="22"/>
          <w:szCs w:val="22"/>
        </w:rPr>
        <w:t xml:space="preserve"> (занять место вдали от зданий и линий электропереда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pacing w:val="16"/>
          <w:sz w:val="22"/>
          <w:szCs w:val="22"/>
        </w:rPr>
        <w:t xml:space="preserve"> Назовите основной способ спасения людей при извержении </w:t>
      </w:r>
      <w:r>
        <w:rPr>
          <w:color w:val="000000"/>
          <w:spacing w:val="9"/>
          <w:sz w:val="22"/>
          <w:szCs w:val="22"/>
        </w:rPr>
        <w:t>вулканов. (</w:t>
      </w:r>
      <w:r>
        <w:rPr>
          <w:color w:val="000000"/>
          <w:spacing w:val="6"/>
          <w:sz w:val="22"/>
          <w:szCs w:val="22"/>
        </w:rPr>
        <w:t>эвакуация</w:t>
      </w:r>
      <w:r>
        <w:rPr>
          <w:color w:val="000000"/>
          <w:spacing w:val="9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Сколько у вас есть времени от первых толч</w:t>
        <w:softHyphen/>
        <w:t>ков землетрясения до последующих (15 – 20 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Где не опасно действие цунами? (в открытом океан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ародная мудро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 </w:t>
      </w:r>
      <w:r>
        <w:rPr/>
        <w:t>Toт, кто стрижет волосы или ногти в тихую погоду, накличет… (штор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Если сороки садятся на верхушки деревьев — к морозу, на нижние ветки — к …(ветр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Если клевер складывает свои листочки и склоняет головки, — это…  (к ненастью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В полдень лучи Солнца темнеют… (ожидай гроз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экране слайд 5 (приложение 1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Финал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Игроки по очереди называют тему, которую хотели бы убрать, затем на листках делают свои ставк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/>
        <w:t>Где находится Международная служба предупреждения о цунами? (В г.Гонолулу (Гавайские о-в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тмосфера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ласть пониженного давления   в атмосфере это (циклон)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да, вода…</w:t>
      </w:r>
    </w:p>
    <w:p>
      <w:pPr>
        <w:pStyle w:val="Normal"/>
        <w:spacing w:lineRule="auto" w:line="360"/>
        <w:jc w:val="both"/>
        <w:rPr/>
      </w:pPr>
      <w:r>
        <w:rPr/>
        <w:t>К какому виду относятся наводнения, которые наносят огромный материальный ущерб и приводят к гибели людей, охватывая громадные территории в пределах одной или нескольких речных систем, временно изменяются жизненный уклад населения. Повторяемость 100—200 лет. (катастрофическ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зобретения</w:t>
      </w:r>
    </w:p>
    <w:p>
      <w:pPr>
        <w:pStyle w:val="Normal"/>
        <w:spacing w:lineRule="auto" w:line="360"/>
        <w:jc w:val="both"/>
        <w:rPr/>
      </w:pPr>
      <w:r>
        <w:rPr/>
        <w:t>В каком конструкторском бюро в 1989 г. был разработан специальный тип бортового оборудования, которое позволило использовать известный транспортный самолет ИЛ-76 в пожарном варианте для тушения лесных пожаров. (конструкторское бюро им. Ильюш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Эпидемия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демию этой болезни, пришедшей из Восточного Китая, в Европе называли «Черной смертью». (чум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экране слайд 6 (приложение 1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одятся итоги игры. Учитель благодарит всех за участие. Объявляется победитель, выставляются оценки за урок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Источники информации:</w:t>
      </w:r>
    </w:p>
    <w:p>
      <w:pPr>
        <w:pStyle w:val="Normal"/>
        <w:spacing w:lineRule="auto" w:line="360"/>
        <w:jc w:val="both"/>
        <w:rPr/>
      </w:pPr>
      <w:r>
        <w:rPr/>
        <w:t xml:space="preserve">1. Латчук В.Н., Марков В.В., Фролов М.П. Основы безопасности жизнедеятельности. 5 – 9 кл. [Текст]: Дидактические материалы.– М.: Дрофа; ДИК, 2000 </w:t>
      </w:r>
    </w:p>
    <w:p>
      <w:pPr>
        <w:pStyle w:val="Normal"/>
        <w:spacing w:lineRule="auto" w:line="360"/>
        <w:jc w:val="both"/>
        <w:rPr/>
      </w:pPr>
      <w:r>
        <w:rPr/>
        <w:t>2. Основы безопасности жизнедеятельности. 7 кл. [Текст]: учебник для общеобразоват. Учреждений / С.Н. Вангородский, М.И. Кузнецов, В.В. Марков, В.Н. Латчук. – 5-е изд., испр. – М.: Дрофа, 2003.</w:t>
      </w:r>
    </w:p>
    <w:p>
      <w:pPr>
        <w:pStyle w:val="Normal"/>
        <w:spacing w:lineRule="auto" w:line="360"/>
        <w:jc w:val="both"/>
        <w:rPr/>
      </w:pPr>
      <w:r>
        <w:rPr/>
        <w:t>3. Дрожание Земли //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hic</w:t>
      </w:r>
      <w:r>
        <w:rPr/>
        <w:t xml:space="preserve"> Россия </w:t>
      </w:r>
      <w:hyperlink r:id="rId3">
        <w:r>
          <w:rPr>
            <w:rStyle w:val="InternetLink"/>
            <w:color w:val="000000"/>
            <w:u w:val="none"/>
          </w:rPr>
          <w:t>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tiona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eograph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gm</w:t>
        </w:r>
        <w:r>
          <w:rPr>
            <w:rStyle w:val="InternetLink"/>
            <w:color w:val="000000"/>
            <w:u w:val="none"/>
          </w:rPr>
          <w:t>/200604/</w:t>
        </w:r>
        <w:r>
          <w:rPr>
            <w:rStyle w:val="InternetLink"/>
            <w:color w:val="000000"/>
            <w:u w:val="none"/>
            <w:lang w:val="en-US"/>
          </w:rPr>
          <w:t>article</w:t>
        </w:r>
        <w:r>
          <w:rPr>
            <w:rStyle w:val="InternetLink"/>
            <w:color w:val="000000"/>
            <w:u w:val="none"/>
          </w:rPr>
          <w:t>_33/</w:t>
        </w:r>
        <w:r>
          <w:rPr>
            <w:rStyle w:val="InternetLink"/>
            <w:color w:val="000000"/>
            <w:u w:val="none"/>
            <w:lang w:val="en-US"/>
          </w:rPr>
          <w:t>learn</w:t>
        </w:r>
        <w:r>
          <w:rPr>
            <w:rStyle w:val="InternetLink"/>
            <w:color w:val="000000"/>
            <w:u w:val="none"/>
          </w:rPr>
          <w:t>/#</w:t>
        </w:r>
      </w:hyperlink>
    </w:p>
    <w:p>
      <w:pPr>
        <w:pStyle w:val="Normal"/>
        <w:spacing w:lineRule="auto" w:line="360"/>
        <w:jc w:val="both"/>
        <w:rPr/>
      </w:pPr>
      <w:r>
        <w:rPr/>
        <w:t>4. Википедия 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</w:p>
    <w:p>
      <w:pPr>
        <w:pStyle w:val="Normal"/>
        <w:spacing w:lineRule="auto" w:line="360"/>
        <w:jc w:val="both"/>
        <w:rPr/>
      </w:pPr>
      <w:r>
        <w:rPr/>
        <w:t>5. Основы безопасности жизнедеятельности [Электронный ресурс]. – Библиотека элекитронных наглядных пособий. (670 Мб). – М.: Кирилл и мефодий, дрофа, Нью Медиа Дженерейшн. 2003. – 1 электрон. Диск (</w:t>
      </w:r>
      <w:r>
        <w:rPr>
          <w:lang w:val="en-US"/>
        </w:rPr>
        <w:t>CD-ROM</w:t>
      </w:r>
      <w:r>
        <w:rPr/>
        <w:t>)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1.ppt" TargetMode="External"/><Relationship Id="rId3" Type="http://schemas.openxmlformats.org/officeDocument/2006/relationships/hyperlink" Target="http://www.national-geographic.ru/ngm/200604/article_33/lear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07:00Z</dcterms:created>
  <dc:creator>OLGA</dc:creator>
  <dc:description/>
  <cp:keywords/>
  <dc:language>en-US</dc:language>
  <cp:lastModifiedBy>обж</cp:lastModifiedBy>
  <cp:lastPrinted>2009-02-12T23:03:00Z</cp:lastPrinted>
  <dcterms:modified xsi:type="dcterms:W3CDTF">2014-03-17T03:42:00Z</dcterms:modified>
  <cp:revision>34</cp:revision>
  <dc:subject/>
  <dc:title> Основные понятия</dc:title>
</cp:coreProperties>
</file>