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енина В.А., учитель русского языка и литературы МБОУ "Топкановская ООШ" Каширского района Московской области</w:t>
      </w:r>
    </w:p>
    <w:p>
      <w:pPr>
        <w:pStyle w:val="Normal"/>
        <w:ind w:left="-1080" w:right="-3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 работа, май 2013/2014 уч. год, 8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ус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0" w:right="-18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состоит из 2 частей.  На ее выполнение отводится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0" w:right="-1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 рекомендуется выполнять по порядку. Если не удается выполнить задание сразу, переходи к следующ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0" w:right="-1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станется время, вернись к тем заданиям, которые ты не выполн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</w:p>
    <w:p>
      <w:pPr>
        <w:pStyle w:val="Style15"/>
        <w:shd w:fill="FFFFFF" w:val="clear"/>
        <w:autoSpaceDE w:val="false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ом ряду в обоих словах на месте пропуска пишется буква 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..алог, ст..пенд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в..детельство, пр..зиди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..столюбивый, эп..л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манн..врировать, ид..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м ряду в обоих словах на месте пропуска пишется одна согласная бук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оло..альный, режи..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..юминация, прогре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а..ерея, ко..лор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ро..ейбус, ко..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м ряду в обоих словах верно выделена буква, обозначающая ударный гласный зву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Ухонный,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, позвОн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атАлог, нач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ртЫ, пр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кая группа слов является словосочетанием?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Через    сутки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Машина нагруж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Кресло-кача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Довольно жар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кажите предложение с составным именным сказуем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се стало вокруг голубым и зеле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клетке соловей перестал п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шло несколько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ы бы поговорил со м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предложение является неопределенно-личн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ад Капулет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 любви в словах не говор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дешь, на меня похожий, глаза устремляя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 сильном ветре выходить в море оп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остав какого предложения входит неполное предлож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наешь, Зинка, я против гру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детстве все девочки играют в куклы, а я любила маш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знали его офицеры, повезли в креп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Я буду читать за Хлестакова, а ты – за Оси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предложении на месте пропуска надо поставить ти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Твои слова (..) словно острый но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ифей (..) древнее название Ур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 сейчас многие знают и любят песни времен Великой Отечественной войны (..) «Дороги», «В лесу прифронтовом», «Землянк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Лес (..) будто терем распис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каком предложении знаки препинания расставлены не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Желая до восхода солнца попытать нашего счастья (на тягу можно ходить поутру), мы решили переночевать на ближайшей мель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Моя работа кончена, Паоло, - сказал он мне однажды. – Береги себя и возвращайся дом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се здесь было необычайно: и молчаливые горы,  и суровые скалы, и даже эти одинокие дома на далеком бере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чевидно, он что-то такое знает, чего не знаю я» - думал я про полко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ом предложении нужно поставить только одну запятую? (знаки препинания не расставле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 этом портном конечно не следовало много гово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ля Гулливера одеяло лилипутов казалось маленьким пла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 не клянись луною в месяц раз меняющ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Люблю тебя Петра творен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предложении знаки препинания расставлены не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 его, исчерченное морщинами, оставалось невозмутим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Быстро поднимался золотистый шар солнца, согревая просыпающееся м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ня, мокрого до последней нитки, сняли с лош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лго ничего не было видно, кроме дождя и длинного человека лежавшего на песке у мо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кажите грамматически правильное продолжени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одя реформ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ерестраивалась вся жизнь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етр Первый опирался на опыт европейски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м упорно сопротивлялись боя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х нелегко было приня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ши текст, вставляя пропущенные буквы, раскрывая скобки и расставляя 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ыло ран...ее утро.  Накрапывал дождь.  Т...лега в...ехала в </w:t>
        <w:br/>
        <w:t xml:space="preserve">в...ковой сосновый лес.  В тр...ве что (то) б...лело. </w:t>
        <w:br/>
        <w:t xml:space="preserve"> Я соск...чил с телег... нагнулся и увид...л д...щеч...ку заросшую в...юнком.  На ней была надпись ч...рной краской.  Я отвёл мокрые стебли в...юнка и проч...тал почти забытые слова В разны годы под вашу сень Михайловские рощи являлся я </w:t>
        <w:br/>
        <w:t xml:space="preserve"> Возница улыбнувшись об...яснил Отсюда нач...нает...ся земля Александра Сергеевича </w:t>
        <w:br/>
        <w:t xml:space="preserve"> Потом я натыкался на такие д...щеч...ки в самых (не) ожидан...ых </w:t>
        <w:br/>
        <w:t xml:space="preserve">местах в (не) кошен...ых лугах над Соротью на песчан...ых к...согорах по дорог... из Михайловского в Тригорское на б...регах озёр Маленец и П...тровское.  Из тр...вы из вереска из сухой земл...ники (ото) всюду звуч...ли простые пушкинские строфы.  Их слушали только листья птиц... да бледное застенч...вое псковское небо. </w:t>
        <w:br/>
        <w:t xml:space="preserve"> Я из...ездил почти всю страну видел много мест уд...вительных и ...жимающих сердце но н... одно из них (не) обл...дало такой внезапной л...рической силой как Михайловское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 – 12   оцениваются 1-им баллом за каждый вер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максимально 5-ю баллам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ошибок   —  5 баллов;                                                                            За работу ставится оценка: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 2/2 ошибок  —  4 балла;                                                        «5»   —   от 85% и выш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 3/3 ошибок  —  3 балла;                                                         «4»   —   70%  -  84%</w:t>
      </w:r>
    </w:p>
    <w:p>
      <w:pPr>
        <w:pStyle w:val="Normal"/>
        <w:tabs>
          <w:tab w:val="clear" w:pos="708"/>
          <w:tab w:val="left" w:pos="48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лее 3/3 ошибок  —  0 баллов.                                                   «3»   —   50%  - 69%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 по тесту</w:t>
      </w:r>
      <w:r>
        <w:rPr>
          <w:rFonts w:cs="Times New Roman" w:ascii="Times New Roman" w:hAnsi="Times New Roman"/>
          <w:b/>
          <w:sz w:val="24"/>
          <w:szCs w:val="24"/>
        </w:rPr>
        <w:t xml:space="preserve">  — 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>Ответы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21:00Z</dcterms:created>
  <dc:creator>Demo</dc:creator>
  <dc:description/>
  <cp:keywords/>
  <dc:language>en-US</dc:language>
  <cp:lastModifiedBy>Пользователь</cp:lastModifiedBy>
  <dcterms:modified xsi:type="dcterms:W3CDTF">2014-12-07T15:33:00Z</dcterms:modified>
  <cp:revision>8</cp:revision>
  <dc:subject/>
  <dc:title/>
</cp:coreProperties>
</file>