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Графическое решение квадратных уравнени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555555"/>
          <w:sz w:val="28"/>
          <w:szCs w:val="28"/>
        </w:rPr>
        <w:t>закрепить основные методы и навыки техники построения и чтения графиков линейных и квадратичных функций, формировать способности самостоятельного решения задач;</w:t>
      </w:r>
    </w:p>
    <w:p>
      <w:pPr>
        <w:pStyle w:val="Style15"/>
        <w:shd w:fill="FFFFFF" w:val="clear"/>
        <w:spacing w:before="0" w:after="15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color w:val="555555"/>
          <w:sz w:val="28"/>
          <w:szCs w:val="28"/>
        </w:rPr>
        <w:t>сформировать навыки использования алгоритма решения квадратных уравнений графическим способом.</w:t>
      </w:r>
    </w:p>
    <w:p>
      <w:pPr>
        <w:pStyle w:val="Style15"/>
        <w:shd w:fill="FFFFFF" w:val="clear"/>
        <w:spacing w:before="0" w:after="150"/>
        <w:rPr/>
      </w:pPr>
      <w:r>
        <w:rPr>
          <w:color w:val="555555"/>
          <w:sz w:val="28"/>
          <w:szCs w:val="28"/>
        </w:rPr>
        <w:t>Развивающие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логическое мышление, познавательную и мыслительную деятельность, учить анализировать, выделять главное, сравнивать.</w:t>
      </w:r>
    </w:p>
    <w:p>
      <w:pPr>
        <w:pStyle w:val="Style15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сознательное отношение к учебному труду, развивать интерес к математике, самостоятельность, прививать аккуратность и трудолюбие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Оборудование: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нтерактивная доска.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резентация к уроку.</w:t>
      </w:r>
    </w:p>
    <w:p>
      <w:pPr>
        <w:pStyle w:val="Style15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sz w:val="28"/>
          <w:szCs w:val="28"/>
        </w:rPr>
        <w:t>Эпиграф к уроку: «Уравнение – это ключ, открывающий все математические тайны»</w:t>
      </w:r>
    </w:p>
    <w:p>
      <w:pPr>
        <w:pStyle w:val="Style15"/>
        <w:spacing w:before="0" w:after="150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ХОД УРОКА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Организационный 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готовности учащихся к уроку, выяснение отсутствующи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. Постановка целей урока.(</w:t>
      </w:r>
      <w:r>
        <w:rPr>
          <w:rFonts w:cs="Times New Roman" w:ascii="Times New Roman" w:hAnsi="Times New Roman"/>
          <w:sz w:val="28"/>
          <w:szCs w:val="28"/>
        </w:rPr>
        <w:t xml:space="preserve"> как учащиеся объясняют эпиграф урока, что знаем по теме урока, чем будем заниматься на уроке) </w:t>
      </w:r>
    </w:p>
    <w:p>
      <w:pPr>
        <w:pStyle w:val="Style15"/>
        <w:spacing w:before="0" w:after="15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III.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Фронтальный опрос</w:t>
      </w:r>
      <w:r>
        <w:rPr>
          <w:bCs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ля решения поставленных задач вспомним свойства квадратичной и линейной функций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просы к этим слайдам.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ая функция называется квадратичной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кажите те функции, которые являются квадратичными.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рафик квадратичной функции это? …… (парабола).</w:t>
      </w:r>
    </w:p>
    <w:p>
      <w:pPr>
        <w:pStyle w:val="Style15"/>
        <w:spacing w:before="0" w:after="150"/>
        <w:rPr/>
      </w:pPr>
      <w:r>
        <w:rPr>
          <w:bCs/>
          <w:color w:val="000000"/>
          <w:sz w:val="28"/>
          <w:szCs w:val="28"/>
          <w:shd w:fill="FFFFFF" w:val="clear"/>
        </w:rPr>
        <w:t>Как называются функции под №1; №2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рафиком линейной функции является? …….(прямая).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олько точек нужно для построения прямой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чего зависит направление ветвей параболы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пределите знак коэффициента а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бсцисса вершины параболы вычисляется по формуле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 определить ординату вершины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звать координату вершины параболы.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звать абсциссу вершины параболы.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Y</w:t>
      </w:r>
      <w:r>
        <w:rPr>
          <w:b/>
          <w:i/>
          <w:color w:val="000000"/>
          <w:sz w:val="28"/>
          <w:szCs w:val="28"/>
        </w:rPr>
        <w:t>.Объяснение нового материала</w:t>
      </w:r>
    </w:p>
    <w:p>
      <w:pPr>
        <w:pStyle w:val="Style15"/>
        <w:spacing w:before="0" w:after="15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егодня мы научимся решать квадратные  уравнения графически</w:t>
      </w:r>
      <w:r>
        <w:rPr>
          <w:bCs/>
          <w:color w:val="555555"/>
          <w:sz w:val="28"/>
          <w:szCs w:val="28"/>
          <w:shd w:fill="FFFFFF" w:val="clear"/>
        </w:rPr>
        <w:t>.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афический способ решения уравнений состоит в построении на одной координатной плоскости графиков двух функций и нахождении абсцисс их точек пересечения (если такие точки есть). </w:t>
      </w:r>
    </w:p>
    <w:p>
      <w:pPr>
        <w:pStyle w:val="Style15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квадратного уравнения строятся графики квадратичной и линейной функций – парабола и прямая. Возможны следующие случаи: </w:t>
      </w:r>
    </w:p>
    <w:p>
      <w:pPr>
        <w:pStyle w:val="Style15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лучай.  Прямая и парабола касаются (имеют единственную общую точку), абсцисса точки касания – корень уравнения</w:t>
      </w:r>
      <w:r>
        <w:rPr>
          <w:rFonts w:eastAsia="+mn-ea"/>
          <w:color w:val="FFFFFF"/>
          <w:kern w:val="2"/>
          <w:sz w:val="28"/>
          <w:szCs w:val="28"/>
        </w:rPr>
        <w:t xml:space="preserve"> </w:t>
      </w:r>
    </w:p>
    <w:p>
      <w:pPr>
        <w:pStyle w:val="Style15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2 случай.  Прямая и парабола пересекаются в двух точках, абсциссы этих точек являются корнями уравнения.</w:t>
      </w:r>
    </w:p>
    <w:p>
      <w:pPr>
        <w:pStyle w:val="Style15"/>
        <w:spacing w:before="0" w:after="150"/>
        <w:ind w:left="360" w:hanging="0"/>
        <w:rPr/>
      </w:pPr>
      <w:r>
        <w:rPr>
          <w:rFonts w:eastAsia="Times New Roman"/>
          <w:color w:val="FFFFFF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 случай. Прямая и парабола не имеют общих точек, тогда уравнение не имеет корней.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м квадратное уравнение 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bх + с = 0, где а, b, с — любые числа различными способами; мы рассмотрим эти способы на примере одного квадратного уравнения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ить уравнение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2х - 3 = 0. </w:t>
        <w:br/>
        <w:t>Решение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 спо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троим график функции у =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2х – 3. 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м: а = 1, b = -2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361950" cy="409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f(1)=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2 - 3= -4. Значит, вершиной параболы служит точка (1; -4), а осью параболы — прямая х = 1.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ями уравнения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2х - 3 = 0 являются абсциссы точек пересечения параболы с осью х; значит, корни уравнения таковы: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- 1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образуем уравнение к виду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х + 3. Построим в одной системе координат графики функций у =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у = 2х + 3 (рис. 69). Они пересекаются в двух точках А(- 1; 1) и В(3; 9). Корнями уравнения служат абсциссы точек А и В, значит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- 1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4572635" cy="2609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I спо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образуем уравнение к виду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3 = 2х. Построим в одной системе координат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графики функц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=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3 и у = 2х (рис. 70). Они пересекаются в двух точках А(-1; - 2) и В (3; 6). Корнями уравнения являются абсциссы точек А и В, поэтому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- 1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V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образуем уравнение к виду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х+ 1-4 = 0 </w:t>
        <w:br/>
        <w:t>и далее </w:t>
        <w:br/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2х + 1 = 4, т. е. (х – I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4. </w:t>
        <w:br/>
        <w:t>Построим в одной системе координат параболу у = (х -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рямую y = 4 (рис. 71). Они пересекаются в двух точках А(-1; 4) и В(3; 4). Корнями уравнения служат абсциссы точек А и В, поэтому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-1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V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делив почленно обе части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уравн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х, получим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4572635" cy="11233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4570095" cy="25057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2284730" cy="26009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Построим в одной системе координат гиперболу </w:t>
      </w: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рямую у = х - 2 (рис. 72).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ересекаются в двух точках А (-1; -3) и В(3; 1). Корнями уравнения являются абсциссы точек А и В, следовательно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- 1,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. 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квадратное уравнение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2х - 3 = 0 мы решили графически пятью способами. Давайте проанализируем, в чем суть этих способов.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роят 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графи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ункции у точки его пересечения с осью х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образуют уравнение к виду 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-bх - с, строят параболу у = 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рямую у = -bх - с, находят точки их пересечения (корнями уравнения служат абсциссы точек пересечения, если, разумеется, таковые имеются)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I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образуют уравнение к виду 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с = - bх,строят параболу у — 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с и прямую у = -bх (она проходит через начало координат); находят точки их пересечения.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V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меняя метод выделения полного квадрата, преобразуют уравнение к виду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(х + l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m = О </w:t>
        <w:br/>
        <w:t>и далее </w:t>
        <w:br/>
        <w:t>а (х + I) = - m</w:t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ят параболу у = а (х + I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рямую у = - m, параллельную оси х; находят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точки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ечения параболы и прямой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V спосо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образуют уравнение к виду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4572000" cy="45510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Строят гиперболу </w:t>
      </w: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это — гипербола при условии, что </w:t>
      </w: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400050" cy="190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прямую у = -ах - b; находят точки их пересечения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им, что первые четыре способа применимы к любым уравнениям вида 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bх + с = 0, а пятый — только к тем, у которых с </w:t>
      </w:r>
      <w:r>
        <w:rPr>
          <w:rFonts w:eastAsia="Times New Roman" w:cs="Times New Roman" w:ascii="Times New Roman" w:hAnsi="Times New Roman"/>
          <w:color w:val="5A3696"/>
          <w:sz w:val="28"/>
          <w:szCs w:val="28"/>
          <w:lang w:val="en-US" w:eastAsia="en-US"/>
        </w:rPr>
        <w:drawing>
          <wp:inline distT="0" distB="0" distL="0" distR="0">
            <wp:extent cx="400050" cy="1905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практике можно выбирать тот способ, который вам кажется наиболее приспособленным к данному уравнению или который вам больше нравится (или более понятен).</w:t>
      </w:r>
    </w:p>
    <w:p>
      <w:pPr>
        <w:pStyle w:val="Style15"/>
        <w:spacing w:before="0" w:after="150"/>
        <w:rPr>
          <w:rStyle w:val="StrongEmphasis"/>
          <w:b w:val="false"/>
          <w:b w:val="false"/>
          <w:color w:val="555555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. Закрепление материала.</w:t>
      </w:r>
    </w:p>
    <w:p>
      <w:pPr>
        <w:pStyle w:val="Style15"/>
        <w:spacing w:before="0" w:after="15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Давайте еще раз проанализируем эти способы и составим алгоритм решения квадратного уравнения графически.</w:t>
      </w:r>
      <w:r>
        <w:rPr>
          <w:rStyle w:val="Appleconvertedspace"/>
          <w:bCs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spacing w:before="0" w:after="15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</w:r>
    </w:p>
    <w:p>
      <w:pPr>
        <w:pStyle w:val="Style15"/>
        <w:spacing w:before="0" w:after="150"/>
        <w:rPr>
          <w:bCs/>
          <w:color w:val="555555"/>
          <w:sz w:val="28"/>
          <w:szCs w:val="28"/>
          <w:shd w:fill="FFFFFF" w:val="clear"/>
        </w:rPr>
      </w:pPr>
      <w:r>
        <w:rPr>
          <w:bCs/>
          <w:color w:val="555555"/>
          <w:sz w:val="28"/>
          <w:szCs w:val="28"/>
          <w:shd w:fill="FFFFFF" w:val="clear"/>
        </w:rPr>
        <w:t>Работа по алгоритму:</w:t>
      </w:r>
      <w:r>
        <w:rPr>
          <w:color w:val="000000"/>
          <w:sz w:val="28"/>
          <w:szCs w:val="28"/>
        </w:rPr>
        <w:t xml:space="preserve"> решить графически уравнение 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5х + 3 =0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71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меч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смотря на обилие способов графического решения квадратных уравнений, уверенности в том, что любое квадратное уравнение мы сможем решить графически, нет. Пусть, например, нужно решить уравнение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х - 3 = 0 (специально возьмем уравнение, похожее на то, что было в рассмотренном примере). Попробуем его решить, например, вторым способом: преобразуем уравнение к виду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х + 3, построим параболу у =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прямую у = х + 3, они пересекаются в точках А и В (рис. 73), значит, уравнение имеет два корня. Но чему равны эти корни, мы с помощью чертежа сказать не можем — точки А и В имеют не такие «хорошие» координаты, как в приведенном выше примере. А теперь рассмотрим уравнение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6х— 95 = 0. Попробуем его решить, скажем, третьим способом. Преобразуем уравнение к виду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95 = 16х. Здесь надо построить параболу у =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95 и прямую у = 16х. Но ограниченные размеры листа тетради не позволяют этого сделать, ведь параболу у =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до опустить на 95 клеток вниз.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графические способы решения квадратного уравнения красивы и приятны, но не дают стопроцентной гарантии решения любого квадратного уравнения. Учтем это в дальнейшем.</w:t>
      </w:r>
    </w:p>
    <w:p>
      <w:pPr>
        <w:pStyle w:val="Style15"/>
        <w:spacing w:before="0" w:after="150"/>
        <w:rPr/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i/>
          <w:color w:val="000000"/>
          <w:sz w:val="28"/>
          <w:szCs w:val="28"/>
          <w:shd w:fill="FFFFFF" w:val="clear"/>
        </w:rPr>
        <w:t>Итог  урока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ернемся к задачам нашего урока.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Что мы сделали?</w:t>
      </w:r>
    </w:p>
    <w:p>
      <w:pPr>
        <w:pStyle w:val="Style15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олько способов вы теперь знаете?</w:t>
      </w:r>
    </w:p>
    <w:p>
      <w:pPr>
        <w:pStyle w:val="Normal"/>
        <w:shd w:fill="FFFFFF" w:val="clear"/>
        <w:spacing w:lineRule="atLeast" w:line="371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Задание на дом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графически уравнение: а) х²-4=0 б) 2х²+9=0 в) х²-3х=0</w:t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.xvatit.com/index.php?title=&#1051;&#1080;&#1085;&#1077;&#1081;&#1085;&#1072;&#1103;_&#1092;&#1091;&#1085;&#1082;&#1094;&#1080;&#1103;_&#1080;_&#1077;&#1077;_&#1075;&#1088;&#1072;&#1092;&#1080;&#1082;" TargetMode="External"/><Relationship Id="rId5" Type="http://schemas.openxmlformats.org/officeDocument/2006/relationships/hyperlink" Target="http://school.xvatit.com/index.php?title=&#1030;&#1083;&#1102;&#1089;&#1090;&#1088;&#1072;&#1094;&#1110;&#1111;_&#1076;&#1086;_&#1090;&#1077;&#1084;&#1080;_&#1056;&#1110;&#1074;&#1085;&#1103;&#1085;&#1085;&#1103;._&#1047;&#1072;&#1076;&#1072;&#1095;&#1110;_&#1085;&#1072;_&#1079;&#1085;&#1072;&#1093;&#1086;&#1076;&#1078;&#1077;&#1085;&#1085;&#1103;_&#1085;&#1077;&#1074;&#1110;&#1076;&#1086;&#1084;&#1086;&#1075;&#1086;_&#1076;&#1086;&#1076;&#1072;&#1085;&#1082;&#1072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school.xvatit.com/index.php?title=&#1055;&#1088;&#1080;&#1082;&#1083;&#1072;&#1076;&#1080;_&#1075;&#1088;&#1072;&#1092;&#1110;&#1082;&#1110;&#1074;_&#1079;&#1072;&#1083;&#1077;&#1078;&#1085;&#1086;&#1089;&#1090;&#1077;&#1081;_&#1084;&#1110;&#1078;_&#1074;&#1077;&#1083;&#1080;&#1095;&#1080;&#1085;&#1072;&#1084;&#1080;" TargetMode="External"/><Relationship Id="rId11" Type="http://schemas.openxmlformats.org/officeDocument/2006/relationships/hyperlink" Target="http://school.xvatit.com/index.php?title=&#1058;&#1086;&#1095;&#1082;&#1072;,_&#1087;&#1088;&#1103;&#1084;&#1072;,_&#1087;&#1083;&#1086;&#1097;&#1080;&#1085;&#1072;._&#1055;&#1088;&#1086;&#1084;&#1110;&#1085;&#1100;._&#1042;&#1110;&#1076;&#1088;&#1110;&#1079;&#1086;&#1082;._&#1055;&#1088;&#1077;&#1079;&#1077;&#1085;&#1090;&#1072;&#1094;&#1110;&#1103;_&#1091;&#1088;&#1086;&#1082;&#1091;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02:00Z</dcterms:created>
  <dc:creator>User</dc:creator>
  <dc:description/>
  <dc:language>en-US</dc:language>
  <cp:lastModifiedBy>User</cp:lastModifiedBy>
  <dcterms:modified xsi:type="dcterms:W3CDTF">2014-11-22T10:02:00Z</dcterms:modified>
  <cp:revision>2</cp:revision>
  <dc:subject/>
  <dc:title/>
</cp:coreProperties>
</file>