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60.25pt;width:374.05pt;height:260.15pt;mso-wrap-style:none;v-text-anchor:middle;mso-position-vertical:top" type="_x0000_t136">
            <v:path textpathok="t"/>
            <v:textpath on="t" fitshape="t" string="Неделя &#10;биологии и&#10;природоведения" style="font-family:&quot;Times New Roman&quot;;font-size:54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 учитель: Димитриева Е.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2/13 уч.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 неделю б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549"/>
        <w:gridCol w:w="2161"/>
      </w:tblGrid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4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онкурс: Блиц 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о раст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Это должен знать кажд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 xml:space="preserve">.  </w:t>
            </w:r>
            <w:r>
              <w:rPr>
                <w:sz w:val="28"/>
                <w:szCs w:val="28"/>
              </w:rPr>
              <w:t xml:space="preserve">Конкурс реферат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 .7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ёшь Простаквашино, или что такое Экология 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7.</w:t>
            </w:r>
          </w:p>
        </w:tc>
      </w:tr>
      <w:tr>
        <w:trPr>
          <w:trHeight w:val="4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знаток биолог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6-7 класс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Конкурс:  Всё о раст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на 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ельчайшая единица любого организма, в том числе и растительного, это 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севой подземный орган, радиально симметричный, нарастающий в длину благодаря делению и последующему росту клеток в области верхушечной образовательной ткани, это- ----------3. Корневища, клубни и  луковицы, это Видоизменённые 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на 2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ие растения имеют плод стручок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капус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горо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ак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астушья сум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андыш, калужница, дурман, белладонна,  вороний глаз, волчье лыко. Какое общее свойство объединяет все эти раст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асилёк, подсолнух, астра, роза. Какое из растений не принадлежит этой групп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на 3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вое учеников поспорили. Один утверждал, что вода с растворёнными минеральными  веществами передвигается от корня вверх по сосудам древесины. А другой , по коре. Кто из них пра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 деревне при заготовке дров на зиму Ваня увидел разнообразные кольца на спиле берёзы. Что это за кольца?  Как они образу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дин ученик написал сочинение на тему « Старые лист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а задача исправить биологическую ошибку в тексте соч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У листопадных растений  сбрасывание листьев на зиму имеет приспособительное  значение. Сбрасывая листья, растение резко уменьшает поверхность испарения. У вечнозелёных массовый листопад обычно происходит тоже осенью.»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.( конкурс знатоков  расте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ле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р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б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Ядовитые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оза –сем. Розоцветные, остальные растения принадлежат к сем. Сложноцве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ода с растворимыми минеральными веществами передвигается от корня вверх по сосудам древесины, Чтобы доказать это нужно понаблюдать за поперечным срезом стебля опущенного в подкрашенный раствор.(древесина окраси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аня увидел на спиле берёзы годичные кольца. Они образовал камбий в течении вегетационного периода .Широкие просветы образовались весной . а узкие осенью. Подсчитав их можно узнать возраст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 вечнозелёных растениё массовый листопад приурочен к началу роста новых побегов  из почек и поэтому листопад происходит вес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иц виктор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Весной при выращивании рассады капусты  формируют  мощную корневую систему. За счет чего это происходи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Разглядывая на экскурсии колючки боярышника, ученики засомневались, что это- Видоизменённый побег, листья или стебел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Замечено ,что ягоды собранные в солнечный день, слаще Почему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Перец, баклажаны и томаты высаживают рассадой, а свёклу – семенами. Почему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Вегетативные органы бобовых культур богаты белком. Как можно объяснить эт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При введении картофеля в культуру в России возник картофельный бунт. Почему крестьяне не хотели выращивать картофел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Давно было замечено, мох может выдержать жару, порозы, но погибает при недостатке воды. Почему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Почему сушёные фрукты не гнию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Школьники пришли в лес и не обнаружили на деревьях лишайников. О чём это говори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Учёные отнесли папоротники к высшим растениям. Обоснуйте их мнение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еты.(блиц викторины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.Подрезая главный корень, формируются боковые и придаточные корни. (пикировка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Видоизенённый побег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.Интенсивно происходит фотосинтез , ягода больше накапливает сахара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4.Перец, баклажаны и томаты – теплолюбивые культуры. При посадке семенами они не успевают созреть .Свёкла- холодостойкая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на хорошо развивается в умеренном климате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.Симбиоз с клубеньковыми бактериями позволяет бобовым усвоить больше азота и образовать белок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6.Монгие использовали зелёные ядовитые ягоды в пищу, что вызывало отравление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Мох не может жить и размножаться без воды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.Бактериине могут жить и размножаться без воды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9.Лишайники являются индикаторами чистоты воздуха. Их отсутствие говорит о загрязнении атмосферы данной местности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Папоротник листостебельное растение , имеет корневище , что соответствует строения высших растени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  <w:pict>
          <v:shape id="shape_0" fillcolor="#336699" stroked="f" o:allowincell="f" style="position:absolute;margin-left:0pt;margin-top:-261.45pt;width:512.95pt;height:261.35pt;mso-wrap-style:none;v-text-anchor:middle;mso-position-vertical:top" type="_x0000_t136">
            <v:path textpathok="t"/>
            <v:textpath on="t" fitshape="t" string="Как живёщь Простаквашино,&#10; или что такое Эколог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2700" w:hanging="0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spacing w:lineRule="auto" w:line="480"/>
        <w:ind w:left="2700" w:hanging="0"/>
        <w:rPr>
          <w:sz w:val="32"/>
          <w:szCs w:val="32"/>
        </w:rPr>
      </w:pPr>
      <w:r>
        <w:rPr>
          <w:sz w:val="32"/>
          <w:szCs w:val="32"/>
        </w:rPr>
        <w:t>1.Кот Матроскин</w:t>
      </w:r>
    </w:p>
    <w:p>
      <w:pPr>
        <w:pStyle w:val="Normal"/>
        <w:spacing w:lineRule="auto" w:line="480"/>
        <w:ind w:left="2700" w:hanging="0"/>
        <w:rPr>
          <w:sz w:val="32"/>
          <w:szCs w:val="32"/>
        </w:rPr>
      </w:pPr>
      <w:r>
        <w:rPr>
          <w:sz w:val="32"/>
          <w:szCs w:val="32"/>
        </w:rPr>
        <w:t>2.Пёс Шарик</w:t>
      </w:r>
    </w:p>
    <w:p>
      <w:pPr>
        <w:pStyle w:val="Normal"/>
        <w:spacing w:lineRule="auto" w:line="480"/>
        <w:ind w:left="2700" w:hanging="0"/>
        <w:rPr>
          <w:sz w:val="32"/>
          <w:szCs w:val="32"/>
        </w:rPr>
      </w:pPr>
      <w:r>
        <w:rPr>
          <w:sz w:val="32"/>
          <w:szCs w:val="32"/>
        </w:rPr>
        <w:t>3.Галчёнок</w:t>
      </w:r>
    </w:p>
    <w:p>
      <w:pPr>
        <w:pStyle w:val="Normal"/>
        <w:spacing w:lineRule="auto" w:line="480"/>
        <w:ind w:left="2700" w:hanging="0"/>
        <w:rPr>
          <w:sz w:val="32"/>
          <w:szCs w:val="32"/>
        </w:rPr>
      </w:pPr>
      <w:r>
        <w:rPr>
          <w:sz w:val="32"/>
          <w:szCs w:val="32"/>
        </w:rPr>
        <w:t>4.Почтальон Печкин</w:t>
      </w:r>
    </w:p>
    <w:p>
      <w:pPr>
        <w:pStyle w:val="Normal"/>
        <w:spacing w:lineRule="auto" w:line="480"/>
        <w:ind w:left="2700" w:hanging="0"/>
        <w:rPr>
          <w:sz w:val="32"/>
          <w:szCs w:val="32"/>
        </w:rPr>
      </w:pPr>
      <w:r>
        <w:rPr>
          <w:sz w:val="32"/>
          <w:szCs w:val="32"/>
        </w:rPr>
        <w:t>5.Кикимора</w:t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  <w:t>Оформление зала:</w:t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  <w:t>Стол. За столом сидит кот, перед ним пустые банк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Реквизит: Сумка почтальона с конвертами заданиями,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ба с надписью « Волшебный яд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веты для « Звёздного часа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нига о природе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Слайды: рыба-Лист, рыба- Прилипало, Африканский сомик, рыбы плавающие вперёд хвостом, рыбы плавающие вниз головой, кобра, Колибри, птица Кауай, муха –Людоед, светящиеся гриб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На экране пояснение Экология наука- о взаимодействии живых организмов. </w:t>
      </w:r>
      <w:r>
        <w:br w:type="page"/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Матроскин</w:t>
      </w:r>
      <w:r>
        <w:rPr>
          <w:sz w:val="32"/>
          <w:szCs w:val="32"/>
        </w:rPr>
        <w:t>-    Вот дожили, молока не стало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А всё почему? Да потому, что Мурка не даё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а и чего ей давать, когда есть нечего. Понастроили  заправок , машин накупили. Весь воздух испортили. Дышать стало нечем. .Трава перестала раст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Обращает внимание на зрителей</w:t>
      </w:r>
    </w:p>
    <w:p>
      <w:pPr>
        <w:pStyle w:val="Normal"/>
        <w:spacing w:lineRule="auto" w:line="480"/>
        <w:ind w:left="-1080" w:hanging="0"/>
        <w:rPr>
          <w:sz w:val="32"/>
          <w:szCs w:val="32"/>
        </w:rPr>
      </w:pPr>
      <w:r>
        <w:rPr>
          <w:sz w:val="32"/>
          <w:szCs w:val="32"/>
        </w:rPr>
        <w:t>- -----------------------------------------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Здравствуйте дети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А я вас не заметил. Я бы вас молоком угости, да самому пить нечего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Раньше трава была высокая, сочная. Мурка каждый день по веру молока давала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</w:rPr>
        <w:t>Шатик-</w:t>
      </w:r>
      <w:r>
        <w:rPr>
          <w:color w:val="000000"/>
          <w:sz w:val="32"/>
          <w:szCs w:val="32"/>
        </w:rPr>
        <w:t xml:space="preserve">опять ты Матроскин размечтался? 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Матроскин-</w:t>
      </w:r>
      <w:r>
        <w:rPr>
          <w:color w:val="000000"/>
          <w:sz w:val="32"/>
          <w:szCs w:val="32"/>
        </w:rPr>
        <w:t>Я то хоть мечтаю, а ты неизвестно где пропадаешь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ть бы рыбы наловил, или грибов насобирал.</w:t>
      </w:r>
    </w:p>
    <w:p>
      <w:pPr>
        <w:pStyle w:val="Normal"/>
        <w:ind w:left="-1080" w:hanging="0"/>
        <w:rPr/>
      </w:pPr>
      <w:r>
        <w:rPr>
          <w:color w:val="0000FF"/>
          <w:sz w:val="32"/>
          <w:szCs w:val="32"/>
        </w:rPr>
        <w:t>Шарик</w:t>
      </w:r>
      <w:r>
        <w:rPr>
          <w:color w:val="000000"/>
          <w:sz w:val="32"/>
          <w:szCs w:val="32"/>
        </w:rPr>
        <w:t>-Да какая тут рыба, если от озёр одни лужи остались, в Сылву  с Засполовской фермы грязь течёт. Пошёл бы в лес, да его мусором засыпали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Матроскин</w:t>
      </w:r>
      <w:r>
        <w:rPr>
          <w:color w:val="000000"/>
          <w:sz w:val="32"/>
          <w:szCs w:val="32"/>
        </w:rPr>
        <w:t>-Да, дожили….Есть нечего.</w:t>
      </w:r>
    </w:p>
    <w:p>
      <w:pPr>
        <w:pStyle w:val="Normal"/>
        <w:ind w:left="-1080" w:hanging="0"/>
        <w:rPr/>
      </w:pPr>
      <w:r>
        <w:rPr>
          <w:color w:val="0000FF"/>
          <w:sz w:val="32"/>
          <w:szCs w:val="32"/>
        </w:rPr>
        <w:t>Шарик-</w:t>
      </w:r>
      <w:r>
        <w:rPr>
          <w:color w:val="000000"/>
          <w:sz w:val="32"/>
          <w:szCs w:val="32"/>
        </w:rPr>
        <w:t>Ура! Дядя Фёдор приехал.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Матроскин-</w:t>
      </w:r>
      <w:r>
        <w:rPr>
          <w:color w:val="000000"/>
          <w:sz w:val="32"/>
          <w:szCs w:val="32"/>
        </w:rPr>
        <w:t>Хоть одна добрая весть.</w:t>
      </w:r>
    </w:p>
    <w:p>
      <w:pPr>
        <w:pStyle w:val="Normal"/>
        <w:ind w:left="-1080" w:hanging="0"/>
        <w:rPr/>
      </w:pPr>
      <w:r>
        <w:rPr>
          <w:color w:val="008000"/>
          <w:sz w:val="32"/>
          <w:szCs w:val="32"/>
        </w:rPr>
        <w:t xml:space="preserve">Дядя Фёдор- </w:t>
      </w:r>
      <w:r>
        <w:rPr>
          <w:color w:val="000000"/>
          <w:sz w:val="32"/>
          <w:szCs w:val="32"/>
        </w:rPr>
        <w:t>Здравствуйте мои дорогие.</w:t>
      </w:r>
    </w:p>
    <w:p>
      <w:pPr>
        <w:pStyle w:val="Normal"/>
        <w:ind w:left="-1080" w:hanging="0"/>
        <w:rPr/>
      </w:pPr>
      <w:r>
        <w:rPr>
          <w:color w:val="000000"/>
          <w:sz w:val="32"/>
          <w:szCs w:val="32"/>
        </w:rPr>
        <w:t xml:space="preserve">Больше года у вас не был. Решил вас навестить. А то в городе столько транспорта .В городском парке дышать тяжело, а больше погулять негде. Дома один Интернет. </w:t>
      </w:r>
    </w:p>
    <w:p>
      <w:pPr>
        <w:pStyle w:val="Normal"/>
        <w:ind w:left="-1080" w:hanging="0"/>
        <w:rPr/>
      </w:pPr>
      <w:r>
        <w:rPr>
          <w:color w:val="0000FF"/>
          <w:sz w:val="32"/>
          <w:szCs w:val="32"/>
        </w:rPr>
        <w:t>Шарик</w:t>
      </w:r>
      <w:r>
        <w:rPr>
          <w:color w:val="000000"/>
          <w:sz w:val="32"/>
          <w:szCs w:val="32"/>
        </w:rPr>
        <w:t>- Да! Природа умирает. Нам живущим надо бороться за Экологию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Матроскин</w:t>
      </w:r>
      <w:r>
        <w:rPr>
          <w:color w:val="000000"/>
          <w:sz w:val="32"/>
          <w:szCs w:val="32"/>
        </w:rPr>
        <w:t>- Да, Экология совсем плохая стала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ле появляется кикимора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--------------------------------------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</w:t>
      </w:r>
      <w:r>
        <w:rPr>
          <w:color w:val="000000"/>
          <w:sz w:val="32"/>
          <w:szCs w:val="32"/>
        </w:rPr>
        <w:t>- Ха- Ха-Ха. Экология у них плохая!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, пусть всё помирает скорее. Тогда Я буду всем заправлять!</w:t>
      </w:r>
    </w:p>
    <w:p>
      <w:pPr>
        <w:pStyle w:val="Normal"/>
        <w:ind w:left="-1080" w:hanging="0"/>
        <w:rPr/>
      </w:pPr>
      <w:r>
        <w:rPr>
          <w:color w:val="0000FF"/>
          <w:sz w:val="32"/>
          <w:szCs w:val="32"/>
        </w:rPr>
        <w:t xml:space="preserve">Шарик- </w:t>
      </w:r>
      <w:r>
        <w:rPr>
          <w:color w:val="000000"/>
          <w:sz w:val="32"/>
          <w:szCs w:val="32"/>
        </w:rPr>
        <w:t>Что это за старушка появилась?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</w:t>
      </w:r>
      <w:r>
        <w:rPr>
          <w:color w:val="000000"/>
          <w:sz w:val="32"/>
          <w:szCs w:val="32"/>
        </w:rPr>
        <w:t>- Сам ты старушка. Да, ты , знаешь кто я такая?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Я Кикимора</w:t>
      </w:r>
      <w:r>
        <w:rPr>
          <w:sz w:val="32"/>
          <w:szCs w:val="32"/>
        </w:rPr>
        <w:t>. Вот помрёт ваша экология, и я стану главнее всех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</w:rPr>
        <w:t>Шарик</w:t>
      </w:r>
      <w:r>
        <w:rPr>
          <w:color w:val="000000"/>
          <w:sz w:val="32"/>
          <w:szCs w:val="32"/>
        </w:rPr>
        <w:t>- Не помрёт. Мы за Экологию бороться будем.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 xml:space="preserve">Матроскин - </w:t>
      </w:r>
      <w:r>
        <w:rPr>
          <w:color w:val="000000"/>
          <w:sz w:val="32"/>
          <w:szCs w:val="32"/>
        </w:rPr>
        <w:t>Да мы будем стараться.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</w:t>
      </w:r>
      <w:r>
        <w:rPr>
          <w:color w:val="8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Да, что вы все заладили, Экология. Да, кто она такая, ваша экология? Принцесса что ли?</w:t>
      </w:r>
    </w:p>
    <w:p>
      <w:pPr>
        <w:pStyle w:val="Normal"/>
        <w:ind w:left="-1080" w:hanging="0"/>
        <w:rPr/>
      </w:pPr>
      <w:r>
        <w:rPr>
          <w:color w:val="008000"/>
          <w:sz w:val="32"/>
          <w:szCs w:val="32"/>
        </w:rPr>
        <w:t>Дядя Фёдор</w:t>
      </w:r>
      <w:r>
        <w:rPr>
          <w:color w:val="000000"/>
          <w:sz w:val="32"/>
          <w:szCs w:val="32"/>
        </w:rPr>
        <w:t>- Как, ты не знаешь, что такое Экология?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</w:t>
      </w:r>
      <w:r>
        <w:rPr>
          <w:color w:val="8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Ты много знаешь? Тоже умник нашёлся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</w:rPr>
        <w:t xml:space="preserve">Шарик- </w:t>
      </w:r>
      <w:r>
        <w:rPr>
          <w:color w:val="000000"/>
          <w:sz w:val="32"/>
          <w:szCs w:val="32"/>
        </w:rPr>
        <w:t>Тёмное ты существо, Кикимора.</w:t>
      </w:r>
    </w:p>
    <w:p>
      <w:pPr>
        <w:pStyle w:val="Normal"/>
        <w:ind w:left="-1080" w:hanging="0"/>
        <w:rPr/>
      </w:pPr>
      <w:r>
        <w:rPr>
          <w:color w:val="FF6600"/>
          <w:sz w:val="32"/>
          <w:szCs w:val="32"/>
        </w:rPr>
        <w:t>Ведущии</w:t>
      </w:r>
      <w:r>
        <w:rPr>
          <w:color w:val="000000"/>
          <w:sz w:val="32"/>
          <w:szCs w:val="32"/>
        </w:rPr>
        <w:t>- Может быть ребята знают?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ушай кикимора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ы ребята слушайте и запоминайте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ные науки изучают природу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ука о растениях - это ботаника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ука о животных -это зоология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есть особая наука, которая  изучает, как животных, так и растения.</w:t>
      </w:r>
    </w:p>
    <w:p>
      <w:pPr>
        <w:pStyle w:val="Normal"/>
        <w:ind w:left="-1080" w:hanging="0"/>
        <w:rPr/>
      </w:pPr>
      <w:r>
        <w:rPr>
          <w:color w:val="000000"/>
          <w:sz w:val="32"/>
          <w:szCs w:val="32"/>
        </w:rPr>
        <w:t>Взаимосвязи друг с другом и окружающей средой. Наука эта зовётся Экологией. Её название произошло от греческого слова  «Экос» -дом, и «логос»- наука. Ведь природа это общий дом и для растений, и для животных, и для людей.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Матроскин</w:t>
      </w:r>
      <w:r>
        <w:rPr>
          <w:color w:val="000000"/>
          <w:sz w:val="32"/>
          <w:szCs w:val="32"/>
        </w:rPr>
        <w:t>- Эта наука не только помогает нам понять природу. Но и учит, как  её беречь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800080"/>
          <w:sz w:val="32"/>
          <w:szCs w:val="32"/>
        </w:rPr>
        <w:t>Кикимора</w:t>
      </w:r>
      <w:r>
        <w:rPr>
          <w:color w:val="000000"/>
          <w:sz w:val="32"/>
          <w:szCs w:val="32"/>
        </w:rPr>
        <w:t>- Вот ещё, беречь! А я себя оберегать буду. У меня есть волшебный порошок. Я его как дуну на ветер, так сразу все ваши цветы и деревья погибнут. Сейчас я его принесу…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800080"/>
          <w:sz w:val="32"/>
          <w:szCs w:val="32"/>
        </w:rPr>
        <w:t>Кикимора уходит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--------------------------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</w:rPr>
        <w:t>Шарик</w:t>
      </w:r>
      <w:r>
        <w:rPr>
          <w:color w:val="000000"/>
          <w:sz w:val="32"/>
          <w:szCs w:val="32"/>
        </w:rPr>
        <w:t xml:space="preserve"> – Надо, что -то делать, надо спасать природу.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Матроскин</w:t>
      </w:r>
      <w:r>
        <w:rPr>
          <w:color w:val="000000"/>
          <w:sz w:val="32"/>
          <w:szCs w:val="32"/>
        </w:rPr>
        <w:t>- У меня предложение. Надо у Кикиморы этот порошок выкупить.</w:t>
      </w:r>
    </w:p>
    <w:p>
      <w:pPr>
        <w:pStyle w:val="Normal"/>
        <w:ind w:left="-1080" w:hanging="0"/>
        <w:rPr/>
      </w:pPr>
      <w:r>
        <w:rPr>
          <w:color w:val="000000"/>
          <w:sz w:val="32"/>
          <w:szCs w:val="32"/>
        </w:rPr>
        <w:t>Появляется Кикимора  с пузырьком в руках, на нём надпись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« Волшебный яд»</w:t>
      </w:r>
    </w:p>
    <w:p>
      <w:pPr>
        <w:pStyle w:val="Normal"/>
        <w:ind w:left="-1080" w:hanging="0"/>
        <w:rPr/>
      </w:pPr>
      <w:r>
        <w:rPr>
          <w:color w:val="000000"/>
          <w:sz w:val="32"/>
          <w:szCs w:val="32"/>
        </w:rPr>
        <w:t>-    ----------------------------------------------------------------------------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 –</w:t>
      </w:r>
      <w:r>
        <w:rPr>
          <w:color w:val="000000"/>
          <w:sz w:val="32"/>
          <w:szCs w:val="32"/>
        </w:rPr>
        <w:t>Вот он мой порошок. Сейчас я вам устрою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ваши цветочки погублю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старается насыпать порошок в цветочные горшки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        ----------------------------------------------------------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 мне помогут. Правда?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: НЕТ!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</w:rPr>
        <w:t>Шарик</w:t>
      </w:r>
      <w:r>
        <w:rPr>
          <w:color w:val="000000"/>
          <w:sz w:val="32"/>
          <w:szCs w:val="32"/>
        </w:rPr>
        <w:t>- Кикимора, а Кикимора, дай нам порошок. Ты же всё живое погубишь! И Дети пострадают!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</w:t>
      </w:r>
      <w:r>
        <w:rPr>
          <w:color w:val="000000"/>
          <w:sz w:val="32"/>
          <w:szCs w:val="32"/>
        </w:rPr>
        <w:t xml:space="preserve"> -Кому нужны ваши растения, да животные? И без них обойтись можно .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Матроскин</w:t>
      </w:r>
      <w:r>
        <w:rPr>
          <w:color w:val="000000"/>
          <w:sz w:val="32"/>
          <w:szCs w:val="32"/>
        </w:rPr>
        <w:t xml:space="preserve">- Кому нужны? Да тебе и </w:t>
      </w:r>
      <w:r>
        <w:rPr>
          <w:color w:val="FF0000"/>
          <w:sz w:val="32"/>
          <w:szCs w:val="32"/>
        </w:rPr>
        <w:t>ребятам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икимора- Ребятам! Да они и  о зверях  то не чего не знают.</w:t>
      </w:r>
    </w:p>
    <w:p>
      <w:pPr>
        <w:pStyle w:val="Normal"/>
        <w:ind w:left="-1080" w:hanging="0"/>
        <w:rPr/>
      </w:pPr>
      <w:r>
        <w:rPr>
          <w:color w:val="0000FF"/>
          <w:sz w:val="32"/>
          <w:szCs w:val="32"/>
        </w:rPr>
        <w:t xml:space="preserve">Шарик </w:t>
      </w:r>
      <w:r>
        <w:rPr>
          <w:color w:val="000000"/>
          <w:sz w:val="32"/>
          <w:szCs w:val="32"/>
        </w:rPr>
        <w:t>– Конечно, не будут знать, если такие как ты будут истреблять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Матроскин </w:t>
      </w:r>
      <w:r>
        <w:rPr>
          <w:color w:val="000000"/>
          <w:sz w:val="32"/>
          <w:szCs w:val="32"/>
        </w:rPr>
        <w:t>-Слушай кикимора, если ребята покажут знания о природе, отдашь  порошок?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</w:t>
      </w:r>
      <w:r>
        <w:rPr>
          <w:color w:val="FF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Это мы ещё посмотрим. Может и отдам.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 xml:space="preserve">Матроскин- </w:t>
      </w:r>
      <w:r>
        <w:rPr>
          <w:color w:val="000000"/>
          <w:sz w:val="32"/>
          <w:szCs w:val="32"/>
        </w:rPr>
        <w:t>Ну,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то ребята, Выкупим у Кикиморы порошок?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 xml:space="preserve"> Да!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8000"/>
          <w:sz w:val="32"/>
          <w:szCs w:val="32"/>
        </w:rPr>
        <w:t>Дядя Фёдор-</w:t>
      </w:r>
      <w:r>
        <w:rPr>
          <w:color w:val="000000"/>
          <w:sz w:val="32"/>
          <w:szCs w:val="32"/>
        </w:rPr>
        <w:t xml:space="preserve"> Да вот у меня есть конверты в которых описание животных есть. Я вам их раздам. Вы прочитайте Кикиморе, пусть она угадает. Что это за зверь.</w:t>
      </w:r>
    </w:p>
    <w:p>
      <w:pPr>
        <w:pStyle w:val="Normal"/>
        <w:ind w:left="-1080" w:hanging="0"/>
        <w:rPr/>
      </w:pPr>
      <w:r>
        <w:rPr>
          <w:color w:val="008000"/>
          <w:sz w:val="32"/>
          <w:szCs w:val="32"/>
        </w:rPr>
        <w:t xml:space="preserve">Дядя Фёдор раздаёт конверты. </w:t>
      </w:r>
      <w:r>
        <w:rPr>
          <w:color w:val="000000"/>
          <w:sz w:val="32"/>
          <w:szCs w:val="32"/>
        </w:rPr>
        <w:t>Дети читают вслух. Кикимора отвечает невпопад. Дети дают правильные ответы.</w:t>
      </w:r>
    </w:p>
    <w:p>
      <w:pPr>
        <w:pStyle w:val="Normal"/>
        <w:ind w:left="-1080" w:hanging="0"/>
        <w:rPr/>
      </w:pPr>
      <w:r>
        <w:rPr>
          <w:color w:val="008000"/>
          <w:sz w:val="32"/>
          <w:szCs w:val="32"/>
        </w:rPr>
        <w:t>-</w:t>
      </w:r>
      <w:r>
        <w:rPr>
          <w:color w:val="000000"/>
          <w:sz w:val="32"/>
          <w:szCs w:val="32"/>
        </w:rPr>
        <w:t>- -----------------------------------------------------------------------------------------------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конверт. Вот бежит он как-то по лесу, вдруг из травы змея гадюка выползает. Но он не испугался, изловчился, да как схватит гадюку зубами. Извивается змея, хочет укусить, да все на колючки натыкается. ( ёж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онверт. Днём спит, а как начнёт темнеть, тут он и бежит кормиться на полянку.  Ест и прислушивается не крадётся ли кто. ( заяц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конверт. Неутомимый трудяга: пилит, строит, таскает, но при этом любит тишину. Только услышит  подозрительный шум, сразу бросает своё занятие и кидается в воду, успевая при этом громко шлёпнуть по воде своим плоским безволосым хвостом.(бобр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Шарик- </w:t>
      </w:r>
      <w:r>
        <w:rPr>
          <w:color w:val="000000"/>
          <w:sz w:val="32"/>
          <w:szCs w:val="32"/>
        </w:rPr>
        <w:t>Вот , видишь, Кикимора, ребята всех животных узнали.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 xml:space="preserve">Кикимора ( смеётся) </w:t>
      </w:r>
      <w:r>
        <w:rPr>
          <w:color w:val="000000"/>
          <w:sz w:val="32"/>
          <w:szCs w:val="32"/>
        </w:rPr>
        <w:t>Обманули, обманули.  Всё было подстроено. Не могут дети всё знать. Сейчас пусть со мной потягаются. Выходите сюда четверо самых смелых.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 сейчас сама  проверю ваши знания о природе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граем   мы в игру:</w:t>
      </w:r>
      <w:r>
        <w:rPr>
          <w:color w:val="FF0000"/>
          <w:sz w:val="32"/>
          <w:szCs w:val="32"/>
        </w:rPr>
        <w:t xml:space="preserve"> « Звёздный час».</w:t>
      </w:r>
      <w:r>
        <w:rPr>
          <w:color w:val="8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меете? Кто правильный  ответ даст цветочек получит. Для себя нарвала (делает сомнительное движение отдать или нет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- Й  тур. Плакат с животными. У кого меньше цветов тот прокидает игру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дведь, Тигр, Кенгуру, Рысь, Лиса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: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 какого зверя похож на человеческий  ( медведь)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ое хитрое животное ( лиса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. У какого животного грибы зимой первое блюдо.(белка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Их осталось очень мало .Водятся они на Дальнем Востоке (Амурский тигр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У какого детёныша есть коляска.(кенгуру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вотное  сладкоежка. (медведь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Кого называют « Санитар леса». ( волк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-Й Тур. На Экране 11 букв, нужно сложить 11 слов связанные с природой. Зрители тоже участвуют. ( листочки на столе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.Е.К.Б.А.Л.О.Ь.И.Р.С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учаются слова: Лес, ель, краб, кот, кета, лось, крот, рысь, белка, лиса, барс.- 11 слов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грок составивший меньше слов выбывает из игры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- Й Тур Финал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оки перечисляют деревья. Кто больше назовёт , получит книгу о природе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8000"/>
          <w:sz w:val="32"/>
          <w:szCs w:val="32"/>
        </w:rPr>
        <w:t>Дядя Фёдор\</w:t>
      </w:r>
      <w:r>
        <w:rPr>
          <w:color w:val="000000"/>
          <w:sz w:val="32"/>
          <w:szCs w:val="32"/>
        </w:rPr>
        <w:t>-Ну, что Кикимора, убедилась, что ребята знают всё.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 –</w:t>
      </w:r>
      <w:r>
        <w:rPr>
          <w:sz w:val="32"/>
          <w:szCs w:val="32"/>
        </w:rPr>
        <w:t xml:space="preserve">А если я вам не отдам порошок то, что будет? 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Матроскин</w:t>
      </w:r>
      <w:r>
        <w:rPr>
          <w:sz w:val="32"/>
          <w:szCs w:val="32"/>
        </w:rPr>
        <w:t>- Тогда сама умрёшь.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</w:t>
      </w:r>
      <w:r>
        <w:rPr>
          <w:sz w:val="32"/>
          <w:szCs w:val="32"/>
        </w:rPr>
        <w:t xml:space="preserve">- Это ещё почему?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color w:val="008000"/>
          <w:sz w:val="32"/>
          <w:szCs w:val="32"/>
        </w:rPr>
        <w:t>Дядя Фёдор</w:t>
      </w:r>
      <w:r>
        <w:rPr>
          <w:sz w:val="32"/>
          <w:szCs w:val="32"/>
        </w:rPr>
        <w:t>- Да потому, что жить тебе будет негде, есть тебе будет нечего. Одни пни останутся . Даже гусениц не будет они без листьев жить не могут. А если не будет гусениц, то и птицы улетят , ведь они гусеницами питаются. А некоторые звери птицами питаются. Например, лиса. Видишь Кикимора, как важно, чтобы и вода, и воздух был чистыми.</w:t>
      </w:r>
    </w:p>
    <w:p>
      <w:pPr>
        <w:pStyle w:val="Normal"/>
        <w:ind w:left="-1080" w:hanging="0"/>
        <w:rPr/>
      </w:pPr>
      <w:r>
        <w:rPr>
          <w:color w:val="008000"/>
          <w:sz w:val="32"/>
          <w:szCs w:val="32"/>
        </w:rPr>
        <w:t>Шарик</w:t>
      </w:r>
      <w:r>
        <w:rPr>
          <w:sz w:val="32"/>
          <w:szCs w:val="32"/>
        </w:rPr>
        <w:t>- И мы все вместе должны оберегать наши леса, поля, водоёмы от людей, которые загрязняют природу. И от таких как ты кикимора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</w:t>
      </w:r>
      <w:r>
        <w:rPr>
          <w:sz w:val="32"/>
          <w:szCs w:val="32"/>
        </w:rPr>
        <w:t xml:space="preserve">- Вы ,все против меня. Я уже всё поняла и не буду больше зря даже цветы рвать, и животных пугать. Я –я-я  даже одно дерево посажу, нет наверное два. ( встаёт на колени и обращается к детям) 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Простите меня</w:t>
      </w:r>
      <w:r>
        <w:rPr>
          <w:sz w:val="32"/>
          <w:szCs w:val="32"/>
        </w:rPr>
        <w:t>! Я никогда, никогда больше небуду вредить природе!</w:t>
      </w:r>
    </w:p>
    <w:p>
      <w:pPr>
        <w:pStyle w:val="Normal"/>
        <w:ind w:left="-1080" w:hanging="0"/>
        <w:rPr/>
      </w:pPr>
      <w:r>
        <w:rPr>
          <w:color w:val="008000"/>
          <w:sz w:val="32"/>
          <w:szCs w:val="32"/>
        </w:rPr>
        <w:t>Дядя Федор</w:t>
      </w:r>
      <w:r>
        <w:rPr>
          <w:sz w:val="32"/>
          <w:szCs w:val="32"/>
        </w:rPr>
        <w:t>- Ну как ребята, простим Кикимору?</w:t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Кот Матроскин</w:t>
      </w:r>
      <w:r>
        <w:rPr>
          <w:sz w:val="32"/>
          <w:szCs w:val="32"/>
        </w:rPr>
        <w:t>- Обещаешь , что исправишься?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</w:t>
      </w:r>
      <w:r>
        <w:rPr>
          <w:sz w:val="32"/>
          <w:szCs w:val="32"/>
        </w:rPr>
        <w:t>- Да, что вы ко мне пристали?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Пусть ребята тоже правильно ведут себя в природе</w:t>
      </w:r>
      <w:r>
        <w:rPr>
          <w:sz w:val="32"/>
          <w:szCs w:val="32"/>
        </w:rPr>
        <w:t>. Я видела, как они деревья ломают на пришкольном участке и по клумбам на велосипедах ездят. А весной рубят берёзы , чтобы сок набрать.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 xml:space="preserve">Дядя Федор </w:t>
      </w:r>
      <w:r>
        <w:rPr>
          <w:sz w:val="32"/>
          <w:szCs w:val="32"/>
        </w:rPr>
        <w:t>– Я согласен , природу должны беречь взрослые и дети.</w:t>
      </w:r>
    </w:p>
    <w:p>
      <w:pPr>
        <w:pStyle w:val="Normal"/>
        <w:ind w:left="-10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авайте напомним всем,</w:t>
      </w:r>
    </w:p>
    <w:p>
      <w:pPr>
        <w:pStyle w:val="Normal"/>
        <w:ind w:left="-10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10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10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10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10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10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10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10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10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Как себя нужно вести в природе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color w:val="800080"/>
          <w:sz w:val="32"/>
          <w:szCs w:val="32"/>
        </w:rPr>
        <w:t>1</w:t>
      </w:r>
      <w:r>
        <w:rPr>
          <w:sz w:val="32"/>
          <w:szCs w:val="32"/>
        </w:rPr>
        <w:t>.Не рви цветов, не ломай ветки деревьев, не делай     на коре надрезы: в них могут поселиться споры грибов- трутовиков, разрушающих древесину.</w:t>
      </w:r>
    </w:p>
    <w:p>
      <w:pPr>
        <w:pStyle w:val="Normal"/>
        <w:spacing w:lineRule="auto" w:line="360"/>
        <w:ind w:left="-1080" w:hanging="0"/>
        <w:rPr/>
      </w:pPr>
      <w:r>
        <w:rPr>
          <w:color w:val="800080"/>
          <w:sz w:val="32"/>
          <w:szCs w:val="32"/>
        </w:rPr>
        <w:t>2</w:t>
      </w:r>
      <w:r>
        <w:rPr>
          <w:sz w:val="32"/>
          <w:szCs w:val="32"/>
        </w:rPr>
        <w:t>. Не разоряй муравейники.</w:t>
      </w:r>
    </w:p>
    <w:p>
      <w:pPr>
        <w:pStyle w:val="Normal"/>
        <w:spacing w:lineRule="auto" w:line="360"/>
        <w:ind w:left="-1080" w:hanging="0"/>
        <w:rPr/>
      </w:pPr>
      <w:r>
        <w:rPr>
          <w:color w:val="800080"/>
          <w:sz w:val="32"/>
          <w:szCs w:val="32"/>
        </w:rPr>
        <w:t>3</w:t>
      </w:r>
      <w:r>
        <w:rPr>
          <w:sz w:val="32"/>
          <w:szCs w:val="32"/>
        </w:rPr>
        <w:t>.Не спугивай птиц с гнезда, не бери кладку яиц, не лови птенцов, не ломай маскировку гнезда;  подкармливай птиц зимой, а весной делай скворечники.</w:t>
      </w:r>
    </w:p>
    <w:p>
      <w:pPr>
        <w:pStyle w:val="Normal"/>
        <w:spacing w:lineRule="auto" w:line="360"/>
        <w:ind w:left="-1080" w:hanging="0"/>
        <w:rPr/>
      </w:pPr>
      <w:r>
        <w:rPr>
          <w:color w:val="800080"/>
          <w:sz w:val="32"/>
          <w:szCs w:val="32"/>
        </w:rPr>
        <w:t>4.</w:t>
      </w:r>
      <w:r>
        <w:rPr>
          <w:sz w:val="32"/>
          <w:szCs w:val="32"/>
        </w:rPr>
        <w:t xml:space="preserve"> Расчищай лес от сушняка: это убежище для разных вредителей. </w:t>
      </w:r>
    </w:p>
    <w:p>
      <w:pPr>
        <w:pStyle w:val="Normal"/>
        <w:spacing w:lineRule="auto" w:line="360"/>
        <w:ind w:left="-1080" w:hanging="0"/>
        <w:rPr/>
      </w:pPr>
      <w:r>
        <w:rPr>
          <w:color w:val="800080"/>
          <w:sz w:val="32"/>
          <w:szCs w:val="32"/>
        </w:rPr>
        <w:t xml:space="preserve">5. </w:t>
      </w:r>
      <w:r>
        <w:rPr>
          <w:color w:val="000000"/>
          <w:sz w:val="32"/>
          <w:szCs w:val="32"/>
        </w:rPr>
        <w:t>Не засоряй мусором водоёмы.</w:t>
      </w:r>
    </w:p>
    <w:p>
      <w:pPr>
        <w:pStyle w:val="Normal"/>
        <w:spacing w:lineRule="auto" w:line="360"/>
        <w:ind w:left="-1080" w:hanging="0"/>
        <w:rPr/>
      </w:pPr>
      <w:r>
        <w:rPr>
          <w:color w:val="800080"/>
          <w:sz w:val="32"/>
          <w:szCs w:val="32"/>
        </w:rPr>
        <w:t>6.</w:t>
      </w:r>
      <w:r>
        <w:rPr>
          <w:color w:val="000000"/>
          <w:sz w:val="32"/>
          <w:szCs w:val="32"/>
        </w:rPr>
        <w:t>Участвуй  в посадке и охране зелёных насаждений.</w:t>
      </w:r>
    </w:p>
    <w:p>
      <w:pPr>
        <w:pStyle w:val="Normal"/>
        <w:spacing w:lineRule="auto" w:line="360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Не повреди грибницу собирая грибы. Помни, что грибы нужны не только нам, но деревьям и животным. Ядовитыми грибами лечатся лоси.</w:t>
      </w:r>
    </w:p>
    <w:p>
      <w:pPr>
        <w:pStyle w:val="Normal"/>
        <w:spacing w:lineRule="auto" w:line="360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Не шуми в лесу. Не пугай животных. Оберегай шмелей, пчёл, бабочек: все они опылители цветов, а их гусеницы поедают сорняки.</w:t>
      </w:r>
    </w:p>
    <w:p>
      <w:pPr>
        <w:pStyle w:val="Normal"/>
        <w:spacing w:lineRule="auto" w:line="360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Подкармливайте солью лосей  и других животных.</w:t>
      </w:r>
    </w:p>
    <w:p>
      <w:pPr>
        <w:pStyle w:val="Normal"/>
        <w:spacing w:lineRule="auto" w:line="360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Не разводи костёр в лесу. Не оставляй мусор. Не бросай пластиковые бутылки.</w:t>
      </w:r>
      <w:r>
        <w:br w:type="page"/>
      </w:r>
    </w:p>
    <w:p>
      <w:pPr>
        <w:pStyle w:val="Normal"/>
        <w:ind w:left="-1080" w:hanging="0"/>
        <w:rPr/>
      </w:pPr>
      <w:r>
        <w:rPr>
          <w:color w:val="000000"/>
          <w:sz w:val="32"/>
          <w:szCs w:val="32"/>
        </w:rPr>
        <w:t xml:space="preserve">(учитель) Молодцы! 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эти правила будут соблюдать дети и взрослые. Наша природа будет радовать нас. Ведь на свете столько удивительных растений и животных. Только в нашей стране их несколько тысяч  видов. А если сосчитать во всём мире? И названия самые необычные . Вот вы , ребята, слышали про рыбу-Лист, или рыбу- Прилипало. Думаю, что нет. Тогда вам будет интересно узнать об удивительном царстве природы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докладчик) 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Бразилии живёт рыба-Лист. Все её  путают с листочком и не трогают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Африке обитают в речках сомики,  которые плавают вверх животом. Так ему удобно собирать с поверхности воды упавших насекомых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рыбы, которые  плавают вперёд хвостом. А некоторые вниз головой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меи и некоторые ящерицы, как рыбы, никогда не закрывают глаза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нее  глаза их закрыты  прозрачными веками , поэтому змея выглядит ,будь-то оно в очках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Африке водится Кобра, которая плюётся ядом. Капли яда пролетают до 4 метров, и если попадет в глаз можно ослепнуть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либри, прекрасно летают, причём не только вперёд ,но и назад, в любую сторону, и даже вниз головой. Кроме того, они могут висеть в воздухе на одном месте. По  размеру эти птички меньше мотылька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амая редкая птица « Кауай» Она обитает на Гавайских островах.  К 1980 году во всём мире осталось всего одна пара. Сейчас?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Африке водится муха –Людоед. Личинки этой мухи проникают под кожу человека,  образуя открытые раны. Что вызывает мучительную боль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которые мухи помогают врачам. На основе опыта полученного во время первой мировой войны. Известно, хирург использовал личинки зелёной мухи для очистки ран. Мы знаем о свойствах моха Сфагнума. Он тоже способен очистить раны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ногие растения особенно грибы по ночам светятся. Некоторые создают столько света, что при нём можно читать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ят, растения обладают памятью. Да! опыты показывает, что растения действительно запоминают того, кто за ними ухаживает.</w:t>
      </w:r>
    </w:p>
    <w:p>
      <w:pPr>
        <w:pStyle w:val="Normal"/>
        <w:ind w:left="-1080" w:hanging="0"/>
        <w:rPr/>
      </w:pPr>
      <w:r>
        <w:rPr>
          <w:color w:val="800080"/>
          <w:sz w:val="32"/>
          <w:szCs w:val="32"/>
        </w:rPr>
        <w:t>Кикимора</w:t>
      </w:r>
      <w:r>
        <w:rPr>
          <w:color w:val="000000"/>
          <w:sz w:val="32"/>
          <w:szCs w:val="32"/>
        </w:rPr>
        <w:t>-По вашему и растения надо охранять?</w:t>
      </w:r>
    </w:p>
    <w:p>
      <w:pPr>
        <w:pStyle w:val="Normal"/>
        <w:ind w:left="-1080" w:hanging="0"/>
        <w:rPr/>
      </w:pPr>
      <w:r>
        <w:rPr>
          <w:color w:val="FF6600"/>
          <w:sz w:val="32"/>
          <w:szCs w:val="32"/>
        </w:rPr>
        <w:t>Учитель-</w:t>
      </w:r>
      <w:r>
        <w:rPr>
          <w:color w:val="000000"/>
          <w:sz w:val="32"/>
          <w:szCs w:val="32"/>
        </w:rPr>
        <w:t xml:space="preserve"> для этого существует два закона в природе.</w:t>
      </w:r>
    </w:p>
    <w:p>
      <w:pPr>
        <w:pStyle w:val="Normal"/>
        <w:ind w:left="-1080" w:hanging="0"/>
        <w:rPr/>
      </w:pPr>
      <w:r>
        <w:rPr>
          <w:color w:val="FF66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Й – Все растения и животные могут жить только в тех местах . где они чувствуют себя как дома. 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лягушек- пруд,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крота- подземелье,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Саксаула- пустыня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й –В природе не животные, не растения не могут жить сами по себе. 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и живут в сообществе друг с другом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Матроскин</w:t>
      </w:r>
      <w:r>
        <w:rPr>
          <w:color w:val="000000"/>
          <w:sz w:val="32"/>
          <w:szCs w:val="32"/>
        </w:rPr>
        <w:t>- Давайте поклянёмся, что мы будем берч всё живое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ти –Клянёмся!</w:t>
      </w:r>
    </w:p>
    <w:p>
      <w:pPr>
        <w:pStyle w:val="Normal"/>
        <w:ind w:left="-1080" w:hanging="0"/>
        <w:rPr/>
      </w:pPr>
      <w:r>
        <w:rPr>
          <w:color w:val="0000FF"/>
          <w:sz w:val="32"/>
          <w:szCs w:val="32"/>
        </w:rPr>
        <w:t>Шарик-</w:t>
      </w:r>
      <w:r>
        <w:rPr>
          <w:color w:val="000000"/>
          <w:sz w:val="32"/>
          <w:szCs w:val="32"/>
        </w:rPr>
        <w:t xml:space="preserve"> И тогда зазеленеет луг, в лес вернутся звери. Вырастут деревья вместо этих каряг, ( показывает на сухие ветки). И наша планета будет райским садом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color w:val="008000"/>
          <w:sz w:val="32"/>
          <w:szCs w:val="32"/>
        </w:rPr>
        <w:t>Дядя Фёдор</w:t>
      </w:r>
      <w:r>
        <w:rPr>
          <w:color w:val="000000"/>
          <w:sz w:val="32"/>
          <w:szCs w:val="32"/>
        </w:rPr>
        <w:t>- ЧЯ бы виноград посадил, я его больше всех люблю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Матроскин-</w:t>
      </w:r>
      <w:r>
        <w:rPr>
          <w:color w:val="000000"/>
          <w:sz w:val="32"/>
          <w:szCs w:val="32"/>
        </w:rPr>
        <w:t xml:space="preserve"> А мне бы Мурка молока больше давала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color w:val="3366FF"/>
          <w:sz w:val="32"/>
          <w:szCs w:val="32"/>
        </w:rPr>
        <w:t>Шарик-</w:t>
      </w:r>
      <w:r>
        <w:rPr>
          <w:color w:val="000000"/>
          <w:sz w:val="32"/>
          <w:szCs w:val="32"/>
        </w:rPr>
        <w:t xml:space="preserve"> И все были счастливы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ышится мычание коровы. Му. У у у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color w:val="FF0000"/>
          <w:sz w:val="32"/>
          <w:szCs w:val="32"/>
        </w:rPr>
        <w:t>Матроскин</w:t>
      </w:r>
      <w:r>
        <w:rPr>
          <w:color w:val="000000"/>
          <w:sz w:val="32"/>
          <w:szCs w:val="32"/>
        </w:rPr>
        <w:t>- Ура! Это моя Мурка с поля вернулась. ( убегает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звращается с миской молока и угощает присутствующих.Ват видете ребята, сколько моя Мурка молоко дала! И всё потому,  что трава свежее стала. 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8000"/>
          <w:sz w:val="32"/>
          <w:szCs w:val="32"/>
        </w:rPr>
        <w:t>Дядя Фёдор</w:t>
      </w:r>
      <w:r>
        <w:rPr>
          <w:color w:val="000000"/>
          <w:sz w:val="32"/>
          <w:szCs w:val="32"/>
        </w:rPr>
        <w:t>- А у меня печенье есть. Мама из города послала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color w:val="FF6600"/>
          <w:sz w:val="32"/>
          <w:szCs w:val="32"/>
        </w:rPr>
        <w:t xml:space="preserve">Учитель- </w:t>
      </w:r>
      <w:r>
        <w:rPr>
          <w:color w:val="000000"/>
          <w:sz w:val="32"/>
          <w:szCs w:val="32"/>
        </w:rPr>
        <w:t>Ну ,что Кикимора? Видишь сколько в природе загадок . Чтобы все разгадать на до биологию учить.</w:t>
      </w:r>
    </w:p>
    <w:p>
      <w:pPr>
        <w:pStyle w:val="Normal"/>
        <w:ind w:left="-1080" w:hanging="0"/>
        <w:rPr/>
      </w:pPr>
      <w:r>
        <w:rPr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Кикимора-</w:t>
      </w:r>
      <w:r>
        <w:rPr>
          <w:color w:val="000000"/>
          <w:sz w:val="32"/>
          <w:szCs w:val="32"/>
        </w:rPr>
        <w:t xml:space="preserve"> Да, хватит. Я уже всё поняла.</w:t>
      </w:r>
    </w:p>
    <w:p>
      <w:pPr>
        <w:pStyle w:val="Normal"/>
        <w:ind w:left="-1080" w:hanging="0"/>
        <w:rPr/>
      </w:pPr>
      <w:r>
        <w:rPr>
          <w:color w:val="FF6600"/>
          <w:sz w:val="32"/>
          <w:szCs w:val="32"/>
        </w:rPr>
        <w:t>Учитель.</w:t>
      </w:r>
      <w:r>
        <w:rPr>
          <w:color w:val="000000"/>
          <w:sz w:val="32"/>
          <w:szCs w:val="32"/>
        </w:rPr>
        <w:t xml:space="preserve"> –Пройдёт не так уж много лет, вы станете взрослыми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верное, другими станут наши леса и поля. Они будут шуметь весной, в них будут шуметь птицы, а осенью трубить лоси. Останутся ежи, белки, медведи. В озёрах и реках будут плавать рыбы. А высоко в небе кружить птицы. Чтобы сохранить всё это на Земле и появилась самая важная наука Экология. И мы с вами в ответе за всё живое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я верю , что став взрослыми, вы сумеете сделать наше село, нашу страну, нашу планету  «Зелёным раем во Вселенной»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икторина «Это должен знать каждый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: Природа. Растения. Животны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мин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Сегодня полянка золотисто-жёлтая от этих цветов, завтра- бело-пушистая. Жёлтые цветы превращаются в белые головки, а головок слетают лёгкие пушинки  (одуванчик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ерхняя сторона листьев этого растения холодная, как злая мачеха в сказке ,а нижняя- тёплая и нежная, как родная мать.( Мать –и  -мачех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Гирлянды белых маленьких колокольчиков висят весной между большими остроконечными листьями. А летом на месте цветов- красная ягода. Но не бери её в рот – она ядовита. ( Ландыш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Это высокое растение с яркими цветами можно увидеть на опушках, полянках, вырубках. У него два имени. Одно из них дано растению за то, что из него листьев можно приготовить напиток, похожий на чай.(Иван- ча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Вся поляна покрыта голубыми, синими, розовыми цветами. Все чуть склонили головки , и кажется: вот пробежит ветерок, и над поляной послышится тихий перезвон.( Колокольчик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Раньше считали, что растения это вооружено длинными и острыми колючками для того ,чтобы отпугивать чертей Сейчас в чертей никто не верит, а название осталось.(Чертополох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беж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Какой зверь спит всю зиму вниз головой? (Летучая мыш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Научный сотрудник рассказывал экскурсантам, посетившим лабораторию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….Некоторые относят их к растения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….Некоторые к животному мир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сли поместить этот организм в благоприятную среду, то через насколько часов мы увидим свыше 4000 таких организмов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 чём  рассказал лаборант? (Речь шла о бактериях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Во время кругосветного путешествия,- рассказал капитан дальнего плаванья,- мне пришлось встретится на одном материке  с двумя видами любопытных животных. Они четвероногие, но несут яйца, подобно птицам или гадам, однако, как я убедился, вылупившихся из яиц детёнышей мать, подобно млекопитающим, кормит своим молоком .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это за животные? Где они водятс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Это Австралийские обитатели ехидна и Утконо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Какие животные спят с открытыми глазами? (Заяц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онка за лидером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.Какая самая маленькая птица в нашей стране (Королёк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.Какие птицы не садятся ни на землю , ни на воду,  ни на ветки? (Стриж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3.Какое дерево в средней полосе России цветёт последним в году? (Лип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4.Где родина картофеля? ( Перу и Чил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5.Какая рыба называется вечным путешественником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Ручной угорь За свою жизнь он совершает далёкое путешествие 7-8 тысяч километров в саргассово море , чтобы метать там икру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6. Однажды древнего гончара спросили, почему он собирает пух одуванчика и смешивает с глиной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Одуванчик в глине образует поры , и влага уходит , а глина быстро высыхает и не даёт трещи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7.У какого животного больше всего зубов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Слизняк 30 тысяч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.Их называли слугами земли .Кто он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Черв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.Богиня любви Афродита упала, исцарапалась о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 каком растении идёт речь ?(Шиповник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.Он бывает  белым и чёрным. Что это за птица?  (Лебед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мый любознательны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1. Почему канарейку называют канарейк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Она привезена с Канарских островов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2.Где находится орган вкуса у бабочк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На ногах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3. Это растение замачивают, мнут, режут, бь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это за растение?  (Лё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. Какая рыба водится в красном море? (Там рыбы нет из-за перенасыщенности соле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5.На каком континенте нет рек?  (Антарктид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6.Чем отличаются сталактиты от сталагмитов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Растут сверху- снизу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мороч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7.Известно ,что коты любят молоко. Дарвин доказал, что чем больше котов, тем больше молока. Вы согласны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поскольку мышей становится меньше, количество шмелей увеличивается , опыление улучшается, становится больше трав,- молоко прибывает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8.Кто трижды родился, прежде чем стать взрослым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Бабочка-яйцо, личинка, куколка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. Как узнать о приближающемся дожд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Многие насекомые прячутся – муравей пчел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0. Самая большая птица. (Африканский страус)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Елена Михайловна</dc:creator>
  <dc:description/>
  <cp:keywords/>
  <dc:language>en-US</dc:language>
  <cp:lastModifiedBy>cекретарь</cp:lastModifiedBy>
  <cp:lastPrinted>2013-02-25T10:35:00Z</cp:lastPrinted>
  <dcterms:modified xsi:type="dcterms:W3CDTF">2013-02-25T04:35:00Z</dcterms:modified>
  <cp:revision>15</cp:revision>
  <dc:subject/>
  <dc:title> </dc:title>
</cp:coreProperties>
</file>