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Тема: </w:t>
      </w:r>
      <w:r>
        <w:rPr>
          <w:i/>
        </w:rPr>
        <w:t>Обеспечение безопасности при встрече с дикими животными в природных условиях.</w:t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 урока: фронтальная, групповая, индивидуальна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получение знаний о правилах поведения при встрече с дикими животными, о заболевании бешенством, оказании первой помощи при укусах дикими животными, змеями; обеспечение учащихся необходимой информацией для решения ситуационных задач и творческих упражнений и формирование собственных стратегий и технолог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вивающая: </w:t>
      </w:r>
      <w:r>
        <w:rPr>
          <w:sz w:val="28"/>
          <w:szCs w:val="28"/>
        </w:rPr>
        <w:t>формирование способности конструктивного взаимодействия с членами группы по достижению общей цели; развитие способности применения полученных знаний для решения проблемы  урока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стимулирование  интереса  учащихся к вопросам урока, воспитание чувства сострадания, участия.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sz w:val="28"/>
          <w:szCs w:val="28"/>
        </w:rPr>
        <w:t>Познавательная:</w:t>
      </w:r>
      <w:r>
        <w:rPr>
          <w:sz w:val="28"/>
          <w:szCs w:val="28"/>
        </w:rPr>
        <w:t xml:space="preserve"> осознанно находить решение из сложной ситуаци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ая:</w:t>
      </w:r>
      <w:r>
        <w:rPr>
          <w:sz w:val="28"/>
          <w:szCs w:val="28"/>
        </w:rPr>
        <w:t xml:space="preserve"> работать в группе над поставленной задачей и вместе находить решение данной проблемы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ая</w:t>
      </w:r>
      <w:r>
        <w:rPr>
          <w:sz w:val="28"/>
          <w:szCs w:val="28"/>
        </w:rPr>
        <w:t xml:space="preserve"> Оценивать содержание усваиваемого материала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урока:</w:t>
      </w:r>
    </w:p>
    <w:p>
      <w:pPr>
        <w:pStyle w:val="Style17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Style17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пределение темы и целей, проблемного вопроса  урока.</w:t>
      </w:r>
    </w:p>
    <w:p>
      <w:pPr>
        <w:pStyle w:val="Style17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Актуальность знаний.</w:t>
      </w:r>
    </w:p>
    <w:p>
      <w:pPr>
        <w:pStyle w:val="Style17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Style17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Style17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Style17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 знаний.</w:t>
      </w:r>
    </w:p>
    <w:p>
      <w:pPr>
        <w:pStyle w:val="Style17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ефлексия. Подведение итогов урока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ый класс, мультимедийный проектор, стационарный компьютер, карточка с заданиями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чебного занятия</w:t>
      </w:r>
    </w:p>
    <w:tbl>
      <w:tblPr>
        <w:tblW w:w="149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22"/>
        <w:gridCol w:w="5006"/>
        <w:gridCol w:w="4913"/>
      </w:tblGrid>
      <w:tr>
        <w:trPr/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учебного занятия: Организационный</w:t>
            </w:r>
          </w:p>
        </w:tc>
      </w:tr>
      <w:tr>
        <w:trPr>
          <w:trHeight w:val="38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на положительное восприятие нового материал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ую атмосферу для проведения урок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учебного занятия: определение темы, целей, проблемного вопроса уро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тему и цели урока </w:t>
            </w:r>
          </w:p>
          <w:p>
            <w:pPr>
              <w:pStyle w:val="Style17"/>
              <w:numPr>
                <w:ilvl w:val="0"/>
                <w:numId w:val="4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ить план урок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иентировать и настроить учащихся на определение темы и постановку целей урок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учителя к учен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Слайд 2</w:t>
            </w:r>
            <w:r>
              <w:rPr>
                <w:spacing w:val="-1"/>
                <w:sz w:val="28"/>
                <w:szCs w:val="28"/>
              </w:rPr>
              <w:t xml:space="preserve">  В июне  группа ребят отправилась в лес в турпоход. Основная цель  похода состояла в составлении гербария на тему «Флора леса». Однажды во время движения ребята случайно наткнулись на лису: она пряталась под сваленным деревом, скалилась и готовилась к нападению.  Руководитель группы Иван Сергеевич оттолкнул ребят и  схватил толстую палку и громко закричав, начал стучать по дереву. Лисица скрылась в кустарниках шиповника и убежала. Через день, когда ребята проходили через густой залесок, с ними произошла еще одна очень неприятная история: во время пешего хода, один из ребят  громко закричал и упал на колени. Когда все подбежали, он жаловался на сильную боль в ноге. Иван сергеевич закатил штанину и все увидели две красные точки, похожие на укусы, вокруг которых кожа опухла и покрасн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/>
            </w:pPr>
            <w:r>
              <w:rPr>
                <w:spacing w:val="-1"/>
                <w:sz w:val="28"/>
                <w:szCs w:val="28"/>
              </w:rPr>
              <w:t xml:space="preserve">- Что произошла с мальчиком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Как вы думаете, кто укусил мальч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А вы знаете , что необходимо предпринять в случае укуса зме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А зачем руководитель группы при встрече с лисой стал громко кричать и стучать палк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Естественно ли такое поведение дикого зверя? Почему зверь вел себя так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i/>
                <w:i/>
                <w:spacing w:val="-1"/>
                <w:sz w:val="28"/>
                <w:szCs w:val="28"/>
                <w:u w:val="single"/>
              </w:rPr>
            </w:pPr>
            <w:r>
              <w:rPr>
                <w:i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i/>
                <w:spacing w:val="-1"/>
                <w:sz w:val="28"/>
                <w:szCs w:val="28"/>
                <w:u w:val="single"/>
              </w:rPr>
              <w:t>Учитель:</w:t>
            </w:r>
            <w:r>
              <w:rPr>
                <w:spacing w:val="-1"/>
                <w:sz w:val="28"/>
                <w:szCs w:val="28"/>
              </w:rPr>
              <w:t xml:space="preserve"> А сейчас, проанализировав сказанное, я прошу вас определить тему и поставить цели урока. </w:t>
            </w:r>
            <w:r>
              <w:rPr>
                <w:b/>
                <w:spacing w:val="-1"/>
                <w:sz w:val="28"/>
                <w:szCs w:val="28"/>
                <w:u w:val="single"/>
              </w:rPr>
              <w:t>Слайд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Слайд 4</w:t>
            </w:r>
            <w:r>
              <w:rPr>
                <w:spacing w:val="-1"/>
                <w:sz w:val="28"/>
                <w:szCs w:val="28"/>
              </w:rPr>
              <w:t xml:space="preserve"> - Тема урока есть, цели мы определили, а еще нам с вами необходимо поставить проблемный вопрос, ответ на который и будет результатом нашего эффективного занятия, итогом нашего урока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  и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 кто-то укуси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ме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(пытаются дать ответ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пугнуть звер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Нет, наверно, это был бешенный звер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при встрече с дикими животными в природных услов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правила поведения с дикими животными, определить способы оказания  ПМП помощи при травм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обеспечить личную безопасность при встрече с дикими животными и змеями?</w:t>
            </w:r>
          </w:p>
        </w:tc>
      </w:tr>
      <w:tr>
        <w:trPr>
          <w:trHeight w:val="319" w:hRule="atLeast"/>
        </w:trPr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I этап учебного занятия: актуализация знаний</w:t>
            </w:r>
          </w:p>
        </w:tc>
      </w:tr>
      <w:tr>
        <w:trPr>
          <w:trHeight w:val="75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Ребята, сегодня прежде чем начать работать по теме урока и искать ответ на поставленный проблемный вопрос, нам надо ответить еще на один вопрос: А только ли одна опасность существует  в лесу? Давайте вспомним, какие опасности в природе могут возникнуть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лудился, нужно определить направление своего маршрута, нет укрытия, нужно построить временное, нет пищи и воды, нужно постараться добыть пищу и воду, суметь переправиться через реку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 учебного занятия: изучение нового материала</w:t>
            </w:r>
          </w:p>
        </w:tc>
      </w:tr>
      <w:tr>
        <w:trPr>
          <w:trHeight w:val="33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айд 3</w:t>
            </w:r>
            <w:r>
              <w:rPr>
                <w:sz w:val="28"/>
                <w:szCs w:val="28"/>
                <w:u w:val="single"/>
              </w:rPr>
              <w:t xml:space="preserve"> Учитель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pacing w:val="-1"/>
                <w:sz w:val="28"/>
                <w:szCs w:val="28"/>
              </w:rPr>
              <w:t>Исходя из случая, описанного мной  в начале урока, можно понять, что незнание правил поведения</w:t>
            </w:r>
            <w:r>
              <w:rPr>
                <w:sz w:val="28"/>
                <w:szCs w:val="28"/>
              </w:rPr>
              <w:t xml:space="preserve"> может стоить жизни попавших в чрезвычайную  ситуацию. Данные правила нам необходимо выработать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" w:right="221" w:firstLine="343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Слайд 5</w:t>
            </w:r>
            <w:r>
              <w:rPr>
                <w:spacing w:val="-1"/>
                <w:sz w:val="28"/>
                <w:szCs w:val="28"/>
              </w:rPr>
              <w:t xml:space="preserve"> Итак,  </w:t>
            </w:r>
            <w:r>
              <w:rPr>
                <w:b/>
                <w:spacing w:val="-1"/>
                <w:sz w:val="28"/>
                <w:szCs w:val="28"/>
              </w:rPr>
              <w:t>Задание 1</w:t>
            </w:r>
            <w:r>
              <w:rPr>
                <w:spacing w:val="-1"/>
                <w:sz w:val="28"/>
                <w:szCs w:val="28"/>
              </w:rPr>
              <w:t xml:space="preserve"> Встреча с дикими животными.   Чтобы выполнить данное задание вам необходимо обратиться к материалу учебника п.20 стр.121 «Как вести себя при встрече с дикими животными» и ответить на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" w:right="221" w:firstLine="343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Что может служить местом ночлега дикого животного? Какие признаки указывают на присутствие зверя? Что делать при угрозе нападения собаки?</w:t>
            </w:r>
            <w:r>
              <w:rPr>
                <w:spacing w:val="-1"/>
                <w:sz w:val="28"/>
                <w:szCs w:val="28"/>
              </w:rPr>
              <w:t>Каждая группа работает совмест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надеюсь вы продуктивно поработа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- </w:t>
            </w:r>
            <w:r>
              <w:rPr>
                <w:sz w:val="28"/>
                <w:szCs w:val="28"/>
              </w:rPr>
              <w:t>Прошу вас, озвучить результаты проделанной рабо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ряем  правильность выполнения задания 1, оцените свою работу на данном этапе. </w:t>
            </w:r>
            <w:r>
              <w:rPr>
                <w:b/>
                <w:sz w:val="28"/>
                <w:szCs w:val="28"/>
                <w:u w:val="single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7</w:t>
            </w:r>
            <w:r>
              <w:rPr>
                <w:sz w:val="28"/>
                <w:szCs w:val="28"/>
              </w:rPr>
              <w:t xml:space="preserve"> - А кто читал внимательно, ответит на мой вопрос когда зверь может быть опасен, в какой период, при каких обстоятельства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 заработал дополнительный балл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авила выполнения раб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-4 минуты ) самостоятельная 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рачный период, при защите своего детеныша, в момент , когда зверь ест и пьет.</w:t>
            </w:r>
          </w:p>
        </w:tc>
      </w:tr>
      <w:tr>
        <w:trPr>
          <w:trHeight w:val="47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8</w:t>
            </w:r>
            <w:r>
              <w:rPr>
                <w:sz w:val="28"/>
                <w:szCs w:val="28"/>
                <w:u w:val="single"/>
              </w:rPr>
              <w:t xml:space="preserve">  Учитель:</w:t>
            </w:r>
            <w:r>
              <w:rPr>
                <w:sz w:val="28"/>
                <w:szCs w:val="28"/>
              </w:rPr>
              <w:t xml:space="preserve"> Итак, мы подошли с вами к следующему вопросу: Давайте вспомним почему скорее всего, была так агрессивна лисица, ведь на самом деле она должна была убежать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вы думаете, серьезно ли это заболева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едующий наш вопрос– это  «Бешенств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ого, чтобы ответить на данный вопрос я предлагаю вам посмотреть презентацию </w:t>
            </w:r>
            <w:r>
              <w:rPr>
                <w:b/>
                <w:sz w:val="28"/>
                <w:szCs w:val="28"/>
                <w:lang w:val="en-US"/>
              </w:rPr>
              <w:t>beshenstvo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ppt</w:t>
            </w:r>
            <w:r>
              <w:rPr>
                <w:sz w:val="28"/>
                <w:szCs w:val="28"/>
              </w:rPr>
              <w:t xml:space="preserve"> и воспользоваться материалом учебника на стр. 156.Будьте внимательны и ответьте на вопросы </w:t>
            </w:r>
            <w:r>
              <w:rPr>
                <w:b/>
                <w:sz w:val="28"/>
                <w:szCs w:val="28"/>
              </w:rPr>
              <w:t>задания № 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  Попросим вторую группу ответить нам, какие ответы они записали. Может быть кто-то захочет добавить? Какой мы с вами можем сделать вывод? </w:t>
            </w:r>
            <w:r>
              <w:rPr>
                <w:b/>
                <w:sz w:val="28"/>
                <w:szCs w:val="28"/>
                <w:u w:val="single"/>
              </w:rPr>
              <w:t xml:space="preserve">Слайд 9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яем  правильность заполнения таблицы! </w:t>
            </w:r>
            <w:r>
              <w:rPr>
                <w:b/>
                <w:sz w:val="28"/>
                <w:szCs w:val="28"/>
                <w:u w:val="single"/>
              </w:rPr>
              <w:t>Оцените работу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могла болеть бешенств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ответы на вопро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росмотр презентаци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 в групп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самооценивание.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 учебного занятия: </w:t>
            </w:r>
            <w:r>
              <w:rPr>
                <w:sz w:val="28"/>
                <w:szCs w:val="28"/>
                <w:u w:val="single"/>
              </w:rPr>
              <w:t>Физкультминутка</w:t>
            </w:r>
          </w:p>
        </w:tc>
      </w:tr>
      <w:tr>
        <w:trPr>
          <w:trHeight w:val="47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Сейчас я предлагаю вам игру: «Правда-ложь» </w:t>
            </w:r>
            <w:r>
              <w:rPr>
                <w:b/>
                <w:sz w:val="28"/>
                <w:szCs w:val="28"/>
                <w:u w:val="single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ое утверждение верно – вы встаете, если нет – остаетесь сидеть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 – способ подачи сигнала бедствия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линиями электропередач, железной дорогой показания компаса будут неверны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и лишайники обильнее растут с южной стороны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 необходимо накрывать снизу вверх, т.к. это поможет не допустить протекания воды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нежной пещере и иглу можно развести мини-костер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ый костер используют, чтобы отогнать комаров и мошкару, для подачи сигнала бедствия.</w:t>
            </w:r>
          </w:p>
          <w:p>
            <w:pPr>
              <w:pStyle w:val="Style17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Вот мы и подошли к последнему вопросу? «Укусы змей» </w:t>
            </w:r>
            <w:r>
              <w:rPr>
                <w:b/>
                <w:sz w:val="28"/>
                <w:szCs w:val="28"/>
                <w:u w:val="single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ие виды змей вы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Какие змеи обитают в России?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ступаем к выполнению задания.  Найти ответы на все вопросы вам поможет презентация </w:t>
            </w:r>
            <w:r>
              <w:rPr>
                <w:b/>
                <w:sz w:val="28"/>
                <w:szCs w:val="28"/>
              </w:rPr>
              <w:t>укусы змей.</w:t>
            </w:r>
            <w:r>
              <w:rPr>
                <w:b/>
                <w:sz w:val="28"/>
                <w:szCs w:val="28"/>
                <w:lang w:val="en-US"/>
              </w:rPr>
              <w:t>pptx</w:t>
            </w:r>
            <w:r>
              <w:rPr>
                <w:sz w:val="28"/>
                <w:szCs w:val="28"/>
              </w:rPr>
              <w:t xml:space="preserve"> и материал учебника на странице153-155. Старайтесь заполнять походу работы, работа будет более эффектив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.Задание № 3. Какие правила следует выполнять при движении по тем местам, где водятся ядовитые змеи? Медицинская помощь при укусе змей? Два важных правила при отсасывания яда из раны?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вучит свой ответ на этот вопрос нам третья группа. Все согласны? Может кто-то желает добавить ?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правильность выполнения задания. Оцените себя, пожалуйста!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 в групп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группы, оцени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GB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учебного занятия: </w:t>
            </w:r>
            <w:r>
              <w:rPr>
                <w:sz w:val="28"/>
                <w:szCs w:val="28"/>
                <w:u w:val="single"/>
              </w:rPr>
              <w:t>Практическая рабо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айд 14 </w:t>
            </w:r>
            <w:r>
              <w:rPr>
                <w:i/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Ребята один из великих русских писателей н.В.Гоголь сказал «Едва ли есть высшее из наслаждений, как наслаждение твори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 поэтому я  хочу  предложить  вам выполнить творческое  заданий – составить кластер на тему нашего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наете, что такое кластер? Кластер – это выделение смысловых единиц текста и графическое оформление их в определенном порядке. В центре находится слово – тема, а вокруг него «спутники» - слова, раскрывающие нашу те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путник уже есть, заполните остальные. На данную работу вам отводится три минуты. Данную работу  я предлагаю выполнить в группах.</w:t>
            </w:r>
            <w:r>
              <w:rPr>
                <w:b/>
                <w:sz w:val="28"/>
                <w:szCs w:val="28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у как вам понравилось? Давайте посмотрим, что же получилось? Молодцы!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GB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учебного занятия: </w:t>
            </w:r>
            <w:r>
              <w:rPr>
                <w:sz w:val="28"/>
                <w:szCs w:val="28"/>
                <w:u w:val="single"/>
              </w:rPr>
              <w:t>Контроль знан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15</w:t>
            </w:r>
            <w:r>
              <w:rPr>
                <w:i/>
                <w:sz w:val="28"/>
                <w:szCs w:val="28"/>
                <w:u w:val="single"/>
              </w:rPr>
              <w:t xml:space="preserve"> Учитель: </w:t>
            </w:r>
            <w:r>
              <w:rPr>
                <w:sz w:val="28"/>
                <w:szCs w:val="28"/>
              </w:rPr>
              <w:t xml:space="preserve">А для закрепления знаний на практике: я предлагаю вам выполнить упражнение для контроля знаний    </w:t>
            </w: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</w:rPr>
              <w:t>Верно-неверно» . Если вы считаете утверждение верным, необходимо отметить знаком «+», если ложным знаком «-»</w:t>
            </w:r>
            <w:r>
              <w:rPr>
                <w:b/>
                <w:sz w:val="28"/>
                <w:szCs w:val="28"/>
                <w:u w:val="single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индивидуально с последующей взаимопровер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Обменяйтесь с товарищем конспектами, проверьте и оцените его решение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, взаимопроверка, оценивание товарища </w:t>
            </w:r>
          </w:p>
        </w:tc>
      </w:tr>
      <w:tr>
        <w:trPr/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GB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учебного занятия: </w:t>
            </w:r>
            <w:r>
              <w:rPr>
                <w:sz w:val="28"/>
                <w:szCs w:val="28"/>
                <w:u w:val="single"/>
              </w:rPr>
              <w:t>Рефлексия. Подведение итогов урок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16</w:t>
            </w:r>
            <w:r>
              <w:rPr>
                <w:sz w:val="28"/>
                <w:szCs w:val="28"/>
              </w:rPr>
              <w:t xml:space="preserve"> Ребята, что нового узнали  сегодня на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была проблема нашего уро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теперь мы ее реш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шу – ваши выводы? ( надо знать и выполнять правила поведения, правила безопасности, способы оказания ПМП при укусах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sz w:val="28"/>
                <w:szCs w:val="28"/>
              </w:rPr>
              <w:t>- - Как обеспечить личную безопасность при встрече с дикими животными и змеями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 я умею… На уроке для меня было важно… На уроке для меня было сложно…Я получил знания…, которые в дальнейшем смогу приметь в …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ы же оценки за этот урок!  </w:t>
            </w:r>
            <w:r>
              <w:rPr>
                <w:b/>
                <w:sz w:val="28"/>
                <w:szCs w:val="28"/>
                <w:u w:val="single"/>
              </w:rPr>
              <w:t>Слайд 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ошу вас оценить  работу каждого члена в группе, </w:t>
            </w:r>
            <w:r>
              <w:rPr>
                <w:sz w:val="28"/>
                <w:szCs w:val="28"/>
              </w:rPr>
              <w:t xml:space="preserve">Суммируйте баллы за работу в группе и  баллы за  упражнение «Верно-неверно»,  + 1  балл, которые некоторые ребята получили за ответы на вопросы по ходу урок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Получили общее количество баллов за урок -  выставить себе оценку соответственно критерия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баллов и выше </w:t>
            </w:r>
            <w:r>
              <w:rPr>
                <w:sz w:val="28"/>
                <w:szCs w:val="28"/>
              </w:rPr>
              <w:t xml:space="preserve">– отметка </w:t>
            </w:r>
            <w:r>
              <w:rPr>
                <w:b/>
                <w:bCs/>
                <w:sz w:val="28"/>
                <w:szCs w:val="28"/>
                <w:u w:val="single"/>
              </w:rPr>
              <w:t>«5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-8 баллов </w:t>
            </w:r>
            <w:r>
              <w:rPr>
                <w:sz w:val="28"/>
                <w:szCs w:val="28"/>
              </w:rPr>
              <w:t xml:space="preserve">– отметка </w:t>
            </w:r>
            <w:r>
              <w:rPr>
                <w:b/>
                <w:bCs/>
                <w:sz w:val="28"/>
                <w:szCs w:val="28"/>
                <w:u w:val="single"/>
              </w:rPr>
              <w:t>«4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5-6 баллов </w:t>
            </w:r>
            <w:r>
              <w:rPr>
                <w:sz w:val="28"/>
                <w:szCs w:val="28"/>
              </w:rPr>
              <w:t xml:space="preserve">– отметка </w:t>
            </w:r>
            <w:r>
              <w:rPr>
                <w:b/>
                <w:bCs/>
                <w:sz w:val="28"/>
                <w:szCs w:val="28"/>
                <w:u w:val="single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сле выставления оценок, запись домашнего зад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Слайд 19</w:t>
            </w:r>
            <w:r>
              <w:rPr>
                <w:sz w:val="28"/>
                <w:szCs w:val="28"/>
              </w:rPr>
              <w:t xml:space="preserve"> Домашнее задание:  на «3»параграф 20 стр. 121, вопросы и задания стр.123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«4» составить кроссворд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приготовить доклад о спасении  людей после укусов диких животных или змей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аблица с заданиями для работы в групп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служить местом ночлега дикого живот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знаки указывают на присутствие зверя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при угрозе нападения собак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ство это.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при укусах животных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едупреждения бешенства среди животных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ила безопасности следует выполнять при движении по тем местам, где водятся ядовитые зм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при укусе змей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ажных правила при отсасывании яда из раны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пражнение для контроля знаний «Верно-неверно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если согласны ставим напротив ответа «+», если нет «-«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носчиком бешенства являются дикие животные и грызу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неные животные очень опас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радавшему от укуса змеи необходим покой, так как это препятствует распространению яда по всему организм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сли возникла угроза нападения необходимо бежат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ну после укуса животного, возможно больного бешенством, промывают проточной водой с мылом и накладывают повязк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kern w:val="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40:00Z</dcterms:created>
  <dc:creator>МАРИНА</dc:creator>
  <dc:description/>
  <cp:keywords/>
  <dc:language>en-US</dc:language>
  <cp:lastModifiedBy>1</cp:lastModifiedBy>
  <cp:lastPrinted>2012-11-30T09:02:00Z</cp:lastPrinted>
  <dcterms:modified xsi:type="dcterms:W3CDTF">2013-08-01T09:59:00Z</dcterms:modified>
  <cp:revision>6</cp:revision>
  <dc:subject/>
  <dc:title/>
</cp:coreProperties>
</file>