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рытое логопедическое занятие по теме «Животные Сев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ндивидуальные зеркала, плакат с изображением диких животных, конверт с письмом, плоскостная фигура Умка, картинки для выделения первого звука, картины животных Севера, снежинки, схема для составления рассказа, разрезные картинки - белый медведь, морж, северный олень, смайл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рг.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олгожданный дан звоно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инается урок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аждый день, всегда, везд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занятиях, в иг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рно, чётко говори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икуда мы не спеш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снов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ртикуляционная гимнас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: Давайте приготовим наш язычок для работы, выполнив следующие упраж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ш весёлый языч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вернулся на боч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мотрит влево, смотрит вправо (упражнение «часики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 потом опять вперё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зычок наш потянулся, (упражнение «иголоч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Широко нам улыбнулся, (упражнение «улыб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 потом пошёл гулять, (упражнение «лопаточ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крылечке отдых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 крылечке полежа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качели побежал. (упражнение «качели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верх взлетел он смел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пора за д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т и банка с краской рядом, (упражнение «маляр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новить заборчик над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тала кисточка пляса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толок наш не узн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Язычок наш кончил дел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дыхать он может см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общение темы, постановка проблемного вопр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: Ребята посмотрите на картинку, назовите животных, которые живут в лесу? Только будьте очень вниматель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32"/>
        </w:rPr>
        <w:t>(на картине изображения животных: лиса, белка, заяц, белый медведь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: называют животных, и говорят, что белый медведь на картине лиш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: Сегодня мы с вами познакомимся с животными, которые живут на севере. К нам пришло письмо, а узнать, кто его прислал, вы сможете, выделив первый звук в названиях картин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>У</w:t>
      </w:r>
      <w:r>
        <w:rPr>
          <w:rFonts w:cs="Times New Roman" w:ascii="Times New Roman" w:hAnsi="Times New Roman"/>
          <w:sz w:val="28"/>
          <w:szCs w:val="32"/>
        </w:rPr>
        <w:t xml:space="preserve">тка    </w:t>
      </w:r>
      <w:r>
        <w:rPr>
          <w:rFonts w:cs="Times New Roman" w:ascii="Times New Roman" w:hAnsi="Times New Roman"/>
          <w:sz w:val="28"/>
          <w:szCs w:val="32"/>
          <w:u w:val="single"/>
        </w:rPr>
        <w:t>М</w:t>
      </w:r>
      <w:r>
        <w:rPr>
          <w:rFonts w:cs="Times New Roman" w:ascii="Times New Roman" w:hAnsi="Times New Roman"/>
          <w:sz w:val="28"/>
          <w:szCs w:val="32"/>
        </w:rPr>
        <w:t xml:space="preserve">алина    </w:t>
      </w:r>
      <w:r>
        <w:rPr>
          <w:rFonts w:cs="Times New Roman" w:ascii="Times New Roman" w:hAnsi="Times New Roman"/>
          <w:sz w:val="28"/>
          <w:szCs w:val="32"/>
          <w:u w:val="single"/>
        </w:rPr>
        <w:t>К</w:t>
      </w:r>
      <w:r>
        <w:rPr>
          <w:rFonts w:cs="Times New Roman" w:ascii="Times New Roman" w:hAnsi="Times New Roman"/>
          <w:sz w:val="28"/>
          <w:szCs w:val="32"/>
        </w:rPr>
        <w:t xml:space="preserve">лубника   </w:t>
      </w:r>
      <w:r>
        <w:rPr>
          <w:rFonts w:cs="Times New Roman" w:ascii="Times New Roman" w:hAnsi="Times New Roman"/>
          <w:sz w:val="28"/>
          <w:szCs w:val="32"/>
          <w:u w:val="single"/>
        </w:rPr>
        <w:t>А</w:t>
      </w:r>
      <w:r>
        <w:rPr>
          <w:rFonts w:cs="Times New Roman" w:ascii="Times New Roman" w:hAnsi="Times New Roman"/>
          <w:sz w:val="28"/>
          <w:szCs w:val="32"/>
        </w:rPr>
        <w:t xml:space="preserve">пельсин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32"/>
        </w:rPr>
        <w:t>Д: УМКА. Читают письмо.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 «Здравствуйте, ребята. Я живу на Севере, здесь очень интересно, все кругом белое, красивое, блестящее, холодное. Я очень хочу подружиться с  вами. До свидания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Л: Скажите, а что такое Север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Д: отвечаю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Л: Сегодня мы отправимся в путешествие на Северный полюс. А чтобы туда попасть, нужно закрыть глазки. А когда я скажу, что мы уже на северном полюсе, вы откроете глазки (мелодия вьюг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Ветер, снег и лёд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Не мечтай о теплот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Кто же там живё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На холодной земл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Морж, песец, тюлень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Любят ветреный кра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Белый мишка, олен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Для них Север - как р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: Вот мы с вами и на Севере. Давайте познакомимся с животными, которые здесь живут. Отгадайте заг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линный мех, бел как снег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ст тюленей и рыб на об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 отличный плове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заботливый от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Трёхметровый великан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сит тыщу кил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в любую непог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рячет деток он в берлогу. (Белый медвед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лстый, в складку богатыр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ластах и безуш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выряет со дна мор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ковин покуш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 него клыки, как саб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х короткий, но густ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гадайте-ка ребя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 за богатырь такой? (Морж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ловно царскую коро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сит он свои р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ст лишайник, мох зелё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юбит снежные луга. (Северный олен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холодной плавает воде отличный рыбо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льдине отдыхает, свершив большой у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 отдыхать ему не лен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ыбачил допоздна… (Тюлен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а птица, тоже хищн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тундре северной жив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Любит зайцем подкрепить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шумлив её пол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исто белым оперень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лошь покрыта с гол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 в учебниках зовё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на…(Полярная с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– вполне земные звер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 поверьте, ник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 пускает нас на бере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кеанская вода. (Голубой к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Зрительная гимнасти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: Наш медвежонок Умка предлагает вам сделать гимнастику для гл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верх снежинка полете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неё ты посмот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низ снежинка опустила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олько глазками смот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32"/>
        </w:rPr>
        <w:t>Вверх и вниз, и вправо, вле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й, да Умка наш умел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зками морг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зки закры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ружно мы снежинки взя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ними весело игр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пражнение на развитие дых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А сейчас положите снежинки на ладошки и поднесите к губам. Медленно набираем воздух через нос. Вытягиваем губы трубочкой и плавно дуем на снеж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Л: Ребята, давайте научим Умку играть в игру «Назови со словом много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дин морж, а мн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дин медведь, а мн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дин олень, а мн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дин тюлень, а мн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дна сова, а мн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дин кит, а мн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из. 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ует ветер северный (качают руками над голов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нялась метель (кружа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сыпает улицу, засыпает ель (приседа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ёравно на улицу мы пойдём гулять (шагают на мест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 ты, ветер северный, попробуй нас догнать (бегут по круг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: На Севере все животные перепутались, давайте поможем Умке расставить всё по своим местам. Исправьте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орж был ежонком, а ёж был моржон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дведь был пингвинёнком, а пингвин был медвежон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лень был медвежонком, а медведь был оленён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: исправляют и говорят правильный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ставление рассказа по сх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: Сегодня мы с вами будем учиться составлять рассказ по сх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мер: Я расскажу вам про тюленя. Он живёт на Севере. Он большого размера. Питаются тюлени рыбами и водными организмами. У тюленя большое туловище, короткая шея, есть голова, передние и задние ласты. Большую часть времени они проводят в в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: рассказывают о своём живот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: умка передал мне фотографии своих друзей, но от сильного мороза, они раскололись на части. Соберите картинки и назовите друзей Ум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тог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 концу подходит наш ур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ра бы подвести ит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: К кому мы сегодня ездили в гости?  Куда? С какими животными познакоми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сли занятие для вас было интересным, поднимите весёлый смайлик. Если занятие вам не понравилось, поднимите грустный смайл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39:00Z</dcterms:created>
  <dc:creator>user</dc:creator>
  <dc:description/>
  <cp:keywords/>
  <dc:language>en-US</dc:language>
  <cp:lastModifiedBy>user</cp:lastModifiedBy>
  <dcterms:modified xsi:type="dcterms:W3CDTF">2014-12-09T02:57:00Z</dcterms:modified>
  <cp:revision>1</cp:revision>
  <dc:subject/>
  <dc:title/>
</cp:coreProperties>
</file>