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неклассное мероприятие по математике для 8-9 класса: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Час веселой математики»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итель математики Данилова Л.А.</w:t>
      </w:r>
    </w:p>
    <w:p>
      <w:pPr>
        <w:pStyle w:val="Normal"/>
        <w:shd w:fill="FFFFFF" w:val="clear"/>
        <w:spacing w:lineRule="auto" w:line="360" w:before="90" w:after="9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математики настолько серьезен,</w:t>
      </w:r>
    </w:p>
    <w:p>
      <w:pPr>
        <w:pStyle w:val="Normal"/>
        <w:shd w:fill="FFFFFF" w:val="clear"/>
        <w:spacing w:lineRule="auto" w:line="360" w:before="90" w:after="9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что полезно не упускать случая </w:t>
      </w:r>
    </w:p>
    <w:p>
      <w:pPr>
        <w:pStyle w:val="Normal"/>
        <w:shd w:fill="FFFFFF" w:val="clear"/>
        <w:spacing w:lineRule="auto" w:line="360" w:before="90" w:after="9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делать его немного занимательным.</w:t>
      </w:r>
    </w:p>
    <w:p>
      <w:pPr>
        <w:pStyle w:val="Normal"/>
        <w:shd w:fill="FFFFFF" w:val="clear"/>
        <w:spacing w:lineRule="auto" w:line="360" w:before="90" w:after="9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. Паскаль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" w:after="28"/>
        <w:ind w:left="75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отивация познавательной деятельности, развитие сообразительности, любознательности, логического и творческого мышле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" w:after="28"/>
        <w:ind w:left="75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и укрепление интереса к математике, содействие развития культуры коллективного труда, формирование доброжелательных и дружеских отношений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ХОД ИГ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" w:after="28"/>
        <w:ind w:left="75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игре участвуют две команды по 5 человек, которые выбираются путем жеребьевки. Команды получают названия и за 5 минут должны придумать свой девиз, пока происходит дальнейшая подготовка к иг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" w:after="28"/>
        <w:ind w:left="75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ется жюри. Остальные учащиеся зрители и болельщики.</w:t>
      </w:r>
    </w:p>
    <w:p>
      <w:pPr>
        <w:pStyle w:val="Normal"/>
        <w:shd w:fill="FFFFFF" w:val="clear"/>
        <w:spacing w:lineRule="auto" w:line="360" w:before="90" w:after="9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инается игра. Учитель представляет команды участников. Учащимся предлагается для выбора следующие конкурс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" w:after="28"/>
        <w:ind w:left="75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Звездный час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" w:after="28"/>
        <w:ind w:left="75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Счастливый случай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" w:after="28"/>
        <w:ind w:left="75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оле чудес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" w:after="28"/>
        <w:ind w:left="75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Брейн-ринг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" w:after="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одумай! Сообрази!».</w:t>
      </w:r>
    </w:p>
    <w:p>
      <w:pPr>
        <w:pStyle w:val="Normal"/>
        <w:shd w:fill="FFFFFF" w:val="clear"/>
        <w:spacing w:lineRule="auto" w:line="360" w:before="90" w:after="9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ители от команд, поочередно делают свой выбор.</w:t>
      </w:r>
    </w:p>
    <w:p>
      <w:pPr>
        <w:pStyle w:val="Normal"/>
        <w:shd w:fill="FFFFFF" w:val="clear"/>
        <w:spacing w:lineRule="auto" w:line="360" w:before="90" w:after="9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ния для конкурсов:</w:t>
      </w:r>
    </w:p>
    <w:p>
      <w:pPr>
        <w:pStyle w:val="Normal"/>
        <w:shd w:fill="FFFFFF" w:val="clear"/>
        <w:spacing w:lineRule="auto" w:line="360" w:before="90" w:after="200"/>
        <w:rPr/>
      </w:pPr>
      <w:r>
        <w:rPr/>
        <w:t>1. «Звездный час» – каждая команда получает набор цифр (от 1 до 10). На интерактивной доске написаны имена ученых математиков под номерами: 1 – Пифагор; 2 – Эйлер; 3 – Ада Байрон; 4 – Герон; 5 – Виет; 6 – Гипатия; 7 – Лепот; 8 – Галуа; 9 – Евклид; 10 – Декарт. Ведущий задает вопросы, а команды, кто быстрее, должны поднять табличку с верным номером. За каждый верный ответ команда получает 5 баллов.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3"/>
        <w:gridCol w:w="1571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ременный вид тригонометрии придал швейцарский ученый – математик, живший в 18 веке. Он был соратником М. В. Лобачевского, работал с 20-летнего возраста в Российской академии наук. Последние 17 лет ученый был слепым, но работу не бросал: диктовал свои мысли ученикам, они же вели вычисления. Кто этот ученый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– Леонард Эйлер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от гениальный математик, который, несмотря на свою молодость, успел сделать много открытий в математике, но, к сожалению, был убит на дуэли в 21 год. Кто это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8 – Эварист Галуа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трудов этого ученого шли все замыслы дальнейшего, более совершенного обоснования геометрии. Ему принадлежат слова: «В математике нет царской дороги». Назовите имя учёног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9 – Евклид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дошедшим до нас сведениям первая женщина – математик была гречанка, жившая в Александрии от 370 до 415 года. Назовите её имя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6 – Гипатия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е именем назван цветок, привезенный из Индии. Это великая французская вычислительница. Ёе имя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7-Гортензия Лепот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сли повторять древние легенды, то этот ученый в честь своего открытия принес в жертву быка, а может 100 быков. Его именем названо величайшее открытие. Его имя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 – Пифагор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ственная дочь английского поэта, творчество которого любили Пушкин, Лермонтов, Белинский, тоже занималась математикой. Кто эта женщина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3 – Ада Байрон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"Метрике" даны правила и формулы для точного и приближённого расчёта различных геометрических фигур, для определения площади треугольника по трём сторонам, правила численного решения квадратных уравнений и приближённого извлечения квадратных и кубических корней. Кто это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color w:val="000000"/>
                <w:sz w:val="28"/>
                <w:szCs w:val="28"/>
                <w:lang w:eastAsia="ru-RU"/>
              </w:rPr>
              <w:t>4 - Герон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профессии юрист. В 1591 ввёл буквенные обозначения не только для неизвестных величин, но и для коэффициентов уравнений. Ему принадлежит установление единообразного приёма решения уравнений 2-й, 3-й и 4-й степеней. Кто это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color w:val="000000"/>
                <w:sz w:val="28"/>
                <w:szCs w:val="28"/>
                <w:lang w:eastAsia="ru-RU"/>
              </w:rPr>
              <w:t>5 – Франсуа Виет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spacing w:lineRule="auto" w:line="360" w:before="28" w:after="28"/>
        <w:ind w:left="75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Брейн-ринг» - ведущий задает вопрос. Участникам команд дается 1 минута на обсуждение. Если команда готова ответить раньше, то она поднимет руку. Вопросы задаются поочередно. Если одна команда не знает ответа, то может ответить другая. За каждый верный ответ – 3 балла.</w:t>
      </w:r>
    </w:p>
    <w:p>
      <w:pPr>
        <w:pStyle w:val="Normal"/>
        <w:shd w:fill="FFFFFF" w:val="clear"/>
        <w:spacing w:lineRule="auto" w:line="360" w:before="28" w:after="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" w:after="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8"/>
        <w:gridCol w:w="2826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ор для измерения углов на местност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стролябия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означает в переводе с греческого «октаэдр»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ьмиугольник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греческого слова «матема» произошло слово математика. Что это означает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ука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каком городе есть улицы Пифагора, Ньютона, Архимеда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мстердам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1685 г. в Париже было введено математическое обозначение благодаря типографской опечатки. Какое это обозначение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 «%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арабскому приданию формулу Герона открыл не сам Герон. А кто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химед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вая построенная геометрия была названа «воображаемой». Гаусс назвал ее «неевклидовой». Как мы ее называем сейчас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ометрия Лобачевского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Не знающий геометрии да не войдет в Академию». Кто автор этих слов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лософ античного мира – Платон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означает слово тригонометрия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мерение углов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именем, какого ученого связано привычная для нас прямоугольная система координат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не Декарт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то из древних математиков был первым олимпийским чемпионом по кулачному бою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ифагор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то из ученых – математиков впервые установил существование односторонних поверхностей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ёбиус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мецкий ученый, которого называют «королем математики»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усс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28" w:after="28"/>
              <w:ind w:left="60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какой стране впервые появились отрицательные числа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евний Китай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spacing w:lineRule="auto" w:line="360" w:before="28" w:after="28"/>
        <w:ind w:left="75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оле чудес» - на интерактивной доске нарисованы пустые квадратики, обозначающие количество букв слова. Участникам задается вопрос и разрешается открыть любые 3 буквы (участники называют буквы, если они есть в слове, то ведущий записывает их на доске). После этого дается минута на обсуждение. Если команда не ответила или ответила неверно, то может попытаться вторая команда. За верно отгаданное слово команда получает 3 балл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28" w:after="28"/>
        <w:ind w:left="750" w:right="0" w:hanging="0"/>
        <w:rPr/>
      </w:pPr>
      <w:r>
        <w:rPr/>
        <w:t>Как древние греки называли раздел математики, который занимался пропорциями?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47"/>
        <w:gridCol w:w="1236"/>
        <w:gridCol w:w="1794"/>
        <w:gridCol w:w="1483"/>
        <w:gridCol w:w="15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numPr>
          <w:ilvl w:val="0"/>
          <w:numId w:val="30"/>
        </w:numPr>
        <w:shd w:fill="FFFFFF" w:val="clear"/>
        <w:spacing w:lineRule="auto" w:line="360" w:before="28" w:after="28"/>
        <w:ind w:left="750" w:right="0" w:hanging="0"/>
        <w:rPr/>
      </w:pPr>
      <w:r>
        <w:rPr/>
        <w:t>Какой крупный ученый математик был поэтом в XIX веке?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879"/>
        <w:gridCol w:w="893"/>
        <w:gridCol w:w="844"/>
        <w:gridCol w:w="845"/>
        <w:gridCol w:w="893"/>
        <w:gridCol w:w="844"/>
        <w:gridCol w:w="845"/>
        <w:gridCol w:w="844"/>
        <w:gridCol w:w="893"/>
        <w:gridCol w:w="89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Й</w:t>
            </w:r>
          </w:p>
        </w:tc>
      </w:tr>
    </w:tbl>
    <w:p>
      <w:pPr>
        <w:pStyle w:val="Normal"/>
        <w:numPr>
          <w:ilvl w:val="0"/>
          <w:numId w:val="31"/>
        </w:numPr>
        <w:shd w:fill="FFFFFF" w:val="clear"/>
        <w:spacing w:lineRule="auto" w:line="360" w:before="28" w:after="28"/>
        <w:ind w:left="750" w:right="0" w:hanging="0"/>
        <w:rPr/>
      </w:pPr>
      <w:r>
        <w:rPr/>
        <w:t>Великий математик, который в 1700 году Петром I, был учинен российскому благородному юношеству учителем математики. Создал первый русский учебник по математике и навигации для школы. Его сын на могильном камне написал, что «… отец наукам изучался дивным и неудобновероятным способом…» Назовите фамилию этого математика.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53"/>
        <w:gridCol w:w="905"/>
        <w:gridCol w:w="1053"/>
        <w:gridCol w:w="1053"/>
        <w:gridCol w:w="1053"/>
        <w:gridCol w:w="996"/>
        <w:gridCol w:w="1053"/>
        <w:gridCol w:w="105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Й</w:t>
            </w:r>
          </w:p>
        </w:tc>
      </w:tr>
    </w:tbl>
    <w:p>
      <w:pPr>
        <w:pStyle w:val="Normal"/>
        <w:numPr>
          <w:ilvl w:val="0"/>
          <w:numId w:val="32"/>
        </w:numPr>
        <w:shd w:fill="FFFFFF" w:val="clear"/>
        <w:spacing w:lineRule="auto" w:line="360" w:before="28" w:after="28"/>
        <w:ind w:left="750" w:right="0" w:hanging="0"/>
        <w:rPr/>
      </w:pPr>
      <w:r>
        <w:rPr/>
        <w:t>Нас трое в треугольнике любом, предпочитая золотые середины.</w:t>
        <w:br/>
        <w:t>Мы центр тяжести встречаем</w:t>
        <w:br/>
        <w:t>На пути, ведущем из вершины.</w:t>
        <w:br/>
        <w:t>Как называют нас, скажи?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04"/>
        <w:gridCol w:w="1291"/>
        <w:gridCol w:w="1347"/>
        <w:gridCol w:w="1347"/>
        <w:gridCol w:w="1347"/>
        <w:gridCol w:w="134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numPr>
          <w:ilvl w:val="0"/>
          <w:numId w:val="33"/>
        </w:numPr>
        <w:shd w:fill="FFFFFF" w:val="clear"/>
        <w:spacing w:lineRule="auto" w:line="360" w:before="28" w:after="28"/>
        <w:ind w:left="75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одумай! Сообрази!» - в конкурсе участвует один учащийся. Ему предлагается список математических терминов, которые необходимо попытаться передать без слов. Команда должна угадать. За верно угаданное слово – 5 баллов.</w:t>
      </w:r>
    </w:p>
    <w:p>
      <w:pPr>
        <w:pStyle w:val="Normal"/>
        <w:shd w:fill="FFFFFF" w:val="clear"/>
        <w:spacing w:lineRule="auto" w:line="360" w:before="90" w:after="9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ния I команде: треугольник, эллипс, неравенство, доска, угол, фигура, сложение, мел, периметр, ученик, диагональ.</w:t>
      </w:r>
    </w:p>
    <w:p>
      <w:pPr>
        <w:pStyle w:val="Normal"/>
        <w:shd w:fill="FFFFFF" w:val="clear"/>
        <w:spacing w:lineRule="auto" w:line="360" w:before="90" w:after="9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ния II команде: круг, вычитание, уравнение, график, парта, скобки, циркуль, вектор, учитель, градус, тетрадь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28" w:after="28"/>
        <w:ind w:left="750" w:right="0" w:hanging="0"/>
        <w:rPr/>
      </w:pPr>
      <w:r>
        <w:rPr/>
        <w:t>«Счастливый случай» - команды за определенное время отвечают на вопросы. Чем больше вопросов, тем лучше. Верно отгаданный вопрос – 2 балла.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425"/>
        <w:gridCol w:w="3390"/>
        <w:gridCol w:w="1951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оман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му равна 1/4 часа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мину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ую часть часа составляет 20 мину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% метра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с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такое астроляб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ор для измерения углов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большее натуральное число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ьшее натуральное число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а 1 м3 воды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такое 1%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100 часть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, принимаемое без доказатель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сиом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г ли Лобачевский быть учеником Евклид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му равна длина окружности радиуса 5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легче 1 кг ваты или 1 кг соли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вны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каком Европейском городе есть улица Коперника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мстерда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резок, соединяющий две не соседние вершины четырехугольник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агональ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такое абак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че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етья буква греческого алфавит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представляет график функции y = r/x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пербол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представляет график функции y = x2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рабол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называется вторая координата точка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дин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называется первая координата точки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бсцисс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резок, соединяющий две точки окружности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р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ор для измерения и построения углов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нспортир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ор для построения окруж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ирку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му равен угол в квадрат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o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му равен 1 фунт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 г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жет ли при делении получиться 0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 массы драгоценных камней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а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ьи штаны во все стороны равны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ифагор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жет ли при умножении быть 0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му равен объем 1 кг воды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литр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а оканчивается, подводятся итоги, награждаются победители.</w:t>
      </w:r>
    </w:p>
    <w:p>
      <w:pPr>
        <w:pStyle w:val="Normal"/>
        <w:shd w:fill="FFFFFF" w:val="clear"/>
        <w:spacing w:lineRule="auto" w:line="360" w:before="9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5">
    <w:name w:val="c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>
    <w:name w:val="c2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1">
    <w:name w:val="c3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2">
    <w:name w:val="c3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4:00Z</dcterms:created>
  <dc:creator>Эвелина</dc:creator>
  <dc:description/>
  <dc:language>en-US</dc:language>
  <cp:lastModifiedBy>Екатерина</cp:lastModifiedBy>
  <cp:lastPrinted>2004-01-01T00:57:00Z</cp:lastPrinted>
  <dcterms:modified xsi:type="dcterms:W3CDTF">2003-12-31T21:18:00Z</dcterms:modified>
  <cp:revision>3</cp:revision>
  <dc:subject/>
  <dc:title>Внеклассное мероприятие по математике для 8-9 класс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