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91050</wp:posOffset>
            </wp:positionH>
            <wp:positionV relativeFrom="paragraph">
              <wp:posOffset>57150</wp:posOffset>
            </wp:positionV>
            <wp:extent cx="1438275" cy="1819275"/>
            <wp:effectExtent l="0" t="0" r="0" b="0"/>
            <wp:wrapTight wrapText="bothSides">
              <wp:wrapPolygon edited="0">
                <wp:start x="-134" y="0"/>
                <wp:lineTo x="-134" y="21471"/>
                <wp:lineTo x="21600" y="21471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Тема.</w:t>
      </w:r>
      <w:r>
        <w:rPr>
          <w:sz w:val="28"/>
          <w:szCs w:val="28"/>
        </w:rPr>
        <w:t xml:space="preserve">   «Мастер и Маргарита»                                     </w:t>
      </w:r>
    </w:p>
    <w:p>
      <w:pPr>
        <w:pStyle w:val="Style14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Цели и задач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sz w:val="28"/>
          <w:szCs w:val="28"/>
        </w:rPr>
        <w:t>проследить эволюцию взаимоотношений Мастера и Маргариты; попытаться понять, на что способна Маргарита ради своего возлюбленног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тем анализа отдельных эпизодов романа выяснить, какие нравственные проблемы ставятся автором и как они решаютс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развивать навыки оценки и интерпретации стиля писателя, продолжить формирование навыка проблемного анализа прозаического произведения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формировать компетентную личность, способную реализовать свой творческий и интеллектуальный потенциал; 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нравственные чувства любви, доброты, искренности во взаимоотношениях.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Monotype Corsiva" w:hAnsi="Monotype Corsiva" w:cs="Monotype Corsiva"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Тип урока: </w:t>
      </w:r>
      <w:r>
        <w:rPr>
          <w:rFonts w:cs="Monotype Corsiva" w:ascii="Monotype Corsiva" w:hAnsi="Monotype Corsiva"/>
          <w:i/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color w:val="000000"/>
          <w:sz w:val="36"/>
          <w:szCs w:val="36"/>
        </w:rPr>
        <w:t>урок – исследов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Оборудование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:</w:t>
      </w:r>
      <w:r>
        <w:rPr>
          <w:i/>
          <w:color w:val="000000"/>
          <w:sz w:val="28"/>
          <w:szCs w:val="28"/>
        </w:rPr>
        <w:t xml:space="preserve"> аудиозаписи </w:t>
      </w:r>
      <w:r>
        <w:rPr>
          <w:i/>
          <w:sz w:val="28"/>
          <w:szCs w:val="28"/>
        </w:rPr>
        <w:t>песни А.Розенбаума «На плантациях любви», «Вечная любовь» Шарля Азнавура (на русском языке); компьютер, слайды из презентации «М.А.Булгаков. Страницы недописанной любви…»»;  рисунки к роману Нади Рушевой; творческие работы учащихся (домашнее задание предыдущего урока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7310</wp:posOffset>
                </wp:positionH>
                <wp:positionV relativeFrom="paragraph">
                  <wp:posOffset>283210</wp:posOffset>
                </wp:positionV>
                <wp:extent cx="485775" cy="257175"/>
                <wp:effectExtent l="9525" t="171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2.3pt" to="343.5pt,42.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910</wp:posOffset>
                </wp:positionH>
                <wp:positionV relativeFrom="paragraph">
                  <wp:posOffset>330835</wp:posOffset>
                </wp:positionV>
                <wp:extent cx="666750" cy="152400"/>
                <wp:effectExtent l="635" t="19050" r="444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5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6.05pt" to="135.75pt,38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360</wp:posOffset>
                </wp:positionH>
                <wp:positionV relativeFrom="paragraph">
                  <wp:posOffset>245110</wp:posOffset>
                </wp:positionV>
                <wp:extent cx="19050" cy="390525"/>
                <wp:effectExtent l="43815" t="1270" r="520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9.3pt" to="218.25pt,50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  <w:u w:val="single"/>
        </w:rPr>
        <w:t>«Три кита»  урока – исследования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0020</wp:posOffset>
                </wp:positionV>
                <wp:extent cx="1733550" cy="7708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707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.45pt;margin-top:12.6pt;width:136.45pt;height:60.6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236220</wp:posOffset>
                </wp:positionV>
                <wp:extent cx="1733550" cy="770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707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52.2pt;margin-top:18.6pt;width:136.45pt;height:60.6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60020</wp:posOffset>
                </wp:positionV>
                <wp:extent cx="1733550" cy="7708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7076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t" o:allowincell="f" style="position:absolute;margin-left:309.7pt;margin-top:12.6pt;width:136.45pt;height:60.65pt;mso-wrap-style:none;v-text-anchor:middle">
                <v:fill o:detectmouseclick="t" type="solid" color2="#00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</w:t>
      </w:r>
      <w:r>
        <w:rPr>
          <w:rFonts w:cs="Monotype Corsiva" w:ascii="Monotype Corsiva" w:hAnsi="Monotype Corsiva"/>
          <w:b/>
          <w:sz w:val="44"/>
          <w:szCs w:val="44"/>
        </w:rPr>
        <w:t>Загадка                  Поиск                  Открытие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419100</wp:posOffset>
            </wp:positionV>
            <wp:extent cx="1781175" cy="178117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color w:val="0D0D0D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              </w:t>
      </w:r>
      <w:r>
        <w:rPr>
          <w:i/>
          <w:color w:val="0D0D0D"/>
          <w:sz w:val="28"/>
          <w:szCs w:val="28"/>
        </w:rPr>
        <w:t xml:space="preserve"> </w:t>
      </w:r>
      <w:r>
        <w:rPr>
          <w:i/>
          <w:color w:val="0D0D0D"/>
          <w:sz w:val="28"/>
          <w:szCs w:val="28"/>
        </w:rPr>
        <w:t>ПЛАН УРОКА</w:t>
      </w:r>
    </w:p>
    <w:p>
      <w:pPr>
        <w:pStyle w:val="Normal"/>
        <w:spacing w:lineRule="auto" w:line="36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lang w:val="en-US"/>
        </w:rPr>
        <w:t>I</w:t>
      </w:r>
      <w:r>
        <w:rPr>
          <w:b/>
          <w:color w:val="0D0D0D"/>
          <w:sz w:val="28"/>
          <w:szCs w:val="28"/>
        </w:rPr>
        <w:t xml:space="preserve">.  </w:t>
      </w:r>
      <w:r>
        <w:rPr>
          <w:b/>
          <w:color w:val="0D0D0D"/>
          <w:sz w:val="28"/>
          <w:szCs w:val="28"/>
          <w:lang w:val="uk-UA"/>
        </w:rPr>
        <w:t>Орган</w:t>
      </w:r>
      <w:r>
        <w:rPr>
          <w:b/>
          <w:color w:val="0D0D0D"/>
          <w:sz w:val="28"/>
          <w:szCs w:val="28"/>
        </w:rPr>
        <w:t xml:space="preserve">изационный момент. </w:t>
      </w:r>
    </w:p>
    <w:p>
      <w:pPr>
        <w:pStyle w:val="Normal"/>
        <w:spacing w:lineRule="auto" w:line="360"/>
        <w:jc w:val="both"/>
        <w:rPr/>
      </w:pPr>
      <w:r>
        <w:rPr>
          <w:b/>
          <w:color w:val="0D0D0D"/>
          <w:sz w:val="28"/>
          <w:szCs w:val="28"/>
          <w:lang w:val="en-US"/>
        </w:rPr>
        <w:t>II</w:t>
      </w:r>
      <w:r>
        <w:rPr>
          <w:b/>
          <w:color w:val="0D0D0D"/>
          <w:sz w:val="28"/>
          <w:szCs w:val="28"/>
        </w:rPr>
        <w:t xml:space="preserve">.  Мотивация учебной деятельности учащихся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1. Создание эмоционального настроя  на работу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</w:rPr>
        <w:t>Прослушивание песни Шарля Азнавура «Вечная любовь» (на русском языке)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2. Лесенка вопросов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Можете ли вы объяснить, почему в начале нашего урока звучит эта песня?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Чем ее слова близки к любовной линии романа «Мастер и Маргарита»? </w:t>
      </w:r>
    </w:p>
    <w:p>
      <w:pPr>
        <w:pStyle w:val="Normal"/>
        <w:numPr>
          <w:ilvl w:val="0"/>
          <w:numId w:val="4"/>
        </w:numPr>
        <w:rPr>
          <w:i/>
          <w:i/>
          <w:color w:val="0D0D0D"/>
          <w:sz w:val="28"/>
          <w:szCs w:val="28"/>
        </w:rPr>
      </w:pPr>
      <w:r>
        <w:rPr>
          <w:i/>
          <w:sz w:val="28"/>
          <w:szCs w:val="28"/>
        </w:rPr>
        <w:t>Какие ассоциации вызывает у вас роман «Мастер и Маргарита»?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rPr>
          <w:i/>
          <w:i/>
          <w:color w:val="0D0D0D"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 роман - загадка</w:t>
      </w:r>
    </w:p>
    <w:p>
      <w:pPr>
        <w:pStyle w:val="Normal"/>
        <w:ind w:left="851" w:hanging="0"/>
        <w:rPr>
          <w:i/>
          <w:i/>
          <w:color w:val="0D0D0D"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 роман – тайна</w:t>
        <w:br/>
        <w:t xml:space="preserve">              - роман – исповедь</w:t>
        <w:br/>
        <w:t xml:space="preserve">              - роман - откровение</w:t>
        <w:br/>
        <w:t xml:space="preserve">              - книга жизни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3. Презентация творческих работ</w:t>
      </w:r>
      <w:r>
        <w:rPr>
          <w:rFonts w:cs="Monotype Corsiva" w:ascii="Monotype Corsiva" w:hAnsi="Monotype Corsiva"/>
          <w:i/>
          <w:color w:val="0000FF"/>
          <w:sz w:val="36"/>
          <w:szCs w:val="36"/>
        </w:rPr>
        <w:t xml:space="preserve"> (домашнего задания учащихс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106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Какие стихотворные строки о любви, подобранные вами дома,  мы могли бы взять эпиграфом к теме сегодняшнего урока?                                                                  Обсуждение предложенных вариантов, выбор и запись наиболее удачного, по мнению учащихся: </w:t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  <w:t>С милым рай и в шалаше, был бы милый по душе (пословица).</w:t>
      </w:r>
    </w:p>
    <w:p>
      <w:pPr>
        <w:pStyle w:val="Style14"/>
        <w:numPr>
          <w:ilvl w:val="0"/>
          <w:numId w:val="9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юбовь – она бывает разной.                                                                                                      Бывает отблеском на льду.</w:t>
        <w:br/>
        <w:t xml:space="preserve">Бывает болью неотвязной,                                                                                                                   Бывает яблоней в цвету.    </w:t>
      </w:r>
      <w:r>
        <w:rPr>
          <w:i/>
          <w:color w:val="0000FF"/>
          <w:sz w:val="28"/>
          <w:szCs w:val="28"/>
        </w:rPr>
        <w:t>(О. Высотская)</w:t>
      </w:r>
    </w:p>
    <w:p>
      <w:pPr>
        <w:pStyle w:val="Style14"/>
        <w:numPr>
          <w:ilvl w:val="0"/>
          <w:numId w:val="7"/>
        </w:numPr>
        <w:spacing w:before="0" w:after="280"/>
        <w:rPr>
          <w:rStyle w:val="Emphasis"/>
          <w:i w:val="false"/>
          <w:i w:val="false"/>
          <w:iCs w:val="false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Ты – женщина, и этим ты права</w:t>
      </w:r>
      <w:r>
        <w:rPr>
          <w:i/>
          <w:color w:val="0000FF"/>
          <w:sz w:val="28"/>
          <w:szCs w:val="28"/>
        </w:rPr>
        <w:t xml:space="preserve">!   </w:t>
      </w:r>
      <w:r>
        <w:rPr>
          <w:color w:val="0000FF"/>
          <w:sz w:val="28"/>
          <w:szCs w:val="28"/>
        </w:rPr>
        <w:t xml:space="preserve">( </w:t>
      </w:r>
      <w:r>
        <w:rPr>
          <w:rStyle w:val="Emphasis"/>
          <w:color w:val="0000FF"/>
          <w:sz w:val="28"/>
          <w:szCs w:val="28"/>
        </w:rPr>
        <w:t>И. Бунин)</w:t>
      </w:r>
    </w:p>
    <w:p>
      <w:pPr>
        <w:pStyle w:val="Style14"/>
        <w:numPr>
          <w:ilvl w:val="0"/>
          <w:numId w:val="12"/>
        </w:numPr>
        <w:spacing w:lineRule="auto" w:line="360"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юбить – значит жить жизнью того, кого любишь.  </w:t>
      </w:r>
      <w:r>
        <w:rPr>
          <w:i/>
          <w:color w:val="0000FF"/>
          <w:sz w:val="28"/>
          <w:szCs w:val="28"/>
        </w:rPr>
        <w:t>(Л. Н. Толстой)</w:t>
      </w:r>
    </w:p>
    <w:p>
      <w:pPr>
        <w:pStyle w:val="Style14"/>
        <w:numPr>
          <w:ilvl w:val="0"/>
          <w:numId w:val="10"/>
        </w:numPr>
        <w:spacing w:before="0" w:after="280"/>
        <w:rPr>
          <w:color w:val="0000FF"/>
        </w:rPr>
      </w:pPr>
      <w:r>
        <w:rPr>
          <w:color w:val="0000FF"/>
          <w:sz w:val="28"/>
          <w:szCs w:val="28"/>
        </w:rPr>
        <w:t xml:space="preserve">Твердят: вначале было слово.                                                                                                                                 А я провозглашаю снова:                                                                                                                                                           Все начинается с любви!        </w:t>
      </w:r>
      <w:r>
        <w:rPr>
          <w:i/>
          <w:color w:val="0000FF"/>
          <w:sz w:val="28"/>
          <w:szCs w:val="28"/>
        </w:rPr>
        <w:t>(С. Островой)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11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Я люблю тебя! Это значит –                                                                                                                                       Я желаю тебе добра…         </w:t>
      </w:r>
      <w:r>
        <w:rPr>
          <w:i/>
          <w:color w:val="0000FF"/>
          <w:sz w:val="28"/>
          <w:szCs w:val="28"/>
        </w:rPr>
        <w:t>(В. Тушнова)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т в любви виноватых и правых…                                                                                                                                        Никого здесь нельзя винить!         </w:t>
      </w:r>
      <w:r>
        <w:rPr>
          <w:i/>
          <w:color w:val="0000FF"/>
          <w:sz w:val="28"/>
          <w:szCs w:val="28"/>
        </w:rPr>
        <w:t xml:space="preserve">(Ю. Друнина)                                                             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ктуализация опорных знаний учащихся.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1. Слово учителя.</w:t>
      </w:r>
      <w:r>
        <w:rPr>
          <w:rFonts w:cs="Monotype Corsiva" w:ascii="Monotype Corsiva" w:hAnsi="Monotype Corsiva"/>
          <w:i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появления в жизни Михаила Афанасьевича Елены Сергеевны в романе не было ни Мастера, ни Маргариты. Черновые названия романа были следующие: «Сатана», «Черный маг», «Копыто инженера», «Князь тьмы» «Консультант с копытом» и другие. Все они были связаны с нечистой сил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А что же изменилось с появлением в жизни писателя его Му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2. Экскурс в прошлое.</w:t>
      </w:r>
      <w:r>
        <w:rPr>
          <w:sz w:val="28"/>
          <w:szCs w:val="28"/>
        </w:rPr>
        <w:t xml:space="preserve">  Знакомство с презентацией «Булгаков: страницы недописанной любви…»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Задание</w:t>
      </w:r>
      <w:r>
        <w:rPr>
          <w:sz w:val="28"/>
          <w:szCs w:val="28"/>
        </w:rPr>
        <w:t>: нарисуйте для себя картину взаимоотношений Мастера (Булгакова) и его Маргариты (Елены Шилов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Устные предположения учащихс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3. Постановка проблемного вопроса:</w:t>
      </w:r>
      <w:r>
        <w:rPr>
          <w:sz w:val="28"/>
          <w:szCs w:val="28"/>
        </w:rPr>
        <w:t xml:space="preserve">    данная трактовка любви – это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Мастере и Маргарит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Булгакове и Елене Шиловско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 двух этих парах?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104140</wp:posOffset>
                </wp:positionV>
                <wp:extent cx="4467860" cy="1772285"/>
                <wp:effectExtent l="5080" t="5715" r="2921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177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56.2pt;margin-top:8.2pt;width:351.75pt;height:139.5pt;mso-wrap-style:none;v-text-anchor:middle" type="_x0000_t65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257810</wp:posOffset>
                </wp:positionV>
                <wp:extent cx="961390" cy="352425"/>
                <wp:effectExtent l="3810" t="952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0.3pt" to="317.15pt,4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3365</wp:posOffset>
                </wp:positionH>
                <wp:positionV relativeFrom="paragraph">
                  <wp:posOffset>257810</wp:posOffset>
                </wp:positionV>
                <wp:extent cx="1172210" cy="361950"/>
                <wp:effectExtent l="635" t="9525" r="317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20.3pt" to="212.2pt,48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3255</wp:posOffset>
                </wp:positionH>
                <wp:positionV relativeFrom="paragraph">
                  <wp:posOffset>248285</wp:posOffset>
                </wp:positionV>
                <wp:extent cx="876935" cy="981075"/>
                <wp:effectExtent l="0" t="6350" r="76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960" cy="98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19.55pt" to="219.65pt,96.7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257810</wp:posOffset>
                </wp:positionV>
                <wp:extent cx="932815" cy="895350"/>
                <wp:effectExtent l="6985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89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0.3pt" to="300.65pt,90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Любовь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3365</wp:posOffset>
                </wp:positionH>
                <wp:positionV relativeFrom="paragraph">
                  <wp:posOffset>268605</wp:posOffset>
                </wp:positionV>
                <wp:extent cx="635" cy="381000"/>
                <wp:effectExtent l="42545" t="635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21.15pt" to="119.95pt,51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2265</wp:posOffset>
                </wp:positionH>
                <wp:positionV relativeFrom="paragraph">
                  <wp:posOffset>230505</wp:posOffset>
                </wp:positionV>
                <wp:extent cx="635" cy="381000"/>
                <wp:effectExtent l="42545" t="635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8.15pt" to="326.95pt,48.1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выскочила                              поразила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  <w:szCs w:val="40"/>
        </w:rPr>
        <w:t xml:space="preserve">                     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молния                           финский нож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211" w:hanging="7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сегодняшний урок мы и будем решать данный в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  <w:lang w:val="en-US"/>
        </w:rPr>
        <w:t>IV</w:t>
      </w:r>
      <w:r>
        <w:rPr>
          <w:b/>
          <w:color w:val="0D0D0D"/>
          <w:sz w:val="28"/>
          <w:szCs w:val="28"/>
        </w:rPr>
        <w:t>. Практическая работа над восприятием темы урока.</w:t>
      </w:r>
    </w:p>
    <w:p>
      <w:pPr>
        <w:pStyle w:val="Normal"/>
        <w:rPr/>
      </w:pPr>
      <w:r>
        <w:rPr>
          <w:rStyle w:val="StrongEmphasis"/>
          <w:rFonts w:cs="Monotype Corsiva" w:ascii="Monotype Corsiva" w:hAnsi="Monotype Corsiva"/>
          <w:i/>
          <w:color w:val="0000FF"/>
          <w:sz w:val="36"/>
          <w:szCs w:val="36"/>
        </w:rPr>
        <w:t>1.  Блиц-опрос</w:t>
      </w:r>
      <w:r>
        <w:rPr>
          <w:rStyle w:val="StrongEmphasis"/>
          <w:b w:val="false"/>
          <w:i/>
          <w:sz w:val="32"/>
          <w:szCs w:val="32"/>
        </w:rPr>
        <w:t xml:space="preserve"> с целью выяснения знания учащимися содержания рома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421" w:hanging="1137"/>
        <w:rPr/>
      </w:pPr>
      <w:r>
        <w:rPr>
          <w:i/>
          <w:sz w:val="28"/>
          <w:szCs w:val="28"/>
        </w:rPr>
        <w:t>Откуда мы впервые узнаем о встрече Мастера и Маргариты? (из рассказа Мастера в сумасшедшем доме Бездомному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421" w:hanging="113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занимался каждый из них до встречи друг с другом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421" w:hanging="113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и ли они счастливы до этой встречи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709"/>
        <w:rPr/>
      </w:pPr>
      <w:r>
        <w:rPr>
          <w:i/>
          <w:sz w:val="28"/>
          <w:szCs w:val="28"/>
        </w:rPr>
        <w:t>Случайно ли каждый из них вышел на улицу в этот ден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м особенность завязавшегося разговор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421" w:hanging="113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тревожный знак вы увидели в сцене встречи героев? (тревожные желтые цветы – символ разлуки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421" w:hanging="113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необычна вспыхнувшая любовь? (чтение отрывка из романа учителем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421" w:hanging="113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ошли ли кардинальные изменения в жизни герое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1421" w:hanging="113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к герои относятся к роману, который пишет Мастер?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2.  Работа в парах.</w:t>
      </w:r>
      <w:r>
        <w:rPr>
          <w:rFonts w:cs="Monotype Corsiva" w:ascii="Monotype Corsiva" w:hAnsi="Monotype Corsiva"/>
          <w:i/>
          <w:color w:val="0000FF"/>
          <w:sz w:val="36"/>
          <w:szCs w:val="36"/>
        </w:rPr>
        <w:t xml:space="preserve"> Создание «лестницы жизни» Мастера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Над рабочим столом Булгакова висела старинная гравюра, изображавшая “лестницу жизни”, историю человека от рождения до смерти. Писатель любил эту наивную картинку, ибо она соответствовала его собственному воззрению на судьбу человека: “У каждого возраста – по этой теории – свой “приз жизни”. Эти “ призы жизни” распределяются по жизненной лестнице – все растут, приближаясь к вершинной ступени, и от вершины спускаются вниз, постепенно сходя на нет”.</w:t>
      </w:r>
    </w:p>
    <w:p>
      <w:pPr>
        <w:pStyle w:val="Normal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color w:val="0000FF"/>
          <w:sz w:val="28"/>
          <w:szCs w:val="28"/>
          <w:u w:val="single"/>
        </w:rPr>
        <w:t>Индивидуальное задание (2-3 человека):</w:t>
      </w:r>
      <w:r>
        <w:rPr>
          <w:bCs/>
          <w:color w:val="000000"/>
          <w:sz w:val="28"/>
          <w:szCs w:val="28"/>
        </w:rPr>
        <w:t xml:space="preserve">  нарисуйте в ходе работы на уроке “лестницу жизни” мастера. Обозначьте цитатами, эпитетами, метафорами, сравнениями ступеньки подъема и падения героя.</w:t>
      </w:r>
    </w:p>
    <w:p>
      <w:pPr>
        <w:pStyle w:val="Heading3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2570</wp:posOffset>
            </wp:positionH>
            <wp:positionV relativeFrom="paragraph">
              <wp:posOffset>357505</wp:posOffset>
            </wp:positionV>
            <wp:extent cx="1939925" cy="1473835"/>
            <wp:effectExtent l="0" t="0" r="0" b="0"/>
            <wp:wrapTight wrapText="bothSides">
              <wp:wrapPolygon edited="0">
                <wp:start x="-81" y="0"/>
                <wp:lineTo x="-81" y="21429"/>
                <wp:lineTo x="21600" y="21429"/>
                <wp:lineTo x="21600" y="0"/>
                <wp:lineTo x="-81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00FF"/>
          <w:sz w:val="36"/>
          <w:szCs w:val="36"/>
        </w:rPr>
        <w:t>3. Работа с текстом.</w:t>
      </w:r>
      <w:r>
        <w:rPr>
          <w:rFonts w:cs="Monotype Corsiva" w:ascii="Monotype Corsiva" w:hAnsi="Monotype Corsiva"/>
          <w:color w:val="000000"/>
          <w:sz w:val="36"/>
          <w:szCs w:val="36"/>
        </w:rPr>
        <w:t xml:space="preserve">  </w:t>
      </w:r>
      <w:r>
        <w:rPr>
          <w:rFonts w:cs="Monotype Corsiva" w:ascii="Monotype Corsiva" w:hAnsi="Monotype Corsiva"/>
          <w:b w:val="false"/>
          <w:i/>
          <w:color w:val="0000FF"/>
          <w:sz w:val="36"/>
          <w:szCs w:val="36"/>
        </w:rPr>
        <w:t>Сопоставительный анализ</w:t>
      </w:r>
      <w:r>
        <w:rPr>
          <w:rFonts w:cs="Monotype Corsiva" w:ascii="Monotype Corsiva" w:hAnsi="Monotype Corsiva"/>
          <w:b w:val="false"/>
          <w:i/>
          <w:color w:val="000000"/>
          <w:sz w:val="36"/>
          <w:szCs w:val="36"/>
        </w:rPr>
        <w:t xml:space="preserve"> одного из ключевых моментов жизни Мастера и Маргариты</w:t>
      </w:r>
      <w:r>
        <w:rPr>
          <w:rFonts w:cs="Monotype Corsiva" w:ascii="Monotype Corsiva" w:hAnsi="Monotype Corsiva"/>
          <w:b w:val="false"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ind w:left="720" w:right="-81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комментируйте</w:t>
      </w:r>
      <w:r>
        <w:rPr>
          <w:color w:val="000000"/>
          <w:sz w:val="28"/>
          <w:szCs w:val="28"/>
        </w:rPr>
        <w:t xml:space="preserve"> сцену сожжения рукописи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 xml:space="preserve">«…В печке </w:t>
      </w:r>
      <w:r>
        <w:rPr>
          <w:color w:val="FF0000"/>
          <w:sz w:val="28"/>
          <w:szCs w:val="28"/>
          <w:u w:val="single"/>
        </w:rPr>
        <w:t>реве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огонь, в окна </w:t>
      </w:r>
      <w:r>
        <w:rPr>
          <w:color w:val="FF0000"/>
          <w:sz w:val="28"/>
          <w:szCs w:val="28"/>
          <w:u w:val="single"/>
        </w:rPr>
        <w:t>хлестал</w:t>
      </w:r>
      <w:r>
        <w:rPr>
          <w:color w:val="000000"/>
          <w:sz w:val="28"/>
          <w:szCs w:val="28"/>
        </w:rPr>
        <w:t xml:space="preserve"> дождь. Тогда случилось последнее. Я </w:t>
      </w:r>
      <w:r>
        <w:rPr>
          <w:color w:val="FF0000"/>
          <w:sz w:val="28"/>
          <w:szCs w:val="28"/>
          <w:u w:val="single"/>
        </w:rPr>
        <w:t>вынул</w:t>
      </w:r>
      <w:r>
        <w:rPr>
          <w:color w:val="000000"/>
          <w:sz w:val="28"/>
          <w:szCs w:val="28"/>
        </w:rPr>
        <w:t xml:space="preserve"> из ящика стола тяжелые списки романа и черновые тетради и </w:t>
      </w:r>
      <w:r>
        <w:rPr>
          <w:color w:val="FF0000"/>
          <w:sz w:val="28"/>
          <w:szCs w:val="28"/>
          <w:u w:val="single"/>
        </w:rPr>
        <w:t>начал их жечь.</w:t>
      </w:r>
      <w:r>
        <w:rPr>
          <w:color w:val="000000"/>
          <w:sz w:val="28"/>
          <w:szCs w:val="28"/>
        </w:rPr>
        <w:t xml:space="preserve"> Это страшно </w:t>
      </w:r>
      <w:r>
        <w:rPr>
          <w:color w:val="FF0000"/>
          <w:sz w:val="28"/>
          <w:szCs w:val="28"/>
          <w:u w:val="single"/>
        </w:rPr>
        <w:t>трудно делать</w:t>
      </w:r>
      <w:r>
        <w:rPr>
          <w:color w:val="000000"/>
          <w:sz w:val="28"/>
          <w:szCs w:val="28"/>
        </w:rPr>
        <w:t xml:space="preserve">, потому что исписанная бумага горит неохотно. Ломая ногти, я </w:t>
      </w:r>
      <w:r>
        <w:rPr>
          <w:color w:val="FF0000"/>
          <w:sz w:val="28"/>
          <w:szCs w:val="28"/>
          <w:u w:val="single"/>
        </w:rPr>
        <w:t>раздирал</w:t>
      </w:r>
      <w:r>
        <w:rPr>
          <w:color w:val="000000"/>
          <w:sz w:val="28"/>
          <w:szCs w:val="28"/>
        </w:rPr>
        <w:t xml:space="preserve"> тетради, стоймя </w:t>
      </w:r>
      <w:r>
        <w:rPr>
          <w:color w:val="FF0000"/>
          <w:sz w:val="28"/>
          <w:szCs w:val="28"/>
          <w:u w:val="single"/>
        </w:rPr>
        <w:t>вкладывал</w:t>
      </w:r>
      <w:r>
        <w:rPr>
          <w:color w:val="000000"/>
          <w:sz w:val="28"/>
          <w:szCs w:val="28"/>
        </w:rPr>
        <w:t xml:space="preserve"> их между поленьями и кочергой </w:t>
      </w:r>
      <w:r>
        <w:rPr>
          <w:color w:val="FF0000"/>
          <w:sz w:val="28"/>
          <w:szCs w:val="28"/>
          <w:u w:val="single"/>
        </w:rPr>
        <w:t>трепал</w:t>
      </w:r>
      <w:r>
        <w:rPr>
          <w:color w:val="000000"/>
          <w:sz w:val="28"/>
          <w:szCs w:val="28"/>
        </w:rPr>
        <w:t xml:space="preserve"> листы. Пепел по временам </w:t>
      </w:r>
      <w:r>
        <w:rPr>
          <w:color w:val="FF0000"/>
          <w:sz w:val="28"/>
          <w:szCs w:val="28"/>
          <w:u w:val="single"/>
        </w:rPr>
        <w:t>одолевал</w:t>
      </w:r>
      <w:r>
        <w:rPr>
          <w:color w:val="000000"/>
          <w:sz w:val="28"/>
          <w:szCs w:val="28"/>
        </w:rPr>
        <w:t xml:space="preserve"> меня, </w:t>
      </w:r>
      <w:r>
        <w:rPr>
          <w:color w:val="FF0000"/>
          <w:sz w:val="28"/>
          <w:szCs w:val="28"/>
          <w:u w:val="single"/>
        </w:rPr>
        <w:t>душил</w:t>
      </w:r>
      <w:r>
        <w:rPr>
          <w:color w:val="000000"/>
          <w:sz w:val="28"/>
          <w:szCs w:val="28"/>
        </w:rPr>
        <w:t xml:space="preserve"> пламя, но я </w:t>
      </w:r>
      <w:r>
        <w:rPr>
          <w:color w:val="FF0000"/>
          <w:sz w:val="28"/>
          <w:szCs w:val="28"/>
          <w:u w:val="single"/>
        </w:rPr>
        <w:t>боролся</w:t>
      </w:r>
      <w:r>
        <w:rPr>
          <w:color w:val="000000"/>
          <w:sz w:val="28"/>
          <w:szCs w:val="28"/>
        </w:rPr>
        <w:t xml:space="preserve"> с ним, </w:t>
      </w:r>
      <w:r>
        <w:rPr>
          <w:i/>
          <w:color w:val="FF0000"/>
          <w:sz w:val="28"/>
          <w:szCs w:val="28"/>
        </w:rPr>
        <w:t>и роман, упорно сопротивляясь, все же погибал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накомые слова </w:t>
      </w:r>
      <w:r>
        <w:rPr>
          <w:color w:val="FF0000"/>
          <w:sz w:val="28"/>
          <w:szCs w:val="28"/>
          <w:u w:val="single"/>
        </w:rPr>
        <w:t>мелькали</w:t>
      </w:r>
      <w:r>
        <w:rPr>
          <w:color w:val="000000"/>
          <w:sz w:val="28"/>
          <w:szCs w:val="28"/>
        </w:rPr>
        <w:t xml:space="preserve"> передо мной… Они пропадали лишь тогда, когда бумага </w:t>
      </w:r>
      <w:r>
        <w:rPr>
          <w:color w:val="FF0000"/>
          <w:sz w:val="28"/>
          <w:szCs w:val="28"/>
          <w:u w:val="single"/>
        </w:rPr>
        <w:t>чернела</w:t>
      </w:r>
      <w:r>
        <w:rPr>
          <w:color w:val="FF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я кочергой яростно </w:t>
      </w:r>
      <w:r>
        <w:rPr>
          <w:color w:val="FF0000"/>
          <w:sz w:val="28"/>
          <w:szCs w:val="28"/>
          <w:u w:val="single"/>
        </w:rPr>
        <w:t>добивал</w:t>
      </w:r>
      <w:r>
        <w:rPr>
          <w:color w:val="000000"/>
          <w:sz w:val="28"/>
          <w:szCs w:val="28"/>
        </w:rPr>
        <w:t xml:space="preserve"> их. </w:t>
      </w:r>
      <w:r>
        <w:rPr>
          <w:i/>
          <w:color w:val="000000"/>
          <w:sz w:val="28"/>
          <w:szCs w:val="28"/>
        </w:rPr>
        <w:t>В это время в окно кто-то стал царапаться тихо. Сердце мое прыгнуло, и я, погрузив последнюю тетрадь в огонь, бросился отворять»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spacing w:before="280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, какую роль в описании этой сцены играют глаголы. О каком настроении героя они говорят?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8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место на “лестнице жизни” займет эта сцена?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jc w:val="both"/>
        <w:rPr>
          <w:color w:val="000000"/>
          <w:sz w:val="28"/>
          <w:szCs w:val="28"/>
        </w:rPr>
      </w:pPr>
      <w:r>
        <w:rPr>
          <w:rFonts w:cs="Tahoma"/>
          <w:b/>
          <w:sz w:val="28"/>
          <w:szCs w:val="28"/>
        </w:rPr>
        <w:t>Прочитайте</w:t>
      </w:r>
      <w:r>
        <w:rPr>
          <w:rFonts w:cs="Tahoma"/>
          <w:sz w:val="28"/>
          <w:szCs w:val="28"/>
        </w:rPr>
        <w:t>, как ведёт себя Маргарита, увидев эту сцену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…Тихо </w:t>
      </w:r>
      <w:r>
        <w:rPr>
          <w:color w:val="FF0000"/>
          <w:sz w:val="28"/>
          <w:szCs w:val="28"/>
          <w:u w:val="single"/>
        </w:rPr>
        <w:t>вскрикнув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она голыми руками </w:t>
      </w:r>
      <w:r>
        <w:rPr>
          <w:color w:val="FF0000"/>
          <w:sz w:val="28"/>
          <w:szCs w:val="28"/>
          <w:u w:val="single"/>
        </w:rPr>
        <w:t>выбросила</w:t>
      </w:r>
      <w:r>
        <w:rPr>
          <w:color w:val="000000"/>
          <w:sz w:val="28"/>
          <w:szCs w:val="28"/>
        </w:rPr>
        <w:t xml:space="preserve"> из печки на пол последнее, что там оставалось, пачку, которая занялась снизу. Дым наполнил комнату сейчас же. Я ногами затоптал огонь, а она </w:t>
      </w:r>
      <w:r>
        <w:rPr>
          <w:color w:val="FF0000"/>
          <w:sz w:val="28"/>
          <w:szCs w:val="28"/>
          <w:u w:val="single"/>
        </w:rPr>
        <w:t>повалилась</w:t>
      </w:r>
      <w:r>
        <w:rPr>
          <w:color w:val="000000"/>
          <w:sz w:val="28"/>
          <w:szCs w:val="28"/>
        </w:rPr>
        <w:t xml:space="preserve"> на диван и </w:t>
      </w:r>
      <w:r>
        <w:rPr>
          <w:color w:val="FF0000"/>
          <w:sz w:val="28"/>
          <w:szCs w:val="28"/>
          <w:u w:val="single"/>
        </w:rPr>
        <w:t>заплакала</w:t>
      </w:r>
      <w:r>
        <w:rPr>
          <w:color w:val="000000"/>
          <w:sz w:val="28"/>
          <w:szCs w:val="28"/>
        </w:rPr>
        <w:t xml:space="preserve"> неудержимо и судорожно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81" w:hanging="284"/>
        <w:rPr/>
      </w:pPr>
      <w:r>
        <w:rPr>
          <w:color w:val="000000"/>
          <w:sz w:val="28"/>
          <w:szCs w:val="28"/>
        </w:rPr>
        <w:t>Как вы думаете, почему она спасает то, что он возненавидел</w:t>
      </w:r>
      <w:r>
        <w:rPr>
          <w:i/>
          <w:color w:val="000000"/>
          <w:sz w:val="28"/>
          <w:szCs w:val="28"/>
        </w:rPr>
        <w:t>? (Вместе с                 рукописью хочет спасти их счасть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1211" w:right="-81" w:hanging="10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, по-вашему, сжёг мастер?                   </w:t>
      </w:r>
      <w:r>
        <w:rPr>
          <w:b/>
          <w:color w:val="0000FF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веру и любовь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28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место на “лестнице жизни” Маргариты займет эта сцена?</w:t>
      </w:r>
    </w:p>
    <w:p>
      <w:pPr>
        <w:pStyle w:val="Normal"/>
        <w:spacing w:before="280" w:after="280"/>
        <w:rPr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660</wp:posOffset>
            </wp:positionH>
            <wp:positionV relativeFrom="paragraph">
              <wp:posOffset>258445</wp:posOffset>
            </wp:positionV>
            <wp:extent cx="1609725" cy="1692910"/>
            <wp:effectExtent l="0" t="0" r="0" b="0"/>
            <wp:wrapTight wrapText="bothSides">
              <wp:wrapPolygon edited="0">
                <wp:start x="-100" y="27442"/>
                <wp:lineTo x="-100" y="21567"/>
                <wp:lineTo x="21600" y="21567"/>
                <wp:lineTo x="21600" y="27442"/>
                <wp:lineTo x="-100" y="27442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759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lang w:val="uk-UA"/>
        </w:rPr>
        <w:t>тап закрепления, систематизации и контроля знаний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Выполнение заданий лабораторной работы по теме</w:t>
      </w:r>
      <w:r>
        <w:rPr>
          <w:b/>
          <w:color w:val="0D0D0D"/>
          <w:sz w:val="28"/>
          <w:szCs w:val="28"/>
        </w:rPr>
        <w:t xml:space="preserve"> «</w:t>
      </w:r>
      <w:r>
        <w:rPr>
          <w:i/>
          <w:color w:val="0D0D0D"/>
          <w:sz w:val="28"/>
          <w:szCs w:val="28"/>
        </w:rPr>
        <w:t>Трагическая любовь героев романа «Мастер и Маргарита» в конфликте с   окружающим миром».</w:t>
      </w:r>
    </w:p>
    <w:p>
      <w:pPr>
        <w:pStyle w:val="Normal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u w:val="single"/>
        </w:rPr>
        <w:t>Задание 1</w:t>
      </w:r>
      <w:r>
        <w:rPr>
          <w:b/>
          <w:i/>
          <w:color w:val="0D0D0D"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«За мной, читатель! Кто сказал тебе, что нет на свете настоящей, верной, вечной любви? Да отрежут лгуну его 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гнусный язык! За мной, читатель, и только за мной, и я покажу тебе такую любовь!»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Этими словами автор романа, М.А.Булгаков, предупреждает читателя о… </w:t>
      </w:r>
      <w:r>
        <w:rPr>
          <w:color w:val="0D0D0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читаете ли вы, что писателю удалось показать такую любовь в своем романе?</w:t>
      </w:r>
    </w:p>
    <w:p>
      <w:pPr>
        <w:pStyle w:val="Normal"/>
        <w:pBdr>
          <w:bottom w:val="single" w:sz="12" w:space="1" w:color="000000"/>
        </w:pBdr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0D0D0D"/>
          <w:sz w:val="28"/>
          <w:szCs w:val="28"/>
          <w:u w:val="single"/>
          <w:lang w:val="en-US" w:eastAsia="en-US"/>
        </w:rPr>
      </w:pPr>
      <w:r>
        <w:rPr>
          <w:b/>
          <w:i/>
          <w:color w:val="0D0D0D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1865</wp:posOffset>
            </wp:positionH>
            <wp:positionV relativeFrom="paragraph">
              <wp:posOffset>137795</wp:posOffset>
            </wp:positionV>
            <wp:extent cx="1276350" cy="1752600"/>
            <wp:effectExtent l="0" t="0" r="0" b="0"/>
            <wp:wrapTight wrapText="bothSides">
              <wp:wrapPolygon edited="0">
                <wp:start x="-108" y="0"/>
                <wp:lineTo x="-108" y="-11677"/>
                <wp:lineTo x="21600" y="-11677"/>
                <wp:lineTo x="21600" y="0"/>
                <wp:lineTo x="-108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1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color w:val="0D0D0D"/>
          <w:sz w:val="28"/>
          <w:szCs w:val="28"/>
          <w:u w:val="single"/>
        </w:rPr>
      </w:pPr>
      <w:r>
        <w:rPr>
          <w:b/>
          <w:i/>
          <w:color w:val="0D0D0D"/>
          <w:sz w:val="28"/>
          <w:szCs w:val="28"/>
          <w:u w:val="single"/>
        </w:rPr>
        <w:t>Задание 2.</w:t>
      </w:r>
      <w:r>
        <w:rPr>
          <w:b/>
          <w:i/>
          <w:color w:val="0D0D0D"/>
          <w:sz w:val="28"/>
          <w:szCs w:val="28"/>
        </w:rPr>
        <w:t xml:space="preserve">     Исследовательская работа над эпизодом  «Маргарита на балу  у Воланда»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1) Каково место данного  эпизода в развитии сюжета романа?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2) Почему именно Маргарита становится хозяйкой бала? Как она ведет себя?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3) Почему после окончания бала она не напоминает Воланду о его обещании?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4) Какой поступок Маргариты можно считать достойным королевы?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5) «Боги, боги мои!  Что же нужно было этой женщине?» - восклицает автор.</w:t>
      </w:r>
    </w:p>
    <w:p>
      <w:pPr>
        <w:pStyle w:val="Normal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 xml:space="preserve">     </w:t>
      </w:r>
      <w:r>
        <w:rPr>
          <w:i/>
          <w:color w:val="0D0D0D"/>
          <w:sz w:val="28"/>
          <w:szCs w:val="28"/>
        </w:rPr>
        <w:t xml:space="preserve">Попробуйте письменно ответить </w:t>
      </w:r>
      <w:r>
        <w:rPr>
          <w:b/>
          <w:i/>
          <w:color w:val="0D0D0D"/>
          <w:sz w:val="28"/>
          <w:szCs w:val="28"/>
        </w:rPr>
        <w:t>на  вопрос 5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6) Какую любовь рисует автор в своем романе: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D0D0D"/>
          <w:sz w:val="28"/>
          <w:szCs w:val="28"/>
        </w:rPr>
        <w:t xml:space="preserve">                            </w:t>
      </w:r>
      <w:r>
        <w:rPr>
          <w:b/>
          <w:i/>
          <w:color w:val="0D0D0D"/>
          <w:sz w:val="28"/>
          <w:szCs w:val="28"/>
        </w:rPr>
        <w:t xml:space="preserve">любовь – жертву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D0D0D"/>
          <w:sz w:val="28"/>
          <w:szCs w:val="28"/>
        </w:rPr>
        <w:t xml:space="preserve">                            </w:t>
      </w:r>
      <w:r>
        <w:rPr>
          <w:b/>
          <w:i/>
          <w:color w:val="0D0D0D"/>
          <w:sz w:val="28"/>
          <w:szCs w:val="28"/>
        </w:rPr>
        <w:t xml:space="preserve">любовь – взаимопонимание                                                                                                             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 xml:space="preserve">                           </w:t>
      </w:r>
      <w:r>
        <w:rPr>
          <w:b/>
          <w:i/>
          <w:color w:val="0D0D0D"/>
          <w:sz w:val="28"/>
          <w:szCs w:val="28"/>
        </w:rPr>
        <w:t>любовь – страсть?</w:t>
      </w:r>
    </w:p>
    <w:p>
      <w:pPr>
        <w:pStyle w:val="Normal"/>
        <w:jc w:val="both"/>
        <w:rPr/>
      </w:pPr>
      <w:r>
        <w:rPr>
          <w:i/>
          <w:color w:val="0D0D0D"/>
          <w:sz w:val="28"/>
          <w:szCs w:val="28"/>
        </w:rPr>
        <w:t xml:space="preserve">  </w:t>
      </w:r>
      <w:r>
        <w:rPr>
          <w:i/>
          <w:color w:val="0D0D0D"/>
          <w:sz w:val="28"/>
          <w:szCs w:val="28"/>
        </w:rPr>
        <w:t>Дайте  обоснование своему ответу.</w:t>
      </w:r>
    </w:p>
    <w:p>
      <w:pPr>
        <w:pStyle w:val="Normal"/>
        <w:jc w:val="both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7) Как вы думаете, можно ли считать Маргариту идеалом женщины?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0D0D0D"/>
          <w:sz w:val="28"/>
          <w:szCs w:val="28"/>
        </w:rPr>
        <w:t>8) Как вы оцениваете фигуру Мастера? Что, на ваш взгляд, сломило его?</w:t>
      </w:r>
    </w:p>
    <w:p>
      <w:pPr>
        <w:pStyle w:val="Normal"/>
        <w:jc w:val="both"/>
        <w:rPr>
          <w:i/>
          <w:i/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Промежуточная рефлексия</w:t>
      </w:r>
    </w:p>
    <w:p>
      <w:pPr>
        <w:pStyle w:val="Normal"/>
        <w:jc w:val="both"/>
        <w:rPr/>
      </w:pPr>
      <w:r>
        <w:rPr>
          <w:b/>
          <w:i/>
          <w:color w:val="0D0D0D"/>
          <w:sz w:val="28"/>
          <w:szCs w:val="28"/>
          <w:u w:val="single"/>
        </w:rPr>
        <w:t>Задание 3.</w:t>
      </w:r>
      <w:r>
        <w:rPr>
          <w:b/>
          <w:i/>
          <w:color w:val="0D0D0D"/>
          <w:sz w:val="28"/>
          <w:szCs w:val="28"/>
        </w:rPr>
        <w:t xml:space="preserve">     Работа сопоставительного характера с заполнением 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 xml:space="preserve">                       </w:t>
      </w:r>
      <w:r>
        <w:rPr>
          <w:b/>
          <w:i/>
          <w:color w:val="0D0D0D"/>
          <w:sz w:val="28"/>
          <w:szCs w:val="28"/>
        </w:rPr>
        <w:t xml:space="preserve">диаграммы Венна </w:t>
      </w:r>
    </w:p>
    <w:p>
      <w:pPr>
        <w:pStyle w:val="Normal"/>
        <w:jc w:val="both"/>
        <w:rPr/>
      </w:pPr>
      <w:r>
        <w:rPr>
          <w:b/>
          <w:i/>
          <w:color w:val="0D0D0D"/>
          <w:sz w:val="28"/>
          <w:szCs w:val="28"/>
        </w:rPr>
        <w:t xml:space="preserve">  </w:t>
      </w:r>
      <w:r>
        <w:rPr>
          <w:i/>
          <w:color w:val="0D0D0D"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0075</wp:posOffset>
                </wp:positionH>
                <wp:positionV relativeFrom="paragraph">
                  <wp:posOffset>42545</wp:posOffset>
                </wp:positionV>
                <wp:extent cx="1960245" cy="8807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8809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7.25pt;margin-top:3.35pt;width:154.3pt;height:69.3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color w:val="0D0D0D"/>
          <w:sz w:val="28"/>
          <w:szCs w:val="28"/>
        </w:rPr>
        <w:t xml:space="preserve">                     </w:t>
      </w:r>
      <w:r>
        <w:rPr>
          <w:b/>
          <w:i/>
          <w:color w:val="0000FF"/>
          <w:sz w:val="28"/>
          <w:szCs w:val="28"/>
        </w:rPr>
        <w:t xml:space="preserve">ОН </w:t>
      </w:r>
      <w:r>
        <w:rPr>
          <w:i/>
          <w:color w:val="0D0D0D"/>
          <w:sz w:val="28"/>
          <w:szCs w:val="28"/>
        </w:rPr>
        <w:t xml:space="preserve">                                                                     </w:t>
      </w:r>
      <w:r>
        <w:rPr>
          <w:b/>
          <w:i/>
          <w:color w:val="0000FF"/>
          <w:sz w:val="28"/>
          <w:szCs w:val="28"/>
        </w:rPr>
        <w:t>ОНА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8910</wp:posOffset>
                </wp:positionH>
                <wp:positionV relativeFrom="paragraph">
                  <wp:posOffset>12065</wp:posOffset>
                </wp:positionV>
                <wp:extent cx="2575560" cy="6432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643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3.3pt;margin-top:0.95pt;width:202.75pt;height:50.6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3125</wp:posOffset>
                </wp:positionH>
                <wp:positionV relativeFrom="paragraph">
                  <wp:posOffset>31115</wp:posOffset>
                </wp:positionV>
                <wp:extent cx="2581910" cy="6432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643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68.75pt;margin-top:2.45pt;width:203.25pt;height:50.6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vanish/>
          <w:color w:val="0D0D0D"/>
          <w:sz w:val="28"/>
          <w:szCs w:val="28"/>
        </w:rPr>
        <w:t xml:space="preserve">  </w:t>
      </w:r>
      <w:r>
        <w:rPr>
          <w:i/>
          <w:vanish/>
          <w:color w:val="0D0D0D"/>
          <w:sz w:val="28"/>
          <w:szCs w:val="28"/>
        </w:rPr>
        <w:t>ОН                                                                                                       ОНА___________</w:t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D0D0D"/>
          <w:sz w:val="28"/>
          <w:szCs w:val="28"/>
          <w:u w:val="single"/>
        </w:rPr>
        <w:t xml:space="preserve">  </w:t>
      </w:r>
      <w:r>
        <w:rPr>
          <w:b/>
          <w:i/>
          <w:color w:val="0D0D0D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jc w:val="both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Успокаивает, любит,  готовится к мщению, отказывается от борьбы, впадает в отчаяние, идет на все ради любви, переживает о судьбе романа, не видит жизни без другого, не подает о себе вестей, жизнь похожа на существование, находится в состоянии депрессии</w:t>
      </w:r>
    </w:p>
    <w:p>
      <w:pPr>
        <w:pStyle w:val="Style14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u w:val="single"/>
        </w:rPr>
        <w:t>Задание 4.</w:t>
      </w:r>
      <w:r>
        <w:rPr>
          <w:b/>
          <w:i/>
          <w:color w:val="0D0D0D"/>
          <w:sz w:val="28"/>
          <w:szCs w:val="28"/>
        </w:rPr>
        <w:t xml:space="preserve">   Интервьюирование  литературных героев </w:t>
      </w:r>
    </w:p>
    <w:p>
      <w:pPr>
        <w:pStyle w:val="Style14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363855</wp:posOffset>
            </wp:positionV>
            <wp:extent cx="1562100" cy="1447800"/>
            <wp:effectExtent l="0" t="0" r="0" b="0"/>
            <wp:wrapTight wrapText="bothSides">
              <wp:wrapPolygon edited="0">
                <wp:start x="6219" y="0"/>
                <wp:lineTo x="6219" y="21447"/>
                <wp:lineTo x="3921" y="21447"/>
                <wp:lineTo x="3921" y="0"/>
                <wp:lineTo x="6219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94" t="-10" r="2896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Дайте ответы на вопросы, заданные Мастеру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1. После опубликования отрывка из вашего романа о Понтии Пилате критика буквально обрушилась на вас. Рассказывая Ивану Бездомному о своём отношении к потоку ругательных статей, вы выделили три стадии собственной реакции на критику. </w:t>
      </w:r>
      <w:r>
        <w:rPr>
          <w:b/>
          <w:sz w:val="28"/>
          <w:szCs w:val="28"/>
        </w:rPr>
        <w:t xml:space="preserve">Какие? Перечислите их, пожалуйста. </w:t>
      </w:r>
    </w:p>
    <w:p>
      <w:pPr>
        <w:pStyle w:val="Style14"/>
        <w:jc w:val="both"/>
        <w:rPr>
          <w:b/>
          <w:b/>
          <w:i/>
          <w:i/>
          <w:color w:val="0D0D0D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 Вы, конечно, помните момент прощания с арбатским подвальчиком перед отправлением в “вечный дом”, который вам “дали в награду”. “Но только роман, роман, роман возьми с собою, куда бы ты ни летел”, — прокричала вам вслед Маргарита. “Не надо”, — ответили вы. Ваше детище, главный труд всей жизни, был брошен вами в огонь, но буквально возрождён из пепла благодаря Воланду, сказавшему, что “рукописи не горят”. </w:t>
      </w:r>
      <w:r>
        <w:rPr>
          <w:b/>
          <w:sz w:val="28"/>
          <w:szCs w:val="28"/>
        </w:rPr>
        <w:t>Почему же вы не взяли роман с собой в вечную жизнь?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Дайте ответы на вопросы, заданные Маргарите</w:t>
      </w:r>
    </w:p>
    <w:p>
      <w:pPr>
        <w:pStyle w:val="Style14"/>
        <w:jc w:val="both"/>
        <w:rPr/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838325"/>
            <wp:effectExtent l="0" t="0" r="0" b="0"/>
            <wp:wrapTight wrapText="bothSides">
              <wp:wrapPolygon edited="0">
                <wp:start x="-134" y="0"/>
                <wp:lineTo x="-134" y="21471"/>
                <wp:lineTo x="21600" y="21471"/>
                <wp:lineTo x="21600" y="0"/>
                <wp:lineTo x="-134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 Самый подходящий для дамы вопрос — о цветах. Представьте, что на столе в вазах стоят букеты. Выберите   три цветка.      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Первый</w:t>
      </w:r>
      <w:r>
        <w:rPr>
          <w:sz w:val="28"/>
          <w:szCs w:val="28"/>
        </w:rPr>
        <w:t xml:space="preserve"> — тот, из лепестков которого были изготовлены ваши бальные туфли. </w:t>
      </w:r>
      <w:r>
        <w:rPr>
          <w:b/>
          <w:color w:val="0000FF"/>
          <w:sz w:val="28"/>
          <w:szCs w:val="28"/>
        </w:rPr>
        <w:t>Далее</w:t>
      </w:r>
      <w:r>
        <w:rPr>
          <w:sz w:val="28"/>
          <w:szCs w:val="28"/>
        </w:rPr>
        <w:t xml:space="preserve"> найдите те “отвратительные жёлтые цветы”, которые вы несли в руках, когда впервые встретились со своим будущим возлюбленным. Мастер признался вам, что ненавидит такие цвет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мните ли вы, </w:t>
      </w:r>
      <w:r>
        <w:rPr>
          <w:b/>
          <w:color w:val="0000FF"/>
          <w:sz w:val="28"/>
          <w:szCs w:val="28"/>
        </w:rPr>
        <w:t>какие цветы он любит больше других</w:t>
      </w:r>
      <w:r>
        <w:rPr>
          <w:sz w:val="28"/>
          <w:szCs w:val="28"/>
        </w:rPr>
        <w:t>?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76800</wp:posOffset>
            </wp:positionH>
            <wp:positionV relativeFrom="paragraph">
              <wp:posOffset>173355</wp:posOffset>
            </wp:positionV>
            <wp:extent cx="1238250" cy="1624330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 Давайте поговорим о великом бале Сатаны, где вы исполняли роль королевы-хозяйки. В продолжение бала вас опекал Коровьев, подсказывая, как себя вести. Вот один из его советов: “Среди гостей будут различные... Если кто-нибудь не понравится...” Что требовалось от вас, королева, в подобной  ситуации?</w:t>
      </w:r>
    </w:p>
    <w:p>
      <w:pPr>
        <w:pStyle w:val="Style14"/>
        <w:jc w:val="both"/>
        <w:rPr>
          <w:sz w:val="28"/>
          <w:szCs w:val="28"/>
        </w:rPr>
      </w:pPr>
      <w:r>
        <w:rPr/>
        <w:t>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5.  Фантастическая добавка.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тавьте себя в роли Маргариты. В поисках Мастера вы оказались на телепередаче  «Жди меня». Составьте текст, с которым вы обратитесь к зрителям с просьбой помочь найти Мас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 Итоговая  рефлексия.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заимооценивание участников поисково-исследовательского урока.  </w:t>
      </w:r>
    </w:p>
    <w:p>
      <w:pPr>
        <w:pStyle w:val="Style14"/>
        <w:rPr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lang w:val="en-US"/>
        </w:rPr>
        <w:t>1. «Мозговой штурм»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тветьте на предложенные вопросы.  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жите, что любовь Мастера и Маргариты была настоящей, вечной, верной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произошло с Мастером и Маргаритой в конце книги? Смерть ли это?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же доказала Маргарита свою верность Мастеру?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2.  </w:t>
      </w:r>
      <w:r>
        <w:rPr>
          <w:rFonts w:cs="Monotype Corsiva" w:ascii="Monotype Corsiva" w:hAnsi="Monotype Corsiva"/>
          <w:b/>
          <w:color w:val="0000FF"/>
          <w:sz w:val="32"/>
          <w:szCs w:val="32"/>
          <w:u w:val="single"/>
        </w:rPr>
        <w:t>Задание творческого характера:</w: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 xml:space="preserve"> озаглавьте слайды предложенной презентации.</w:t>
      </w:r>
      <w:r>
        <w:rPr>
          <w:rFonts w:cs="Monotype Corsiva" w:ascii="Monotype Corsiva" w:hAnsi="Monotype Corsiva"/>
          <w:b/>
          <w:color w:val="0000FF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бота с презентацией (во время работы учащихся звучит песня А. Розенбаума «На плантациях любви»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Слайд 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Слайд 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Слайд 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Слайд 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Слайд 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Слайд 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Monotype Corsiva" w:hAnsi="Monotype Corsiva" w:cs="Monotype Corsiv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Style14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3. «Куст ассоциаций»   </w:t>
      </w:r>
      <w:r>
        <w:rPr>
          <w:color w:val="000000"/>
          <w:sz w:val="28"/>
          <w:szCs w:val="28"/>
        </w:rPr>
        <w:t xml:space="preserve">или 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составление синквейна 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по выбору учащихся)  к слову                                             </w:t>
      </w:r>
      <w:r>
        <w:rPr>
          <w:b/>
          <w:color w:val="FF0000"/>
          <w:sz w:val="28"/>
          <w:szCs w:val="28"/>
        </w:rPr>
        <w:t>ЛЮБОВЬ.</w:t>
      </w:r>
    </w:p>
    <w:p>
      <w:pPr>
        <w:pStyle w:val="Style14"/>
        <w:rPr>
          <w:rFonts w:ascii="Monotype Corsiva" w:hAnsi="Monotype Corsiva" w:cs="Monotype Corsiva"/>
          <w:b/>
          <w:b/>
          <w:color w:val="0000FF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</w:r>
    </w:p>
    <w:p>
      <w:pPr>
        <w:pStyle w:val="Style14"/>
        <w:rPr>
          <w:rFonts w:ascii="Monotype Corsiva" w:hAnsi="Monotype Corsiva" w:cs="Monotype Corsiva"/>
          <w:b/>
          <w:b/>
          <w:color w:val="0000FF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</w:r>
    </w:p>
    <w:p>
      <w:pPr>
        <w:pStyle w:val="Style14"/>
        <w:rPr>
          <w:rFonts w:ascii="Monotype Corsiva" w:hAnsi="Monotype Corsiva" w:cs="Monotype Corsiva"/>
          <w:b/>
          <w:b/>
          <w:color w:val="0000FF"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lang w:val="en-US"/>
        </w:rPr>
      </w:r>
    </w:p>
    <w:p>
      <w:pPr>
        <w:pStyle w:val="Style14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6510" simplePos="0" locked="0" layoutInCell="0" allowOverlap="1" relativeHeight="13">
                <wp:simplePos x="0" y="0"/>
                <wp:positionH relativeFrom="column">
                  <wp:posOffset>4239260</wp:posOffset>
                </wp:positionH>
                <wp:positionV relativeFrom="paragraph">
                  <wp:posOffset>572770</wp:posOffset>
                </wp:positionV>
                <wp:extent cx="628015" cy="371475"/>
                <wp:effectExtent l="11430" t="100330" r="0" b="0"/>
                <wp:wrapTight wrapText="bothSides">
                  <wp:wrapPolygon edited="0">
                    <wp:start x="10778" y="21582"/>
                    <wp:lineTo x="295" y="6849"/>
                    <wp:lineTo x="55" y="6000"/>
                    <wp:lineTo x="-11" y="5742"/>
                    <wp:lineTo x="-11" y="5446"/>
                    <wp:lineTo x="-11" y="5151"/>
                    <wp:lineTo x="-11" y="4892"/>
                    <wp:lineTo x="11" y="4597"/>
                    <wp:lineTo x="76" y="4338"/>
                    <wp:lineTo x="142" y="4080"/>
                    <wp:lineTo x="229" y="3822"/>
                    <wp:lineTo x="339" y="3563"/>
                    <wp:lineTo x="448" y="3305"/>
                    <wp:lineTo x="579" y="3046"/>
                    <wp:lineTo x="710" y="2825"/>
                    <wp:lineTo x="863" y="2566"/>
                    <wp:lineTo x="1037" y="2345"/>
                    <wp:lineTo x="1234" y="2123"/>
                    <wp:lineTo x="1431" y="1902"/>
                    <wp:lineTo x="1627" y="1680"/>
                    <wp:lineTo x="1846" y="1495"/>
                    <wp:lineTo x="2086" y="1311"/>
                    <wp:lineTo x="2326" y="1126"/>
                    <wp:lineTo x="2566" y="978"/>
                    <wp:lineTo x="2828" y="831"/>
                    <wp:lineTo x="3090" y="683"/>
                    <wp:lineTo x="3352" y="535"/>
                    <wp:lineTo x="3636" y="425"/>
                    <wp:lineTo x="3920" y="314"/>
                    <wp:lineTo x="4226" y="240"/>
                    <wp:lineTo x="4510" y="129"/>
                    <wp:lineTo x="4816" y="55"/>
                    <wp:lineTo x="5122" y="18"/>
                    <wp:lineTo x="5427" y="-18"/>
                    <wp:lineTo x="5755" y="-18"/>
                    <wp:lineTo x="6061" y="-18"/>
                    <wp:lineTo x="6388" y="-18"/>
                    <wp:lineTo x="6716" y="-18"/>
                    <wp:lineTo x="7022" y="55"/>
                    <wp:lineTo x="7349" y="92"/>
                    <wp:lineTo x="7677" y="203"/>
                    <wp:lineTo x="8004" y="314"/>
                    <wp:lineTo x="8332" y="425"/>
                    <wp:lineTo x="8638" y="572"/>
                    <wp:lineTo x="8944" y="720"/>
                    <wp:lineTo x="9271" y="905"/>
                    <wp:lineTo x="9599" y="1089"/>
                    <wp:lineTo x="9883" y="1311"/>
                    <wp:lineTo x="10210" y="1569"/>
                    <wp:lineTo x="10494" y="1865"/>
                    <wp:lineTo x="10778" y="2123"/>
                    <wp:lineTo x="11674" y="1311"/>
                    <wp:lineTo x="11958" y="1089"/>
                    <wp:lineTo x="12285" y="905"/>
                    <wp:lineTo x="12613" y="720"/>
                    <wp:lineTo x="12919" y="572"/>
                    <wp:lineTo x="13508" y="425"/>
                    <wp:lineTo x="13574" y="314"/>
                    <wp:lineTo x="13879" y="203"/>
                    <wp:lineTo x="14207" y="92"/>
                    <wp:lineTo x="14535" y="55"/>
                    <wp:lineTo x="14862" y="-18"/>
                    <wp:lineTo x="15168" y="-18"/>
                    <wp:lineTo x="15496" y="-18"/>
                    <wp:lineTo x="15823" y="-18"/>
                    <wp:lineTo x="16129" y="-18"/>
                    <wp:lineTo x="16435" y="18"/>
                    <wp:lineTo x="16741" y="55"/>
                    <wp:lineTo x="17046" y="129"/>
                    <wp:lineTo x="17352" y="240"/>
                    <wp:lineTo x="17636" y="314"/>
                    <wp:lineTo x="17920" y="425"/>
                    <wp:lineTo x="18204" y="535"/>
                    <wp:lineTo x="18488" y="683"/>
                    <wp:lineTo x="18750" y="831"/>
                    <wp:lineTo x="18990" y="978"/>
                    <wp:lineTo x="19252" y="1126"/>
                    <wp:lineTo x="19492" y="1311"/>
                    <wp:lineTo x="19711" y="1495"/>
                    <wp:lineTo x="19929" y="1680"/>
                    <wp:lineTo x="20148" y="1902"/>
                    <wp:lineTo x="20344" y="2123"/>
                    <wp:lineTo x="20519" y="2345"/>
                    <wp:lineTo x="20694" y="2566"/>
                    <wp:lineTo x="20847" y="2825"/>
                    <wp:lineTo x="20999" y="3046"/>
                    <wp:lineTo x="21130" y="3305"/>
                    <wp:lineTo x="21240" y="3563"/>
                    <wp:lineTo x="21349" y="3822"/>
                    <wp:lineTo x="21436" y="4080"/>
                    <wp:lineTo x="21480" y="4338"/>
                    <wp:lineTo x="21545" y="4597"/>
                    <wp:lineTo x="21589" y="4892"/>
                    <wp:lineTo x="21589" y="5151"/>
                    <wp:lineTo x="21589" y="5446"/>
                    <wp:lineTo x="21567" y="5742"/>
                    <wp:lineTo x="21524" y="6000"/>
                    <wp:lineTo x="21458" y="6295"/>
                    <wp:lineTo x="21349" y="6591"/>
                    <wp:lineTo x="21261" y="6849"/>
                    <wp:lineTo x="10778" y="21618"/>
                    <wp:lineTo x="10778" y="21582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2400">
                          <a:off x="0" y="0"/>
                          <a:ext cx="627840" cy="371520"/>
                        </a:xfrm>
                        <a:custGeom>
                          <a:avLst/>
                          <a:gdLst>
                            <a:gd name="textAreaLeft" fmla="*/ 83520 w 356040"/>
                            <a:gd name="textAreaRight" fmla="*/ 272160 w 356040"/>
                            <a:gd name="textAreaTop" fmla="*/ 24480 h 210600"/>
                            <a:gd name="textAreaBottom" fmla="*/ 132120 h 21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33.8pt;margin-top:45.05pt;width:49.4pt;height:29.2pt;mso-wrap-style:none;v-text-anchor:middle;rotation:325" type="_x0000_t7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96460</wp:posOffset>
                </wp:positionH>
                <wp:positionV relativeFrom="paragraph">
                  <wp:posOffset>639445</wp:posOffset>
                </wp:positionV>
                <wp:extent cx="628015" cy="371475"/>
                <wp:effectExtent l="5715" t="5715" r="4445" b="10795"/>
                <wp:wrapTight wrapText="bothSides">
                  <wp:wrapPolygon edited="0">
                    <wp:start x="10778" y="21582"/>
                    <wp:lineTo x="295" y="6849"/>
                    <wp:lineTo x="55" y="6000"/>
                    <wp:lineTo x="-11" y="5742"/>
                    <wp:lineTo x="-11" y="5446"/>
                    <wp:lineTo x="-11" y="5151"/>
                    <wp:lineTo x="-11" y="4892"/>
                    <wp:lineTo x="11" y="4597"/>
                    <wp:lineTo x="76" y="4338"/>
                    <wp:lineTo x="142" y="4080"/>
                    <wp:lineTo x="229" y="3822"/>
                    <wp:lineTo x="339" y="3563"/>
                    <wp:lineTo x="448" y="3305"/>
                    <wp:lineTo x="579" y="3046"/>
                    <wp:lineTo x="710" y="2825"/>
                    <wp:lineTo x="863" y="2566"/>
                    <wp:lineTo x="1037" y="2345"/>
                    <wp:lineTo x="1234" y="2123"/>
                    <wp:lineTo x="1431" y="1902"/>
                    <wp:lineTo x="1627" y="1680"/>
                    <wp:lineTo x="1846" y="1495"/>
                    <wp:lineTo x="2086" y="1311"/>
                    <wp:lineTo x="2326" y="1126"/>
                    <wp:lineTo x="2566" y="978"/>
                    <wp:lineTo x="2828" y="831"/>
                    <wp:lineTo x="3090" y="683"/>
                    <wp:lineTo x="3352" y="535"/>
                    <wp:lineTo x="3636" y="425"/>
                    <wp:lineTo x="3920" y="314"/>
                    <wp:lineTo x="4226" y="240"/>
                    <wp:lineTo x="4510" y="129"/>
                    <wp:lineTo x="4816" y="55"/>
                    <wp:lineTo x="5122" y="18"/>
                    <wp:lineTo x="5427" y="-18"/>
                    <wp:lineTo x="5755" y="-18"/>
                    <wp:lineTo x="6061" y="-18"/>
                    <wp:lineTo x="6388" y="-18"/>
                    <wp:lineTo x="6716" y="-18"/>
                    <wp:lineTo x="7022" y="55"/>
                    <wp:lineTo x="7349" y="92"/>
                    <wp:lineTo x="7677" y="203"/>
                    <wp:lineTo x="8004" y="314"/>
                    <wp:lineTo x="8332" y="425"/>
                    <wp:lineTo x="8638" y="572"/>
                    <wp:lineTo x="8944" y="720"/>
                    <wp:lineTo x="9271" y="905"/>
                    <wp:lineTo x="9599" y="1089"/>
                    <wp:lineTo x="9883" y="1311"/>
                    <wp:lineTo x="10210" y="1569"/>
                    <wp:lineTo x="10494" y="1865"/>
                    <wp:lineTo x="10778" y="2123"/>
                    <wp:lineTo x="11674" y="1311"/>
                    <wp:lineTo x="11958" y="1089"/>
                    <wp:lineTo x="12285" y="905"/>
                    <wp:lineTo x="12613" y="720"/>
                    <wp:lineTo x="12919" y="572"/>
                    <wp:lineTo x="13508" y="425"/>
                    <wp:lineTo x="13574" y="314"/>
                    <wp:lineTo x="13879" y="203"/>
                    <wp:lineTo x="14207" y="92"/>
                    <wp:lineTo x="14535" y="55"/>
                    <wp:lineTo x="14862" y="-18"/>
                    <wp:lineTo x="15168" y="-18"/>
                    <wp:lineTo x="15496" y="-18"/>
                    <wp:lineTo x="15823" y="-18"/>
                    <wp:lineTo x="16129" y="-18"/>
                    <wp:lineTo x="16435" y="18"/>
                    <wp:lineTo x="16741" y="55"/>
                    <wp:lineTo x="17046" y="129"/>
                    <wp:lineTo x="17352" y="240"/>
                    <wp:lineTo x="17636" y="314"/>
                    <wp:lineTo x="17920" y="425"/>
                    <wp:lineTo x="18204" y="535"/>
                    <wp:lineTo x="18488" y="683"/>
                    <wp:lineTo x="18750" y="831"/>
                    <wp:lineTo x="18990" y="978"/>
                    <wp:lineTo x="19252" y="1126"/>
                    <wp:lineTo x="19492" y="1311"/>
                    <wp:lineTo x="19711" y="1495"/>
                    <wp:lineTo x="19929" y="1680"/>
                    <wp:lineTo x="20148" y="1902"/>
                    <wp:lineTo x="20344" y="2123"/>
                    <wp:lineTo x="20519" y="2345"/>
                    <wp:lineTo x="20694" y="2566"/>
                    <wp:lineTo x="20847" y="2825"/>
                    <wp:lineTo x="20999" y="3046"/>
                    <wp:lineTo x="21130" y="3305"/>
                    <wp:lineTo x="21240" y="3563"/>
                    <wp:lineTo x="21349" y="3822"/>
                    <wp:lineTo x="21436" y="4080"/>
                    <wp:lineTo x="21480" y="4338"/>
                    <wp:lineTo x="21545" y="4597"/>
                    <wp:lineTo x="21589" y="4892"/>
                    <wp:lineTo x="21589" y="5151"/>
                    <wp:lineTo x="21589" y="5446"/>
                    <wp:lineTo x="21567" y="5742"/>
                    <wp:lineTo x="21524" y="6000"/>
                    <wp:lineTo x="21458" y="6295"/>
                    <wp:lineTo x="21349" y="6591"/>
                    <wp:lineTo x="21261" y="6849"/>
                    <wp:lineTo x="10778" y="21618"/>
                    <wp:lineTo x="10778" y="21582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71520"/>
                        </a:xfrm>
                        <a:custGeom>
                          <a:avLst/>
                          <a:gdLst>
                            <a:gd name="textAreaLeft" fmla="*/ 83520 w 356040"/>
                            <a:gd name="textAreaRight" fmla="*/ 272160 w 356040"/>
                            <a:gd name="textAreaTop" fmla="*/ 24480 h 210600"/>
                            <a:gd name="textAreaBottom" fmla="*/ 132120 h 21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8pt;margin-top:50.35pt;width:49.4pt;height:29.2pt;mso-wrap-style:none;v-text-anchor:middle" type="_x0000_t7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9">
                <wp:simplePos x="0" y="0"/>
                <wp:positionH relativeFrom="column">
                  <wp:posOffset>5210810</wp:posOffset>
                </wp:positionH>
                <wp:positionV relativeFrom="paragraph">
                  <wp:posOffset>772795</wp:posOffset>
                </wp:positionV>
                <wp:extent cx="628015" cy="371475"/>
                <wp:effectExtent l="0" t="86995" r="16510" b="0"/>
                <wp:wrapTight wrapText="bothSides">
                  <wp:wrapPolygon edited="0">
                    <wp:start x="10778" y="21582"/>
                    <wp:lineTo x="295" y="6849"/>
                    <wp:lineTo x="55" y="6000"/>
                    <wp:lineTo x="-11" y="5742"/>
                    <wp:lineTo x="-11" y="5446"/>
                    <wp:lineTo x="-11" y="5151"/>
                    <wp:lineTo x="-11" y="4892"/>
                    <wp:lineTo x="11" y="4597"/>
                    <wp:lineTo x="76" y="4338"/>
                    <wp:lineTo x="142" y="4080"/>
                    <wp:lineTo x="229" y="3822"/>
                    <wp:lineTo x="339" y="3563"/>
                    <wp:lineTo x="448" y="3305"/>
                    <wp:lineTo x="579" y="3046"/>
                    <wp:lineTo x="710" y="2825"/>
                    <wp:lineTo x="863" y="2566"/>
                    <wp:lineTo x="1037" y="2345"/>
                    <wp:lineTo x="1234" y="2123"/>
                    <wp:lineTo x="1431" y="1902"/>
                    <wp:lineTo x="1627" y="1680"/>
                    <wp:lineTo x="1846" y="1495"/>
                    <wp:lineTo x="2086" y="1311"/>
                    <wp:lineTo x="2326" y="1126"/>
                    <wp:lineTo x="2566" y="978"/>
                    <wp:lineTo x="2828" y="831"/>
                    <wp:lineTo x="3090" y="683"/>
                    <wp:lineTo x="3352" y="535"/>
                    <wp:lineTo x="3636" y="425"/>
                    <wp:lineTo x="3920" y="314"/>
                    <wp:lineTo x="4226" y="240"/>
                    <wp:lineTo x="4510" y="129"/>
                    <wp:lineTo x="4816" y="55"/>
                    <wp:lineTo x="5122" y="18"/>
                    <wp:lineTo x="5427" y="-18"/>
                    <wp:lineTo x="5755" y="-18"/>
                    <wp:lineTo x="6061" y="-18"/>
                    <wp:lineTo x="6388" y="-18"/>
                    <wp:lineTo x="6716" y="-18"/>
                    <wp:lineTo x="7022" y="55"/>
                    <wp:lineTo x="7349" y="92"/>
                    <wp:lineTo x="7677" y="203"/>
                    <wp:lineTo x="8004" y="314"/>
                    <wp:lineTo x="8332" y="425"/>
                    <wp:lineTo x="8638" y="572"/>
                    <wp:lineTo x="8944" y="720"/>
                    <wp:lineTo x="9271" y="905"/>
                    <wp:lineTo x="9599" y="1089"/>
                    <wp:lineTo x="9883" y="1311"/>
                    <wp:lineTo x="10210" y="1569"/>
                    <wp:lineTo x="10494" y="1865"/>
                    <wp:lineTo x="10778" y="2123"/>
                    <wp:lineTo x="11674" y="1311"/>
                    <wp:lineTo x="11958" y="1089"/>
                    <wp:lineTo x="12285" y="905"/>
                    <wp:lineTo x="12613" y="720"/>
                    <wp:lineTo x="12919" y="572"/>
                    <wp:lineTo x="13508" y="425"/>
                    <wp:lineTo x="13574" y="314"/>
                    <wp:lineTo x="13879" y="203"/>
                    <wp:lineTo x="14207" y="92"/>
                    <wp:lineTo x="14535" y="55"/>
                    <wp:lineTo x="14862" y="-18"/>
                    <wp:lineTo x="15168" y="-18"/>
                    <wp:lineTo x="15496" y="-18"/>
                    <wp:lineTo x="15823" y="-18"/>
                    <wp:lineTo x="16129" y="-18"/>
                    <wp:lineTo x="16435" y="18"/>
                    <wp:lineTo x="16741" y="55"/>
                    <wp:lineTo x="17046" y="129"/>
                    <wp:lineTo x="17352" y="240"/>
                    <wp:lineTo x="17636" y="314"/>
                    <wp:lineTo x="17920" y="425"/>
                    <wp:lineTo x="18204" y="535"/>
                    <wp:lineTo x="18488" y="683"/>
                    <wp:lineTo x="18750" y="831"/>
                    <wp:lineTo x="18990" y="978"/>
                    <wp:lineTo x="19252" y="1126"/>
                    <wp:lineTo x="19492" y="1311"/>
                    <wp:lineTo x="19711" y="1495"/>
                    <wp:lineTo x="19929" y="1680"/>
                    <wp:lineTo x="20148" y="1902"/>
                    <wp:lineTo x="20344" y="2123"/>
                    <wp:lineTo x="20519" y="2345"/>
                    <wp:lineTo x="20694" y="2566"/>
                    <wp:lineTo x="20847" y="2825"/>
                    <wp:lineTo x="20999" y="3046"/>
                    <wp:lineTo x="21130" y="3305"/>
                    <wp:lineTo x="21240" y="3563"/>
                    <wp:lineTo x="21349" y="3822"/>
                    <wp:lineTo x="21436" y="4080"/>
                    <wp:lineTo x="21480" y="4338"/>
                    <wp:lineTo x="21545" y="4597"/>
                    <wp:lineTo x="21589" y="4892"/>
                    <wp:lineTo x="21589" y="5151"/>
                    <wp:lineTo x="21589" y="5446"/>
                    <wp:lineTo x="21567" y="5742"/>
                    <wp:lineTo x="21524" y="6000"/>
                    <wp:lineTo x="21458" y="6295"/>
                    <wp:lineTo x="21349" y="6591"/>
                    <wp:lineTo x="21261" y="6849"/>
                    <wp:lineTo x="10778" y="21618"/>
                    <wp:lineTo x="10778" y="21582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2800">
                          <a:off x="0" y="0"/>
                          <a:ext cx="627840" cy="371520"/>
                        </a:xfrm>
                        <a:custGeom>
                          <a:avLst/>
                          <a:gdLst>
                            <a:gd name="textAreaLeft" fmla="*/ 83520 w 356040"/>
                            <a:gd name="textAreaRight" fmla="*/ 272160 w 356040"/>
                            <a:gd name="textAreaTop" fmla="*/ 24480 h 210600"/>
                            <a:gd name="textAreaBottom" fmla="*/ 132120 h 210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0.25pt;margin-top:60.8pt;width:49.4pt;height:29.2pt;mso-wrap-style:none;v-text-anchor:middle;rotation:29" type="_x0000_t74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4.  5-минутное эссе на тему: «Какие истины открылись для меня сегодня на уроке».    </w:t>
      </w:r>
    </w:p>
    <w:p>
      <w:pPr>
        <w:pStyle w:val="Style14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5.  Взаимооценивание работы на уроке.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д каждым из вас лежит  три сердечка.  Вручите его тому, кто, на ваш взгляд, был самым активным участником и самым интересным собеседником на сегодняшнем уроке.</w:t>
      </w:r>
      <w:r>
        <w:rPr>
          <w:rFonts w:cs="Monotype Corsiva" w:ascii="Monotype Corsiva" w:hAnsi="Monotype Corsiva"/>
          <w:b/>
          <w:color w:val="0000FF"/>
          <w:sz w:val="36"/>
          <w:szCs w:val="36"/>
        </w:rPr>
        <w:t xml:space="preserve"> </w:t>
      </w:r>
    </w:p>
    <w:p>
      <w:pPr>
        <w:pStyle w:val="Style14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b/>
          <w:color w:val="0D0D0D"/>
          <w:sz w:val="28"/>
          <w:szCs w:val="28"/>
          <w:lang w:val="en-US"/>
        </w:rPr>
        <w:t>VII</w:t>
      </w:r>
      <w:r>
        <w:rPr>
          <w:b/>
          <w:color w:val="0D0D0D"/>
          <w:sz w:val="28"/>
          <w:szCs w:val="28"/>
        </w:rPr>
        <w:t>.</w:t>
      </w:r>
      <w:r>
        <w:rPr>
          <w:b/>
          <w:sz w:val="28"/>
          <w:szCs w:val="28"/>
        </w:rPr>
        <w:t xml:space="preserve"> Задание на дом:    </w:t>
      </w:r>
      <w:r>
        <w:rPr>
          <w:sz w:val="28"/>
          <w:szCs w:val="28"/>
        </w:rPr>
        <w:t>подготовиться к сочинению по роману М.А. Булгакова    «Мастер и  Маргарита» по темам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)  Всепобеждающая сила любви и творчества.                                                                                     2)  Своеобразие и смысл интерпретации библейского сюжета в романе.                                                                  3)  Мои впечатления после прочтения романа                                                                                    4)  Написать сочинение – анализ эпизода «Суд Пилата.                                                                       5)  Написать сочинение – эссе на одну из предложенных тем:                                                              </w:t>
      </w:r>
      <w:r>
        <w:rPr>
          <w:i/>
          <w:sz w:val="28"/>
          <w:szCs w:val="28"/>
        </w:rPr>
        <w:t>Что такое Добро и что такое Зло?</w:t>
        <w:br/>
        <w:t>Ответственен ли человек за свои поступки?</w:t>
      </w:r>
    </w:p>
    <w:p>
      <w:pPr>
        <w:pStyle w:val="Style14"/>
        <w:ind w:left="142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795</wp:posOffset>
            </wp:positionH>
            <wp:positionV relativeFrom="paragraph">
              <wp:posOffset>342265</wp:posOffset>
            </wp:positionV>
            <wp:extent cx="1812925" cy="2284730"/>
            <wp:effectExtent l="0" t="0" r="0" b="0"/>
            <wp:wrapTight wrapText="bothSides">
              <wp:wrapPolygon edited="0">
                <wp:start x="-94" y="0"/>
                <wp:lineTo x="-94" y="21471"/>
                <wp:lineTo x="21600" y="21471"/>
                <wp:lineTo x="21600" y="0"/>
                <wp:lineTo x="-94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6295</wp:posOffset>
            </wp:positionH>
            <wp:positionV relativeFrom="paragraph">
              <wp:posOffset>343535</wp:posOffset>
            </wp:positionV>
            <wp:extent cx="1685925" cy="2296160"/>
            <wp:effectExtent l="0" t="0" r="0" b="0"/>
            <wp:wrapTight wrapText="bothSides">
              <wp:wrapPolygon edited="0">
                <wp:start x="-108" y="0"/>
                <wp:lineTo x="-108" y="21520"/>
                <wp:lineTo x="21600" y="21520"/>
                <wp:lineTo x="21600" y="0"/>
                <wp:lineTo x="-108" y="0"/>
              </wp:wrapPolygon>
            </wp:wrapTight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57650</wp:posOffset>
            </wp:positionH>
            <wp:positionV relativeFrom="paragraph">
              <wp:posOffset>323850</wp:posOffset>
            </wp:positionV>
            <wp:extent cx="1800225" cy="2315845"/>
            <wp:effectExtent l="0" t="0" r="0" b="0"/>
            <wp:wrapTight wrapText="bothSides">
              <wp:wrapPolygon edited="0">
                <wp:start x="-99" y="0"/>
                <wp:lineTo x="-99" y="21483"/>
                <wp:lineTo x="21600" y="21483"/>
                <wp:lineTo x="21600" y="0"/>
                <wp:lineTo x="-99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right="-81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</w:r>
    </w:p>
    <w:p>
      <w:pPr>
        <w:pStyle w:val="Normal"/>
        <w:ind w:right="-81" w:hanging="0"/>
        <w:rPr>
          <w:color w:val="000080"/>
          <w:szCs w:val="28"/>
          <w:u w:val="single"/>
        </w:rPr>
      </w:pPr>
      <w:r>
        <w:rPr>
          <w:color w:val="000080"/>
          <w:szCs w:val="28"/>
          <w:u w:val="single"/>
        </w:rPr>
      </w:r>
    </w:p>
    <w:p>
      <w:pPr>
        <w:pStyle w:val="Normal"/>
        <w:ind w:right="-81" w:hanging="0"/>
        <w:rPr>
          <w:color w:val="000080"/>
          <w:szCs w:val="28"/>
          <w:u w:val="single"/>
        </w:rPr>
      </w:pPr>
      <w:r>
        <w:rPr>
          <w:color w:val="000080"/>
          <w:szCs w:val="28"/>
          <w:u w:val="single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991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949"/>
        </w:tabs>
        <w:ind w:left="1418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1665"/>
        </w:tabs>
        <w:ind w:left="1134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"/>
      <w:lvlJc w:val="left"/>
      <w:pPr>
        <w:tabs>
          <w:tab w:val="num" w:pos="1665"/>
        </w:tabs>
        <w:ind w:left="1134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21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05:00Z</dcterms:created>
  <dc:creator>Link:))</dc:creator>
  <dc:description/>
  <cp:keywords/>
  <dc:language>en-US</dc:language>
  <cp:lastModifiedBy>Пользователь</cp:lastModifiedBy>
  <dcterms:modified xsi:type="dcterms:W3CDTF">2014-12-07T14:47:00Z</dcterms:modified>
  <cp:revision>8</cp:revision>
  <dc:subject/>
  <dc:title>                                              </dc:title>
</cp:coreProperties>
</file>