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литературы на тему «Захарово»</w:t>
      </w:r>
    </w:p>
    <w:p>
      <w:pPr>
        <w:pStyle w:val="Normal"/>
        <w:spacing w:lineRule="atLeast" w:line="240"/>
        <w:ind w:left="-709" w:firstLine="993"/>
        <w:jc w:val="both"/>
        <w:rPr/>
      </w:pPr>
      <w:r>
        <w:rPr/>
        <w:t xml:space="preserve">В Подмосковных усадьбах Захарово и Вяземы прошло детство А.С. Пушкина. Изначально Захарово было имением Марии Алексеевны Ганнибал. Именно здесь будущий поэт отдыхал каждое лето с 1805 по 1810 год. В  этих местах, в подмосковной бабушкиной усадьбе, Пушкин впервые увидел красоту  русской природы, крестьянские хороводы, услышал народные песни, увидел жизнь богатого и провинциального дворянства, здесь формировались его взгляды на жизнь, он начал писать свои первые стихи, здесь формировался великий национальный поэт. Именно сюда Пушкин приезжал в самые трудные периоды своей жизни. </w:t>
      </w:r>
    </w:p>
    <w:p>
      <w:pPr>
        <w:pStyle w:val="Normal"/>
        <w:spacing w:lineRule="atLeast" w:line="240"/>
        <w:ind w:left="-709" w:firstLine="993"/>
        <w:jc w:val="both"/>
        <w:rPr/>
      </w:pPr>
      <w:r>
        <w:rPr/>
        <w:t>Музей-заповедник был создан в апреле 1987 года. Он объединяет две усадьбы: Захарово и Вяземы.</w:t>
      </w:r>
    </w:p>
    <w:p>
      <w:pPr>
        <w:pStyle w:val="Normal"/>
        <w:spacing w:lineRule="atLeast" w:line="240"/>
        <w:ind w:left="-709" w:firstLine="993"/>
        <w:jc w:val="both"/>
        <w:rPr/>
      </w:pPr>
      <w:r>
        <w:rPr/>
        <w:t xml:space="preserve"> </w:t>
      </w:r>
      <w:r>
        <w:rPr/>
        <w:t xml:space="preserve">У нас есть уникальная возможность прогуляться теми тропинками старинных парков, где ходил  великий поэт, ощутить спокойствие и умиротворенность усадьбы 19 века. </w:t>
      </w:r>
    </w:p>
    <w:p>
      <w:pPr>
        <w:pStyle w:val="Normal"/>
        <w:spacing w:lineRule="atLeast" w:line="240"/>
        <w:ind w:left="-709" w:firstLine="993"/>
        <w:jc w:val="both"/>
        <w:rPr/>
      </w:pPr>
      <w:r>
        <w:rPr/>
        <w:t>Село Большие Вяземы, которое  находится  неподалеку, ранее принадлежало знаменитому роду Голициных. Сейчас  на территории двух усадеб расположен Государственный историко-литературный музей-заповедник Александра Сергеевича Пушкина .</w:t>
      </w:r>
    </w:p>
    <w:p>
      <w:pPr>
        <w:pStyle w:val="Normal"/>
        <w:spacing w:lineRule="atLeast" w:line="240"/>
        <w:ind w:left="-709" w:firstLine="993"/>
        <w:jc w:val="both"/>
        <w:rPr/>
      </w:pPr>
      <w:r>
        <w:rPr/>
        <w:t xml:space="preserve">Можно долго бродить  по территории  парков, дышать  волшебным воздухом, дотрагиваться до немых  свидетелей детства поэта. Там  великолепные памятники архитектуры. На территории можно увидеть дворец и флигели 18 века, экспозиции, которые хранят память о ключевых событиях в истории России: Смутном времени, Петровскими преобразованиями, Отечественной войной 1812 года, Гражданской и Великой Отечественной войнами. </w:t>
      </w:r>
    </w:p>
    <w:p>
      <w:pPr>
        <w:pStyle w:val="Normal"/>
        <w:spacing w:lineRule="atLeast" w:line="240"/>
        <w:ind w:left="-709" w:firstLine="993"/>
        <w:jc w:val="both"/>
        <w:rPr/>
      </w:pPr>
      <w:r>
        <w:rPr/>
        <w:t>В разные годы тут были такие известные личности как Борис Годунов, Лжедмитрий 1, Петр 1, Павел 1, Наполеон, Кутузов, Багратион, Л. Н. Толстой, Н. В. Гоголь, А, Ахматова и многие другие, чьими именами гордится мировая история.</w:t>
      </w:r>
    </w:p>
    <w:p>
      <w:pPr>
        <w:pStyle w:val="Normal"/>
        <w:spacing w:lineRule="atLeast" w:line="240"/>
        <w:ind w:left="-709" w:firstLine="993"/>
        <w:jc w:val="both"/>
        <w:rPr/>
      </w:pPr>
      <w:r>
        <w:rPr/>
        <w:t>В 1982 году усадьба Захарово была признана памятником местного значения. А через пять лет статус усадьбы повысился до Государственного музея-заповедника А. С. Пушкина.</w:t>
      </w:r>
    </w:p>
    <w:p>
      <w:pPr>
        <w:pStyle w:val="Normal"/>
        <w:spacing w:lineRule="atLeast" w:line="240"/>
        <w:ind w:left="-709" w:firstLine="993"/>
        <w:jc w:val="both"/>
        <w:rPr/>
      </w:pPr>
      <w:r>
        <w:rPr/>
        <w:t xml:space="preserve"> </w:t>
      </w:r>
      <w:r>
        <w:rPr/>
        <w:t xml:space="preserve">Сейчас в  заповеднике   дорожки асфальтированы  для экскурсионных групп, цветники устроены вдоль берега пруда и возле главного дома. На территории усадьбы посажены декоративные кустарники, фруктовый сад, березовая роща. По этой роще не раз гулял маленький Пушкин, воображая себя сказочным богатырем. </w:t>
      </w:r>
    </w:p>
    <w:p>
      <w:pPr>
        <w:pStyle w:val="Normal"/>
        <w:spacing w:lineRule="atLeast" w:line="240"/>
        <w:ind w:left="-709" w:firstLine="993"/>
        <w:jc w:val="both"/>
        <w:rPr/>
      </w:pPr>
      <w:r>
        <w:rPr/>
        <w:t>Воспетый  поэтом ручей, от которого осталось сегодня сухое ложе. Над ручьем возведен деревянный мост. Музей-заповедник стал знаменитым научным и  культурным центром западного Подмосковья. Ежегодно в нем проходят четыре научные конференции – Голицынские и Троицкие чтения, Пушкинские  и краеведческие выступления, проводятся тематические вечера и музыкальные концерты.</w:t>
      </w:r>
    </w:p>
    <w:p>
      <w:pPr>
        <w:pStyle w:val="Normal"/>
        <w:spacing w:lineRule="atLeast" w:line="240"/>
        <w:ind w:left="-709" w:firstLine="993"/>
        <w:jc w:val="both"/>
        <w:rPr/>
      </w:pPr>
      <w:r>
        <w:rPr/>
        <w:t xml:space="preserve"> </w:t>
      </w:r>
      <w:r>
        <w:rPr/>
        <w:t xml:space="preserve">Каждый год в первое воскресенье июня на большой поляне в Захарово проходит Пушкинский праздник, посвященный дню рождения поэта. Праздник собирает всех: пушкинистов-любителей и профессионалов, писателей и поэтов, артистов и музыкантов, просто почитателей пушкинского таланта, но самые желанные гости на празднике – дети. В этот день они  могут   полностью окунуться в атмосферу пушкинского детства: поиграть в игры пушкинского времени, услышать народные песни, поводить хороводы, чтобы потом за Пушкиным повторить стихотворные строки: </w:t>
      </w:r>
    </w:p>
    <w:p>
      <w:pPr>
        <w:pStyle w:val="Normal"/>
        <w:spacing w:lineRule="atLeast" w:line="240"/>
        <w:ind w:left="-709" w:firstLine="2269"/>
        <w:jc w:val="both"/>
        <w:rPr/>
      </w:pPr>
      <w:r>
        <w:rPr/>
        <w:t xml:space="preserve">Мне видится мое селенье, </w:t>
      </w:r>
    </w:p>
    <w:p>
      <w:pPr>
        <w:pStyle w:val="Normal"/>
        <w:spacing w:lineRule="atLeast" w:line="240"/>
        <w:ind w:left="-709" w:firstLine="2269"/>
        <w:jc w:val="both"/>
        <w:rPr/>
      </w:pPr>
      <w:r>
        <w:rPr/>
        <w:t>Мое Захарово; оно с заборами в реке волнистой</w:t>
      </w:r>
    </w:p>
    <w:p>
      <w:pPr>
        <w:pStyle w:val="Normal"/>
        <w:spacing w:lineRule="atLeast" w:line="240"/>
        <w:ind w:left="-709" w:firstLine="2269"/>
        <w:jc w:val="both"/>
        <w:rPr/>
      </w:pPr>
      <w:r>
        <w:rPr/>
        <w:t xml:space="preserve"> </w:t>
      </w:r>
      <w:r>
        <w:rPr/>
        <w:t xml:space="preserve">С мостом и рощей тенистой </w:t>
      </w:r>
    </w:p>
    <w:p>
      <w:pPr>
        <w:pStyle w:val="Normal"/>
        <w:spacing w:lineRule="atLeast" w:line="240"/>
        <w:ind w:left="-709" w:firstLine="2269"/>
        <w:jc w:val="both"/>
        <w:rPr/>
      </w:pPr>
      <w:r>
        <w:rPr/>
        <w:t xml:space="preserve">Зерцалом вод отражено. </w:t>
      </w:r>
    </w:p>
    <w:p>
      <w:pPr>
        <w:pStyle w:val="Normal"/>
        <w:spacing w:lineRule="atLeast" w:line="240"/>
        <w:ind w:left="-709" w:firstLine="2269"/>
        <w:jc w:val="both"/>
        <w:rPr/>
      </w:pPr>
      <w:r>
        <w:rPr/>
        <w:t xml:space="preserve">На холме домик мой; с балкона могу сойти в веселый сад </w:t>
      </w:r>
    </w:p>
    <w:p>
      <w:pPr>
        <w:pStyle w:val="Normal"/>
        <w:spacing w:lineRule="atLeast" w:line="240"/>
        <w:ind w:left="-709" w:firstLine="2269"/>
        <w:jc w:val="both"/>
        <w:rPr/>
      </w:pPr>
      <w:r>
        <w:rPr/>
        <w:t xml:space="preserve">Где вместе Флора и Помона  </w:t>
      </w:r>
    </w:p>
    <w:p>
      <w:pPr>
        <w:pStyle w:val="Normal"/>
        <w:spacing w:lineRule="atLeast" w:line="240"/>
        <w:ind w:left="-709" w:firstLine="2269"/>
        <w:jc w:val="both"/>
        <w:rPr/>
      </w:pPr>
      <w:r>
        <w:rPr/>
        <w:t xml:space="preserve">Цветы с плодами мне дарят, </w:t>
      </w:r>
    </w:p>
    <w:p>
      <w:pPr>
        <w:pStyle w:val="Normal"/>
        <w:spacing w:lineRule="atLeast" w:line="240"/>
        <w:ind w:left="-709" w:firstLine="2269"/>
        <w:jc w:val="both"/>
        <w:rPr/>
      </w:pPr>
      <w:r>
        <w:rPr/>
        <w:t>Где старых кленов темный ряд.</w:t>
      </w:r>
    </w:p>
    <w:p>
      <w:pPr>
        <w:pStyle w:val="Normal"/>
        <w:spacing w:lineRule="atLeast" w:line="240"/>
        <w:ind w:left="-709" w:firstLine="2269"/>
        <w:jc w:val="both"/>
        <w:rPr/>
      </w:pPr>
      <w:r>
        <w:rPr/>
        <w:t xml:space="preserve">Возносится до небосклона, </w:t>
      </w:r>
    </w:p>
    <w:p>
      <w:pPr>
        <w:pStyle w:val="Normal"/>
        <w:spacing w:lineRule="atLeast" w:line="240"/>
        <w:ind w:left="-709" w:firstLine="993"/>
        <w:jc w:val="both"/>
        <w:rPr/>
      </w:pPr>
      <w:r>
        <w:rPr/>
        <w:t xml:space="preserve">                     </w:t>
      </w:r>
      <w:r>
        <w:rPr/>
        <w:t xml:space="preserve">И глухо тополя шумят.  </w:t>
      </w:r>
    </w:p>
    <w:p>
      <w:pPr>
        <w:pStyle w:val="Normal"/>
        <w:spacing w:lineRule="atLeast" w:line="240"/>
        <w:ind w:left="-709" w:firstLine="993"/>
        <w:jc w:val="both"/>
        <w:rPr/>
      </w:pPr>
      <w:r>
        <w:rPr/>
        <w:t xml:space="preserve"> </w:t>
      </w:r>
      <w:r>
        <w:rPr/>
        <w:t xml:space="preserve">В речке Вяземка выстраивается деревянный загородный дворец, сооружается каменная плотина, превратившая небольшую речушку  в роскошный пруд . </w:t>
      </w:r>
    </w:p>
    <w:p>
      <w:pPr>
        <w:pStyle w:val="Normal"/>
        <w:spacing w:lineRule="atLeast" w:line="240"/>
        <w:ind w:left="-709" w:firstLine="993"/>
        <w:jc w:val="both"/>
        <w:rPr/>
      </w:pPr>
      <w:r>
        <w:rPr/>
        <w:t xml:space="preserve">Экскурсовод нас подвел к пятиглавому храму. Он очень восхищает своим внешним видом   и внутренним убранством. Храм выстроен из блоков  белого   камня. Вяземский храм уникален не только своей архитектурой и живописным убранством, но и представляет особый интерес как исторический источник. Внутри храма на его стенах  можно увидеть процарапанные надписи на польском, латинском и других языках, оставшиеся после неоднократного посещения Вязем иноземцами в начале 17 века. Своей величественностью, торжественным и царским обликом он не уступает Архангельскому собору Московского кремля. Храм имеет два яруса. В ограде храма экскурсовод нам показал  могилу, в которой покоится прах младшего брата  поэта – Николая. Он умер в шестилетнем возрасте . </w:t>
      </w:r>
    </w:p>
    <w:p>
      <w:pPr>
        <w:pStyle w:val="Normal"/>
        <w:spacing w:lineRule="atLeast" w:line="240"/>
        <w:ind w:left="-709" w:firstLine="993"/>
        <w:jc w:val="both"/>
        <w:rPr/>
      </w:pPr>
      <w:r>
        <w:rPr/>
        <w:t xml:space="preserve">Чуть подальше от храма к реке  нам показали уникальную звонницу. Это высокая двухъярусная стенка с тремя сквозными арками. Неподалеку от храма и звонницы стоит небольшой домик-причта.  Весь церковный комплекс обнесен каменной оградой. Создающий сегодня на редкость уютный храмовый ансамбль. Всего на территории Вязем более 20 памятников истории и культуры. </w:t>
      </w:r>
    </w:p>
    <w:p>
      <w:pPr>
        <w:pStyle w:val="Normal"/>
        <w:spacing w:lineRule="atLeast" w:line="240"/>
        <w:ind w:left="-709" w:firstLine="993"/>
        <w:jc w:val="both"/>
        <w:rPr/>
      </w:pPr>
      <w:r>
        <w:rPr/>
        <w:t xml:space="preserve">Экскурсия в Захарово и Вяземы  произвела на меня одно из самых сильных впечатлений. Я считаю, что там  обязательно стоит побывать!  </w:t>
      </w:r>
    </w:p>
    <w:p>
      <w:pPr>
        <w:pStyle w:val="Normal"/>
        <w:spacing w:lineRule="atLeast" w:line="240"/>
        <w:ind w:left="-709" w:firstLine="993"/>
        <w:jc w:val="both"/>
        <w:rPr/>
      </w:pPr>
      <w:r>
        <w:rPr/>
        <w:t xml:space="preserve">Затем мы пошли смотреть  на пруд. Далее мы зашли в часть парка, который сохранился со времен Пушкина, воспетый поэтом.  Мы увидели фундаменты дома  бабушки Марии Алексеевны Ганнибал, на которых был восстановлен в 1999 году усадебный дом. Экспозиция музея посвящена миру детства Великого поэта. </w:t>
      </w:r>
    </w:p>
    <w:p>
      <w:pPr>
        <w:pStyle w:val="Normal"/>
        <w:spacing w:lineRule="atLeast" w:line="240"/>
        <w:ind w:left="-709" w:firstLine="993"/>
        <w:jc w:val="both"/>
        <w:rPr/>
      </w:pPr>
      <w:r>
        <w:rPr/>
        <w:t xml:space="preserve"> </w:t>
      </w:r>
      <w:r>
        <w:rPr/>
        <w:t xml:space="preserve">Любимым местом прогулок поэта была усадьба князей Голицыных – Вяземы. Они расположены в двух верстах от Захарово. </w:t>
      </w:r>
    </w:p>
    <w:p>
      <w:pPr>
        <w:pStyle w:val="Normal"/>
        <w:spacing w:lineRule="atLeast" w:line="240"/>
        <w:ind w:left="-709" w:firstLine="993"/>
        <w:jc w:val="both"/>
        <w:rPr/>
      </w:pPr>
      <w:r>
        <w:rPr/>
        <w:t xml:space="preserve">Мы посетили конный двор с флигелем 16 века. Там было очень интересно и всех это заинтересовало. </w:t>
      </w:r>
    </w:p>
    <w:p>
      <w:pPr>
        <w:pStyle w:val="Normal"/>
        <w:spacing w:lineRule="atLeast" w:line="240"/>
        <w:ind w:left="-709" w:firstLine="993"/>
        <w:jc w:val="both"/>
        <w:rPr/>
      </w:pPr>
      <w:r>
        <w:rPr/>
        <w:t xml:space="preserve">После экскурсии по парку  нас повели в Пушкинский музей-заповедник. Мы  ходили по залам, где проводятся экскурсии,  интересные  экспозиции и выставки. Нам показали библиотеки,  в которых  хранятся редкие коллекции книг, рисунки.  </w:t>
      </w:r>
    </w:p>
    <w:p>
      <w:pPr>
        <w:pStyle w:val="Normal"/>
        <w:spacing w:lineRule="atLeast" w:line="240"/>
        <w:ind w:left="-709" w:firstLine="993"/>
        <w:jc w:val="both"/>
        <w:rPr/>
      </w:pPr>
      <w:r>
        <w:rPr/>
        <w:t xml:space="preserve">В другом зале была открыта выставка  «Мы будем нашего героя звать этим именем … (Александр)» </w:t>
      </w:r>
    </w:p>
    <w:p>
      <w:pPr>
        <w:pStyle w:val="Normal"/>
        <w:spacing w:lineRule="atLeast" w:line="240"/>
        <w:ind w:left="-709" w:firstLine="993"/>
        <w:jc w:val="both"/>
        <w:rPr/>
      </w:pPr>
      <w:r>
        <w:rPr/>
        <w:t xml:space="preserve">На территории заповедника работают три музея. Каждое воскресенье с сентября по апрель в каменном зале дворца проводятся музыкальные вечера и концерты.  Школьники и учителя участвуют в Пушкинских балах, в конкурсах юных поэтов, в пушкинских конференциях. Здесь возрождаются игры пушкинского детства, занимаются  со школьниками . </w:t>
      </w:r>
    </w:p>
    <w:p>
      <w:pPr>
        <w:pStyle w:val="Normal"/>
        <w:spacing w:lineRule="atLeast" w:line="240"/>
        <w:ind w:left="-709" w:firstLine="993"/>
        <w:jc w:val="both"/>
        <w:rPr/>
      </w:pPr>
      <w:r>
        <w:rPr/>
        <w:t xml:space="preserve">Побывав в Пушкинском заповеднике я прикоснулся к самой исто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260"/>
        <w:jc w:val="both"/>
        <w:rPr/>
      </w:pPr>
      <w:r>
        <w:rPr/>
        <w:t xml:space="preserve">Захарово находится недалеко от Москвы, в Одинцовском районе. Поэтической родиной Пушкина называют Подмосковные усадьбы Захарово и Вяземы. В 1804 году это имение купила бабушка поэта – М. А. Ганнибал. Там с 1805 по 1810 года каждое лето проводила вся  семья  Пушкиных. </w:t>
      </w:r>
    </w:p>
    <w:p>
      <w:pPr>
        <w:pStyle w:val="Normal"/>
        <w:ind w:left="-720" w:firstLine="1260"/>
        <w:jc w:val="both"/>
        <w:rPr/>
      </w:pPr>
      <w:r>
        <w:rPr/>
        <w:t>Захарово  и Пушкин – это одно целое очень близкое и родное.  Именно в этих местах, в подмосковной бабушкиной усадьбе, будущий поэт впервые увидел красоту русской природы, крестьянские хороводы, услышал народные песни, увидел жизнь богатого и провинциального дворянства, здесь формировались его взгляды на жизнь, начал писать свои первые стихи, складывался как великий национальный поэт.</w:t>
      </w:r>
    </w:p>
    <w:p>
      <w:pPr>
        <w:pStyle w:val="Normal"/>
        <w:ind w:left="-720" w:firstLine="1260"/>
        <w:jc w:val="both"/>
        <w:rPr/>
      </w:pPr>
      <w:r>
        <w:rPr/>
        <w:t xml:space="preserve"> </w:t>
      </w:r>
      <w:r>
        <w:rPr/>
        <w:t xml:space="preserve">У Пушкина было счастливое детство. Он был очень начитанным.  Взрослым в  Захарово он приезжал в самые трудные периоды своей жизни. В двух верстах от  Захарово находится село Большие Вяземы. Сейчас называется станица Голицыно. В то время оно  принадлежало князю Голицыну, с которым  дружили родители будущего поэта.  В Захарово не было своей церкви, и Пушкин каждое воскресенье ездил в  Большие Вяземы к обедне. Церковь была построена по преданию Бориса Годунова в конце 16 века. </w:t>
      </w:r>
    </w:p>
    <w:p>
      <w:pPr>
        <w:pStyle w:val="Normal"/>
        <w:ind w:left="-720" w:firstLine="1260"/>
        <w:jc w:val="both"/>
        <w:rPr/>
      </w:pPr>
      <w:r>
        <w:rPr/>
        <w:t>В памяти  поэта навсегда остались годы, проведенные в подмосковной бабушкиной усадьбе.</w:t>
      </w:r>
    </w:p>
    <w:p>
      <w:pPr>
        <w:pStyle w:val="Normal"/>
        <w:ind w:left="-720" w:firstLine="1260"/>
        <w:jc w:val="both"/>
        <w:rPr/>
      </w:pPr>
      <w:r>
        <w:rPr/>
        <w:t xml:space="preserve">Сейчас на территории двух усадьб расположен Государственный историко-литературный музей – заповедник А. С. Пушкина. Приехав в эти места, можно не только побродить по тропинкам старинного парка, где гулял  великий поэт, но  и  подышать чистым воздухом, дотронуться  до великолепных памятников  архитектуры, которые объединены в целый дворцово-парковый ансамбль: церковь Преображения, звонница, хозяйственные постройки, парки, пруды. Всего на территории Вязем более 20 памятников истории и культуры. Эти места связаны  с  ключевыми событиями в истории России: «Смутными временами», Петровскими преобразованиями, Отечественной войной 1812 года, Гражданской и Великой Отечественной  войнами.  Здесь были Борис Годунов, Петр 1, Павел 1, Кутузов, Наполеон, Багратион, Н. В. Гоголь, Л. Н. Толстой, М. Цветаева, А. Ахматова и многие другие, чьими именами гордится мировая  история </w:t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  <w:t>В Захарове сохранился пруд, часть парка. В 1999 году восстановлен усадебный дом М. А. Ганнибала, где размещен музей детства великого поэта.</w:t>
      </w:r>
    </w:p>
    <w:p>
      <w:pPr>
        <w:pStyle w:val="Normal"/>
        <w:ind w:left="-720" w:firstLine="1260"/>
        <w:jc w:val="both"/>
        <w:rPr/>
      </w:pPr>
      <w:r>
        <w:rPr/>
        <w:t xml:space="preserve">По Пушкинскому музею–заповеднику проводятся экскурсии, открыты  выставки. На территории заповедника работают три музея. Каждый выходной в каминном зале дворца проводятся вечера и концерты. В музее занимаются с детьми. Здесь проводятся конкурсы юных поэтов, Пушкинские балы. В Музее ведется большая научно- исследовательская работа. Ежегодно проводятся крупные конференции, на которые собираются ученые со всей страны. </w:t>
      </w:r>
    </w:p>
    <w:p>
      <w:pPr>
        <w:pStyle w:val="Normal"/>
        <w:ind w:left="-720" w:firstLine="1260"/>
        <w:jc w:val="both"/>
        <w:rPr/>
      </w:pPr>
      <w:r>
        <w:rPr/>
        <w:t xml:space="preserve">В судьбе пушкинских мест России много загадочного. В современной культурной жизни Подмосковья селу Захарову принадлежит заметное место. Оно славится своими пушкинскими праздниками, которые проводятся ежегодно в первое воскресенье июня. Поэты, литераторы, студенты, школьники - все, кому дорог Пушкин, приезжают в этот день в Захарово, чтобы выразить глубокую признательность поэту, пробуждающему  «чувства добрые» своей  лирой.   </w:t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  <w:t xml:space="preserve">                            </w:t>
      </w:r>
      <w:r>
        <w:rPr/>
        <w:t>Бушуют солнечные дни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 начале лета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ело Захарово манит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сегда поэ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24:00Z</dcterms:created>
  <dc:creator>Admin</dc:creator>
  <dc:description/>
  <cp:keywords/>
  <dc:language>en-US</dc:language>
  <cp:lastModifiedBy>Пользователь</cp:lastModifiedBy>
  <dcterms:modified xsi:type="dcterms:W3CDTF">2014-12-07T12:26:00Z</dcterms:modified>
  <cp:revision>13</cp:revision>
  <dc:subject/>
  <dc:title>Записи в школьных дневниках: </dc:title>
</cp:coreProperties>
</file>