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 урок обществознания  и ОБЖ в 9 класс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"Глобальные проблемы современности и права человека»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510.1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Цель:  раскрыть сущность глобальных проблем человечества, показать, что их решение требует усилий как  на межгосударственном уровне, так и непосредственно каждого из нас; развить умение анализировать проблемные ситуации; выработка навыков работы со специальной литературой; формирование здорового образа жизни как необходимой ценности; развитие умения систематизировать свои знания.</w:t>
      </w:r>
    </w:p>
    <w:p>
      <w:pPr>
        <w:pStyle w:val="Style12"/>
        <w:jc w:val="both"/>
        <w:rPr>
          <w:b/>
          <w:b/>
        </w:rPr>
      </w:pPr>
      <w:r>
        <w:rPr>
          <w:b/>
        </w:rPr>
        <w:t>Тип урока: урок обобщения знани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Для проведения урока учащимся необходимо знать  Конституцию РФ,  Декларацию прав и свобод человека и гражданин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сле изучения темы учащиеся долж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Знать, что такое права человека, что такое свобода, что такое основные права и свободы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Уметь разъяснять какие существуют глобальные проблемы на Земл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Знать,  какие нормы-принципы провозглашены во Всеобщей декларации прав человек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b/>
        </w:rPr>
        <w:t>Уметь  вырабатывать план выживания в экстремальных или критических ситуациях.</w:t>
      </w:r>
    </w:p>
    <w:p>
      <w:pPr>
        <w:pStyle w:val="Style12"/>
        <w:jc w:val="both"/>
        <w:rPr>
          <w:b/>
          <w:b/>
        </w:rPr>
      </w:pPr>
      <w:r>
        <w:rPr>
          <w:b/>
          <w:bCs/>
        </w:rPr>
        <w:t>Основные понятия:</w:t>
      </w:r>
      <w:r>
        <w:rPr>
          <w:b/>
        </w:rPr>
        <w:t xml:space="preserve"> Конституция, Всеобщая декларация прав человека, права человека, глобальные проблемы человечества.</w:t>
      </w:r>
    </w:p>
    <w:p>
      <w:pPr>
        <w:pStyle w:val="Style12"/>
        <w:jc w:val="both"/>
        <w:rPr/>
      </w:pPr>
      <w:r>
        <w:rPr>
          <w:b/>
          <w:bCs/>
        </w:rPr>
        <w:t>Вспомогательные понятия:</w:t>
      </w:r>
      <w:r>
        <w:rPr>
          <w:b/>
        </w:rPr>
        <w:t xml:space="preserve">  терроризм, локальные войны, демография, здоровье нации,</w:t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  <w:t>Материалы для урока: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распечатанные карточки «Экспресс-рефлексия» (каждому учащемуся)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</w:rPr>
        <w:t>распечатанные «Рекомендации по поведению в случае захвата заложников» (каждой группе учащихся)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ПОПС - формула (каждой группе учащихся)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</w:rPr>
        <w:t>распечатанные карточки – задания  «Экстремальные ситуации» (каждой группе учащихся).</w:t>
      </w:r>
    </w:p>
    <w:p>
      <w:pPr>
        <w:pStyle w:val="Style1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7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Актуализация имеющихся знаний.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9520" cy="188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3820" cy="197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3820" cy="197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/>
                <w:i/>
              </w:rPr>
              <w:t>Класс делится на 3 группы, в каждой группе выбирают спике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Наша встреча символична.  Прошедший 20 век уникален в истории человечества, так как именно тогда мир особенно сильно изменился. Французский писатель Шарль Пеги заметил: «Со времени  Иисуса Христа  мир изменился меньше, чем за последние 30 лет». Изменения  связаны с расширением масштабов деятельности человечества. На планете практически не осталось мест, не тронутых человеком. Даже на дне океана и в глубине Антарктиды сегодня можно обнаружить техногенные частицы. Именно  сегодня человечество столкнулось с группой проблем, которые получили название глобальных.</w:t>
            </w:r>
          </w:p>
          <w:p>
            <w:pPr>
              <w:pStyle w:val="Style12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Какие глобальные проблемы вам известны?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высказываний учащихся появляется слайд – список глобальных проблем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Проблема мира и разоружения, предотвращение новой мировой войны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Экологическая проблем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Демографическая проблем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Энергетическая проблем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Сырьевая проблем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Продовольственная проблем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bCs/>
                <w:i/>
                <w:spacing w:val="6"/>
                <w:kern w:val="2"/>
              </w:rPr>
              <w:t>Проблема использования Мирового океан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83" w:right="141" w:hanging="283"/>
              <w:jc w:val="center"/>
              <w:rPr>
                <w:b/>
                <w:b/>
                <w:bCs/>
                <w:i/>
                <w:i/>
                <w:spacing w:val="6"/>
                <w:kern w:val="2"/>
              </w:rPr>
            </w:pPr>
            <w:r>
              <w:rPr>
                <w:b/>
                <w:i/>
                <w:kern w:val="2"/>
              </w:rPr>
              <w:t>Проблема мирного освоения космоса.</w:t>
            </w:r>
          </w:p>
          <w:p>
            <w:pPr>
              <w:pStyle w:val="Style12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очему они называются глобальными?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сле высказываний учащихся появляется слайд – объяснение глобальност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463" w:right="141" w:hanging="283"/>
              <w:jc w:val="center"/>
              <w:textAlignment w:val="baseline"/>
              <w:rPr/>
            </w:pPr>
            <w:r>
              <w:rPr>
                <w:i/>
                <w:color w:val="000000"/>
                <w:spacing w:val="6"/>
                <w:kern w:val="2"/>
              </w:rPr>
              <w:t>во-первых, касаются всего человечества, затрагивая интересы и судьбы всех стран, народов и социальных слоев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463" w:right="141" w:hanging="283"/>
              <w:jc w:val="center"/>
              <w:textAlignment w:val="baseline"/>
              <w:rPr/>
            </w:pPr>
            <w:r>
              <w:rPr>
                <w:i/>
                <w:color w:val="000000"/>
                <w:spacing w:val="6"/>
                <w:kern w:val="2"/>
              </w:rPr>
              <w:t>во-вторых, приводят к значительным экономическим и социальным потерям, а в случае их обострения могут угрожать самому существованию человеческой цивилизаци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463" w:right="141" w:hanging="283"/>
              <w:jc w:val="center"/>
              <w:textAlignment w:val="baseline"/>
              <w:rPr>
                <w:i/>
                <w:i/>
                <w:color w:val="000000"/>
                <w:spacing w:val="6"/>
                <w:kern w:val="2"/>
              </w:rPr>
            </w:pPr>
            <w:r>
              <w:rPr>
                <w:i/>
                <w:color w:val="000000"/>
                <w:spacing w:val="6"/>
                <w:kern w:val="2"/>
              </w:rPr>
              <w:t>в-третьих, требуют для своего решения сотрудничества в общепланетарном масштабе, совместных действий всех стран и народов</w:t>
            </w:r>
          </w:p>
          <w:p>
            <w:pPr>
              <w:pStyle w:val="Normal"/>
              <w:overflowPunct w:val="false"/>
              <w:autoSpaceDE w:val="false"/>
              <w:ind w:left="180" w:right="141" w:hanging="0"/>
              <w:textAlignment w:val="baseline"/>
              <w:rPr>
                <w:i/>
                <w:i/>
                <w:color w:val="000000"/>
                <w:spacing w:val="6"/>
                <w:kern w:val="2"/>
              </w:rPr>
            </w:pPr>
            <w:r>
              <w:rPr>
                <w:i/>
                <w:color w:val="000000"/>
                <w:spacing w:val="6"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вод:</w:t>
            </w:r>
            <w:r>
              <w:rPr>
                <w:b/>
                <w:color w:val="000000"/>
              </w:rPr>
              <w:t xml:space="preserve"> Рассмотренные проблемы действительно серьёзны и глобальны, но уровень важности их явно неодинаков. Одни проблемы создают угрозу существования человечества, а другие лишь затрудняют функционирование мирового хозяйства. К первому типу относят две проблемы: </w:t>
            </w:r>
            <w:r>
              <w:rPr>
                <w:b/>
                <w:i/>
                <w:color w:val="000000"/>
              </w:rPr>
              <w:t xml:space="preserve"> проблему сохранения мира и экологическую проблему</w:t>
            </w:r>
            <w:r>
              <w:rPr>
                <w:b/>
                <w:color w:val="000000"/>
              </w:rPr>
              <w:t>, к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тором</w:t>
            </w:r>
            <w:r>
              <w:rPr>
                <w:b/>
                <w:i/>
                <w:color w:val="000000"/>
              </w:rPr>
              <w:t>у – все остальные проблемы</w:t>
            </w:r>
            <w:r>
              <w:rPr>
                <w:b/>
                <w:i/>
                <w:color w:val="993300"/>
              </w:rPr>
              <w:t xml:space="preserve">. </w:t>
            </w:r>
            <w:r>
              <w:rPr>
                <w:b/>
                <w:i/>
                <w:color w:val="FF0000"/>
              </w:rPr>
              <w:t>Любая глобальная проблема не может быть решена без решения других проблем!</w:t>
            </w: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</w:rPr>
              <w:t>Человечество впервые может осознать, что оно является именно человечеством, то есть единым организмом, у которого либо есть будущее, либо его нет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firstLine="708"/>
              <w:jc w:val="both"/>
              <w:rPr/>
            </w:pPr>
            <w:r>
              <w:rPr>
                <w:b/>
              </w:rPr>
              <w:t>Сегодня мы с вами рассмотрим глобальные проблемы первого типа – которые создают угрозу человечеству- сохранение мира и демографическая  пробл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ефлексивный контроль.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9520" cy="1882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2320" cy="1528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30755" cy="1676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9520" cy="1889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0920" cy="1717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/>
              </w:rPr>
              <w:t>1). Перед вами анкеты, в которых  перечислены  жизненные ценности человека. Выберите 4  ценности, которые  по-вашему мнению, на сегодняшний день являются для вас приоритетными.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ащиеся  в группах  работают с анкетами</w:t>
            </w:r>
          </w:p>
          <w:p>
            <w:pPr>
              <w:pStyle w:val="Style12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Какие жизненные ценности выбрали и в какой последовательности.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 от групп</w:t>
            </w:r>
          </w:p>
          <w:p>
            <w:pPr>
              <w:pStyle w:val="Style12"/>
              <w:ind w:firstLine="708"/>
              <w:jc w:val="both"/>
              <w:rPr>
                <w:b/>
                <w:b/>
                <w:color w:val="000000"/>
                <w:spacing w:val="6"/>
                <w:kern w:val="2"/>
              </w:rPr>
            </w:pPr>
            <w:r>
              <w:rPr>
                <w:b/>
              </w:rPr>
              <w:t>Ч</w:t>
            </w:r>
            <w:r>
              <w:rPr>
                <w:b/>
                <w:color w:val="000000"/>
                <w:spacing w:val="6"/>
                <w:kern w:val="2"/>
              </w:rPr>
              <w:t>то нужно из жизненных ценностей поставить на первое место. Почему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 от групп</w:t>
            </w:r>
          </w:p>
          <w:p>
            <w:pPr>
              <w:pStyle w:val="Style12"/>
              <w:ind w:firstLine="708"/>
              <w:jc w:val="both"/>
              <w:rPr>
                <w:b/>
                <w:b/>
                <w:i/>
                <w:i/>
                <w:color w:val="000000"/>
                <w:spacing w:val="6"/>
                <w:kern w:val="2"/>
              </w:rPr>
            </w:pPr>
            <w:r>
              <w:rPr>
                <w:b/>
                <w:i/>
                <w:color w:val="000000"/>
                <w:spacing w:val="6"/>
                <w:kern w:val="2"/>
              </w:rPr>
            </w:r>
          </w:p>
          <w:p>
            <w:pPr>
              <w:pStyle w:val="Style12"/>
              <w:ind w:firstLine="708"/>
              <w:jc w:val="both"/>
              <w:rPr>
                <w:b/>
                <w:b/>
                <w:color w:val="000000"/>
                <w:spacing w:val="6"/>
                <w:kern w:val="2"/>
              </w:rPr>
            </w:pPr>
            <w:r>
              <w:rPr>
                <w:b/>
                <w:color w:val="000000"/>
                <w:spacing w:val="6"/>
                <w:kern w:val="2"/>
              </w:rPr>
              <w:t>Какую бы приоритетную цель человек не поставил бы на первое место, главнейшей ценностью является – здоровье, без здоровья душевного и физического очень трудно  получить образование,  подняться по карьерной лестнице, сохранить большой капитал.</w:t>
            </w:r>
          </w:p>
          <w:p>
            <w:pPr>
              <w:pStyle w:val="Style12"/>
              <w:jc w:val="both"/>
              <w:rPr>
                <w:b/>
                <w:b/>
                <w:color w:val="000000"/>
                <w:spacing w:val="6"/>
                <w:kern w:val="2"/>
              </w:rPr>
            </w:pPr>
            <w:r>
              <w:rPr>
                <w:b/>
                <w:color w:val="000000"/>
                <w:spacing w:val="6"/>
                <w:kern w:val="2"/>
              </w:rPr>
              <w:t>В уставе Всемирной организации  здравоохранения указано, что здоровье – это состояние полного физического, душевного, духовного и социального благополучия. Как мы видим, это не только отсутствие  болезней и физических дефектов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о каким критериям можно определить, что нация в данном государстве здорова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Главным критерием здоровья нации является продолжительность жизни населения. Если в государстве преобладает смертность над рождаемостью, то говорят о том, что нация вымирает, а вместе с нацией умирает государство.  Это главная причина глобальной проблемы  - демографической.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2). Иг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 депутаты Государственной Думы.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д вами встала острая проблема увеличить продолжительность жизни в России.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У вас в руках мощные рычаги законодательной власти и практически отсутствуют финансовые ограничения. </w:t>
            </w:r>
          </w:p>
          <w:p>
            <w:pPr>
              <w:pStyle w:val="Style12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Группа готовит лидера для защиты проекта. </w:t>
            </w:r>
          </w:p>
          <w:p>
            <w:pPr>
              <w:pStyle w:val="Style12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пикер защищает проект своей группы, в это время другие группы оценивают выступление (карточки с баллами), с использованием ПОПС-формулы комментируют выступление спике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неправильный образ жизни человека и  нации в целом – это  причина  снижения продолжительности жизни населения в государстве. Это не только  неправильное питание, неправильное отношение к своему здоровью, не только увлечение человека вредными привычками, это и неправильное отношение ко всему, что окружает человека.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рименение полученных знаний на практике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95220" cy="1796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95220" cy="1803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3820" cy="1974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3820" cy="1974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95220" cy="1803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2155" cy="1501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Сокращение численности людей связано не только с неправильным образом жизни нации. С демографической проблемой неразрывно связана проблема войны и ми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Как вы понимаете эту проблему, в чем заключается ее сущность.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блема войны и мира  напрямую связана с  нашей страной – это локальные войны (Чечня, Дагестан, Кавказ, Приднестровье). Любая локальная война имеет экономический след – это продажа оружия, это финансирование бандитских группировок. Деятельность этих группировок  люди всего мира ассоциируют с понятием «терроризм».</w:t>
            </w:r>
          </w:p>
          <w:p>
            <w:pPr>
              <w:pStyle w:val="Style12"/>
              <w:ind w:firstLine="708"/>
              <w:jc w:val="both"/>
              <w:rPr/>
            </w:pPr>
            <w:r>
              <w:rPr>
                <w:b/>
              </w:rPr>
              <w:t xml:space="preserve">1). </w:t>
            </w:r>
            <w:r>
              <w:rPr>
                <w:b/>
                <w:i/>
              </w:rPr>
              <w:t>Задание на ассоциацию.</w:t>
            </w:r>
          </w:p>
          <w:p>
            <w:pPr>
              <w:pStyle w:val="Style12"/>
              <w:jc w:val="both"/>
              <w:rPr/>
            </w:pPr>
            <w:r>
              <w:rPr>
                <w:b/>
              </w:rPr>
              <w:t>Напишите 5 слов-ассоциаций, которые возникают у вас, когда вы слышите слово «терроризм». Это могут быть образы, понятия, любые слова, отражающие ваши эмоции. На эту работу у вас 2 ми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Как мы видим, у вас встречаются похожие понятия, это слово у вас вызывает одинаковые эмоции. Такие же мысли возникают у всех людей в мире, которые сталкиваются с этим понятием «терроризм»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Что же такое ТЕРРОРИЗМ?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ащихся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Терроризм (от латинского TERROR – страх, ужас) – насильственные действия преступных лиц с целью подрыва существующей власти, осложнения международных отношений, политических и экономических вымогательств у государств и корпораций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Терроризм превратился в одну из наиболее опасных по своим масштабам, непредсказуемости и последствиям общественно- политических проблем. Сегодня терроризм – это не только диверсанты-одиночки, угонщики самолетов и шахиды-камикадзе. Современный терроризм – это мощные разветвленные и хорошо организованные структуры. В настоящее время в мире насчитывается около 500 нелегальных террористических организаций. </w:t>
            </w:r>
          </w:p>
          <w:p>
            <w:pPr>
              <w:pStyle w:val="Style12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).</w:t>
            </w:r>
            <w:r>
              <w:rPr>
                <w:b/>
                <w:i/>
              </w:rPr>
              <w:t xml:space="preserve"> Практическо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задание.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На основе текста о безопасном поведении человека при захвате заложников, заполните схему-«кластер» в своей группе. Можно обсуждать между собой и сообщать спикеру, который заполняет «кластер». На это задание дается 7  минут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Группа готовит лидера для защиты проекта. </w:t>
            </w:r>
          </w:p>
          <w:p>
            <w:pPr>
              <w:pStyle w:val="Style12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пикер защищает проект своей группы, в это время другие группы оценивают выступление (карточки с баллами), с использованием ПОПС-формулы комментируют выступление спике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вод: </w:t>
            </w:r>
            <w:r>
              <w:rPr>
                <w:b/>
              </w:rPr>
              <w:t xml:space="preserve"> изучив текст о безопасном поведении  человека при захвате заложников, вы ознакомились с основными правилами поведения, предложили свои варианты выживания в этой критической ситуации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Актуализация имеющихся знаний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2320" cy="1545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6620" cy="16313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6620" cy="16313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38780" cy="22123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6620" cy="1631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Тема нашей встречи “Глобальные проблемы и права человека”.   Мы рассмотрели  глобальные проблемы первого типа, а как же они связаны с правами человек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Какие права человека вам известны?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веты учащихся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связаны между собой глобальные проблемы и права человека?</w:t>
            </w:r>
          </w:p>
          <w:p>
            <w:pPr>
              <w:pStyle w:val="Style12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br/>
            </w:r>
            <w:r>
              <w:rPr>
                <w:b/>
                <w:i/>
              </w:rPr>
              <w:t>Ответы учащихся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Возьмем право на жизнь. Без здоровой окружающей среды его невозможно выполнить ни в одной стране.</w:t>
              <w:br/>
              <w:t>Граждане РФ имеют и документ глобального масштаба, который содержит в себе права граждан, - это Декларация прав и свобод  гражданин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Права человека отражают и интегрируют все глобальные проблемы. Сегодня на планете нет стран, где все права человека реализуются полностью, следовательно, мы можем выделить еще одну глобальную проблему – проблему прав человека.</w:t>
            </w:r>
          </w:p>
          <w:p>
            <w:pPr>
              <w:pStyle w:val="Style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 депутаты Государственной Думы.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ервая группа депутатов разрабатывает дополнения к Национальному проекту Образование,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вторая группа депутатов разрабатывает дополнения к Национальному проекту Здоровье,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ретья группа разрабатывает дополнения к Национальному проекту Демография. </w:t>
            </w:r>
          </w:p>
          <w:p>
            <w:pPr>
              <w:pStyle w:val="Style12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Группа готовит лидера для защиты проекта. </w:t>
            </w:r>
          </w:p>
          <w:p>
            <w:pPr>
              <w:pStyle w:val="Style12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пикер защищает проект своей группы, в это время другие группы оценивают выступление (карточки с баллами), с использованием ПОПС-формулы комментируют выступление спикера.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В заключение хочется отметить, что судьба цивилизации зависит от самого человека.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ует такая притча о том, как на старые шкафы и кровати набросились древоточцы. Комната, где стояла мебель, была теплой и влажной, что и требуется древоточцам для полного благоденствия. Шкафы и кровати давали им достаточное пропитание, и они быстро росли и размножались. Древоточцы становились все больше, и с каждым новым поколением они делались все толще, пока, в конце концов, кровати и шкафы не были съедены до последней крупинки, после чего эти огромные толстые древоточцы в одночасье издохли. 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От каждого из нас зависит, будет ли человечество подобно этим червям.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Экспресс-рефлексия                          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чащиеся заполняют карточку</w:t>
            </w:r>
            <w:r>
              <w:rPr>
                <w:b/>
              </w:rPr>
              <w:t xml:space="preserve"> «Мое отношение к тем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е отношение к теме: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на меня лично волнуе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на безразлична мн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читаю ее актуальной, но лично она меня не волнуе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читаю ее не актуальной, не важной для человечества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я работа в групп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Я работал в полную силу, старал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Я не проявил должной активности, мог бы лучш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Я пассивно «отсидел» урок, не работ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Я не работал сам и мешал другим.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е понимание учебного  материала урок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показался мне непосильно сложным, трудным для поним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был доступный, хорошо воспринимал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был насыщенным, отличался новизн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был сухим, скучным, ничего нового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ть эссе на тему «Почему в истории человечества с древнейших времен и до наших дней идет борьба за власть?  Чем власть привлекательна?</w:t>
            </w:r>
          </w:p>
        </w:tc>
      </w:tr>
    </w:tbl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Рекомендации по поведению в случае захвата залож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br/>
        <w:t xml:space="preserve">1. По возможности скорее возьмите себя в руки, успокойтесь и не паникуйте. Если вас связали или завязали глаза, попытайтесь расслабиться, дышите глубже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2. Подготовьтесь физически, морально и эмоционально к возможному суровому испытанию. При этом помните, что большинство случаев освобождения людей совершается в среднем через 5 часов, в 95 % случаев заложники оставались в живых. Будьте уверены, что правоохранительные органы и другие спецслужбы уже предпринимают профессиональные меры для Вашего освобождения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3. Не пытайтесь бежать, если нет полной уверенности в успехе побега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4. Постарайтесь запомнить как можно больше информации о террористах. Составьте их словесный портрет, обратите внимание на характерные особенности внешности, телосложения, акценты, темперамента, манеры и определите их количество, степень вооруженности. Эта информация может впоследствии оказать значительную помощь правоохранительным органам при установлении личности террористов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br/>
        <w:t>5. По возможности расположитесь подальше от окон и дверей, а также от самих террористов, т.е. в местах большей безопасности в случае, если в спец. подразделении предпримут активные меры по Вашему освобождению (штурм помещения, огонь снайперов на поражение злоумышленников 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р.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6. В случае штурма здания рекомендуется лечь на пол лицом вниз, сложив руки на затылке. Ни в коем случае не рвитесь навстречу и не убегайте от сотрудников спец. подразделения, т.к. они могут принять Вас за одного из похитителей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7. Не возмущайтесь, если при штурме с Вами могут поначалу поступить несколько некорректно. Вас могут обыскать, заковать в наручники, связать, нанести эмоциональную или физическую травму, подвергнуть допросу. </w:t>
        <w:br/>
        <w:t xml:space="preserve">Отнеситесь с пониманием к тому, что в подобных ситуациях такие действия штурмующих оправданы (до окончательной идентификации всех лиц и выявления истинных злоумышленников)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br/>
        <w:t xml:space="preserve">Рекомендации по действиям при захвате людей в заложники </w:t>
        <w:br/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.Незамедлительно сообщить в правоохранительные органы. </w:t>
        <w:br/>
        <w:t xml:space="preserve">2. Не вступать в переговоры с террористами по собственной инициативе. При необходимости выполнить требования преступников. </w:t>
        <w:br/>
        <w:t xml:space="preserve">3. Оказывать помощь сотрудникам спецподразделений ФСБ и МВД. </w:t>
        <w:br/>
        <w:t xml:space="preserve">4. Не допускать действий, которые могут спровоцировать нападающих к применению оружия. </w:t>
        <w:br/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b/>
          <w:bCs/>
          <w:color w:val="000000"/>
        </w:rPr>
        <w:t>Взаимоотношения с террористами:</w:t>
      </w:r>
      <w:r>
        <w:rPr>
          <w:b/>
          <w:color w:val="000000"/>
        </w:rPr>
        <w:t xml:space="preserve"> </w:t>
        <w:br/>
        <w:br/>
        <w:t xml:space="preserve">1. Не оказывайте агрессивного сопротивления, не делайте резких и угрожающих движений, не провоцируйте террористов на необдуманные действия, избегайте прямого зрительного контакта. </w:t>
        <w:br/>
        <w:t xml:space="preserve">2. Выполняйте все распоряжения похитителей. </w:t>
        <w:br/>
        <w:t xml:space="preserve">3. Займите позицию пассивного сотрудничества. Разговаривайте спокойным голосом. Избегайте вызывающего враждебного тона, ненормативной лексики и поведения, которые могут вызвать гнев и вывести из себя захватчиков. </w:t>
        <w:br/>
        <w:t xml:space="preserve">4. 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, в чем остро нуждаетесь. </w:t>
        <w:br/>
        <w:br/>
      </w:r>
    </w:p>
    <w:p>
      <w:pPr>
        <w:pStyle w:val="Style12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8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6:00Z</dcterms:created>
  <dc:creator>Инна</dc:creator>
  <dc:description/>
  <cp:keywords/>
  <dc:language>en-US</dc:language>
  <cp:lastModifiedBy>USER</cp:lastModifiedBy>
  <cp:lastPrinted>2008-03-13T10:37:00Z</cp:lastPrinted>
  <dcterms:modified xsi:type="dcterms:W3CDTF">2008-03-13T05:38:00Z</dcterms:modified>
  <cp:revision>7</cp:revision>
  <dc:subject/>
  <dc:title>Урок "Права человека"</dc:title>
</cp:coreProperties>
</file>