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</w:rPr>
      </w:pPr>
      <w:r>
        <w:rPr>
          <w:b/>
        </w:rPr>
        <w:t>Конспект урока для 8 класса</w:t>
      </w:r>
      <w:r>
        <w:rPr/>
        <w:t xml:space="preserve"> </w:t>
      </w:r>
      <w:r>
        <w:rPr>
          <w:sz w:val="28"/>
          <w:szCs w:val="28"/>
          <w:u w:val="single"/>
        </w:rPr>
        <w:t>«Русские поэты 20 века о Родине, о родной природе и о себе»</w:t>
      </w:r>
    </w:p>
    <w:p>
      <w:pPr>
        <w:pStyle w:val="Normal"/>
        <w:spacing w:lineRule="auto" w:line="312"/>
        <w:rPr/>
      </w:pPr>
      <w:r>
        <w:rPr>
          <w:b/>
        </w:rPr>
        <w:t>Продолжительность учебного занятия:</w:t>
      </w:r>
      <w:r>
        <w:rPr/>
        <w:t xml:space="preserve"> 30 - 40 минут.</w:t>
      </w:r>
    </w:p>
    <w:p>
      <w:pPr>
        <w:pStyle w:val="Normal"/>
        <w:spacing w:lineRule="auto" w:line="312"/>
        <w:rPr/>
      </w:pPr>
      <w:r>
        <w:rPr>
          <w:b/>
        </w:rPr>
        <w:t>Тип учебного занятия:</w:t>
      </w:r>
      <w:r>
        <w:rPr/>
        <w:t xml:space="preserve"> урок изучения нового материала.</w:t>
      </w:r>
    </w:p>
    <w:p>
      <w:pPr>
        <w:pStyle w:val="Normal"/>
        <w:spacing w:lineRule="auto" w:line="312"/>
        <w:rPr/>
      </w:pPr>
      <w:r>
        <w:rPr>
          <w:b/>
        </w:rPr>
        <w:t>Цель:</w:t>
      </w:r>
      <w:r>
        <w:rPr/>
        <w:t xml:space="preserve"> учить понимать поэтический язык; помочь осмыслить прочитанное, развивать навыки выразительного чтения, анализа поэтического текста</w:t>
      </w:r>
    </w:p>
    <w:p>
      <w:pPr>
        <w:pStyle w:val="Normal"/>
        <w:spacing w:lineRule="auto" w:line="312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>1) закрепить и систематизировать знания учащихся по предыдущей теме урока;</w:t>
      </w:r>
    </w:p>
    <w:p>
      <w:pPr>
        <w:pStyle w:val="Normal"/>
        <w:spacing w:lineRule="auto" w:line="312"/>
        <w:rPr/>
      </w:pPr>
      <w:r>
        <w:rPr/>
        <w:t xml:space="preserve">2) воспитывать интерес к литературе.  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Ход учебного занятия:</w:t>
      </w:r>
    </w:p>
    <w:p>
      <w:pPr>
        <w:pStyle w:val="Normal"/>
        <w:spacing w:lineRule="auto" w:line="312"/>
        <w:rPr/>
      </w:pPr>
      <w:r>
        <w:rPr>
          <w:b/>
        </w:rPr>
        <w:t>Ι этап учебного занятия: орг. момент, входная рефлексия.</w:t>
      </w:r>
    </w:p>
    <w:p>
      <w:pPr>
        <w:pStyle w:val="Normal"/>
        <w:spacing w:lineRule="auto" w:line="312"/>
        <w:rPr/>
      </w:pPr>
      <w:r>
        <w:rPr/>
        <w:t>Время: 2-3 минуты.</w:t>
      </w:r>
    </w:p>
    <w:p>
      <w:pPr>
        <w:pStyle w:val="Normal"/>
        <w:spacing w:lineRule="auto" w:line="312"/>
        <w:rPr/>
      </w:pPr>
      <w:r>
        <w:rPr/>
        <w:t>Цели и задачи: подготовить детей к восприятию новых знаний.</w:t>
      </w:r>
    </w:p>
    <w:p>
      <w:pPr>
        <w:pStyle w:val="Normal"/>
        <w:spacing w:lineRule="auto" w:line="312"/>
        <w:rPr/>
      </w:pPr>
      <w:r>
        <w:rPr/>
        <w:t>Компетенции: коммуникативная.</w:t>
      </w:r>
    </w:p>
    <w:p>
      <w:pPr>
        <w:pStyle w:val="Normal"/>
        <w:spacing w:lineRule="auto" w:line="312"/>
        <w:rPr/>
      </w:pPr>
      <w:r>
        <w:rPr/>
        <w:t>Методы: словесные.</w:t>
      </w:r>
    </w:p>
    <w:p>
      <w:pPr>
        <w:pStyle w:val="Normal"/>
        <w:spacing w:lineRule="auto" w:line="312"/>
        <w:rPr/>
      </w:pPr>
      <w:r>
        <w:rPr/>
        <w:t>Формы: фронтальная беседа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БЕСЕДА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 xml:space="preserve">1. Сообщает тему урока    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Слайд № 1</w:t>
              </w:r>
            </w:hyperlink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имают участие в беседе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>Записывают в тетрадь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ЕПОЛАГ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Ι этап учебного занятия: актуализация опорных знаний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ремя: 10-12 мину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Цели и задачи: систематизация опорных знаний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омпетенции: информационная, языковая и лингвистическа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етоды: проблемно – поисковые, наглядные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ормы: опрос, схематизация информ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Изучение нового мат-ла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ирует деятельность ученика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лайд № 2</w:t>
              </w:r>
            </w:hyperlink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еседа по стихотворению И.Анненского  «Снег»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 какое время поэт видит снег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им приметам вы догадались об этом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эпитеты в стихотворении. Какова их роль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>3. Беседа по стихотвор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ежковского  «Не надо звуков»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Слайд № 3</w:t>
              </w:r>
            </w:hyperlink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строение передает нам поэт в стихотворении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состоянии собственной души рассказывает?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еседа по стихотворению Н.Заболоцкого «Вечер на Оке»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Слайд № 4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чему радость очарования русского пейзажа открыта не всем и даже не каждому художнику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исходит с природой, когда «вечерний луч таинственно блеснет»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ропы использует поэт?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еседа по стихотворению Н.Рубцова «По вечерам»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Слайд № 5</w:t>
              </w:r>
            </w:hyperlink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говорит поэт о прошлом России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выражается его любовь к родине?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Чтение фрагмента статьи В.Коровина «Поэты русского зарубежья о Родине» с. 264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Беседа по стихотворению З.Гиппиус «Знайте!»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Слайд № 6</w:t>
              </w:r>
            </w:hyperlink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фора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пифора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u w:val="single"/>
              </w:rPr>
              <w:t>Пафос стихотворения</w:t>
            </w:r>
            <w:r>
              <w:rPr>
                <w:sz w:val="28"/>
                <w:szCs w:val="28"/>
              </w:rPr>
              <w:t xml:space="preserve"> – в вере в будущее России, в утверждении невозможности жизни без Родины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ученика о И.Анненском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>Слово ученика о Д.Мережковс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ученика о Н.Заболоц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ученика Н.Рубц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ыразительно ста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ученика о З.Гиппиу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нача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. концовка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 этап учебного занятия: итог урока. Итоговая рефлекси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ремя: 3-5 минут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Цели и задачи: подвести итоги работы, обсудить то, что сделано на уроке, выявить успехи и неудачи, причины неуспех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омпетенции: коммуникативна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етоды: словесные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ормы: беседа, обсуж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тог урока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м настроением проникнуты стихотворения поэтов-эмигрантов о родной стране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м трудно без России? Что вспоминают они на чужбине?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 xml:space="preserve">2. Д/з: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Слайд № 7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 xml:space="preserve">3. Оценивает работу каждого учащегося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мы сегодня на уроке достигли своей цели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удалось? Что еще не удалось? Почему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волен своей работой? В чем именно достигли успеха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испытывали трудности? Почему это произошло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справиться с этими трудностями?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Слайд № 8</w:t>
              </w:r>
            </w:hyperlink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ует в обсуждении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ывает 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т дальнейшие действия по ликвидации пробелов в зна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/&#1057;&#1083;&#1072;&#1081;&#1076;%201.ppt" TargetMode="External"/><Relationship Id="rId3" Type="http://schemas.openxmlformats.org/officeDocument/2006/relationships/hyperlink" Target="../in/&#1055;&#1088;&#1077;&#1079;&#1077;&#1085;&#1090;&#1072;&#1094;&#1080;&#1103;/&#1057;&#1083;&#1072;&#1081;&#1076;%202.ppt" TargetMode="External"/><Relationship Id="rId4" Type="http://schemas.openxmlformats.org/officeDocument/2006/relationships/hyperlink" Target="../in/&#1055;&#1088;&#1077;&#1079;&#1077;&#1085;&#1090;&#1072;&#1094;&#1080;&#1103;/&#1057;&#1083;&#1072;&#1081;&#1076;%203.ppt" TargetMode="External"/><Relationship Id="rId5" Type="http://schemas.openxmlformats.org/officeDocument/2006/relationships/hyperlink" Target="../in/&#1055;&#1088;&#1077;&#1079;&#1077;&#1085;&#1090;&#1072;&#1094;&#1080;&#1103;/&#1057;&#1083;&#1072;&#1081;&#1076;%204.ppt" TargetMode="External"/><Relationship Id="rId6" Type="http://schemas.openxmlformats.org/officeDocument/2006/relationships/hyperlink" Target="../in/&#1055;&#1088;&#1077;&#1079;&#1077;&#1085;&#1090;&#1072;&#1094;&#1080;&#1103;/&#1057;&#1083;&#1072;&#1081;&#1076;%205.ppt" TargetMode="External"/><Relationship Id="rId7" Type="http://schemas.openxmlformats.org/officeDocument/2006/relationships/hyperlink" Target="../in/&#1055;&#1088;&#1077;&#1079;&#1077;&#1085;&#1090;&#1072;&#1094;&#1080;&#1103;/&#1057;&#1083;&#1072;&#1081;&#1076;%206.ppt" TargetMode="External"/><Relationship Id="rId8" Type="http://schemas.openxmlformats.org/officeDocument/2006/relationships/hyperlink" Target="../in/&#1055;&#1088;&#1077;&#1079;&#1077;&#1085;&#1090;&#1072;&#1094;&#1080;&#1103;/&#1057;&#1083;&#1072;&#1081;&#1076;%207.ppt" TargetMode="External"/><Relationship Id="rId9" Type="http://schemas.openxmlformats.org/officeDocument/2006/relationships/hyperlink" Target="../in/&#1055;&#1088;&#1077;&#1079;&#1077;&#1085;&#1090;&#1072;&#1094;&#1080;&#1103;/&#1057;&#1083;&#1072;&#1081;&#1076;%208.pp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4:00Z</dcterms:created>
  <dc:creator>admin</dc:creator>
  <dc:description/>
  <cp:keywords/>
  <dc:language>en-US</dc:language>
  <cp:lastModifiedBy>Пользователь</cp:lastModifiedBy>
  <cp:lastPrinted>2010-02-02T15:33:00Z</cp:lastPrinted>
  <dcterms:modified xsi:type="dcterms:W3CDTF">2014-12-07T12:16:00Z</dcterms:modified>
  <cp:revision>9</cp:revision>
  <dc:subject/>
  <dc:title/>
</cp:coreProperties>
</file>