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В-Ханжо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Разработка урока по ОБЖ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9 класс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Вредные привычки человека «Наркомания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Выполни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ущенко С.В.</w:t>
      </w:r>
    </w:p>
    <w:p>
      <w:pPr>
        <w:pStyle w:val="Normal"/>
        <w:jc w:val="right"/>
        <w:rPr/>
      </w:pPr>
      <w:r>
        <w:rPr/>
        <w:t>Преподаватель – организатор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урока «  «Наркомания: мифы и действительность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и урок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формировать</w:t>
      </w:r>
      <w:r>
        <w:rPr>
          <w:color w:val="000000"/>
        </w:rPr>
        <w:t xml:space="preserve"> у учащихся необходимые  знания о  существующей проблеме  современности –</w:t>
      </w:r>
      <w:r>
        <w:rPr/>
        <w:t xml:space="preserve"> наркоман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формирование </w:t>
      </w:r>
      <w:r>
        <w:rPr>
          <w:color w:val="000000"/>
        </w:rPr>
        <w:t xml:space="preserve"> личной ответственности учащихся  за свое поведени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ировать</w:t>
      </w:r>
      <w:r>
        <w:rPr/>
        <w:t xml:space="preserve"> у учащихся понимание значимости данной проблемы в обществе, желание предупредить проблем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формировать </w:t>
      </w:r>
      <w:r>
        <w:rPr/>
        <w:t xml:space="preserve">представление учащихся о пагубном влиянии употребления наркотиков на жизнь и здоровье подростков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определение </w:t>
      </w:r>
      <w:r>
        <w:rPr>
          <w:color w:val="000000"/>
        </w:rPr>
        <w:t>личной позиции учащихся по отношению к проблеме наркоман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ирование</w:t>
      </w:r>
      <w:r>
        <w:rPr>
          <w:color w:val="000000"/>
        </w:rPr>
        <w:t xml:space="preserve"> активной жизненной позиции учащихся по борьбе с употреблением наркотиков и других психотропных препаратов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ирование</w:t>
      </w:r>
      <w:r>
        <w:rPr/>
        <w:t xml:space="preserve"> представлений учащихся о том, что соблюдение принципов здорового образа жизни поможет избежать ситуаций, связанных с распространением нарком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6"/>
        </w:numPr>
        <w:rPr/>
      </w:pPr>
      <w:r>
        <w:rPr/>
        <w:t>Помочь учащимся получить достоверную информацию о наркотиках и их влиянии на личность посредством видеопрезентации.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учащихся  с истоками наркомании, видами наркотиков, признаками и последствиями их употребления.</w:t>
      </w:r>
    </w:p>
    <w:p>
      <w:pPr>
        <w:pStyle w:val="Normal"/>
        <w:numPr>
          <w:ilvl w:val="0"/>
          <w:numId w:val="6"/>
        </w:numPr>
        <w:rPr/>
      </w:pPr>
      <w:r>
        <w:rPr/>
        <w:t>Дать учащимся  информацию о распространении наркомании в мире, России.</w:t>
      </w:r>
    </w:p>
    <w:p>
      <w:pPr>
        <w:pStyle w:val="Normal"/>
        <w:numPr>
          <w:ilvl w:val="0"/>
          <w:numId w:val="6"/>
        </w:numPr>
        <w:rPr/>
      </w:pPr>
      <w:r>
        <w:rPr/>
        <w:t>Показать учащимся темпы распространения наркомании  в Калмыкии.</w:t>
      </w:r>
    </w:p>
    <w:p>
      <w:pPr>
        <w:pStyle w:val="Normal"/>
        <w:numPr>
          <w:ilvl w:val="0"/>
          <w:numId w:val="6"/>
        </w:numPr>
        <w:rPr/>
      </w:pPr>
      <w:r>
        <w:rPr/>
        <w:t>Расположить учащихся  к  обсуждению данной проблемы, в непринужденной  обстановке, посредством тренинговых 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ведения урока: </w:t>
      </w:r>
      <w:r>
        <w:rPr/>
        <w:t xml:space="preserve">тренин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 к уроку:</w:t>
      </w:r>
    </w:p>
    <w:p>
      <w:pPr>
        <w:pStyle w:val="Normal"/>
        <w:numPr>
          <w:ilvl w:val="0"/>
          <w:numId w:val="2"/>
        </w:numPr>
        <w:rPr/>
      </w:pPr>
      <w:r>
        <w:rPr/>
        <w:t>Заранее проводится анкетирование  учащихся данного класса на тему «Тенденции к риску», с целью выявления склонности к риску.  (см. тест)</w:t>
      </w:r>
    </w:p>
    <w:p>
      <w:pPr>
        <w:pStyle w:val="Normal"/>
        <w:numPr>
          <w:ilvl w:val="0"/>
          <w:numId w:val="2"/>
        </w:numPr>
        <w:rPr/>
      </w:pPr>
      <w:r>
        <w:rPr/>
        <w:t>Подбор материала и создание видеопрезентации по проблеме урока.</w:t>
      </w:r>
    </w:p>
    <w:p>
      <w:pPr>
        <w:pStyle w:val="Normal"/>
        <w:numPr>
          <w:ilvl w:val="0"/>
          <w:numId w:val="2"/>
        </w:numPr>
        <w:rPr/>
      </w:pPr>
      <w:r>
        <w:rPr/>
        <w:t>Подбор музыки для музыкального сопровождения во время проведения тренингов и просмотра видеопрезента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дбор тренингов для работы с учащимис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shd w:fill="FFFFFF" w:val="clear"/>
        <w:rPr/>
      </w:pPr>
      <w:r>
        <w:rPr/>
        <w:t>1. Плакаты с высказываниями по теме урока: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лабость характера – это единственный недостаток, который невозможно исправить»</w:t>
      </w:r>
      <w:r>
        <w:rPr>
          <w:i/>
        </w:rPr>
        <w:t xml:space="preserve"> Франсуа Ларошфуко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 xml:space="preserve">«Тот, кто хочет развить свою волю, должен научиться преодолевать препятствия»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И.П. Павлов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b/>
          <w:i/>
        </w:rPr>
        <w:t>«Правильное поведение от недостатка воли стадает больше, чем от недостатка знаний»</w:t>
      </w:r>
      <w:r>
        <w:rPr>
          <w:i/>
        </w:rPr>
        <w:t>Г. Спенсер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>«Наркомания –</w:t>
      </w:r>
      <w:r>
        <w:rPr>
          <w:i/>
        </w:rPr>
        <w:t xml:space="preserve"> </w:t>
      </w:r>
      <w:r>
        <w:rPr>
          <w:b/>
          <w:i/>
        </w:rPr>
        <w:t xml:space="preserve">самая короткая дорога на кладбище, возможно,  с одной остановкой за колючей проволокой»                                                                                      </w:t>
      </w:r>
      <w:r>
        <w:rPr>
          <w:i/>
        </w:rPr>
        <w:t xml:space="preserve"> Житейская мудрость</w:t>
      </w:r>
      <w:r>
        <w:rPr>
          <w:b/>
          <w:i/>
        </w:rPr>
        <w:t xml:space="preserve">  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>«Попасть в рабскую зависимость, пройти все круги ада и умереть в расцвете лет дряхлым стариком –</w:t>
      </w:r>
      <w:r>
        <w:rPr>
          <w:i/>
        </w:rPr>
        <w:t xml:space="preserve"> </w:t>
      </w:r>
      <w:r>
        <w:rPr>
          <w:b/>
          <w:i/>
        </w:rPr>
        <w:t>вот цена излишнего любопытства и ложной романтики…»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Цитата</w:t>
      </w:r>
    </w:p>
    <w:p>
      <w:pPr>
        <w:pStyle w:val="Normal"/>
        <w:shd w:fill="FFFFFF" w:val="clear"/>
        <w:rPr/>
      </w:pPr>
      <w:r>
        <w:rPr/>
        <w:t>2. Столы и стулья в кабинете расставлены по кругу для  проведения тренингов с учащимися и их последующего обсуждения.</w:t>
      </w:r>
    </w:p>
    <w:p>
      <w:pPr>
        <w:pStyle w:val="Normal"/>
        <w:shd w:fill="FFFFFF" w:val="clear"/>
        <w:rPr/>
      </w:pPr>
      <w:r>
        <w:rPr/>
        <w:t>3. На стенде оформлена  выставка книг о проблемах наркомании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</w:t>
      </w:r>
      <w:r>
        <w:rPr>
          <w:color w:val="000000"/>
        </w:rPr>
        <w:t>ученическая доска, мел, маркеры, ручки, чистые листы бумаги,  ватманы (2шт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1. Вступительное слово учителя. </w:t>
      </w:r>
      <w:r>
        <w:rPr>
          <w:i/>
          <w:color w:val="000000"/>
        </w:rPr>
        <w:t>Просмотр видеопрезентации (слайд 1 – 1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Тренинг «Ладошки». </w:t>
      </w:r>
      <w:r>
        <w:rPr>
          <w:i/>
          <w:color w:val="000000"/>
        </w:rPr>
        <w:t>Просмотр видепрезентации (слайд 14 –2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Тренинг «Составление коллективного образа» </w:t>
      </w:r>
      <w:r>
        <w:rPr>
          <w:i/>
          <w:color w:val="000000"/>
        </w:rPr>
        <w:t>(загляни в свое  будущее). Просмотр видеопрезентации (слайд22 –25)</w:t>
      </w:r>
    </w:p>
    <w:p>
      <w:pPr>
        <w:pStyle w:val="Normal"/>
        <w:shd w:fill="FFFFFF" w:val="clear"/>
        <w:autoSpaceDE w:val="false"/>
        <w:rPr/>
      </w:pPr>
      <w:r>
        <w:rPr/>
        <w:t xml:space="preserve">4. Ознакомление учащихся с результатами анкетного опроса учащихся «Тенденции к риску» 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 xml:space="preserve">   </w:t>
      </w:r>
      <w:r>
        <w:rPr>
          <w:i/>
        </w:rPr>
        <w:t>Просмотр видеопрезентации (Слайд 26 – 29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ключительное слово учите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представление учащихся о социальных нормах общества и употреблении психоактивных веществ как отклонение от норм. Привлечение внимания учащихся к проблеме наркоман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е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ответственное  отношение к своему здоровью. Сформировать заинтересованное отношение к проблеме наркоман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тегии поведени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личную позицию уважения со стороны учащихся к существующим социальным нормам общества.  Найти оптимальный способ взаимодействия с учащимися по проблеме урока, добиться общего внимания к данной пробл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и методы изучения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rPr/>
            </w:pPr>
            <w:r>
              <w:rPr/>
              <w:t>Актуализация представлений учащихся о наркотиках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rPr/>
            </w:pPr>
            <w:r>
              <w:rPr/>
              <w:t xml:space="preserve">Вступительное слово учителя о том, что нужно </w:t>
            </w:r>
            <w:r>
              <w:rPr>
                <w:color w:val="000000"/>
              </w:rPr>
              <w:t xml:space="preserve">вооружиться правдивой информацией о проблеме – наркомания, и  занять активную позицию противодейств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ссказ поучительной истории легендарного греческого баснописца Эзопа, мораль которой  должны определить учащиеся. Об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представлений учащихся о пагубном влиянии употребления наркотиков на жизнь и здоровье подростков. </w:t>
            </w:r>
            <w:r>
              <w:rPr>
                <w:color w:val="000000"/>
              </w:rPr>
              <w:t>Определение личной позиции по отношению к проблеме наркомании. Формирование активной жизненной позиции по борьбе с употреблением наркотиков и других психотропных препар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енинг   «Ладошк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росить учащихся взять лист чистой бумаги и обвести карандашом кисть руки. Дать инструкцию к выполнени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 центре ладони написать основную </w:t>
            </w:r>
            <w:r>
              <w:rPr>
                <w:b/>
                <w:color w:val="000000"/>
              </w:rPr>
              <w:t>причину</w:t>
            </w:r>
            <w:r>
              <w:rPr>
                <w:color w:val="000000"/>
              </w:rPr>
              <w:t>, по которой, на ваш взгляд подростки начинают употреблять нарко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нутри каждого пальца написать </w:t>
            </w:r>
            <w:r>
              <w:rPr>
                <w:b/>
                <w:color w:val="000000"/>
              </w:rPr>
              <w:t>опасности</w:t>
            </w:r>
            <w:r>
              <w:rPr>
                <w:color w:val="000000"/>
              </w:rPr>
              <w:t>, связанные с употреблением наркот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внешней стороне пальцев,  какие </w:t>
            </w:r>
            <w:r>
              <w:rPr>
                <w:b/>
                <w:color w:val="000000"/>
              </w:rPr>
              <w:t>меры профилактики</w:t>
            </w:r>
            <w:r>
              <w:rPr>
                <w:color w:val="000000"/>
              </w:rPr>
              <w:t xml:space="preserve"> нужно предпринять для того, чтобы подростки не стали употреблять наркотики. Коллективное обсуж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й учащихся о том, что соблюдение принципов здорового образа жизни поможет избежать ситуаций, связанных с распространением наркомании. Эмоциональное восприятие своего будущего. Показать учащимся негативное влияние наркотиков и других психотропных веществ на их будущую  жизнь и здоровье. </w:t>
            </w:r>
          </w:p>
          <w:p>
            <w:pPr>
              <w:pStyle w:val="Normal"/>
              <w:rPr/>
            </w:pPr>
            <w:r>
              <w:rPr/>
              <w:t>Самоопределение учащихся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ренинг «Составление коллективного образа»</w:t>
            </w:r>
            <w:r>
              <w:rPr>
                <w:i/>
              </w:rPr>
              <w:t xml:space="preserve"> (загляни в свое будущее)</w:t>
            </w:r>
          </w:p>
          <w:p>
            <w:pPr>
              <w:pStyle w:val="Normal"/>
              <w:rPr/>
            </w:pPr>
            <w:r>
              <w:rPr/>
              <w:t>Цель тренинга – показать учащимся негативное влияние наркотиков и других психоактивных веществ на будущее человека.</w:t>
            </w:r>
          </w:p>
          <w:p>
            <w:pPr>
              <w:pStyle w:val="Normal"/>
              <w:rPr/>
            </w:pPr>
            <w:r>
              <w:rPr/>
              <w:t xml:space="preserve">Составление коллективного образа – символа успешного человека  и человека, употребляющего наркотики. С двух сторон откидной доски учитель прикрепляет ватманы. Учащиеся по очереди подходят к доске и изображают образы, а внутри записывают слова, которые характеризуют успешного человека и человека употребляющего наркотики (см. рис.). Обсужд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роводился с целью выявления среди учащихся тенденции к риску, т.е. склонности  попасть в «группу риска» в отношении наркомании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Ознакомление  с результатами анкетного опроса учащихся «Тенденции к риску»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ключительное слово учителя о том, что для предупреждения наркомании, необходимо </w:t>
            </w:r>
            <w:r>
              <w:rPr/>
              <w:t>сформировать у учащихся заинтересованное отношение к данной проблеме, ответственное отношение к своему здоровью и активную жизненную позицию, направленную на избегание поведенческих риск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оведения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одная часть урока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егодня я хотела бы предложить вам задуматься о  такой проблеме как наркомания, которая подстерегает любого человека на жизненном пути и иногда перечеркивает всю его дальнейшую жизнь. Долгое время наркомания считалась запретной,  и мы делали вид, что этой проблемы в нашем обществе не существует. Однако она была раньше, есть и сейчас. Если по – прежнему закрывать на нее глаза, если не вооружится правдивой информацией об этом заболевании и присущих ему особенностях и не занять активную позицию противодействия – проблема может еще более обостриться и принять размеры, представляющие серьезную опасность для современного общества. Вы должны научиться принимать решения, "держать удар", делать выбор. Эти навыки вам нужны уже сейчас, чтобы не попасть в зависимость от наркотиков и чужой воли, чтобы обезопасить себя от неизлечимых болезней, в первую очередь, от ВИЧ/СПИ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можно, мы не найдем сегодня на уроке уникального рецепта, но попробуем разобр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</w:t>
      </w:r>
      <w:r>
        <w:rPr/>
        <w:t>Предлагаю вам послушать поучительную историю легендарного греческого баснописца Эзопа, мораль которой вы должны определить с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</w:rPr>
        <w:t>В одном болоте жили – были две лягушки. Настало жаркое лето, болото высохло, и лягушкам пришлось перебираться на новое место, ведь лягушки живут там, где влажно. В поисках нового убежища они наткнулись на глубокий колодец. Одна из лягушек заглянула в него и сказала: «Отличное место! Здесь полно холодной воды! Давай прыгнем в этот колодец и останемся в нем жить!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Но другая лягушка ответила: «Не торопись. Конечно, здесь много воды, но что с нами будет, если этот колодец высохнет, как и болото? Как мы сможем выпрыгнуть из такой глубокой ямы?»  </w:t>
      </w:r>
      <w:r>
        <w:rPr/>
        <w:t>Обсуждение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Учитель. </w:t>
      </w:r>
      <w:r>
        <w:rPr/>
        <w:t>Так в чем же мораль этой басни?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Ученик. </w:t>
      </w:r>
      <w:r>
        <w:rPr/>
        <w:t>Прежде чем, что – либо сделать – нужно подумать о последствия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Как становятся наркоманом? Как уберечься от наркотиков? Как и при каких условиях происходит знакомство с наркотическими и одурманивающими веществами? К чему приводит это заболевание? Можно ли распознать его на самых ранних этапах и принять действенные меры, чтобы предупредить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эти и многие другие вопросы мы сегодня попытаемся найти ответ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акуума в природе не бывает. Если вы не сформируете свой духовный стержень, это сделает кто-то за вас... Вы этого хотите? Нет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ая часть урока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Учитель. </w:t>
      </w:r>
      <w:r>
        <w:rPr>
          <w:color w:val="000000"/>
        </w:rPr>
        <w:t xml:space="preserve"> Наркомания – проблема, от которой каждый из нас хочет отгородиться, думая, что это никогда его не коснется. Но Сенека был прав, говоря: «Что есть благо? Знание. Что есть зло? Незнание». Чтобы противостоять злу, надо много о нем знать, надо быть сильнее его. Что же мы должны сегодня знать о наркомании?  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Учитель. </w:t>
      </w:r>
      <w:r>
        <w:rPr/>
        <w:t>. А сейчас</w:t>
      </w:r>
      <w:r>
        <w:rPr>
          <w:color w:val="000000"/>
        </w:rPr>
        <w:t xml:space="preserve"> проведем тренинг, и пусть каждый из вас выскажет свою личную позицию по отношению к проблеме наркомания.   Хотелось, чтобы у нас с вами получился откровенный разговор и чтобы все учащиеся активно участвовали и высказали своё мнени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ренинг «Ладошки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Цель тренинга: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пределение личной позиции учащихся по отношению к проблеме наркомании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ирование активной жизненной позиции учащихся по борьбе с употреблением наркотиков и других психотропных препарат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моопределение учащихся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Сейчас я попрошу вас взять чистый лист бумаги и обвести карандашом кисть руки. Затем в центре ладони написать основную </w:t>
      </w:r>
      <w:r>
        <w:rPr>
          <w:b/>
          <w:color w:val="000000"/>
        </w:rPr>
        <w:t>причину</w:t>
      </w:r>
      <w:r>
        <w:rPr>
          <w:color w:val="000000"/>
        </w:rPr>
        <w:t xml:space="preserve">, по которой, на ваш взгляд подростки начинают употреблять наркотики. </w:t>
      </w:r>
      <w:r>
        <w:rPr>
          <w:i/>
          <w:color w:val="000000"/>
        </w:rPr>
        <w:t>(После того как учащиеся выполнят это задание, учитель выборочно предлагает учащимся зачитать свои ответы  и коллективно обсудить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Учитель.</w:t>
      </w:r>
      <w:r>
        <w:rPr>
          <w:i/>
          <w:color w:val="000000"/>
        </w:rPr>
        <w:t xml:space="preserve"> </w:t>
      </w:r>
      <w:r>
        <w:rPr>
          <w:color w:val="000000"/>
        </w:rPr>
        <w:t>Как вы думаете, что способствует приему наркотиков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>Уче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Страх прослыть «белой вороной» или «маменькиным сынко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Неумение сказать «н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Стремление не отстать от прия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Любопытство. Желание «просто попробова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Доступ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Удовольств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Бесплатное предложение попробовать наркот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Наплевательское отношение к себе и своей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Стремление уйти от тоски и одиночества и т.д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b/>
          <w:color w:val="000000"/>
        </w:rPr>
        <w:t xml:space="preserve">Учитель. </w:t>
      </w:r>
      <w:r>
        <w:rPr>
          <w:color w:val="000000"/>
        </w:rPr>
        <w:t xml:space="preserve">Теперь я попрошу вас внутри каждого пальца написать </w:t>
      </w:r>
      <w:r>
        <w:rPr>
          <w:b/>
          <w:color w:val="000000"/>
        </w:rPr>
        <w:t>опасности</w:t>
      </w:r>
      <w:r>
        <w:rPr>
          <w:color w:val="000000"/>
        </w:rPr>
        <w:t xml:space="preserve">, связанные с употреблением наркотиков. </w:t>
      </w:r>
      <w:r>
        <w:rPr>
          <w:i/>
          <w:color w:val="000000"/>
        </w:rPr>
        <w:t>(После того как учащиеся выполнят это задание, учитель выборочно предлагает учащимся зачитать свои ответы и коллективно обсудить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Учитель.</w:t>
      </w:r>
      <w:r>
        <w:rPr>
          <w:i/>
          <w:color w:val="000000"/>
        </w:rPr>
        <w:t xml:space="preserve"> </w:t>
      </w:r>
      <w:r>
        <w:rPr>
          <w:color w:val="000000"/>
        </w:rPr>
        <w:t>Как вы думаете, какие опасности грозят человеку решившему попробовать наркотик?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Уче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ередозировка, которая ведет к потере сознания, и даже смер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ривыкание, физическая и психологическая зависим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овышенная эмоциональная возбудимость и нерациональное повед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ровалы памя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Мгновенная смерть (при употреблении чистого кокаин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СПИД  и другие сопутствующие заболе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отеря интереса, стремлений, лень (при употреблении марихуан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Физические и психические нару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Врожденные дефекты у будущих детей  и т.д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Учитель. </w:t>
      </w:r>
      <w:r>
        <w:rPr>
          <w:color w:val="000000"/>
        </w:rPr>
        <w:t>И, наконец,</w:t>
      </w:r>
      <w:r>
        <w:rPr>
          <w:b/>
          <w:color w:val="000000"/>
        </w:rPr>
        <w:t xml:space="preserve"> </w:t>
      </w:r>
      <w:r>
        <w:rPr>
          <w:color w:val="000000"/>
        </w:rPr>
        <w:t>в завершении напишит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внешней стороне пальцев,  какие </w:t>
      </w:r>
      <w:r>
        <w:rPr>
          <w:b/>
          <w:color w:val="000000"/>
        </w:rPr>
        <w:t xml:space="preserve">меры профилактики </w:t>
      </w:r>
      <w:r>
        <w:rPr>
          <w:color w:val="000000"/>
        </w:rPr>
        <w:t xml:space="preserve">нужно предпринять для того, чтобы подростки не стали употреблять наркотики, таким образом, пусть каждый из вас выскажет свою личную позицию по отношению к проблеме наркомания. </w:t>
      </w:r>
      <w:r>
        <w:rPr>
          <w:i/>
          <w:color w:val="000000"/>
        </w:rPr>
        <w:t>(Учащиеся выполняют предложенное задание).</w:t>
      </w:r>
      <w:r>
        <w:rPr>
          <w:color w:val="000000"/>
        </w:rPr>
        <w:t xml:space="preserve"> По окончании работы проводится коллективное обсуждение, в ходе которого каждый ученик  высказывает свое мнение и пытается отстоять свою точку зрения.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Учитель. </w:t>
      </w:r>
      <w:r>
        <w:rPr>
          <w:color w:val="000000"/>
        </w:rPr>
        <w:t>Что же на ваш взгляд нужно делать, чтобы защитить себя от употребления наркотиков?</w:t>
      </w:r>
      <w:r>
        <w:rPr>
          <w:b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Уче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ропаганда здорового образа жизн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Запрет на производство и распространение наркотик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Запрет на пропаганду наркотик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Воспитание безопасного и ответственного пове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Обучение методам самоуправ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Воспитание нравственно – этических качест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Пропаганда национальных видов спор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5" w:leader="none"/>
        </w:tabs>
        <w:autoSpaceDE w:val="false"/>
        <w:rPr>
          <w:color w:val="000000"/>
        </w:rPr>
      </w:pPr>
      <w:r>
        <w:rPr>
          <w:color w:val="000000"/>
        </w:rPr>
        <w:t>Организация досуга и т.д.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  <w:lang w:val="en-US"/>
        </w:rPr>
      </w:pPr>
      <w:r>
        <w:rPr>
          <w:color w:val="000000"/>
        </w:rPr>
        <w:t xml:space="preserve">Далее учитель приглашает учащихся посмотреть видеопрезентацию. </w:t>
      </w:r>
      <w:r>
        <w:rPr>
          <w:i/>
          <w:color w:val="000000"/>
          <w:u w:val="single"/>
        </w:rPr>
        <w:t>Демонстрация презентации (Слайд 14 -21). Текст  по слайда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III.</w:t>
      </w:r>
      <w:r>
        <w:rPr>
          <w:b/>
          <w:color w:val="000000"/>
        </w:rPr>
        <w:t xml:space="preserve"> Заключительная часть урока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autoSpaceDE w:val="false"/>
        <w:ind w:left="360" w:hanging="0"/>
        <w:rPr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Давайте продолжим нашу работу и поговорим о вас, о том,  какими бы вы хотели видеть себя  в будущем. Для этого, я попрошу вас немного помечтать и заглянуть в свое будущее и в нем увидеть не себя – ребенка, а уже взрослого и самостоятельного человека. Для этого мы с вами проведем следующий тренин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autoSpaceDE w:val="false"/>
        <w:ind w:left="360" w:hanging="0"/>
        <w:rPr>
          <w:color w:val="000000"/>
        </w:rPr>
      </w:pPr>
      <w:r>
        <w:rPr>
          <w:b/>
        </w:rPr>
        <w:t xml:space="preserve">Тренинг «Составление коллективного образа» </w:t>
      </w:r>
      <w:r>
        <w:rPr>
          <w:b/>
          <w:i/>
        </w:rPr>
        <w:t xml:space="preserve">(загляни в свое будущее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 тренинга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Формирование представлений учащихся о том, что соблюдение принципов  здорового образа жизни поможет избежать ситуаций, связанных с распространением наркомании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Эмоциональное представление и восприятие  своего будущего.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Показать учащимся негативное влияние наркотиков и других психотропных веществ на их  будущую  жизнь и здоровье. </w:t>
      </w:r>
    </w:p>
    <w:p>
      <w:pPr>
        <w:pStyle w:val="Normal"/>
        <w:ind w:left="360" w:hanging="0"/>
        <w:rPr/>
      </w:pPr>
      <w:r>
        <w:rPr>
          <w:b/>
        </w:rPr>
        <w:t xml:space="preserve">Учитель. </w:t>
      </w:r>
      <w:r>
        <w:rPr/>
        <w:t>Я предлагаю вам нарисовать коллективный словесный портрет человека в будущем. Для этого я  предлагаю заглянуть каждому из вас в свое будущее, но с одним условием: вы должны нарисовать и посмотреть два варианта будущего:</w:t>
      </w:r>
    </w:p>
    <w:p>
      <w:pPr>
        <w:pStyle w:val="Normal"/>
        <w:ind w:left="360" w:hanging="0"/>
        <w:rPr/>
      </w:pPr>
      <w:r>
        <w:rPr/>
        <w:t>а) ты стал употреблять наркотики</w:t>
      </w:r>
    </w:p>
    <w:p>
      <w:pPr>
        <w:pStyle w:val="Normal"/>
        <w:ind w:left="360" w:hanging="0"/>
        <w:rPr/>
      </w:pPr>
      <w:r>
        <w:rPr/>
        <w:t>б) ты отказался от пробы и стал успешным человеком</w:t>
      </w:r>
    </w:p>
    <w:p>
      <w:pPr>
        <w:pStyle w:val="Normal"/>
        <w:ind w:left="360" w:hanging="0"/>
        <w:rPr/>
      </w:pPr>
      <w:r>
        <w:rPr/>
        <w:t xml:space="preserve">На доске прикрепляются 2 ватмана. 1 лист ватмана – символ успешного человека  в будущем (отказавшегося от пробы наркотика, ведущего здоровый образ жизни)  и 2 лист – символ человека,  в будущем употребляющего наркотики (можно заранее на ватманах нарисовать символы успешного человека и человека употребляющего наркотики, или предложить нарисовать их учащимся) (см. рис.). Учащиеся по очереди подходят к доске и записывают слова, характеризующие успешного человека  и человека употребляющего наркотики внутри символов. </w:t>
      </w:r>
      <w:r>
        <w:rPr>
          <w:i/>
        </w:rPr>
        <w:t>(</w:t>
      </w:r>
      <w:r>
        <w:rPr>
          <w:i/>
          <w:color w:val="000000"/>
        </w:rPr>
        <w:t>Учащиеся выполняют предложенное задание).</w:t>
      </w:r>
      <w:r>
        <w:rPr>
          <w:color w:val="000000"/>
        </w:rPr>
        <w:t xml:space="preserve"> По окончании работы проводится коллективное обсуждение, в ходе которого каждый учащийся высказывает свое мнение и пытается отстоять свою точку зрения.</w:t>
      </w:r>
    </w:p>
    <w:p>
      <w:pPr>
        <w:pStyle w:val="Normal"/>
        <w:ind w:left="360" w:hanging="0"/>
        <w:rPr/>
      </w:pPr>
      <w:r>
        <w:rPr/>
        <w:t>Учащиеся при описании своего будущего опираются на следующий план:</w:t>
      </w:r>
    </w:p>
    <w:p>
      <w:pPr>
        <w:pStyle w:val="Normal"/>
        <w:numPr>
          <w:ilvl w:val="0"/>
          <w:numId w:val="8"/>
        </w:numPr>
        <w:rPr/>
      </w:pPr>
      <w:r>
        <w:rPr/>
        <w:t>Внешний вид</w:t>
      </w:r>
    </w:p>
    <w:p>
      <w:pPr>
        <w:pStyle w:val="Normal"/>
        <w:numPr>
          <w:ilvl w:val="0"/>
          <w:numId w:val="8"/>
        </w:numPr>
        <w:rPr/>
      </w:pPr>
      <w:r>
        <w:rPr/>
        <w:t>Черты характера</w:t>
      </w:r>
    </w:p>
    <w:p>
      <w:pPr>
        <w:pStyle w:val="Normal"/>
        <w:numPr>
          <w:ilvl w:val="0"/>
          <w:numId w:val="8"/>
        </w:numPr>
        <w:rPr/>
      </w:pPr>
      <w:r>
        <w:rPr/>
        <w:t>Отношения с родными</w:t>
      </w:r>
    </w:p>
    <w:p>
      <w:pPr>
        <w:pStyle w:val="Normal"/>
        <w:numPr>
          <w:ilvl w:val="0"/>
          <w:numId w:val="8"/>
        </w:numPr>
        <w:rPr/>
      </w:pPr>
      <w:r>
        <w:rPr/>
        <w:t>Отношения с друзьями</w:t>
      </w:r>
    </w:p>
    <w:p>
      <w:pPr>
        <w:pStyle w:val="Normal"/>
        <w:numPr>
          <w:ilvl w:val="0"/>
          <w:numId w:val="8"/>
        </w:numPr>
        <w:rPr/>
      </w:pPr>
      <w:r>
        <w:rPr/>
        <w:t>Профессиональная деятельность</w:t>
      </w:r>
    </w:p>
    <w:p>
      <w:pPr>
        <w:pStyle w:val="Normal"/>
        <w:numPr>
          <w:ilvl w:val="0"/>
          <w:numId w:val="8"/>
        </w:numPr>
        <w:rPr/>
      </w:pPr>
      <w:r>
        <w:rPr/>
        <w:t>Увлечения</w:t>
      </w:r>
    </w:p>
    <w:p>
      <w:pPr>
        <w:pStyle w:val="Normal"/>
        <w:numPr>
          <w:ilvl w:val="0"/>
          <w:numId w:val="8"/>
        </w:numPr>
        <w:rPr/>
      </w:pPr>
      <w:r>
        <w:rPr/>
        <w:t>Благосостояние</w:t>
      </w:r>
    </w:p>
    <w:p>
      <w:pPr>
        <w:pStyle w:val="Normal"/>
        <w:numPr>
          <w:ilvl w:val="0"/>
          <w:numId w:val="8"/>
        </w:numPr>
        <w:rPr/>
      </w:pPr>
      <w:r>
        <w:rPr/>
        <w:t>Духовная жизнь</w:t>
      </w:r>
    </w:p>
    <w:p>
      <w:pPr>
        <w:pStyle w:val="Normal"/>
        <w:numPr>
          <w:ilvl w:val="0"/>
          <w:numId w:val="8"/>
        </w:numPr>
        <w:rPr/>
      </w:pPr>
      <w:r>
        <w:rPr/>
        <w:t>Физическое самочувствие и т.д.</w:t>
      </w:r>
    </w:p>
    <w:p>
      <w:pPr>
        <w:pStyle w:val="Normal"/>
        <w:ind w:left="720" w:hanging="0"/>
        <w:rPr>
          <w:lang w:val="en-US"/>
        </w:rPr>
      </w:pPr>
      <w:r>
        <w:rPr>
          <w:b/>
        </w:rPr>
        <w:t>Учитель.</w:t>
      </w:r>
      <w:r>
        <w:rPr/>
        <w:t xml:space="preserve"> Я надеюсь, что каждый из вас выполняя данное задание, задумался над тем, каким он станет в будущем? Возможно кто – то из вас пересмотрит свои взгляды и изменит свое  поведение. Я думаю, каждый из вас хотел бы, и, наверное, надеется в будущем увидеть себя, как </w:t>
      </w:r>
      <w:r>
        <w:rPr>
          <w:b/>
        </w:rPr>
        <w:t>символ успешного человека</w:t>
      </w:r>
      <w:r>
        <w:rPr/>
        <w:t xml:space="preserve"> и приложит для этого максимум усилий. 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В дополнение к предыдущему заданию, могу сказать, что то, какими вы увидите себя  в недалеком будущем в немалой степени зависит  от результатов теста проведенного мною с  вами. Как вы помните, тест проводился заранее с целью выявления среди вас тенденции к риску, т.е. слонности  попасть в «группу риска» в отношении наркомании. Я думаю, вам есть над чем подумать. (</w:t>
      </w:r>
      <w:r>
        <w:rPr>
          <w:i/>
          <w:color w:val="000000"/>
        </w:rPr>
        <w:t>Во время анкетирования ребятам предлагалось ответить с максимальной откровенностью на 25 вопросов. Общая оценка подсчитывалась  как сумма баллов по всем пунктам опросника. Чем сумма баллов выше, тем сильнее склонность к риску и склонность попасть в группу риска у вашего ребенка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Рекомендуется </w:t>
      </w:r>
      <w:r>
        <w:rPr>
          <w:color w:val="000000"/>
        </w:rPr>
        <w:t>результаты теста не объявлять, а просто раздать их учащимся с тем, чтобы они индивидуально с ними ознакомились, сделали для себя выводы и учитывали бы эти знания в дальнейшей своей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опросы анкеты учащихся «Тенденция к риску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ьте на поставленные вопросы с максимальной откровенность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Если бы ты ехал на машине, превысил бы ты установленную скорость, зная, что человеку нужна твоя помощь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гласился бы ты участвовать в опасном эксперименте ради хорошего заработк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стал бы ты на пути опасного враг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ехать на подножке товарного вагона, который мчится на большой скорост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жешь ли ты всю ночь не спать, общаясь с друзьям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ал бы ты первым переходить бурную рек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л бы ты деньги другу, зная, что для этого их нужно взять у родителей, поставив их в известность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шел бы ты в клетку к тигру, если бы тебя предупредили, что это безопасно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залезть на крышу дома, чтобы просто полюбоваться видом, зная, что это небезопасно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без тренировки управлять лодкой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искнул бы ты схватить за уздечку скачущую лошадь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пройти по бревну над бурной рекой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совершить прыжок с парашютом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проехать без билета и денег большое расстояние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ел бы ты в машину с водителем, который пьян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прыгнуть с горы в рек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Если тебе было бы нужно делать срочную, но не очень опасную операцию, ты бы согласился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кататься на подножке трамвая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подняться на лифте с большим количеством людей, чем положено по норме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за большие деньги совершить безрассудный поступок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выполнять работу с риском для жизн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на спор прыгнуть в ледяную вод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выполнять какую – то работу по инструкци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что – то сделать по указанию авторитетного для тебя человека, зная, что это сопряжено с риском для жизни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г бы ты поехать в опасное путешествие с риском для жизни?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Шкала ответов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-2 – нет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-1 – скорее нет, чем д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0 – трудно сказать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+1 – скорее да, чем нет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+2 – д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Общая оценка подсчитывается как сумма баллов по всем пунктам опросника. Чем сумма баллов выше, тем сильнее склонность к риску у отвечающего на вопрос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Учитель. </w:t>
      </w:r>
      <w:r>
        <w:rPr/>
        <w:t>Как предупредить наркоманию? Конечно «легче предупредить, чем лечить». Эта широко известная фраза достаточно точно отражает положение вещей. Для каждого человека вопрос о жизни без наркотиков решается по – разному, в зависимости от его характера, интересов, здоровья, жизненных ситуаций. В отношении наркотиков это решение только одно – полное отрицание, в противном случае человек встает на  гибельный пу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Далее учитель приглашает учащихся посмотреть видеопрезентацию. </w:t>
      </w:r>
      <w:r>
        <w:rPr>
          <w:i/>
          <w:color w:val="000000"/>
          <w:u w:val="single"/>
        </w:rPr>
        <w:t>Демонстрация презентации (Слайд 22 – 25). Текст  по слайдам.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Заключительное слово учителя</w:t>
      </w:r>
      <w:r>
        <w:rPr>
          <w:b/>
          <w:i/>
          <w:color w:val="000000"/>
        </w:rPr>
        <w:t>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Главная задача, которую мы ставили на уроке – познакомить учащихся с основными проявлениями наркомании и показать серьезность связанных с ними проблем. Если все увиденное и сказанное сегодня поможет вам сформировать правильное отношение и выработать рациональную модель поведения в трудной ситуации, то можно будет считать, что цели урока достигнуты и  все  поставленные задачи выполнены.  Не хочется заканчивать наш сегодняшний урок на совсем уж грустной ноте. </w:t>
      </w:r>
      <w:r>
        <w:rPr>
          <w:b/>
        </w:rPr>
        <w:t xml:space="preserve">Мы должны быть уверены: </w:t>
      </w:r>
      <w:r>
        <w:rPr>
          <w:b/>
          <w:i/>
        </w:rPr>
        <w:t>активные правильные совместные действия людей остановят распространение наркомании и спасут не одну сотню тысяч людей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u w:val="single"/>
        </w:rPr>
        <w:t>Демонстрация презентации (Слайд 26 -29). Текст по слайдам.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u w:val="single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Касаткин В.Н., Паршутин И.А., Митькин А.С., Константинова Т.П., Тихомирова А.В., Огурцов П.П. Здоровье. Предупреждение употребления алкоголя и наркотиков в школе.М.:, «Образование и здоровье», 2005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Касаткин В.Н. Профилактика ВИЧ – инфекции у подростков: Методическое пособие. М.: «Образование и здоровье», 2005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Ураков И.Г. Наркомания: мифы и действительность. Москва Медицина 1990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ороз О.П. Группа риска. Просвещение.Москва.1990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Ерышев О.Ф. Жизнь без наркотиков. – М.:Астрель: АСТ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Ситников В.П. Основы безопасности жизнедеятельности. Справочник школьника. АСТ. Москва.1997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Зигуненко С.Н. Основы безопасности жизнедеятельности. – М.: АСТ: Астрель, 2005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Сайты сети Интерн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59:00Z</dcterms:created>
  <dc:creator>Учитель</dc:creator>
  <dc:description/>
  <cp:keywords/>
  <dc:language>en-US</dc:language>
  <cp:lastModifiedBy> Гущенко</cp:lastModifiedBy>
  <cp:lastPrinted>2007-09-18T11:30:00Z</cp:lastPrinted>
  <dcterms:modified xsi:type="dcterms:W3CDTF">2012-10-28T16:18:00Z</dcterms:modified>
  <cp:revision>4</cp:revision>
  <dc:subject/>
  <dc:title>МОУ Обильненская средняя школа</dc:title>
</cp:coreProperties>
</file>